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ВОПРОСЫ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для подготовки к экзамену по курсу 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«Поиски и разведка месторождений полезных ископаемых» 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2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дачи, значение и место дисциплины в комплексе геологических наук. Предмет изуче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уппировка полезных ископаемых по агрегатному состоянию. Понятия: месторождение, проявление полезного ископаемого, пункт минерализац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е о промышленных типах месторождений. Принципы построения геолого-промышленных классификаций месторождени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еолого-промышленные параметры месторождений и факторы, определяющие их промышленную ценность: запасы, концентрация запасов, продуктивность, коэффициент рудоносности, качество полезного ископаемого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я: рудная масса, горная масса, потери полезного ископаемого, разубоживание, нормы потерь и разубожива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рно-технические условия эксплуатации. Группировки залежей по условиям залегания, мощности, устойчивости мощности, длине, глубине залегания. Коэффициент вскрыши, газоносность, пневмокониоз-опасность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менчивость геолого-промышленных параметров и группировка по степени изменчивост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идрогеологические, инженерно-геологические, физико-географические и географо-экономические условия, конъюнктура рынка как факторы, определяющие промышленную ценность месторождени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адийность геологоразведочных работ. Назначение отдельных стадий и решаемые задач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я: поисковые предпосылки и признаки (классификации). Стратиграфические и литолого-фациальные предпосылк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гматические предпосылк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ктонические предпосылк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еохимические предпосылк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еоморфологические и геолого-формационные предпосылк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я: прямые и косвенные поисковые признаки. Классификация поисковых признако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ходы полезных ископаемых на поверхность, следы старых горных работ, архивные данные о горном промысле, некоторые особые физические свойства полезных ископаемых как прямые поисковые признак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вичные ореолы рассея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торичные ореолы и потоки рассеяния: механические и солевы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торичные ореолы и потоки рассеяния: гидрохимические, атмохимические, биогеохимически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свенные поисковые признаки: околорудные измененные горные породы, минералогические признак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свенные поисковые признаки: геофизические, геоморфологические, гидрогеологические, ботанически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еологическая съемка как ведущий метод поиско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ломочно-речной и валунно-ледниковый методы поиско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лиховой метод поисков и его разновидности: шлихогеохимический и протолочно-шлихово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тохимический метод поисков по первичным ореолам рассея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явление типоморфных ассоциаций элементов и зональности первичных ореолов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тохимический метод по вторичным ореолам рассея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тохимический метод по потокам рассея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идрохимический метод поиско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тмохимический метод поиско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иохимический метод поиско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и условия применения геофизических методов поиско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рно-буровые и экзотические методы поиско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ирование поисковых работ. Выбор рациональных комплексов поисковых методов. Прогнозно-поисковые модели и комплекс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храна окружающей среды при проведении поисковых работ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гнозные ресурсы полезных ископаемых. Оценка прогнозных ресурсов методами экспертных оценок и по средней продуктивности орудене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ценка прогнозных ресурсов по первичным ореолам рассея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ценка прогнозных ресурсов по вторичным ореолам рассея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гнозирование полезных ископаемых на стадии регионального геологического изучения недр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еолого-экономическая оценка результатов поисковых работ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е о качестве полезного ископаемого. Назначение и задачи опробования. Виды опробова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собы опробования горных выработок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обование скважин. Выход керна, избирательное разрушение керн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стема опробова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ботка проб: назначение, операции, оборудовани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схемы обработки проб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следование проб при химическом опробовании. Рядовые и групповые пробы, их назначение. Категории точности анализов проб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отбора, обработки и анализа проб. Внутренний, внешний и арбитражный контроль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ботка данных внешнего (арбитражного) контроля путем расчета уравнения ортогональной среднеквадратической регресс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опробование (общая характеристика). Определение объемной масс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влажности, коэффициента разрыхления, гранулометрического состава минерального сырь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инералогическое опробование. Прямые и расчетные способы определения минерального состава. Фазовый анализ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хнологическое опробование. Виды технологических проб. Геолого-технологическое картировани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ение качества полезного ископаемого без отбора проб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чи и принципы разведк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собы разведки. Факторы, определяющие выбор способов разведк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стемы разведочных работ. Факторы, определяющие выбор систем разведочных работ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уппы сложности месторождений для целей разведк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ценочные работы: цели, задачи, объекты разведки, методика, технические средства, подсчет запасов, геолого-экономическая оценк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едка месторождения: цели, задачи, объекты разведки, методика, технические средства, подсчет запасов, геолого-экономическая оценк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сплуатационная разведка: опережающая, сопровождающая. Цели, задачи, методика проведе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задачи геолого-экономической оценки месторождений. Последовательность ее проведе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диции к подсчету запасов. Виды кондиций. Основные кондиционные требова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запасов полезных ископаемых. Группы запасов, категории запасов, требования к ним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формулы подсчета запасов. Способы определения параметров, входящих в формулы подсчета запасо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дающиеся ("ураганные") пробы. Способы учета "ураганных" проб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контуривание залежей при подсчете запасов; разновидности контуров и способы их установле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счет запасов методом геологических блоко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счет запасов методом эксплуатационных блоко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счет запасов методом сечени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счет запасов методом многоугольнико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счет запасов методом треугольнико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счет запасов методом четырехугольнико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уппы месторождений по степени изученност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ая эффективность геологоразведочных работ. Утверждение запасов. Основы государственного учета запасов полезных ископаемых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42:00Z</dcterms:created>
  <dc:creator>Лунев Борис Степанович</dc:creator>
  <dc:description/>
  <dc:language>en-US</dc:language>
  <cp:lastModifiedBy>Andrej Popov</cp:lastModifiedBy>
  <cp:lastPrinted>2012-05-07T20:27:00Z</cp:lastPrinted>
  <dcterms:modified xsi:type="dcterms:W3CDTF">2018-04-10T02:10:00Z</dcterms:modified>
  <cp:revision>14</cp:revision>
  <dc:subject/>
  <dc:title>ВОПРОСЫ</dc:title>
</cp:coreProperties>
</file>