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/>
        <w:t>МИНИСТЕРСТВО ПРИРОДНЫХ РЕСУРСОВ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/>
        <w:t>РОССИЙСКОЙ ФЕДЕРАЦИ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/>
        <w:t xml:space="preserve">ПЕРМСКОЕ ГОСУДАРСТВЕННОЕ ГЕОЛОГОСЪЕМОЧНОЕ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/>
        <w:t>ПРЕДПРИЯТИЕ “ГЕОКАРТА”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>
          <w:b/>
        </w:rPr>
        <w:t>КАТАЛОГ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>
          <w:b/>
        </w:rPr>
        <w:t>МЕСТОРОЖДЕНИЙ   И   ПРОЯВЛЕНИЙ   ПОЛЕЗНЫХ   ИСКОПАЕМЫХ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>
          <w:b/>
        </w:rPr>
        <w:t>ПЕРМСКОЙ   ОБЛАСТ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/>
        <w:t>г.  Пермь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/>
        <w:t>2000 г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widowControl/>
        <w:bidi w:val="0"/>
        <w:ind w:left="283" w:right="0" w:hanging="283"/>
        <w:rPr/>
      </w:pPr>
      <w:r>
        <w:rPr>
          <w:sz w:val="20"/>
        </w:rPr>
        <w:t>ОГЛАВЛЕНИЕ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0"/>
        <w:gridCol w:w="1702"/>
        <w:gridCol w:w="1133"/>
        <w:gridCol w:w="6804"/>
        <w:gridCol w:w="1703"/>
        <w:gridCol w:w="1699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р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каталог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 каталоге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УППА 1. ГОРЮЧИЕ ИСКОПАЕМЫ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Минеральные удобрения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Нефть и  га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1 – 11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а) Фосфатны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Твердые горючие ископаемы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Апати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Каменный уго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1 – 20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Фосфори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31 - 71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Горючие сланц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1 – 25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б) Карбонатны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Торф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– 8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Известняки и доломит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41 - 72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УППА II. МЕТАЛЛИЧЕСКИЕ ИСКОПАЕМЫ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Гажа, торфогаж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31 - 73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Черные металл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роявления известковых туфов и гаж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31 - 744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Желез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1 – 32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Керамическое и огнеупорное сырь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Маргане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1 – 35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Кварц и горный хрусталь (стекольные)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1 - 747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Хр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1 – 36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Маршаллит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91 - 74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Тит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 – 37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Формовочные и стекольные песк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96 - 75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Ванад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1 – 38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Глины огнеупорные, керамические, каолиновы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21 - 75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рспективные площади на черные металл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Огнеупорное сырь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1 - 758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Цветные металл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рспективные площади на огнеупорное сырье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9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Мед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1 – 41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Флинткле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1 - 76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Свине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01 – 4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Горнотехническое сырь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Цин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1 – 44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Асбест, хризотил – асбес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6 - 763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Ник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51 – 445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Драгоценные и поделочные камн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Кобаль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1 – 45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Алмаз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1 - 608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Молибде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1 – 45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Цитрин, горный хрусталь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3 - 76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Олов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Уварови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Алюми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51 – 47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Гипс, селени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6 - 76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Мышья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1 – 475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рочие поделочные камн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76 - 767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рспективные площади на цветные металл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1 – 48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 Строительные материал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Редкие металл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а) Магматические пород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Рубид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51 – 485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Кислые интрузивные пород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1 - 800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Стронц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1 – 49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Основные интрузивные пород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0 - 801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Благородные металл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б) Карбонатные пород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Золот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1 – 51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Известняки и доломит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1 - 817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лати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01 – 55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Облицовочные камн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1 - 821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Сереб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1 – 57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ильные камн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26 - 82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Радиоактивные элемен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Известняк на известь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31 - 824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рспективные площади на ур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1 - 49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Известняк для производства цемен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61 - 826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УППА III. НЕМЕТАЛЛИЧЕСКИЕ ИСКОПАЕМЫ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в) Глинистые пород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Оптические материал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Глины кирпичные и для изготовления дренажных труб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71 - 85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ьезоквар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1 - 7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Глины для производства цемент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1 - 860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Химическое сырь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Глины керамзитовы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6 - 86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Се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6 - 70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г) Обломочные пород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Флюорит (на флюс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1 - 70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счано-гравийные смес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21 - 876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Бари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1 - 706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сок строительный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01 - 88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Алуни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7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рспективные площади на строительные пески и ПГС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01 - 892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Известняк флюсовый и металлургическ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76 - 708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Конгломераты и песчаники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1 - 895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Известняк для химической промышлен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1 - 710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рспективные площади на строительные материал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1 - 898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Известняк для целлюлозно-бумажной промышленности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11 - 71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 Прочие ископаемые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Гипс и ангидрит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01 - 77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рспективные площади на гипс и ангидрит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6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Известняк на минеральную подкормку для с/х животных                                                                                                                                            и   птиц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Минеральные крас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Волконскои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71 - 77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ерспективные площади на волконскои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21 - 78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Ох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26 - 786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Мум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93 - 78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УППА IV. СО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Соли калиевые, магниевые и натриевы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1 - 79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Бр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31 - 79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Й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1 - 798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Бора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87 - 799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УППА V. ПОДЗЕМНЫЕ В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Минеральные и промышленные в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01 - 90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Пресные хозяйственные и технические в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01 - 92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>
          <w:b/>
        </w:rPr>
        <w:t>ГРУППА I. ГОРЮЧИЕ ИСКОПАЕМЫЕ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</w:rPr>
        <w:t>1. НЕФТЬ И ГАЗ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</w:rPr>
        <w:t>НЕФТЬ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277"/>
        <w:gridCol w:w="871"/>
        <w:gridCol w:w="262"/>
        <w:gridCol w:w="1175"/>
        <w:gridCol w:w="244"/>
        <w:gridCol w:w="2629"/>
        <w:gridCol w:w="205"/>
        <w:gridCol w:w="3242"/>
        <w:gridCol w:w="162"/>
        <w:gridCol w:w="3573"/>
        <w:gridCol w:w="112"/>
        <w:gridCol w:w="1325"/>
        <w:gridCol w:w="92"/>
        <w:gridCol w:w="2493"/>
        <w:gridCol w:w="59"/>
        <w:gridCol w:w="1089"/>
        <w:gridCol w:w="46"/>
        <w:gridCol w:w="1103"/>
        <w:gridCol w:w="30"/>
        <w:gridCol w:w="1120"/>
        <w:gridCol w:w="15"/>
        <w:gridCol w:w="1133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месторождения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ографическая привязка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еологическая пози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чество сырь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но-технические условия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пасы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орган утверждения запасов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епень освоения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ладелец, наличие лицензии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ая ситуация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3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01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абкин-ское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астинский район, в 40 км ЮЗ с. Частые, в 150 км ЮЗ г. Пермь. Координаты: 57</w:t>
            </w:r>
            <w:r>
              <w:rPr>
                <w:vertAlign w:val="superscript"/>
              </w:rPr>
              <w:t>о</w:t>
            </w:r>
            <w:r>
              <w:rPr/>
              <w:t>06’ с.ш., 54</w:t>
            </w:r>
            <w:r>
              <w:rPr>
                <w:vertAlign w:val="superscript"/>
              </w:rPr>
              <w:t>о</w:t>
            </w:r>
            <w:r>
              <w:rPr/>
              <w:t>25’ в.д.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ерхнекамская впадина, Ножовский выступ, Бабкинское поднятие. Продуктивный пласт – башкирский с. карбон. Залежь массивная, площадь - 0,475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14 м, эфф. – 1,8 м, нефтенасыщенность – 77% м. 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дебит – 2,03 м</w:t>
            </w:r>
            <w:r>
              <w:rPr>
                <w:vertAlign w:val="superscript"/>
              </w:rPr>
              <w:t>3</w:t>
            </w:r>
            <w:r>
              <w:rPr/>
              <w:t>/сут, сера – 2,48%, парафины – 4,14%, асфальтены – 4,46%, силикагелевых смол – 16,22%. Газ (р): уд вес – 1,193 г/л, метан – 0,064%, этан – 0,117%, изобутан – 0,106%, пропан – 0,304%, Н – бутан – 0,117%, пентан – 0,022%, азот – 0,609%, углекислый газ – 0,001%.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ЦКЗ Миннефтепрома 198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48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ООТ Пермоблнефть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лучшенные грунтовые и шоссейные дороги. 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АСИЛЬ-ЕВСКО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КАТАЕВ-СКИЙ КУПО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льинский район, в 16 км ЮВ пос. Ильинское, в 50 км СЗ г. Пермь. Координаты: 58</w:t>
            </w:r>
            <w:r>
              <w:rPr>
                <w:vertAlign w:val="superscript"/>
              </w:rPr>
              <w:t>0</w:t>
            </w:r>
            <w:r>
              <w:rPr/>
              <w:t>30’ с.ш., 55</w:t>
            </w:r>
            <w:r>
              <w:rPr>
                <w:vertAlign w:val="superscript"/>
              </w:rPr>
              <w:t>0</w:t>
            </w:r>
            <w:r>
              <w:rPr/>
              <w:t>55’</w:t>
            </w:r>
            <w:r>
              <w:rPr>
                <w:vertAlign w:val="superscript"/>
              </w:rPr>
              <w:t xml:space="preserve"> </w:t>
            </w:r>
            <w:r>
              <w:rPr/>
              <w:t>в.д.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 кровле тульских терригенных отложений поднятие характеризуется размерами 1. 8х0.8 км, амплитуда - 10 м. Продуктивныей пласт –яснополянский р. карбон визе. Размеры пласта: площадь нефтяной части, (км</w:t>
            </w:r>
            <w:r>
              <w:rPr>
                <w:vertAlign w:val="superscript"/>
              </w:rPr>
              <w:t xml:space="preserve">2) - </w:t>
            </w:r>
            <w:r>
              <w:rPr/>
              <w:t xml:space="preserve">0.56; мощность, (м) – общая - 5. 8, эффективная - 3. 6. 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уд. вес в пластовых условиях, (г/см</w:t>
            </w:r>
            <w:r>
              <w:rPr>
                <w:vertAlign w:val="superscript"/>
              </w:rPr>
              <w:t xml:space="preserve">2) - </w:t>
            </w:r>
            <w:r>
              <w:rPr/>
              <w:t>0.861, при 20</w:t>
            </w:r>
            <w:r>
              <w:rPr>
                <w:vertAlign w:val="superscript"/>
              </w:rPr>
              <w:t>0</w:t>
            </w:r>
            <w:r>
              <w:rPr/>
              <w:t>С и 1 атм - 0.85; вязкость в пластовых условиях, (сП) - 7. 57, при 20</w:t>
            </w:r>
            <w:r>
              <w:rPr>
                <w:vertAlign w:val="superscript"/>
              </w:rPr>
              <w:t>0</w:t>
            </w:r>
            <w:r>
              <w:rPr/>
              <w:t>С и 1 атм, (сСт) - 15. 53; выход фракций до 300</w:t>
            </w:r>
            <w:r>
              <w:rPr>
                <w:vertAlign w:val="superscript"/>
              </w:rPr>
              <w:t>0</w:t>
            </w:r>
            <w:r>
              <w:rPr/>
              <w:t xml:space="preserve"> - 46. Содержание, (%) - сера - 1. 1, парафины - 5. 36, асфальтены - 1. 91, силикагелевые смолы - 16. 05.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нефтяной залежи - упруго - водонапорный.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КЗ СССР (1986 г., протокол № 9990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23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ь с г. Пермь осуществляется автотранспортом, водным путем 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часток кузмин-ский купо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льинский район, в 16 км ЮВ пос. Ильинское, в 50 км СЗ г. Пермь. Координаты: 58</w:t>
            </w:r>
            <w:r>
              <w:rPr>
                <w:vertAlign w:val="superscript"/>
              </w:rPr>
              <w:t>о</w:t>
            </w:r>
            <w:r>
              <w:rPr/>
              <w:t>32’с.ш., 55</w:t>
            </w:r>
            <w:r>
              <w:rPr>
                <w:vertAlign w:val="superscript"/>
              </w:rPr>
              <w:t>о</w:t>
            </w:r>
            <w:r>
              <w:rPr/>
              <w:t>57’ в.д.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асильевский вал, Кузминский купол. По кровле башкирского яруса купол имеет размеры 1,7 - 1,5 км, Продуктивный пласт – яснополянский р. карбон визе. Залежь пластовая сводовая, площадь – 2,3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34,8 м, эфф. – 22,6 м, нефтенасыщенность – 84%. 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дебит – 185 м</w:t>
            </w:r>
            <w:r>
              <w:rPr>
                <w:vertAlign w:val="superscript"/>
              </w:rPr>
              <w:t>3</w:t>
            </w:r>
            <w:r>
              <w:rPr/>
              <w:t>/сут, удельный вес – 0,835 г/л, вязкость – 4,6 сП, газонасыщенность – 33,7 м</w:t>
            </w:r>
            <w:r>
              <w:rPr>
                <w:vertAlign w:val="superscript"/>
              </w:rPr>
              <w:t>3</w:t>
            </w:r>
            <w:r>
              <w:rPr/>
              <w:t>/т, сера – 1,42%, парафины – 5,69%, асфальтены – 2,03%, силикагелевых смол – 15,04%.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истема разработки – цен тральное заводнение.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КЗ СССР (1986 г., протокол № 9990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65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епровод Северокамск- Краснокамск- Пермь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СЕВЕР-НЫЙ КУПОЛ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льинский район, в 10 км ЮВ пос. Ильинское, в 50 км СЗ г. Пермь. Координаты: 58</w:t>
            </w:r>
            <w:r>
              <w:rPr>
                <w:vertAlign w:val="superscript"/>
              </w:rPr>
              <w:t>0</w:t>
            </w:r>
            <w:r>
              <w:rPr/>
              <w:t>31’ с.ш., 55</w:t>
            </w:r>
            <w:r>
              <w:rPr>
                <w:vertAlign w:val="superscript"/>
              </w:rPr>
              <w:t>0</w:t>
            </w:r>
            <w:r>
              <w:rPr/>
              <w:t>50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руктура осложняет южную часть Васильевского вала. Пласт яснополянский р. карбон визе. Продуктивные пласты основной продуктивной толщи бобриковского горизонта неоднородны. Количество проницаемых прослоев от 1 до 7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пластовое давление, (ата) - 181. 5 (нач.);. дебит (м</w:t>
            </w:r>
            <w:r>
              <w:rPr>
                <w:vertAlign w:val="superscript"/>
              </w:rPr>
              <w:t>3</w:t>
            </w:r>
            <w:r>
              <w:rPr/>
              <w:t>/сут) - 69. 6; уд. вес, (г/см</w:t>
            </w:r>
            <w:r>
              <w:rPr>
                <w:vertAlign w:val="superscript"/>
              </w:rPr>
              <w:t xml:space="preserve">3) - </w:t>
            </w:r>
            <w:r>
              <w:rPr/>
              <w:t>0.85 (в пластовых условиях), 0.862 (при 20</w:t>
            </w:r>
            <w:r>
              <w:rPr>
                <w:vertAlign w:val="superscript"/>
              </w:rPr>
              <w:t>0</w:t>
            </w:r>
            <w:r>
              <w:rPr/>
              <w:t>С и 1 атм); выход фракции до 300</w:t>
            </w:r>
            <w:r>
              <w:rPr>
                <w:vertAlign w:val="superscript"/>
              </w:rPr>
              <w:t xml:space="preserve">0 </w:t>
            </w:r>
            <w:r>
              <w:rPr/>
              <w:t>(%) - 46; газонасыщенность пластовой нефти, (м</w:t>
            </w:r>
            <w:r>
              <w:rPr>
                <w:vertAlign w:val="superscript"/>
              </w:rPr>
              <w:t>3</w:t>
            </w:r>
            <w:r>
              <w:rPr/>
              <w:t xml:space="preserve">/т). Содержание, (%) - сера - 1. 53, парафины - 5. 15, асфальтены – 1. 91, силикагелевые смолы - 16. 05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нефтяной залежи - упруго - водонапорный.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. (1986 г, протокол № 9990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6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язь с областным центром осуществляется автотранспортом, водным путем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часток Южный Купол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льинский район, в 14 км ЮВ пос. Ильинское, в 50 км СЗ г. Пермь. Координаты: 58</w:t>
            </w:r>
            <w:r>
              <w:rPr>
                <w:vertAlign w:val="superscript"/>
              </w:rPr>
              <w:t>о</w:t>
            </w:r>
            <w:r>
              <w:rPr/>
              <w:t>28’с.ш., 55</w:t>
            </w:r>
            <w:r>
              <w:rPr>
                <w:vertAlign w:val="superscript"/>
              </w:rPr>
              <w:t>о</w:t>
            </w:r>
            <w:r>
              <w:rPr/>
              <w:t>48’ в.д.</w:t>
            </w:r>
          </w:p>
        </w:tc>
        <w:tc>
          <w:tcPr>
            <w:tcW w:w="3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жно – Васильевское поднятие. Яснополянский горизонт р. карбон визе. Залежь пластовая сводовая, площадь - 3,2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33 м, эф. – 26,3 м, нефтенасыщ. – 9,1 м. Количество проницаемых прослоев от 1 до 6. Коэффициент песчанистости – 0,72. 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бит – 34,3 м</w:t>
            </w:r>
            <w:r>
              <w:rPr>
                <w:vertAlign w:val="superscript"/>
              </w:rPr>
              <w:t>3</w:t>
            </w:r>
            <w:r>
              <w:rPr/>
              <w:t>/сут, вязкость – 9,17 сП, газонасыщенность – 21,4 м</w:t>
            </w:r>
            <w:r>
              <w:rPr>
                <w:vertAlign w:val="superscript"/>
              </w:rPr>
              <w:t>3</w:t>
            </w:r>
            <w:r>
              <w:rPr/>
              <w:t>/т, сера – 1,54%, парафины – 4,38%, асфальтены – 2,79%, силикагелевых смол – 17,52%.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залежи – упруго –водонапорный. 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 (1986г., протокол № 8358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66.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язь с обл. центром осуществляется автотранспортом, водным путем 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ГУЛЯЕВ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I, 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льинский район, в 42 км СВ райентра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исимская впадина. Нефтеносные пласты: 1) бобриковский, 2) малиновский. Параметры пластов (нефть) (соответственно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площадь нефтеносности (тыс. м</w:t>
            </w:r>
            <w:r>
              <w:rPr>
                <w:vertAlign w:val="superscript"/>
              </w:rPr>
              <w:t>2</w:t>
            </w:r>
            <w:r>
              <w:rPr/>
              <w:t>) - 5112, 950.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) нефтенасыщенная толщина (общ./эфф.) (м) - 17.0/5.6, 13.0/0.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нефти (соответственно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) плотность (г/см</w:t>
            </w:r>
            <w:r>
              <w:rPr>
                <w:vertAlign w:val="superscript"/>
              </w:rPr>
              <w:t>3</w:t>
            </w:r>
            <w:r>
              <w:rPr/>
              <w:t>) - 0.880, 0.87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) вязкость в пластовых условиях (мПа.с) - 12.910, 12.28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) серы - 1.7, 1.51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) парафины - 3.39, 3.56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) смол и асфальтенов - 14.660, 12.650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АО ЛУКойл –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ДОЛИН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40 км СВ  райцентра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уральский прогиб, Висимская впадина, Мартюгинское поднятие. Продуктивный пласт приурочен к отложениям бобриковского горизонта С</w:t>
            </w:r>
            <w:r>
              <w:rPr>
                <w:vertAlign w:val="subscript"/>
              </w:rPr>
              <w:t>1</w:t>
            </w:r>
            <w:r>
              <w:rPr/>
              <w:t xml:space="preserve">. Коллектор поровый терригенный, пористость 17%, проницаемость 1266 мД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арактеристика нефти: пластовое давление начальное 182 ата; t</w:t>
            </w:r>
            <w:r>
              <w:rPr>
                <w:vertAlign w:val="superscript"/>
              </w:rPr>
              <w:t>0</w:t>
            </w:r>
            <w:r>
              <w:rPr/>
              <w:t>С начальная 29; дебит 28 м</w:t>
            </w:r>
            <w:r>
              <w:rPr>
                <w:vertAlign w:val="superscript"/>
              </w:rPr>
              <w:t>3</w:t>
            </w:r>
            <w:r>
              <w:rPr/>
              <w:t>/сут.Содержание серы 1.76 %; парафинов 3.18; асфальтены 3.68; силикагелевые смолы 14.92 %. Газ (р): газовый фактор годовой 13.6 м</w:t>
            </w:r>
            <w:r>
              <w:rPr>
                <w:vertAlign w:val="superscript"/>
              </w:rPr>
              <w:t>3</w:t>
            </w:r>
            <w:r>
              <w:rPr/>
              <w:t>/т; теплота сгорания низшая 24700 ккал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тены Госбалансом, 199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73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ом по дороге Майкор- Юсьва- Карагай- Краснокамск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ЛОДАРЕ-В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йковский район, в 35 км ЮВ г. Чайковский. Координаты: 56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лодаревское поднятие. Пласты: 1. каширский с. карбон московский; 2. верейский с. карбон московский; 3. тульский р. карбон визе; 4. бобриковский р. карбон визе. Количество проницаемых прослоев от 3 до 6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- 1. 2 - 41 м</w:t>
            </w:r>
            <w:r>
              <w:rPr>
                <w:vertAlign w:val="superscript"/>
              </w:rPr>
              <w:t>3</w:t>
            </w:r>
            <w:r>
              <w:rPr/>
              <w:t>/сут; вязкость - 7. 69 - 78. 32сП .Содержание (%): сера - 2. 1 - 2. 95; парафины - 2. 18 - 3. 94; асфальтены - 3. 43 - 4. 75; силикагелевые смолы - 14. 84 - 25. 24. Газ</w:t>
            </w:r>
            <w:r>
              <w:rPr>
                <w:u w:val="single"/>
              </w:rPr>
              <w:t xml:space="preserve"> р)</w:t>
            </w:r>
            <w:r>
              <w:rPr/>
              <w:t xml:space="preserve">: Состав (%): метан - 9. 31 - 24. 42; этан - 5. 16 - 12. 13; пропан - 7. 12 - 20.95; изобутан - 2. 05 - 3. 66; гелий - 0.098 - 0.117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целью предупреждения возможного загрязнения сточными водами рек предусмотрена система котлованов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1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Уральская нефтя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оссе Чайковский- Пермь, ж.д. ст. Сайгатка, р. Кам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Зубов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38 км ЮВ пос. Ильинск, в 40 км СЗ г. Пермь. Координаты: 58</w:t>
            </w:r>
            <w:r>
              <w:rPr>
                <w:vertAlign w:val="superscript"/>
              </w:rPr>
              <w:t>о</w:t>
            </w:r>
            <w:r>
              <w:rPr/>
              <w:t>22’ с.ш., 56</w:t>
            </w:r>
            <w:r>
              <w:rPr>
                <w:vertAlign w:val="superscript"/>
              </w:rPr>
              <w:t>о</w:t>
            </w:r>
            <w:r>
              <w:rPr/>
              <w:t>03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убовское поднятие. Башкирский горизонт с. карбон. Залежь массивная. Продуктивный пласт литологически неоднороден. Количество проницаемых пропластков по скважине 141 - 8 с толщиной 0,6 – 1,2 м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7,9 м</w:t>
            </w:r>
            <w:r>
              <w:rPr>
                <w:vertAlign w:val="superscript"/>
              </w:rPr>
              <w:t>3</w:t>
            </w:r>
            <w:r>
              <w:rPr/>
              <w:t>/сут, вязкость – 6,73 сП, газонасыщенность – 25 м</w:t>
            </w:r>
            <w:r>
              <w:rPr>
                <w:vertAlign w:val="superscript"/>
              </w:rPr>
              <w:t>3</w:t>
            </w:r>
            <w:r>
              <w:rPr/>
              <w:t>/т, сера – 0,85%, парафины – 5,48%, асфальтены – 2%, силикагелевых смол – 9,9%. Газ (р): метан – 11,63%, этан – 6,88%, пропан – 12,47%, изобутан – 2,05%, Н - бутан – 3,9%, гелий – 0,141%, сероводород – 1,41%, азот – 56,81%, углекислый газ – 2,73%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 воды хлоркальциевого состава с минерализацией-262 г/л, дебит 4,3-5,5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6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ЧП ДД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областным центром осуществляется автотранспортом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рна-шов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в 160 км С г. Пермь. Координаты: 59</w:t>
            </w:r>
            <w:r>
              <w:rPr>
                <w:vertAlign w:val="superscript"/>
              </w:rPr>
              <w:t>о</w:t>
            </w:r>
            <w:r>
              <w:rPr/>
              <w:t>27’ с.ш., 56</w:t>
            </w:r>
            <w:r>
              <w:rPr>
                <w:vertAlign w:val="superscript"/>
              </w:rPr>
              <w:t>о</w:t>
            </w:r>
            <w:r>
              <w:rPr/>
              <w:t>3’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нашовское поднятие. Тульский горизонт р. карбон визе. Площадь – 0,768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5,5 м, эф. – 1,9 м, нефтенасыщенность – 1,9 м. В контуре нефтеносности находится одна скважина 6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127,5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2,08 сП, газонасыщенность – 13,8 м</w:t>
            </w:r>
            <w:r>
              <w:rPr>
                <w:vertAlign w:val="superscript"/>
              </w:rPr>
              <w:t>3</w:t>
            </w:r>
            <w:r>
              <w:rPr/>
              <w:t>/т, сера – 1,25%, парафины – 4,55%, асфальтены – 3,84%, силикагелевых смол – 18,34; 4%. Газ (р): теплота сгорания – 4355 ккал/м</w:t>
            </w:r>
            <w:r>
              <w:rPr>
                <w:vertAlign w:val="superscript"/>
              </w:rPr>
              <w:t>3</w:t>
            </w:r>
            <w:r>
              <w:rPr/>
              <w:t>, метан – 5,81%, этан – 6,80%, пропан – 8,05%, изобутан – 1,12%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 воды хлоркальциевого состава с минерализацией– 698,6 г/л, дебит 30–276,8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 1992 г. Прирост запасов отсутст ву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74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А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.д. Пермь– Березники и далее по шоссейной и грунтовой дороге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Лесорубн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дынский район, в 13 км З г. Чердынь. Координаты: 60</w:t>
            </w:r>
            <w:r>
              <w:rPr>
                <w:vertAlign w:val="superscript"/>
              </w:rPr>
              <w:t>о</w:t>
            </w:r>
            <w:r>
              <w:rPr/>
              <w:t>24’ с.ш., 56</w:t>
            </w:r>
            <w:r>
              <w:rPr>
                <w:vertAlign w:val="superscript"/>
              </w:rPr>
              <w:t>о</w:t>
            </w:r>
            <w:r>
              <w:rPr/>
              <w:t>12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нятие расположено в юго - западной части Чердынского выступа. Горизонт турне - фаменский пос. девон – р. карбон, площадь – 0,281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5 м, эфф. – 1,4 м, нефтенасыщ. – 0,7 м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удельный вес в пласт. усл. – 0,723 г/см</w:t>
            </w:r>
            <w:r>
              <w:rPr>
                <w:vertAlign w:val="superscript"/>
              </w:rPr>
              <w:t>3</w:t>
            </w:r>
            <w:r>
              <w:rPr/>
              <w:t>, выход фракций до 300</w:t>
            </w:r>
            <w:r>
              <w:rPr>
                <w:vertAlign w:val="superscript"/>
              </w:rPr>
              <w:t>о</w:t>
            </w:r>
            <w:r>
              <w:rPr/>
              <w:t xml:space="preserve"> – 52%, вязкость – 0,84 сП, сера – 1,23%, парафины – 4,72%, асфальтены – 2,07%, силикагелевых смол – 10,76%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тены в 198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спорт №145.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ООТ Пермобл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в г. Чердынь, далее шоссе Соликамск- Березники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Майкор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сьвинский район, в 56 км В с. Юсьва. Координаты: 59</w:t>
            </w:r>
            <w:r>
              <w:rPr>
                <w:vertAlign w:val="superscript"/>
              </w:rPr>
              <w:t>о</w:t>
            </w:r>
            <w:r>
              <w:rPr/>
              <w:t>5’ с.ш., 55</w:t>
            </w:r>
            <w:r>
              <w:rPr>
                <w:vertAlign w:val="superscript"/>
              </w:rPr>
              <w:t>о</w:t>
            </w:r>
            <w:r>
              <w:rPr/>
              <w:t>54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ризонт яснополянский р. карбон визе, площадь - 18,4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12,1 м, эффект. – 10 м, нефтенасыщ. – 1,6 м. В продуктивном пласте выделяется от 1 до 4 проницаемых прослоев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удельный вес в пласт. усл. 0,871 г/см</w:t>
            </w:r>
            <w:r>
              <w:rPr>
                <w:vertAlign w:val="superscript"/>
              </w:rPr>
              <w:t>3</w:t>
            </w:r>
            <w:r>
              <w:rPr/>
              <w:t>, вязкость в пл. усл. 13 сП, газонасыщенность – 17 м</w:t>
            </w:r>
            <w:r>
              <w:rPr>
                <w:vertAlign w:val="superscript"/>
              </w:rPr>
              <w:t>3</w:t>
            </w:r>
            <w:r>
              <w:rPr/>
              <w:t>/т, выход фракций до 300</w:t>
            </w:r>
            <w:r>
              <w:rPr>
                <w:vertAlign w:val="superscript"/>
              </w:rPr>
              <w:t>о</w:t>
            </w:r>
            <w:r>
              <w:rPr/>
              <w:t xml:space="preserve"> - 44%, парафины 4,85%, асфальтены 2,94%, силикагелевых смол 22,7%. Газ (р): метан 8,8%, этан 5,8%, изобутан 2,5%, пентан + высшие – 1,6%, пропан 8,6%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ЦКЗ Миннефтепрома 1960 г., 1964 г.,1980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86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ОЗТ Майкорск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транспортом по улучшенной грунтовой дорог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ТЮ-ГИН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40 км СВ  райцентра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яные пласты: 1) С</w:t>
            </w:r>
            <w:r>
              <w:rPr>
                <w:vertAlign w:val="subscript"/>
              </w:rPr>
              <w:t>1</w:t>
            </w:r>
            <w:r>
              <w:rPr/>
              <w:t>v, бобриковские,  2) C</w:t>
            </w:r>
            <w:r>
              <w:rPr>
                <w:vertAlign w:val="subscript"/>
              </w:rPr>
              <w:t>1</w:t>
            </w:r>
            <w:r>
              <w:rPr/>
              <w:t>v, малиновские, Параметры пласта (нефть) (соответственно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щадь нефтеносности (тыс. м</w:t>
            </w:r>
            <w:r>
              <w:rPr>
                <w:vertAlign w:val="superscript"/>
              </w:rPr>
              <w:t>2</w:t>
            </w:r>
            <w:r>
              <w:rPr/>
              <w:t>) - 2856.25, 675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нефтенасыщенная толщина (общ./эфф.) (м) - 9.0/2.4, 11.0/0.7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нефти (соответственно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тность (г/см</w:t>
            </w:r>
            <w:r>
              <w:rPr>
                <w:vertAlign w:val="superscript"/>
              </w:rPr>
              <w:t>3</w:t>
            </w:r>
            <w:r>
              <w:rPr/>
              <w:t>) - 0.878, 0.874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вязкость в пластовых условиях (мПа.с) - 14.510, 10.88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еры - 1.76, 1.37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парафины - 3.18, 3.35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) смол и асфальтенов - 14.92, 3.350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: в 1994 г. (бобриковский горизонт); в 1996 г.(малиновский горизонт)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ведено в группу разрабатываемых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Ракин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8 км СЗ г. Чернушка. Координаты: 56</w:t>
            </w:r>
            <w:r>
              <w:rPr>
                <w:vertAlign w:val="superscript"/>
              </w:rPr>
              <w:t>о</w:t>
            </w:r>
            <w:r>
              <w:rPr/>
              <w:t>55’ с.ш., 55</w:t>
            </w:r>
            <w:r>
              <w:rPr>
                <w:vertAlign w:val="superscript"/>
              </w:rPr>
              <w:t>о</w:t>
            </w:r>
            <w:r>
              <w:rPr/>
              <w:t>54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кинское поднятие. Продуктивный пласт Саргаевский пос. девон, фран. Залежь массивная, площадь - 0,62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5 м, эфф. – 2 м, нефтенасыщенность – 70%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4,7 м</w:t>
            </w:r>
            <w:r>
              <w:rPr>
                <w:vertAlign w:val="superscript"/>
              </w:rPr>
              <w:t>3</w:t>
            </w:r>
            <w:r>
              <w:rPr/>
              <w:t>/сут, уд. дебит в пласт. усл. – 0,873 г/см</w:t>
            </w:r>
            <w:r>
              <w:rPr>
                <w:vertAlign w:val="superscript"/>
              </w:rPr>
              <w:t>3</w:t>
            </w:r>
            <w:r>
              <w:rPr/>
              <w:t>, вязкость в пласт. усл. – 13,01 сП, газонасыщенность – 24 м</w:t>
            </w:r>
            <w:r>
              <w:rPr>
                <w:vertAlign w:val="superscript"/>
              </w:rPr>
              <w:t>3</w:t>
            </w:r>
            <w:r>
              <w:rPr/>
              <w:t>/т, сера – 2,86%, парафины – 3,72%, асфальтены – 22,24%. Газ (р): метан – 46,79%, этан – 14,16%, пропан – 11,29%, изобутан – 1,9%, Н - бутан – 3,21%, пентан – 1,14%, сероводород – 0,183%, азот – 16,37%, углекислый газ – 4,37%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4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общение автотранспортом по шоссе Чернушка- Крылово-Перм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ЛИН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49 км В г. Пермь, в 42 км ЮЗ г. Чусовой. Координаты: 58</w:t>
            </w:r>
            <w:r>
              <w:rPr>
                <w:vertAlign w:val="superscript"/>
              </w:rPr>
              <w:t xml:space="preserve">0 </w:t>
            </w:r>
            <w:r>
              <w:rPr/>
              <w:t>?’ с.ш., 57</w:t>
            </w:r>
            <w:r>
              <w:rPr>
                <w:vertAlign w:val="superscript"/>
              </w:rPr>
              <w:t>0</w:t>
            </w:r>
            <w:r>
              <w:rPr/>
              <w:t>15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линское поднятие. Размеры залежи: площадь - 0.2 км</w:t>
            </w:r>
            <w:r>
              <w:rPr>
                <w:vertAlign w:val="superscript"/>
              </w:rPr>
              <w:t>2</w:t>
            </w:r>
            <w:r>
              <w:rPr/>
              <w:t>, глубина в своде - кровли - 357 м, подошвы - 367 м, мощность - общая - 10 м, эффективная - 7. 2 м, нефтенасыщенность - 85%. Пласт Артинский р. пермь артинский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при 20</w:t>
            </w:r>
            <w:r>
              <w:rPr>
                <w:vertAlign w:val="superscript"/>
              </w:rPr>
              <w:t>0</w:t>
            </w:r>
            <w:r>
              <w:rPr/>
              <w:t xml:space="preserve"> и 1 атм - 0.9148 г/см</w:t>
            </w:r>
            <w:r>
              <w:rPr>
                <w:vertAlign w:val="superscript"/>
              </w:rPr>
              <w:t>3</w:t>
            </w:r>
            <w:r>
              <w:rPr/>
              <w:t>; выход фракций до 300</w:t>
            </w:r>
            <w:r>
              <w:rPr>
                <w:vertAlign w:val="superscript"/>
              </w:rPr>
              <w:t>0</w:t>
            </w:r>
            <w:r>
              <w:rPr/>
              <w:t xml:space="preserve"> - 55%; газонасыщенность - 130.5 м</w:t>
            </w:r>
            <w:r>
              <w:rPr>
                <w:vertAlign w:val="superscript"/>
              </w:rPr>
              <w:t>3</w:t>
            </w:r>
            <w:r>
              <w:rPr/>
              <w:t xml:space="preserve">/т. Содержание, (%): сера - 4. 95, парафины - 1. 56, асфальтены - 3. 97, силикагелевые смолы - 33. 95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ые, уд. вес 1. 102 г/см</w:t>
            </w:r>
            <w:r>
              <w:rPr>
                <w:vertAlign w:val="superscript"/>
              </w:rPr>
              <w:t>3</w:t>
            </w:r>
            <w:r>
              <w:rPr/>
              <w:t>, минерализация общая - 147 г/л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счет запасов 19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2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д. и автотранспорт, водный - по р. Чусовой в летнее врем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ЛУД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18 км СВ пос. Ильинский, в 67.5 км СЗ г. Пермь. Координаты: 58</w:t>
            </w:r>
            <w:r>
              <w:rPr>
                <w:vertAlign w:val="superscript"/>
              </w:rPr>
              <w:t>0</w:t>
            </w:r>
            <w:r>
              <w:rPr/>
              <w:t>36’ с.ш., 55</w:t>
            </w:r>
            <w:r>
              <w:rPr>
                <w:vertAlign w:val="superscript"/>
              </w:rPr>
              <w:t>0</w:t>
            </w:r>
            <w:r>
              <w:rPr/>
              <w:t>59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удское и Анферовское поднятия. Размер пласта: площадь нефтяной части - 1. 3563 км</w:t>
            </w:r>
            <w:r>
              <w:rPr>
                <w:vertAlign w:val="superscript"/>
              </w:rPr>
              <w:t>2</w:t>
            </w:r>
            <w:r>
              <w:rPr/>
              <w:t>, высота нефтяной части - 10 м; мощность, (м): общая - 17. 4, эффективная - 11. 8, нефтенасыщенная - 2. 8. Пласт- яснополянский р. карбон визе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: в пластовых условиях - 0.846 г/см</w:t>
            </w:r>
            <w:r>
              <w:rPr>
                <w:vertAlign w:val="superscript"/>
              </w:rPr>
              <w:t>3</w:t>
            </w:r>
            <w:r>
              <w:rPr/>
              <w:t>, при 20</w:t>
            </w:r>
            <w:r>
              <w:rPr>
                <w:vertAlign w:val="superscript"/>
              </w:rPr>
              <w:t>0</w:t>
            </w:r>
            <w:r>
              <w:rPr/>
              <w:t>С и 1 атм - 0.859 г/см</w:t>
            </w:r>
            <w:r>
              <w:rPr>
                <w:vertAlign w:val="superscript"/>
              </w:rPr>
              <w:t>3</w:t>
            </w:r>
            <w:r>
              <w:rPr/>
              <w:t>; выход фракций до 300</w:t>
            </w:r>
            <w:r>
              <w:rPr>
                <w:vertAlign w:val="superscript"/>
              </w:rPr>
              <w:t>0</w:t>
            </w:r>
            <w:r>
              <w:rPr/>
              <w:t xml:space="preserve"> - 44. 25%. Содержание %: сера - 1. 18, парафины - 4. 16, асфальтены - 1. 92, силикагелевые смолы - 13. 75. Газ (р): газовый фактор среднегодовой - 19. 58 м</w:t>
            </w:r>
            <w:r>
              <w:rPr>
                <w:vertAlign w:val="superscript"/>
              </w:rPr>
              <w:t>3</w:t>
            </w:r>
            <w:r>
              <w:rPr/>
              <w:t>/т; уд. вес: абсолютный - 1. 291 г/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4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г. Пермь осуществляется автотранспортом и по железной дороге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АТЫШ-ЛИН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ица Пермской области с Башкирией, Куединский или Чернушинский район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шкирский свод, Татышлинский выступ. Нефтеносные пласты: 1) башкирский , карбон; 2) серпуховский, карбон; 3) бобриковский + тульский, карбон; 4) турнейский, карбон; 5) фаменский, карбон; 6) девонский 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нефти (соответственно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тность (г/см</w:t>
            </w:r>
            <w:r>
              <w:rPr>
                <w:vertAlign w:val="superscript"/>
              </w:rPr>
              <w:t>3</w:t>
            </w:r>
            <w:r>
              <w:rPr/>
              <w:t>) - 0.89, 0.89, 0.908, 0.916, 0.937, 0.88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еры - 2.68, 3.3, 2.9, 3.28, 3.3, 3.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парафины - 3.15, 1.65, 1.9, 6.8, 6.3, 5.2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водненность (%) - 9.8, -, 18.2, 14.7, -, 14.4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  (1992 г., протокол № 75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НК ЛУКойл, ЗАО ЛУКойл - Перм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олку-шин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22 км СВ ж.-д. ст. Чернушка. Координаты: 56</w:t>
            </w:r>
            <w:r>
              <w:rPr>
                <w:vertAlign w:val="superscript"/>
              </w:rPr>
              <w:t>о</w:t>
            </w:r>
            <w:r>
              <w:rPr/>
              <w:t>41’ с.ш., 56</w:t>
            </w:r>
            <w:r>
              <w:rPr>
                <w:vertAlign w:val="superscript"/>
              </w:rPr>
              <w:t>о</w:t>
            </w:r>
            <w:r>
              <w:rPr/>
              <w:t>18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лкушинское поднятие, нефтеносный горизонт Тульский р. карбон визе. Залежь пластовая литологически экранированная - площадь - 0,9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2 м, эф. – 1,2 м, нефтенасыщ. – 0,6 м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3,4 м</w:t>
            </w:r>
            <w:r>
              <w:rPr>
                <w:vertAlign w:val="superscript"/>
              </w:rPr>
              <w:t>3</w:t>
            </w:r>
            <w:r>
              <w:rPr/>
              <w:t>/сут, вязкость – 4,8 сП, газонасыщенность – 63,5 м</w:t>
            </w:r>
            <w:r>
              <w:rPr>
                <w:vertAlign w:val="superscript"/>
              </w:rPr>
              <w:t>3</w:t>
            </w:r>
            <w:r>
              <w:rPr/>
              <w:t>/т, сера – 1,7%, парафины – 4,25%, асфальтены – 5,43%, силикагелевых смол – 14,67%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: минерализация 257,3 г/л.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счет произведен в 19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0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МЧП ДД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обл. центром осуществляется по шоссе Чернушка - Пермь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рушни-ков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8 км Ю г. Чернушка, в 175 км Ю г. Пермь. Координаты: 56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ы: 1. тульский р. карбон визе,2. турнейский р. карбон турне,  3. пашийский фран поз. девон. Мощность (м</w:t>
            </w:r>
            <w:r>
              <w:rPr>
                <w:vertAlign w:val="superscript"/>
              </w:rPr>
              <w:t xml:space="preserve">2) - </w:t>
            </w:r>
            <w:r>
              <w:rPr/>
              <w:t xml:space="preserve">7. 4 (1) , 10.5 (2) , 2. 3 (3) ; эффективная - 2. 8 (1) , 5. 1 (2) , 1. 6 (3) ; нефтенасыщенная - 2. 3 (1) , 2. 9 (2) , 0.6 (3) 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тульский горизонт</w:t>
            </w:r>
            <w:r>
              <w:rPr>
                <w:u w:val="single"/>
              </w:rPr>
              <w:t>)</w:t>
            </w:r>
            <w:r>
              <w:rPr/>
              <w:t>: дебит - 30,3 (1) , 2. 5 (2) , 14. 0 (3) м</w:t>
            </w:r>
            <w:r>
              <w:rPr>
                <w:vertAlign w:val="superscript"/>
              </w:rPr>
              <w:t>3</w:t>
            </w:r>
            <w:r>
              <w:rPr/>
              <w:t>/сут; газонасыщенность - 29,5 (1) , 34. 3 (2) , 51. 9 (3) м</w:t>
            </w:r>
            <w:r>
              <w:rPr>
                <w:vertAlign w:val="superscript"/>
              </w:rPr>
              <w:t>3</w:t>
            </w:r>
            <w:r>
              <w:rPr/>
              <w:t xml:space="preserve">/т. Содержание %: сера - 2. 24 (1) , 3. 22 (2) , 1. 25 (3) ; парафины - 3. 29 (1) , 2. 69 (2) , 2. 9 (3) ; асфальтены - 5. 2 (1) , 6. 06 (2) , 3. 78 (3) ; силикагелевые смолы - 19. 88 (1) , 22. 03 (2) , 19. 81 (3) 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урение производится перекрещивающимися профилями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7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емое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сса Чернушка - Крылово - Пермь, ж.-д. ст. Чернушк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7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юшев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15 км СЗ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35’ с.ш., 56</w:t>
            </w:r>
            <w:r>
              <w:rPr>
                <w:vertAlign w:val="superscript"/>
              </w:rPr>
              <w:t>о</w:t>
            </w:r>
            <w:r>
              <w:rPr/>
              <w:t>58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юшевское поднятие. Продуктивный пласт – саргаевский пос. девон фран. Залежь массивная, площадь - 0,179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10 м, эф. – 1,6 м, нефтенасыщенность – 76%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6,1 м</w:t>
            </w:r>
            <w:r>
              <w:rPr>
                <w:vertAlign w:val="superscript"/>
              </w:rPr>
              <w:t>3</w:t>
            </w:r>
            <w:r>
              <w:rPr/>
              <w:t>/сут, удельный вес в пласт. усл. – 0,858 г/см</w:t>
            </w:r>
            <w:r>
              <w:rPr>
                <w:vertAlign w:val="superscript"/>
              </w:rPr>
              <w:t>3</w:t>
            </w:r>
            <w:r>
              <w:rPr/>
              <w:t>, выход фракций до 300</w:t>
            </w:r>
            <w:r>
              <w:rPr>
                <w:vertAlign w:val="superscript"/>
              </w:rPr>
              <w:t>о</w:t>
            </w:r>
            <w:r>
              <w:rPr/>
              <w:t xml:space="preserve"> – 30%, вязкость – 1,33 сП, газонасыщенность – 104 м</w:t>
            </w:r>
            <w:r>
              <w:rPr>
                <w:vertAlign w:val="superscript"/>
              </w:rPr>
              <w:t>3</w:t>
            </w:r>
            <w:r>
              <w:rPr/>
              <w:t>/т, сера – 2,26%, парафины – 5,05%, асфальтены – 1,52%, силикагелевых смол – 22,34%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 дебит 26 – 3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7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Кунгур - Октябрьск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тулгин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170 км ЮЗ г. Пермь, в 8 км С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30’ с.ш., 55</w:t>
            </w:r>
            <w:r>
              <w:rPr>
                <w:vertAlign w:val="superscript"/>
              </w:rPr>
              <w:t>о</w:t>
            </w:r>
            <w:r>
              <w:rPr/>
              <w:t>29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вал. Продуктивный пласт – тульский р. карбон визе. Залежь пластовая сводовая, площадь - 1,4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9,3 м, эфф. – 2,9 м, нефтенасыщенность – 85%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– 0,892 г/см</w:t>
            </w:r>
            <w:r>
              <w:rPr>
                <w:vertAlign w:val="superscript"/>
              </w:rPr>
              <w:t>3</w:t>
            </w:r>
            <w:r>
              <w:rPr/>
              <w:t>, вязкость в пласт. усл. – 2,68 сП, выход фракций до 300</w:t>
            </w:r>
            <w:r>
              <w:rPr>
                <w:vertAlign w:val="superscript"/>
              </w:rPr>
              <w:t>о</w:t>
            </w:r>
            <w:r>
              <w:rPr/>
              <w:t xml:space="preserve"> – 36%, сера – 2,66%, парафины – 2,37%, асфальтены – 6,14%, силикагелевых смол – 2,686%. Газ (р): газовый фактор – 15,2 м</w:t>
            </w:r>
            <w:r>
              <w:rPr>
                <w:vertAlign w:val="superscript"/>
              </w:rPr>
              <w:t>3</w:t>
            </w:r>
            <w:r>
              <w:rPr/>
              <w:t>/т, теплота сгорания – 15865 ккал/м</w:t>
            </w:r>
            <w:r>
              <w:rPr>
                <w:vertAlign w:val="superscript"/>
              </w:rPr>
              <w:t>3.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60 г/л, дебит 2 - 6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0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О институт развития арганизационных структур топливной энергии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йная дорога Куеда - Чернушка - Перм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19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Р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8 км ЮВ г. Чернушка, в 165 км Ю г. Пермь. Координаты: 56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с.ш.,56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рское поднятие. Продуктивные пласты неоднородны. Пласты: 1. Тульский р. карбон визе; 2. Бобриковский р. карбон визе; 3. Турнейский р. карбон турне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тульский): дебит - 3. 5 м</w:t>
            </w:r>
            <w:r>
              <w:rPr>
                <w:vertAlign w:val="superscript"/>
              </w:rPr>
              <w:t>3</w:t>
            </w:r>
            <w:r>
              <w:rPr/>
              <w:t>/сут; вязкость - 12. 44сП; газонасыщенность - 29 м</w:t>
            </w:r>
            <w:r>
              <w:rPr>
                <w:vertAlign w:val="superscript"/>
              </w:rPr>
              <w:t>3</w:t>
            </w:r>
            <w:r>
              <w:rPr/>
              <w:t>/т. Содержание (%): cера - 1. 62, парафины - 1. 55, асфальтены - 2. 54, силикагелевые смолы - 22. 22. Газ (р) (тульский): теплота сгорания низшая - 13597ккал/м</w:t>
            </w:r>
            <w:r>
              <w:rPr>
                <w:vertAlign w:val="superscript"/>
              </w:rPr>
              <w:t xml:space="preserve">3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7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г. Пермь осуществляется через г. Свердловск, автотранспортом 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2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Чермоз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8 км С г. Чермоз, в 85 км СВ ж.-д. ст. Григорьевская. Координаты: 59</w:t>
            </w:r>
            <w:r>
              <w:rPr>
                <w:vertAlign w:val="superscript"/>
              </w:rPr>
              <w:t>0</w:t>
            </w:r>
            <w:r>
              <w:rPr/>
              <w:t xml:space="preserve"> 49’ с.ш., 56</w:t>
            </w:r>
            <w:r>
              <w:rPr>
                <w:vertAlign w:val="superscript"/>
              </w:rPr>
              <w:t>0</w:t>
            </w:r>
            <w:r>
              <w:rPr/>
              <w:t xml:space="preserve"> 05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мозское поднятие, бобриковский горизонт р. карбон визе – нефтеносный пласт. Площадь залежи 0,9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3,6 м, эффект. – 3,6 м, нефтенасыщенность – 1,8 м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8,9 м</w:t>
            </w:r>
            <w:r>
              <w:rPr>
                <w:vertAlign w:val="superscript"/>
              </w:rPr>
              <w:t>3</w:t>
            </w:r>
            <w:r>
              <w:rPr/>
              <w:t>/сут, вязкость – 32,6 сП, газонасыщенность – 12,6 м</w:t>
            </w:r>
            <w:r>
              <w:rPr>
                <w:vertAlign w:val="superscript"/>
              </w:rPr>
              <w:t>3</w:t>
            </w:r>
            <w:r>
              <w:rPr/>
              <w:t xml:space="preserve">/т, сера – 1,1%, парафины – 8,14%, асфальтены – 4,61%, силикагелевых смол – 18,7%. Газ (р): метан – 20,2%, этан – 13,7%, пропан – 13,4%, изобутан – 4,2%, Н - бутан – 1,9%, пентан + высшие – 1,6%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76 г/л, дебит 10,7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0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ЧП ДД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общение с обл. центром осуществляется автомобильным и водным транспортом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2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чикула-ев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0 км Ю г. Чернушка, в 168 км Ю г. Пермь. Координаты: 56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ы: 1. тульский р. карбон визе; 2. турнейский р. карбон турне. Площадь нефтяной части (м</w:t>
            </w:r>
            <w:r>
              <w:rPr>
                <w:vertAlign w:val="superscript"/>
              </w:rPr>
              <w:t xml:space="preserve">2) - </w:t>
            </w:r>
            <w:r>
              <w:rPr/>
              <w:t>1 (1) , 0.95 (2) ; мощность (м): общая - 8 (1) , 55. 4 (2) , эффективная - 3. 7 (1) ,1. 4 (2) ; нефтенасыщенная - 3. 7 (1) , 11. 8 (2) 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(г/см</w:t>
            </w:r>
            <w:r>
              <w:rPr>
                <w:vertAlign w:val="superscript"/>
              </w:rPr>
              <w:t>3):</w:t>
            </w:r>
            <w:r>
              <w:rPr/>
              <w:t xml:space="preserve"> в пластовых условиях - 0.855 (1) , 0.87 (2) ; вязкость: в пластовых условиях (сП) –7. 43 (1) , 19. 63 (2). Содержание (%): сера - 2. 31 (1) , 2. 49 (2) ; парафины - 3. 99 (1) , 2. 36 (2) ; асфальтены - 3. 64 (1) , 4. 29 (2) ; силикагелевые смолы - 20.18 (1) , 26. 04 (2) 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3 г. Нет на баланс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0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сса Чернушка - Крылово - Пермь, ж.-д. ст. Чернушк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2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ТОВ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40 км СВ от райцентра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симская впадина. Нефтеносный пласт бобриковский С</w:t>
            </w:r>
            <w:r>
              <w:rPr>
                <w:vertAlign w:val="subscript"/>
              </w:rPr>
              <w:t>1</w:t>
            </w:r>
            <w:r>
              <w:rPr/>
              <w:t>v. Параметры пласта (нефть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щадь нефтеносности (тыс. м</w:t>
            </w:r>
            <w:r>
              <w:rPr>
                <w:vertAlign w:val="superscript"/>
              </w:rPr>
              <w:t>2</w:t>
            </w:r>
            <w:r>
              <w:rPr/>
              <w:t>) - 37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нефтенасыщенная толщина (общ./эфф.) (м) - 5.0/1.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неф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тность (г/см</w:t>
            </w:r>
            <w:r>
              <w:rPr>
                <w:vertAlign w:val="superscript"/>
              </w:rPr>
              <w:t>3</w:t>
            </w:r>
            <w:r>
              <w:rPr/>
              <w:t>) - 0.88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вязкость в пластовых условиях (мПа.с) - 14.73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еры - 1.24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парафины - 2.5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) смол и асфальтенов - 16.04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97 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ведено в группу разрабатываемых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23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УМОВ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йковский район, в 12 км ЮВ г. Чайковский. Координаты: 56</w:t>
            </w:r>
            <w:r>
              <w:rPr>
                <w:vertAlign w:val="superscript"/>
              </w:rPr>
              <w:t>0</w:t>
            </w:r>
            <w:r>
              <w:rPr/>
              <w:t>40’ с.ш., 54</w:t>
            </w:r>
            <w:r>
              <w:rPr>
                <w:vertAlign w:val="superscript"/>
              </w:rPr>
              <w:t>0</w:t>
            </w:r>
            <w:r>
              <w:rPr/>
              <w:t>12’ 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ласты: 1. сакмарский р. пермь сакмар; 2. подольский с. карбон московский; 3. каширский с. карбон московский; 4. верейский с. карбон московский; 5. башкирский с. карбон башкирский; 6. яснополянский р. карбон визе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в пластовых условиях, (г/см</w:t>
            </w:r>
            <w:r>
              <w:rPr>
                <w:vertAlign w:val="superscript"/>
              </w:rPr>
              <w:t xml:space="preserve">3) - </w:t>
            </w:r>
            <w:r>
              <w:rPr/>
              <w:t>0.89 - 0.916; выход фракций до 300</w:t>
            </w:r>
            <w:r>
              <w:rPr>
                <w:vertAlign w:val="superscript"/>
              </w:rPr>
              <w:t>0</w:t>
            </w:r>
            <w:r>
              <w:rPr/>
              <w:t xml:space="preserve"> - 33 - 43%, газонасыщенность пластовой нефти - 4. 2 - 9. 6 м</w:t>
            </w:r>
            <w:r>
              <w:rPr>
                <w:vertAlign w:val="superscript"/>
              </w:rPr>
              <w:t>3</w:t>
            </w:r>
            <w:r>
              <w:rPr/>
              <w:t xml:space="preserve">/т. Содержание (%): сера 2. 22 - 3. 2, парафины 2. 65 - 5. 14, силикагелевые смолы 22. 68 - 27. 08. Газ (р): теплота сгорания низшая - 1600 - 6800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, (1996 г., протокол № 368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7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, АОЗ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епровод Альметьевск - Перм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24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Этыш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8 км ЮВ г. Чернушка, в 164 км Ю г. Пермь. Координаты: 56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ы: 1. тульский р. карбон визе, 2. бобриковский р. карбон визе, 3. турнейский р. карбон турне, 4. пашийский фран пос. девон. В Тульском пласте выделяется 1 - 2 проницаемых прослоя, в бобриковском 1 - 3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(г/см</w:t>
            </w:r>
            <w:r>
              <w:rPr>
                <w:vertAlign w:val="superscript"/>
              </w:rPr>
              <w:t>3):</w:t>
            </w:r>
            <w:r>
              <w:rPr/>
              <w:t xml:space="preserve"> в пластовых условиях - 0.86 - 0.883;  вязкость: в пластовых условиях (сП) –5. 4 - 14. 1. Содержание (%): сера - 2. 06 – 3,55; парафины - 2. 12 - 3. 33; асфальтены - 3. 16 - 4. 8; силикагелевые смолы - 10.12 – 20.14. Газ: уд. вес (г/л) - 1. 03 - 1. 201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залежи - водонапорный.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 1966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6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сса Чернушка - Крылово - Пермь, ж.-д. ст. Чернушк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25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ЖНИН-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0 км ЮЗ г. Чернушка. Координаты: 56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ы: 1. тульский р. карбон визе; 2. турнейский р. карбон турне. Площадь нефтяной части (м</w:t>
            </w:r>
            <w:r>
              <w:rPr>
                <w:vertAlign w:val="superscript"/>
              </w:rPr>
              <w:t xml:space="preserve">2) - </w:t>
            </w:r>
            <w:r>
              <w:rPr/>
              <w:t>1. 42 (1) , 0.96 (2) ; мощность (м): общая - 23 (2) , эффективная - 10.4 (1) ,43 (2) 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(г/см</w:t>
            </w:r>
            <w:r>
              <w:rPr>
                <w:vertAlign w:val="superscript"/>
              </w:rPr>
              <w:t>3):</w:t>
            </w:r>
            <w:r>
              <w:rPr/>
              <w:t xml:space="preserve"> в пластовых условиях - 0.877 (1,2) ; в пластовых условиях (сП) - 13. 31 (1) ,13. 3 (2) ; газонасыщенность пластовой нефти (м</w:t>
            </w:r>
            <w:r>
              <w:rPr>
                <w:vertAlign w:val="superscript"/>
              </w:rPr>
              <w:t>3</w:t>
            </w:r>
            <w:r>
              <w:rPr/>
              <w:t>/т) - 38. 9 (1,2) . Содержание (%): сера - 2. 07 (1) , 2. 69 (2) ; парафины - 2. 79 (1) , 2. 88 (2) ; асфальтены - 6. 21 (1) , 7. 02 (2). Газ: уд. вес - абсолютный (г/л) - 1. 47 (1,2) 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3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нсервация.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оссе Чернушка - Крылово - Пермь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26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ЖНО-КУКУШ-ТАНСКО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20 км СЗ г. Кунгур, в 53 км Ю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с.ш.,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ктоническом отношении поднятие находится в пределах Бымско - Кунгурской впадины. Залежь приурочена к башкирскому кому ярусу. Площадь - 0.8 км</w:t>
            </w:r>
            <w:r>
              <w:rPr>
                <w:vertAlign w:val="superscript"/>
              </w:rPr>
              <w:t>2</w:t>
            </w:r>
            <w:r>
              <w:rPr/>
              <w:t xml:space="preserve">; мощность (м): общая - 5. 7, эффективная - 2. 8, нефтенасыщенная - 1.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- 10 м</w:t>
            </w:r>
            <w:r>
              <w:rPr>
                <w:vertAlign w:val="superscript"/>
              </w:rPr>
              <w:t>3</w:t>
            </w:r>
            <w:r>
              <w:rPr/>
              <w:t>/сут; вязкость - 29. 72сП; газонасыщенность - 70 м</w:t>
            </w:r>
            <w:r>
              <w:rPr>
                <w:vertAlign w:val="superscript"/>
              </w:rPr>
              <w:t>3</w:t>
            </w:r>
            <w:r>
              <w:rPr/>
              <w:t>/т. Солержание %: сера - 1. 79; парафины - 2. 95; асфальтены - 7. 51; силикагелевые смолы - 15. 07. Нефть тяжелая, сернистая, смолистая, парафинистая, высоковязкая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ды пластовые, хлоркальциевые, минерализация - 268. 7 г/л, дебит - 0.5 - 2. 0 м</w:t>
            </w:r>
            <w:r>
              <w:rPr>
                <w:vertAlign w:val="superscript"/>
              </w:rPr>
              <w:t>3</w:t>
            </w:r>
            <w:r>
              <w:rPr/>
              <w:t xml:space="preserve">/сут.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счет запасов в 1936г. Возможности прироста запасов отсутствую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9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областным центром осуществляется по асфальтированному шоссе 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bidi w:val="0"/>
        <w:ind w:left="283" w:right="0" w:hanging="283"/>
        <w:jc w:val="center"/>
        <w:rPr/>
      </w:pPr>
      <w:r>
        <w:rPr>
          <w:b/>
        </w:rPr>
        <w:t>НЕФТЬ И ГАЗ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284" w:right="0" w:hanging="284"/>
        <w:jc w:val="center"/>
        <w:rPr>
          <w:rFonts w:ascii="Times New Roman" w:hAnsi="Times New Roman"/>
        </w:rPr>
      </w:pPr>
      <w:r>
        <w:rPr/>
      </w:r>
    </w:p>
    <w:tbl>
      <w:tblPr>
        <w:tblW w:w="2163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1135"/>
        <w:gridCol w:w="1417"/>
        <w:gridCol w:w="2836"/>
        <w:gridCol w:w="3402"/>
        <w:gridCol w:w="3686"/>
        <w:gridCol w:w="1417"/>
        <w:gridCol w:w="2553"/>
        <w:gridCol w:w="932"/>
        <w:gridCol w:w="1136"/>
        <w:gridCol w:w="1133"/>
        <w:gridCol w:w="113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Адиле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190 км ЮВ г. Пермь, 25 км Ю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20’ с.ш., 57</w:t>
            </w:r>
            <w:r>
              <w:rPr>
                <w:vertAlign w:val="superscript"/>
              </w:rPr>
              <w:t>о</w:t>
            </w:r>
            <w:r>
              <w:rPr/>
              <w:t>07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дилевское поднятие, нефтеносные пласты: 1) Тульский р. карбон визе; 2) бобриковский р. карбон визе. Пласты неоднородны. В нефтенасыщенной части пластов выделяется 1 - 3 проницаемых пропластков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тульский и бобриковский горизонты (соответственно): дебит – 9,3 и 14 м</w:t>
            </w:r>
            <w:r>
              <w:rPr>
                <w:vertAlign w:val="superscript"/>
              </w:rPr>
              <w:t>3</w:t>
            </w:r>
            <w:r>
              <w:rPr/>
              <w:t>/сут; вязкость в пласт. усл. - 1,93 сП; сера – 1,68%; парафины – 2,46 и 2,39%; асфальтены – 4,69 и 3,23%; силикагелевых смол – 7,69 и 14,83%. Газ (р): метан – 32,9%, этан – 18,07%, пропан – 22,13%, изобутан – 10,16%, азот – 12,2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ЧП ДД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обл. центром осуществляется по шоссе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Алты-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80 км Ю г. Кунгур. Координаты: 56</w:t>
            </w:r>
            <w:r>
              <w:rPr>
                <w:vertAlign w:val="superscript"/>
              </w:rPr>
              <w:t>о</w:t>
            </w:r>
            <w:r>
              <w:rPr/>
              <w:t>50’ с.ш., 57</w:t>
            </w:r>
            <w:r>
              <w:rPr>
                <w:vertAlign w:val="superscript"/>
              </w:rPr>
              <w:t>о</w:t>
            </w:r>
            <w:r>
              <w:rPr/>
              <w:t xml:space="preserve">03’ 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лтыновская структура. Нефтеносные пласты: 1) Верейский с. карбон московский; 2) башкирский с. карбон башк.; 3) тульский р. карбон визе; 4) бобриковский р. карбон визе; 5) малиновский р. карбон визе </w:t>
            </w:r>
            <w:r>
              <w:rPr>
                <w:vertAlign w:val="superscript"/>
              </w:rPr>
              <w:t>.</w:t>
            </w:r>
            <w:r>
              <w:rPr/>
              <w:t xml:space="preserve">6) турнейский р. карбон турн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ульский горизонт: дебит – 48,7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,03 сП, газонасыщенность – 137 м</w:t>
            </w:r>
            <w:r>
              <w:rPr>
                <w:vertAlign w:val="superscript"/>
              </w:rPr>
              <w:t>3</w:t>
            </w:r>
            <w:r>
              <w:rPr/>
              <w:t>/т, сера – 1,28%, парафины – 3,78%, асфальтены – 0,88%, силикагелевых смол – 5,26%. Газ (р): метан – 63,87%, этан – 12,38%, пропан – 12,96%, изобутан – 1,44%, азот – 2,54%, углекислый газ – 0,0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до г. Кунгур, ж.-д. ст. Кунгур и Чад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Альняш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220 км Ю г. Пермь, в 20 км З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28’ с.ш., 55</w:t>
            </w:r>
            <w:r>
              <w:rPr>
                <w:vertAlign w:val="superscript"/>
              </w:rPr>
              <w:t>о</w:t>
            </w:r>
            <w:r>
              <w:rPr/>
              <w:t>21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ьняшская структура. Горизонты: 1) каширский с. карбон московский; 2) верейский с. карбон московский; 3) тульский р. карбон визе; 4) бобриковский р. карбон визе; 5) пашийский с. девон живет; 6) живетски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– 0,868 – 0,918 г/см</w:t>
            </w:r>
            <w:r>
              <w:rPr>
                <w:vertAlign w:val="superscript"/>
              </w:rPr>
              <w:t>3</w:t>
            </w:r>
            <w:r>
              <w:rPr/>
              <w:t>, сера – 1,86 - 3,94%, парафины – 2,57 – 5,62%, асфальтены – 3,93 – 11,11%, силикагелевых смол – 19,34 - 28,96%. Газ (р): газовый фактор – 15,8 – 38,5 м</w:t>
            </w:r>
            <w:r>
              <w:rPr>
                <w:vertAlign w:val="superscript"/>
              </w:rPr>
              <w:t>3</w:t>
            </w:r>
            <w:r>
              <w:rPr/>
              <w:t>/т, метан – 14,56 – 39,02%, этан – 7,08 – 23,2%, пропан – 9,4 – 24,1%, изобутан – 1,41 – 7,81%,  пентан+высшие – 0,97 - 4,02%, азот – 17,2 – 35,3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87 г., протокол № 10174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Куеда - Пермь, ж.-д. ст. Куед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Андре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ловский район, в 30 км Ю пос. Елово. Координаты: 56</w:t>
            </w:r>
            <w:r>
              <w:rPr>
                <w:vertAlign w:val="superscript"/>
              </w:rPr>
              <w:t>о</w:t>
            </w:r>
            <w:r>
              <w:rPr/>
              <w:t>50’ с.ш., 55</w:t>
            </w:r>
            <w:r>
              <w:rPr>
                <w:vertAlign w:val="superscript"/>
              </w:rPr>
              <w:t>о</w:t>
            </w:r>
            <w:r>
              <w:rPr/>
              <w:t>03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ндреевское поднятие. Нефтяной горизонт кыновско - пашийско - живетский пос. девон фран. Продуктивные пласты девонской терригенной толщи неоднородны. Количество проницаемых прослоев колеблется от 1 до 4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35 м</w:t>
            </w:r>
            <w:r>
              <w:rPr>
                <w:vertAlign w:val="superscript"/>
              </w:rPr>
              <w:t>3</w:t>
            </w:r>
            <w:r>
              <w:rPr/>
              <w:t>/сут, вязкость – 9,3 сП, газонасыщенность – 42 м</w:t>
            </w:r>
            <w:r>
              <w:rPr>
                <w:vertAlign w:val="superscript"/>
              </w:rPr>
              <w:t>3</w:t>
            </w:r>
            <w:r>
              <w:rPr/>
              <w:t>/т, сера – 2,48%, парафины – 3,24%, асфальтены – 6,85%, силикагелевых смол – 32,85%. Газ (р): теплота сгорания – 11397 ккал/м</w:t>
            </w:r>
            <w:r>
              <w:rPr>
                <w:vertAlign w:val="superscript"/>
              </w:rPr>
              <w:t>3</w:t>
            </w:r>
            <w:r>
              <w:rPr/>
              <w:t>, метан – 52,7%, этан – 11,4%, пропан – 13,2%, изобутан – 1,7%, гелий – 0,051%, сероводород – 0,3%, азот – 15,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85 г., протокол № 9707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30 км пристань Елово, железная дорога в 60 км - ж.-д. ст. Куед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Аптугай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250 км ЮЗ г. Пермь, в 45 км З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33’ с.ш., 54</w:t>
            </w:r>
            <w:r>
              <w:rPr>
                <w:vertAlign w:val="superscript"/>
              </w:rPr>
              <w:t>о</w:t>
            </w:r>
            <w:r>
              <w:rPr/>
              <w:t>4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птугайская структура. Горизонты: 1) каширо - верейский с. карбон московский; 2) верейский с. карбон московский; 3) яснополянский р. карбон визе, В продуктивной части пласта (каширо - верейского) выделяется 1 - 4 прослоя. прослоев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– 0,843 – 0,872 г/см</w:t>
            </w:r>
            <w:r>
              <w:rPr>
                <w:vertAlign w:val="superscript"/>
              </w:rPr>
              <w:t>3</w:t>
            </w:r>
            <w:r>
              <w:rPr/>
              <w:t xml:space="preserve">, сера – 1,83 - 2,2%, парафины – 2,97 – 4,54%, асфальтены – 4,2 – 8,13%, силикагелевых смол – 11,82 - 23,71%. Газ (р): метан – 8,26 – 29,05%, этан – 6,0 – 13,45%, пропан – 12,7 – 20,7%, изобутан – 2,6 – 3,64%, Н - бутан – 4,8 – 6,12%, пентан+высшие – 3,3 - 3,67%, азот – 41,0 – 54,18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, АОЗТ Нефть Прикамь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шоссе Куеда - Чернушка - Пермь, ж.-д. ст. Куед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Аряж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7 км С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30’ с.ш., 55</w:t>
            </w:r>
            <w:r>
              <w:rPr>
                <w:vertAlign w:val="superscript"/>
              </w:rPr>
              <w:t>о</w:t>
            </w:r>
            <w:r>
              <w:rPr/>
              <w:t>36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ряжская терраса. Горизонты: 1) тульский р. карбон визе; 2) бобриковский р. карбон визе; 3) турнейский р. карбон турне. В пределах нефтенасыщенной части турнейской залежи выделяется 1-9 проницаемых пропластков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– 0,891 – 0,895 г/см</w:t>
            </w:r>
            <w:r>
              <w:rPr>
                <w:vertAlign w:val="superscript"/>
              </w:rPr>
              <w:t>3</w:t>
            </w:r>
            <w:r>
              <w:rPr/>
              <w:t>, вязкость в пласт. усл. – 25,5 – 39,3 сП, выход фракций до 300</w:t>
            </w:r>
            <w:r>
              <w:rPr>
                <w:vertAlign w:val="superscript"/>
              </w:rPr>
              <w:t>о</w:t>
            </w:r>
            <w:r>
              <w:rPr/>
              <w:t xml:space="preserve"> – 34 - 38%. Газ (р):метан – 35,3 – 38,9%, этан – 13,4 – 13,8%, пропан – 16,6 – 19,3%, изобутан – 2,6 – 3,0%, Н - бутан – 4,2 – 6,6%, пентан+высшие – 3,5 – 4,2%, азот – 18,0 - 20,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 19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Куеда - Пермь, ж.-д. ст. Куед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СП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15 км З с. Уинское, в 125 км Ю г. Пермь. Координаты: 6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спинское поднятие. Пласты: 1. Верейский с. карбон московский; 2. Тульский р. карбон визе; 3. Тульско - бобриковский р. карбон визе; 4. Малиновский р. карбон визе; 5. Турнейский р. карбон; 6. Кыновский поз. девон франски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тульско - бобриковский): дебит - 93. 3 м</w:t>
            </w:r>
            <w:r>
              <w:rPr>
                <w:vertAlign w:val="superscript"/>
              </w:rPr>
              <w:t>3</w:t>
            </w:r>
            <w:r>
              <w:rPr/>
              <w:t>/сут; газонасыщенность - 14. 7 м</w:t>
            </w:r>
            <w:r>
              <w:rPr>
                <w:vertAlign w:val="superscript"/>
              </w:rPr>
              <w:t>3</w:t>
            </w:r>
            <w:r>
              <w:rPr/>
              <w:t>/т. Содержание (%): сера - 1. 92, парафины - 3. 24, асфальтены - 1. 97, силикагелевые смолы - 16. 6. Газ (р): газовый фактор среднегодовой - 70 м</w:t>
            </w:r>
            <w:r>
              <w:rPr>
                <w:vertAlign w:val="superscript"/>
              </w:rPr>
              <w:t>3</w:t>
            </w:r>
            <w:r>
              <w:rPr/>
              <w:t xml:space="preserve">/т. Состав (%): метан - 41. 6, этан - 18. 1, пропан - 17. 6, изобутан - 8. 2, пентан+высшие - 3. 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залежи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 (в 1977г, протокол №787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15 км З проходит автотрасса Чернушка - Оса 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Атер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20 км Ю пос. Щучье Озеро. Координаты: 56</w:t>
            </w:r>
            <w:r>
              <w:rPr>
                <w:vertAlign w:val="superscript"/>
              </w:rPr>
              <w:t>о</w:t>
            </w:r>
            <w:r>
              <w:rPr/>
              <w:t>16’ с.ш., 56</w:t>
            </w:r>
            <w:r>
              <w:rPr>
                <w:vertAlign w:val="superscript"/>
              </w:rPr>
              <w:t>о</w:t>
            </w:r>
            <w:r>
              <w:rPr/>
              <w:t>3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ашкирский свод, Атерское поднятие. Прод. горизонты: 1. верейский р. карбон моск. ярус; 2. тульский I р. карбон визе; 3. тульский II р. карбон визе. В верейском пласте выделяется 3 – 4 проницаемых пропластка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при 20</w:t>
            </w:r>
            <w:r>
              <w:rPr>
                <w:vertAlign w:val="superscript"/>
              </w:rPr>
              <w:t>0</w:t>
            </w:r>
            <w:r>
              <w:rPr/>
              <w:t xml:space="preserve"> и 1 атм., (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 - </w:t>
            </w:r>
            <w:r>
              <w:rPr/>
              <w:t>0.904 (1) , 0.944 (2,3). Содержание %: сера - 2. 64 (1) , 2. 96 (20, 2. 67 (3) ; парафины - 2. 35 (1) , 2. 34 (2) , 0.8 (3) ; асфальтены - 2. 88 (1) , 6. 32 (2) , 5. 06 (3) ; силикагелевые смолы - 17. 6 (1) , 22. 5 (2,3) . Газ (р) - уд. вес, (г/л) - 1. 369 (2,3) . Газ (гш) (верейский горизонт – дебит - 32 тыс.м</w:t>
            </w:r>
            <w:r>
              <w:rPr>
                <w:vertAlign w:val="superscript"/>
              </w:rPr>
              <w:t>3</w:t>
            </w:r>
            <w:r>
              <w:rPr/>
              <w:t xml:space="preserve">/су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– 264; 250; 250 г/л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3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г. Пермь автотранспортом через г. Чернушк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акла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20 км СВ г. Оса и в 60 км ЮЗ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клановская антиклиналь. Продуктивные пласты: 1. Верейский московск. С. карбон; 2. Башкирский с. карбон; 3. Тульский визе р. карбон; 4. Бобриковский р. карб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тульский</w:t>
            </w:r>
            <w:r>
              <w:rPr>
                <w:u w:val="single"/>
              </w:rPr>
              <w:t xml:space="preserve"> </w:t>
            </w:r>
            <w:r>
              <w:rPr/>
              <w:t>горизонт: уд. вес - 0.839 г/см.</w:t>
            </w:r>
            <w:r>
              <w:rPr>
                <w:vertAlign w:val="superscript"/>
              </w:rPr>
              <w:t>3 .</w:t>
            </w:r>
            <w:r>
              <w:rPr/>
              <w:t>Содержание (%): сера - 1,3; парафины - 4,8; асфальтены - 1,38, силикагелевые смолы - 11,19. Газ (р): теплота сгорания низшая - 993ккал/м</w:t>
            </w:r>
            <w:r>
              <w:rPr>
                <w:vertAlign w:val="superscript"/>
              </w:rPr>
              <w:t xml:space="preserve">3. </w:t>
            </w:r>
            <w:r>
              <w:rPr/>
              <w:t xml:space="preserve">Состав (%): метан - 25. 56, этан - 13. 26, пропан - 14. 91, изобутан - 6,79; н - бутан - 4. 4, пентан+высшие - 0,97, гелий - 0.046, азот - 37. 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жим работы нефтяной залежи основной толщи тульского пласта – упруго - водонапорный.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86г, протокол №9990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Оса, р. Кама. Нефтепровод Баклановка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РДЫМ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положено в Бардымском районе, в 5 км ЮВ с. Барда. Координаты: 56</w:t>
            </w:r>
            <w:r>
              <w:rPr>
                <w:vertAlign w:val="superscript"/>
              </w:rPr>
              <w:t>0</w:t>
            </w:r>
            <w:r>
              <w:rPr/>
              <w:t>56’ с.ш., 55</w:t>
            </w:r>
            <w:r>
              <w:rPr>
                <w:vertAlign w:val="superscript"/>
              </w:rPr>
              <w:t>0</w:t>
            </w:r>
            <w:r>
              <w:rPr/>
              <w:t>4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расположено на южном окончании Осинского вала. Размер залежи: площадь нефтяной части - 1. 3 км</w:t>
            </w:r>
            <w:r>
              <w:rPr>
                <w:vertAlign w:val="superscript"/>
              </w:rPr>
              <w:t>2</w:t>
            </w:r>
            <w:r>
              <w:rPr/>
              <w:t>; мощность, (м) - общая - 6. 2, эффективная - 4. 0, нефтенасыщенная - 1. 4. Пласт кыново - пашийский поз. девон фран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, (г/см</w:t>
            </w:r>
            <w:r>
              <w:rPr>
                <w:vertAlign w:val="superscript"/>
              </w:rPr>
              <w:t xml:space="preserve">3) </w:t>
            </w:r>
            <w:r>
              <w:rPr/>
              <w:t>в пластовых условиях - 0.909. Содержание %: сера - 1. 96, парафины - 3. 45, асфальтены - 3. 63, силикагелевые смолы - 16. 83. Газ (р): газовый фактор – 59 м</w:t>
            </w:r>
            <w:r>
              <w:rPr>
                <w:vertAlign w:val="superscript"/>
              </w:rPr>
              <w:t>3</w:t>
            </w:r>
            <w:r>
              <w:rPr/>
              <w:t xml:space="preserve">/т. Состав (%): метан - 41. 05, этан - 13. 66, пропан – 16. 36, изобутан - 2. 05, н - бутан - 5. 21, пентан + высшие - 4. 41, азот - 17. 7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тены, Госбаланс, 19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спорт №3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ЧУРС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областным центром осуществляется по шоссе Барда - Оса 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ТЫР-БАЙ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положено в Бардымском районе, в 20 км ЮВ с. Барда, в 120 км Ю г. Пермь. Координаты: 56</w:t>
            </w:r>
            <w:r>
              <w:rPr>
                <w:vertAlign w:val="superscript"/>
              </w:rPr>
              <w:t>0</w:t>
            </w:r>
            <w:r>
              <w:rPr/>
              <w:t>50’ с.ш., 55</w:t>
            </w:r>
            <w:r>
              <w:rPr>
                <w:vertAlign w:val="superscript"/>
              </w:rPr>
              <w:t>0</w:t>
            </w:r>
            <w:r>
              <w:rPr/>
              <w:t>54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атырбайский выступ. Нефтеносные пласты: 1. подольский; 2. каширский; 3. верейский 1; 4. верейский 3 - 4; 5. башкирский 1; 6. башкирский 2;, 7. тульский 1 - а; 8. тульский 1 - б; 9. тульский 1 - в; 10. тульский 2 - а; 11. тульский 2-б; 12. бобриковский 1; 13. бобриковский 2; 14. малиновский ; 15. турнейски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бобриковский): дебит – 222,3 м</w:t>
            </w:r>
            <w:r>
              <w:rPr>
                <w:vertAlign w:val="superscript"/>
              </w:rPr>
              <w:t>3</w:t>
            </w:r>
            <w:r>
              <w:rPr/>
              <w:t>/сут, вязкость в пластовых условиях – 17,59 сП, содержание (%) - сера – 3,19, парафины - 2. 64, асфальтены - 6. 62, силикагелевые смолы - 16. 13. Газ (р): теплота сгорания низшая - 11300 ккал/м</w:t>
            </w:r>
            <w:r>
              <w:rPr>
                <w:vertAlign w:val="superscript"/>
              </w:rPr>
              <w:t>3</w:t>
            </w:r>
            <w:r>
              <w:rPr/>
              <w:t xml:space="preserve">, состав (%) - метан - 39. 2 - 40,8, этан – 12 - 19,2, пропан - 14. 3 - 18. 5, гелий 0,032, азот - 15. 1 - 16. 5, углекислый газ - 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81 г., протокол №8753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сса Чернушка - Оса 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ЕЛЬ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центральной части Верхне - Камского месторождения калийных солей. Координаты: 59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льское поднятие. В артинском пласте выделяется 1 - 5 проницаемых пропластков толщиной 0.8 - 1. 6 м, в башкирском - 5 - 7 пропластков толщиной 0.4 - 2. 2 м, в яснополянском - 3 - 5 проницаемых пропластков толщиной 0.4 - 8. 6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яснополянский): дебит - 88 м</w:t>
            </w:r>
            <w:r>
              <w:rPr>
                <w:vertAlign w:val="superscript"/>
              </w:rPr>
              <w:t>3</w:t>
            </w:r>
            <w:r>
              <w:rPr/>
              <w:t>/сут, вязкость в пластовых условиях - 0.67 сП. Содержание %: сера - 0.23, парафины - 4. 7, силикагелевые смолы - 3. 72. Газ (р): теплота сгорания - 9620 ккал/м</w:t>
            </w:r>
            <w:r>
              <w:rPr>
                <w:vertAlign w:val="superscript"/>
              </w:rPr>
              <w:t xml:space="preserve">3. </w:t>
            </w:r>
            <w:r>
              <w:rPr/>
              <w:t xml:space="preserve">Состав (%): метан - 55. 3, этан - 15. 9, пропан - 8. 4, изобутан - 0.9, азот - 15. 6, углекислый газ - 0.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нсервац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г. Пермь по асфальтированному шоссе Пермь - Березники - Соликамс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оркмос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72 км  В г. Пермь, в 35 км В райцентра г. Добрянка. Координаты: 58</w:t>
            </w:r>
            <w:r>
              <w:rPr>
                <w:vertAlign w:val="superscript"/>
              </w:rPr>
              <w:t>о</w:t>
            </w:r>
            <w:r>
              <w:rPr/>
              <w:t>27’ с.ш., 57</w:t>
            </w:r>
            <w:r>
              <w:rPr>
                <w:vertAlign w:val="superscript"/>
              </w:rPr>
              <w:t>о</w:t>
            </w:r>
            <w:r>
              <w:rPr/>
              <w:t>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сьвинско - Чусовская седловина, Ольховский вал, Боркмосское поднятие. Продуктивные пласты: 1. тульский р карбон визе; 2. бобриковский р. карбон визе; 3. турнейский р. карбон турн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 ,содержание %: сера - 0.83 (1) , 0.24 (2) , 0.77 (3) ; парафины - 7. 68 (1) , 9. 12 (2) , 3. 56 (3) ; асфальтены - 0.53 (1) ; силикагелевые смолы - 5. 25 (1) , 3. 14 (2) , 1. 87 (3) . Газ (р). Состав (%): метан - 52. 43 (1,2) , 65. 89 (3) ; этан - 14. 39 (1,2) , 11. 79 (3) ; пропан - 11. 93 (1,2) , 4. 89 (3) ; н - бутан - 4. 87 (1,2) , 1. 32 (3) ; пентан - 6. 64 (1,2) , 0.9 (3) ; азот - 7. 31 (1,2) , 13. 7 (3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40; 200; 200 г/л, дебит 3–6,2; 5 - 8,4; 2,4 - 23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68, 1984 г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, на северо - запад проходит ж.д. ветка Пермь - Углеуральс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оровиц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28 км СВ г. Соликамск. Координаты: 59</w:t>
            </w:r>
            <w:r>
              <w:rPr>
                <w:vertAlign w:val="superscript"/>
              </w:rPr>
              <w:t>о</w:t>
            </w:r>
            <w:r>
              <w:rPr/>
              <w:t>52’ с.ш., 57</w:t>
            </w:r>
            <w:r>
              <w:rPr>
                <w:vertAlign w:val="superscript"/>
              </w:rPr>
              <w:t>о</w:t>
            </w:r>
            <w:r>
              <w:rPr/>
              <w:t>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ровицкое поднятие. Продуктивные пласты: бобриковский р. карбон визе; фаменский поз. девон, фран. Коллекторы - поровый терригенный и поровый карбонатный; коллектор - аргиллит и известняк мощностью 2 - 3 м и 3. 5 - 5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бобриковский и фаменский горизонт, дебит – 33,2 и 4,4 м3/сут, сера – 0,66 и 0,81%, парафины – 2,34 и 4,59%, асфальтены – 0,19 и 0,15%, силикагелевых смол – 5,43 и 6,84%. Газ (р): метан – 63,55 и 51,91%, этан – 21,62 и22,76%, пропан – 8,65 и 12,93%, изобутан – 0,844 и 1,19%, Н - бутан – 1,74 и 2,92%, пентан – 1,02 и 1,55%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19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О Пермьтек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Пермь - Соликамск, сеть грунтовых дорог, р. Кам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ЫРК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15 км СЗ пос. Куеда. Координаты: 56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ы: 1. Каширо - верейский с. карбон московский; 2. Верейский с. карбон московский; 3. Башкирский с. карбон; 4. Тульско - бобриковский р. карбон визе; 5. турнейский р. карбон; 6. Пашийско - живетский с. дево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башкирский): дебит - 12. 0 м</w:t>
            </w:r>
            <w:r>
              <w:rPr>
                <w:vertAlign w:val="superscript"/>
              </w:rPr>
              <w:t>3</w:t>
            </w:r>
            <w:r>
              <w:rPr/>
              <w:t>/сут; уд. вес в пластовых условиях - 0.834 г/см</w:t>
            </w:r>
            <w:r>
              <w:rPr>
                <w:vertAlign w:val="superscript"/>
              </w:rPr>
              <w:t>3. .</w:t>
            </w:r>
            <w:r>
              <w:rPr/>
              <w:t>Содержание (%): сера - 1. 52, парафины - 5. 12, асфальтены - 4. 03, силикагелевые смолы - 12. 99. Газ (р): газовый фактор среднегодовой - 34. 5 м</w:t>
            </w:r>
            <w:r>
              <w:rPr>
                <w:vertAlign w:val="superscript"/>
              </w:rPr>
              <w:t>3</w:t>
            </w:r>
            <w:r>
              <w:rPr/>
              <w:t xml:space="preserve">/т.Состав (%): метан - 20.3, этан - 21. 8, пропан - 22. 8, изобутан - 1. 5, н - бутан - 5. 8,азот - 24. 3,углекислый газ - 0.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ханизированный способ добычи. Режим работы упруго - водонапорный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в 1987г, протокол №10154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месторождения имеются подъездные дороги с гравийным покрытием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ереща-г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в 5 км З г. Верещагино. Координаты: 58</w:t>
            </w:r>
            <w:r>
              <w:rPr>
                <w:vertAlign w:val="superscript"/>
              </w:rPr>
              <w:t>о</w:t>
            </w:r>
            <w:r>
              <w:rPr/>
              <w:t>05’с.ш., 54</w:t>
            </w:r>
            <w:r>
              <w:rPr>
                <w:vertAlign w:val="superscript"/>
              </w:rPr>
              <w:t>о</w:t>
            </w:r>
            <w:r>
              <w:rPr/>
              <w:t>3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ерещагинский вал. Абсолютная отм. изогипс башкирского продуктивного пласта – 1130 - 1200 м, мощность (общ.) – 16 м, эфф. – 3,9 м, нефтенасыщенность – 2,4 м. В пласте выделяется 4 - 14 проницаемых пропластков, толщиной – 0,4 - 5,8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26 м</w:t>
            </w:r>
            <w:r>
              <w:rPr>
                <w:vertAlign w:val="superscript"/>
              </w:rPr>
              <w:t>3</w:t>
            </w:r>
            <w:r>
              <w:rPr/>
              <w:t xml:space="preserve">/сут, сера – 1,25%, парафины – 4,36%, асфальтены – 2,96%, силикагелевых смол – 9,52%. Газ (р): метан – 11,3%, этан – 16,3%, пропан – 20,05%, изобутан – 2,6%, Н - бутан – 4,7%, пентан + высшие – 1,3%, азот – 41%, углекислый газ – 0,7%, кислород – 1,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1964 г., 1983 г.(протокол № 28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1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ерх- Боро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28 км СВ г. Соликамск, в 200 км  С г. Пермь. Координаты: 59</w:t>
            </w:r>
            <w:r>
              <w:rPr>
                <w:vertAlign w:val="superscript"/>
              </w:rPr>
              <w:t>о</w:t>
            </w:r>
            <w:r>
              <w:rPr/>
              <w:t>50’ с.ш., 57</w:t>
            </w:r>
            <w:r>
              <w:rPr>
                <w:vertAlign w:val="superscript"/>
              </w:rPr>
              <w:t>о</w:t>
            </w:r>
            <w:r>
              <w:rPr/>
              <w:t>1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изонт тульский р. карбон визе, площадь – 0,196 км</w:t>
            </w:r>
            <w:r>
              <w:rPr>
                <w:vertAlign w:val="superscript"/>
              </w:rPr>
              <w:t>2</w:t>
            </w:r>
            <w:r>
              <w:rPr/>
              <w:t>, мощность: эфф. – 2,4 м, нефтенасыщ. – 2,4 м. В пределах продуктивного пласта выделяется от 1 до 3 проницаемых пропластков, толщиной 0,8 - 1,6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в пласт. усл. 0,691 г/см</w:t>
            </w:r>
            <w:r>
              <w:rPr>
                <w:vertAlign w:val="superscript"/>
              </w:rPr>
              <w:t>3</w:t>
            </w:r>
            <w:r>
              <w:rPr/>
              <w:t>, сера – 0,66%, парафины 2,345%, асфальтены 0,19%, силикагелевых смол 5,43%. Газ (р): уд вес абсол. – 1,004 г/л, метан 63,55%, этан 21,62%, изобутан 0,84%, Н - бутан – 1,74%, пентан + высшие – 1,02%, пропан - 8,65%, гелий 0,003%, азот – 0,53%, углекислый газ - 2,0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198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к промышленному освое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.д. Пермь - Соликамск, автодорога с асфальтовым покрытием, р. Кам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ерх– Добря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70 км   СВ г. Пермь. Координаты: 58</w:t>
            </w:r>
            <w:r>
              <w:rPr>
                <w:vertAlign w:val="superscript"/>
              </w:rPr>
              <w:t>о</w:t>
            </w:r>
            <w:r>
              <w:rPr/>
              <w:t>35’с.ш., 56</w:t>
            </w:r>
            <w:r>
              <w:rPr>
                <w:vertAlign w:val="superscript"/>
              </w:rPr>
              <w:t>о</w:t>
            </w:r>
            <w:r>
              <w:rPr/>
              <w:t>47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х – Добрянское поднятие. Нефтеносная залежь: Яснополянский р. карбон визе. Залежь пластово-сводовая, мощность (общ.) – 12,3 м, эффект. – 9,8 м, нефт. – 2,5 м. В пределах продуктивного пласта выделяется от 1 до 9 прониц. пропластков толщиной 3,2 – 14,4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5,98 м</w:t>
            </w:r>
            <w:r>
              <w:rPr>
                <w:vertAlign w:val="superscript"/>
              </w:rPr>
              <w:t>3</w:t>
            </w:r>
            <w:r>
              <w:rPr/>
              <w:t>/сут, вязкость – 0,72 сП, газонасыщенность – 204 м</w:t>
            </w:r>
            <w:r>
              <w:rPr>
                <w:vertAlign w:val="superscript"/>
              </w:rPr>
              <w:t>3</w:t>
            </w:r>
            <w:r>
              <w:rPr/>
              <w:t>/т, сера – 0,47%, парафины – 4,48%, асфальтены – 0,04%, силикагелевых смол – 5%. Газ (р): теплота сгорания – 9551 ккал/м</w:t>
            </w:r>
            <w:r>
              <w:rPr>
                <w:vertAlign w:val="superscript"/>
              </w:rPr>
              <w:t>3</w:t>
            </w:r>
            <w:r>
              <w:rPr/>
              <w:t>, метан – 67,49%, этан – 16,9%, пропан – 5,52%, изобутан – 0,5%, Н - бутан – 0,96%, пентан + высшие – 0,28%, азот – 7,7%, углекислый газ – 0,5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: минерализация 270 г/л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авлены на госбаланс в 1984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общение с г. Пермь возможно автотранспортом по шоссе Пермь - Соликамс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ерхне- Чусо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55 км СВ г. Пермь, ж.-д. ст. Уралнефть, в 5 км  С месторождения. Координаты: 58</w:t>
            </w:r>
            <w:r>
              <w:rPr>
                <w:vertAlign w:val="superscript"/>
              </w:rPr>
              <w:t xml:space="preserve">о </w:t>
            </w:r>
            <w:r>
              <w:rPr/>
              <w:t>13’ с.ш., 57</w:t>
            </w:r>
            <w:r>
              <w:rPr>
                <w:vertAlign w:val="superscript"/>
              </w:rPr>
              <w:t>о</w:t>
            </w:r>
            <w:r>
              <w:rPr/>
              <w:t>09’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зуновское поднятие, возраст нефт. залежей: малиновский р. карбон визе пластовая сводовая площадь – 8,7 км</w:t>
            </w:r>
            <w:r>
              <w:rPr>
                <w:vertAlign w:val="superscript"/>
              </w:rPr>
              <w:t>2</w:t>
            </w:r>
            <w:r>
              <w:rPr/>
              <w:t>; турнейский р. карбон турне массивная площадь – 14,3 км</w:t>
            </w:r>
            <w:r>
              <w:rPr>
                <w:vertAlign w:val="superscript"/>
              </w:rPr>
              <w:t xml:space="preserve">2. </w:t>
            </w:r>
            <w:r>
              <w:rPr/>
              <w:t xml:space="preserve">Количество проницаемых пропластков по скв. Колеблется в пределах 8 – 10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иновский: дебит – 93,8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. 07 сП, газонасыщенность – 127 м</w:t>
            </w:r>
            <w:r>
              <w:rPr>
                <w:vertAlign w:val="superscript"/>
              </w:rPr>
              <w:t>3</w:t>
            </w:r>
            <w:r>
              <w:rPr/>
              <w:t>/т, сера – 0,13%, парафины – 9,01%, асфальтены – 0,74%, силикагелевых смол – 5,94%. Газ (р): метан – 53,2%, этан – 16,7%, пропан – 15,5%, изобутан – 2,1%, гелий – 0,033%, азот – 3,4%, углекислый газ – 1,9%, водород – 0,00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1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нспорт железнодорожный, водный по р. Чусовой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ерх- Сыпа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28 км  С г. Чердынь. Координаты: 60</w:t>
            </w:r>
            <w:r>
              <w:rPr>
                <w:vertAlign w:val="superscript"/>
              </w:rPr>
              <w:t>о</w:t>
            </w:r>
            <w:r>
              <w:rPr/>
              <w:t>40’ с.ш., 56</w:t>
            </w:r>
            <w:r>
              <w:rPr>
                <w:vertAlign w:val="superscript"/>
              </w:rPr>
              <w:t>о</w:t>
            </w:r>
            <w:r>
              <w:rPr/>
              <w:t>2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х - Сыпанское поднятие. Ярус фаменский поз. девон, площадь – 4,125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11,4 м, эфф. – 5,4 м, нефтенасыщ. – 5,4 м. В нефтенасыщ. части залежи выделяется 7 проницаемых пропластков толщиной 10,4-1,4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в пласт. усл. – 0,874 г/см</w:t>
            </w:r>
            <w:r>
              <w:rPr>
                <w:vertAlign w:val="superscript"/>
              </w:rPr>
              <w:t>3</w:t>
            </w:r>
            <w:r>
              <w:rPr/>
              <w:t>, газонасыщенность – 110 м</w:t>
            </w:r>
            <w:r>
              <w:rPr>
                <w:vertAlign w:val="superscript"/>
              </w:rPr>
              <w:t>3</w:t>
            </w:r>
            <w:r>
              <w:rPr/>
              <w:t>/т, сера – 1,59%, парафины – 5,8%, асфальтены – 2,9%, силикагелевых смол – 11,85%. Газ (р): газовый фактор – 110 м</w:t>
            </w:r>
            <w:r>
              <w:rPr>
                <w:vertAlign w:val="superscript"/>
              </w:rPr>
              <w:t>3</w:t>
            </w:r>
            <w:r>
              <w:rPr/>
              <w:t>/т, метан – 35,76%, этан – 15,51%, пропан – 19,38%, изобутан – 4,55%, Н - бутан – 6,55%, пентан + высшие – 1,24%, азот – 11,9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76, 1983 г. Учтены ГБЗ 19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ж.-д. ст. Соликамск 120км по шоссе, водный путь от пристани Рябинино (40 км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ТОС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в 10 км СЗ г. Александровск. Координаты: 5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етосское поднятие. Пласты: 1. Башкиро - окско - серпуховский с. карбон башкирский. Количество проницаемых прослоев колеблется от 2 до 30, толщиной от 0.2 м до 2. 0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(г/см</w:t>
            </w:r>
            <w:r>
              <w:rPr>
                <w:vertAlign w:val="superscript"/>
              </w:rPr>
              <w:t>2):</w:t>
            </w:r>
            <w:r>
              <w:rPr/>
              <w:t xml:space="preserve"> в пластовых условиях - 0.782; вязкость в пластовых условиях - 0.681сП; газонасыщенность пластовой нефти - 179 м</w:t>
            </w:r>
            <w:r>
              <w:rPr>
                <w:vertAlign w:val="superscript"/>
              </w:rPr>
              <w:t>3</w:t>
            </w:r>
            <w:r>
              <w:rPr/>
              <w:t>/т. Содержание (%): сера - 1. 39, парафины - 3. 07, силикагелевые смолы - 2. 15. Газ: уд. вес по воздуху - 0.846 г/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71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3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ре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ижайшая ж.-д. ст. - Копи, ст. Всеволодо - Вильв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одораз-дель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280 км  С г. Пермь, в 20 км СЗ г. Чердынь. Координаты: 60</w:t>
            </w:r>
            <w:r>
              <w:rPr>
                <w:vertAlign w:val="superscript"/>
              </w:rPr>
              <w:t>о</w:t>
            </w:r>
            <w:r>
              <w:rPr/>
              <w:t>32’ с.ш., 56</w:t>
            </w:r>
            <w:r>
              <w:rPr>
                <w:vertAlign w:val="superscript"/>
              </w:rPr>
              <w:t>о</w:t>
            </w:r>
            <w:r>
              <w:rPr/>
              <w:t>1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дораздельное поднятие, турнейский горизонт р. карбон. Площадь нефтяной залежи – 4,3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26,7 м, эфф. – 4,5 м, нефтенасыщенность – 4,5 м. В пределах пласта выделяется 8 - 12 проницаемых пропластков толщиной 0,4 – 1,6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4,2 м</w:t>
            </w:r>
            <w:r>
              <w:rPr>
                <w:vertAlign w:val="superscript"/>
              </w:rPr>
              <w:t>3</w:t>
            </w:r>
            <w:r>
              <w:rPr/>
              <w:t>/сут, вязкость – 6,16 сП, газонасыщенность – 37,8 м</w:t>
            </w:r>
            <w:r>
              <w:rPr>
                <w:vertAlign w:val="superscript"/>
              </w:rPr>
              <w:t>3</w:t>
            </w:r>
            <w:r>
              <w:rPr/>
              <w:t>/т, сера – 1,23%, парафины – 4,39%, асфальтены – 3,2%, силикагелевых смол – 15,3%. Газ (р): газовый фактор – 37,8 м</w:t>
            </w:r>
            <w:r>
              <w:rPr>
                <w:vertAlign w:val="superscript"/>
              </w:rPr>
              <w:t>3</w:t>
            </w:r>
            <w:r>
              <w:rPr/>
              <w:t>/т, метан – 35,76%, этан – 15,51%, пропан – 19,38%, изобутан – 4,55%, Н - бутан – 6,55%, пентан + высшие - 4,15%, азот – 11,9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общение – грунтовая дорога до г. Чердын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ОСТОЧ-НО-ГАГАР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35 км ЮВ райцент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ая впадина. Нефтеносные пласты: 1) Башкирский, карбон; 2) фаменский, карбон. Параметры пластов (нефть) (соответственно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нефтенасыщенная толщина (общ./эфф.) (м) - 6.0/3.0, 10.0/1.7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ля растворенного г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газосодержание (м</w:t>
            </w:r>
            <w:r>
              <w:rPr>
                <w:vertAlign w:val="superscript"/>
              </w:rPr>
              <w:t>3</w:t>
            </w:r>
            <w:r>
              <w:rPr/>
              <w:t>/т) - 207.1, 187.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нефти (соответственно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тность (г/см</w:t>
            </w:r>
            <w:r>
              <w:rPr>
                <w:vertAlign w:val="superscript"/>
              </w:rPr>
              <w:t>3</w:t>
            </w:r>
            <w:r>
              <w:rPr/>
              <w:t>) - 0.802, 0.79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еры - -, 0.19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парафины - -, 1.49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мол и асфальтенов - -, 4.54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чественная характеристика газа (р) (соответственно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одержание тяжелых углеводородов без Б</w:t>
            </w:r>
            <w:r>
              <w:rPr>
                <w:vertAlign w:val="subscript"/>
              </w:rPr>
              <w:t>5</w:t>
            </w:r>
            <w:r>
              <w:rPr/>
              <w:t>+В (%) - -,48.1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азота - -,1.7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96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ысо-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35 км  С г. Кунгур. Координаты: 57</w:t>
            </w:r>
            <w:r>
              <w:rPr>
                <w:vertAlign w:val="superscript"/>
              </w:rPr>
              <w:t>о</w:t>
            </w:r>
            <w:r>
              <w:rPr/>
              <w:t>40’ с.ш., 57</w:t>
            </w:r>
            <w:r>
              <w:rPr>
                <w:vertAlign w:val="superscript"/>
              </w:rPr>
              <w:t>о</w:t>
            </w:r>
            <w:r>
              <w:rPr/>
              <w:t>06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соковское и Северо - Высоковское поднятия. Нефтеносный пласт: башкирский с. карбон, залежь пластовая сводовая площадь – 13,1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31 м, эфф. – 10,4 м, нефтенасыщенность – 1,5 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38,9 м</w:t>
            </w:r>
            <w:r>
              <w:rPr>
                <w:vertAlign w:val="superscript"/>
              </w:rPr>
              <w:t>3</w:t>
            </w:r>
            <w:r>
              <w:rPr/>
              <w:t>/сут, вязкость – 3,1 сП, газонасыщенность – 100 м</w:t>
            </w:r>
            <w:r>
              <w:rPr>
                <w:vertAlign w:val="superscript"/>
              </w:rPr>
              <w:t>3</w:t>
            </w:r>
            <w:r>
              <w:rPr/>
              <w:t xml:space="preserve">/т, сера – 1,36%, парафины – 1,66%, асфальтены – 3,55%, силикагелевых смол – 16,11%. Газ (р): метан – 72,57%, этан – 16,59%, пропан – 5,77%, изобутан – 0,72%, Н - бутан – 1,31%, пентан – 0,95%, гелий – 0,01%, сероводород – 0,08%, азот – 1,9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199,2 г/л, иод 21 м г/л, бром – 1080 м г/л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7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в группу разрабатываемы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Кунгуром по асфальтированной дороге. Развита сеть грунтовых дорог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ГАР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30 км Ю г. Красновишерск, в 240 км СВ г. Пермь. Координаты: 60</w:t>
            </w:r>
            <w:r>
              <w:rPr>
                <w:vertAlign w:val="superscript"/>
              </w:rPr>
              <w:t>0</w:t>
            </w:r>
            <w:r>
              <w:rPr/>
              <w:t>07’ с.ш., 57</w:t>
            </w:r>
            <w:r>
              <w:rPr>
                <w:vertAlign w:val="superscript"/>
              </w:rPr>
              <w:t>0</w:t>
            </w:r>
            <w:r>
              <w:rPr/>
              <w:t>0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ы пластов: высота нефтяной части, (м) - 21 (1) , 47 (2) , 87 (3) ; мощность, (м) - общая - 10.8 (1) , 23. 5 (2) , 43. 5 (3) ; эффективная - 2. 4 (1) , 9. 3 (20, 13. 3 (3) ; нефтенасыщенная - 2. 4 (1) , 9. 3 (2) , 13. 3 (3). Пласты: 1. Сакмарский р. пермь; 2. Башкирский с. карбон; 3. Фаменский поз.  девон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, содержание (%): сера - 0.81 (1) , 0.62 (2) , 0.35 (3) ; парафины - 2. 81 (1) , 3. 06 (2) , 5. 18 (3) ; силикагелевые смолы - 8. 4 (1) , 6. 41 (2) , 6. 87 (3) . Газ (р), состав (%): метан - 48. 73 (1) , 41. 97 (2) , 57. 55 (3) ; этан - 21. 28 (1) , 23. 08 (2) , 23. 25 (3) ; пропан - 13. 28 (1) , 15. 42 (2) , 11. 64 (3) ; изобутан - 1. 76 (1) , 2. 19 (2) , 1. 18 (3) ; н - бутан - 4. 38 (1) , 3. 99 (2) , 2. 66 (3)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газпрома, 199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Вишеранефтегаз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г. Пермь по шоссейной дороге Пермь - Березники - Соликамск.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Гарюш-к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35 км В г. Оса. Координаты: 57</w:t>
            </w:r>
            <w:r>
              <w:rPr>
                <w:vertAlign w:val="superscript"/>
              </w:rPr>
              <w:t>о</w:t>
            </w:r>
            <w:r>
              <w:rPr/>
              <w:t>13’ с.ш., 55</w:t>
            </w:r>
            <w:r>
              <w:rPr>
                <w:vertAlign w:val="superscript"/>
              </w:rPr>
              <w:t>о</w:t>
            </w:r>
            <w:r>
              <w:rPr/>
              <w:t>5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арюшинское поднятие. Нефтяные пласты: тульский р карбон; кыновский поз. девон. Продуктивные пласты кыновского горизонта неоднородны. Количество проницаемых прослоев от 1 до 2. Коэффициент песчанистости – 0,5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тульский горизонт - дебит сера – 1,64%, парафины – 6,84%, асфальтены – 4,93%, силикагелевых смол – 14,26%. Газ (р): метан – 38,21 и 35,63%, этан – 6,64 и 1377%, изобутан – 2,13 и 2,61%, пропан – 5,26 и 16,4%, Н - бутан – 3,93 и 6,82%, пентан + высшие – 7,52 и 7,98%, азот – 34,95 и 16,3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исковое и разведочное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, (1996 г., протокол №390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7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СП ПермТОТИ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5 км к востоку от пристани Оса, близ шоссе Пермь - Ос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ЕЖ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23 км ЮВ г. Красновишерск, в 75 км СВ г. Соликамск. Координаты: 60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ы: 1. башкирский с. карбон; 2. окско - серпуховский р. карбон; 3. турнейско -  фаменско - франский поз. Девон. Размеры залежи: площадь (км</w:t>
            </w:r>
            <w:r>
              <w:rPr>
                <w:vertAlign w:val="superscript"/>
              </w:rPr>
              <w:t>2</w:t>
            </w:r>
            <w:r>
              <w:rPr/>
              <w:t>) - 10.4(1), 67.3(2), 50(3); мощность (м): (общ.) - 37.7(1), 186.6(3); эффект. - 20.1(3); нефтенасыщ. - 5.2(1), 51.3(2), 25.1(3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фть: уд. вес(г/см</w:t>
            </w:r>
            <w:r>
              <w:rPr>
                <w:vertAlign w:val="superscript"/>
              </w:rPr>
              <w:t>3</w:t>
            </w:r>
            <w:r>
              <w:rPr/>
              <w:t>) - в пластовых усл. - 0.822(1), 0.794(2), 0.816(3). Содержание (%): сера - 0.23 - 0.67, парафины - 2.89 - 3.88, асфальтены - 0.26: силикагелевые смолы - 1.15 - 4.39. Газ, состав (%): метан - 50 - 75.9, этан - 13.1 - 19.4, пропан - 6.1, н - бутан - 0.9, гелий - 0.046, сероводород - 0.1, азот - 2.0 - 7.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ведка планируется с поддержанием пластового давления закачкой в пласт нефтяного газа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(1974 г., протокол № 7304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Вишеранефтегаз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по улучшенной грунтовой дороге и летом по рр. Кама и Вишер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НДЫР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16 км ЮЗ с. Куеда. Координаты: 56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ы: 1. каширо - верейский с. карбон; 2. верейский с.карбон; 3. башкирский с. карбон; 4. тульско - бобриковский р. карбон .5. турнейский р. карбон. Мощность: общая - 14. 2 (1) , 8 (2) , 14. 2 (3) , 26. 9 (4) , 13. 4 (5) ; эффективная - 3. 7 (1) , 3. 5 (2) , 23. 7 (4) ,6. 8 (5)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тульско - бобриковский): дебит - 30.8 м</w:t>
            </w:r>
            <w:r>
              <w:rPr>
                <w:vertAlign w:val="superscript"/>
              </w:rPr>
              <w:t>3</w:t>
            </w:r>
            <w:r>
              <w:rPr/>
              <w:t xml:space="preserve">/сут. Содержание (%): сера - 2. 4; парафины - 3. 89; асфальтены - 5. 07; силикагелевые смолы - 19. 87. Газ (р) (тульско - бобриковский). Состав (%); метан - 35. 2; этан - 14. 5; пропан - 16. 4; изобутан - 2. 6; н - бутан - 4. 8; пентан+высшие - 1. 1, гелий - 0.281; углекислый газ - 0.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новной способ эксплуатации скважин - механизированный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78г, протокол №8076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связано автомобильной дорогой с пос. Куед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12 км СВ г. Оса, в 82 км ЮЗ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24’ с.ш., 55</w:t>
            </w:r>
            <w:r>
              <w:rPr>
                <w:vertAlign w:val="superscript"/>
              </w:rPr>
              <w:t>0</w:t>
            </w:r>
            <w:r>
              <w:rPr/>
              <w:t>36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 залежи: площадь - 3. 87 км</w:t>
            </w:r>
            <w:r>
              <w:rPr>
                <w:vertAlign w:val="superscript"/>
              </w:rPr>
              <w:t>2</w:t>
            </w:r>
            <w:r>
              <w:rPr/>
              <w:t>, глубина в своде, (м) - 1463. 2 - кровли, подошвы - 1475. 6, мощность, (м) - общая - 10.2, эффективная - 6. 7, нефтенасыщенная - 3. 2. Пласт бобриков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- 0.902 г/см</w:t>
            </w:r>
            <w:r>
              <w:rPr>
                <w:vertAlign w:val="superscript"/>
              </w:rPr>
              <w:t>3</w:t>
            </w:r>
            <w:r>
              <w:rPr/>
              <w:t>; вязкость - в пластовых условиях - 3. 8, при 20</w:t>
            </w:r>
            <w:r>
              <w:rPr>
                <w:vertAlign w:val="superscript"/>
              </w:rPr>
              <w:t>0</w:t>
            </w:r>
            <w:r>
              <w:rPr/>
              <w:t>С; выход фракций до 300</w:t>
            </w:r>
            <w:r>
              <w:rPr>
                <w:vertAlign w:val="superscript"/>
              </w:rPr>
              <w:t>0</w:t>
            </w:r>
            <w:r>
              <w:rPr/>
              <w:t xml:space="preserve"> - 48%. Содержание %: сера - 3. 48, парафины - 5. 11, асфальтены - 4. 97, силикагелевые смолы - 17. 31. Газ (р)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состав (%): метан - 30.2, этан - 10.6, пропан - 6. 7, изобутан - 1. 3, углекислый газ - 1. 2азот - 44. 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нефтяной залежи бобриковского горизонта -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НК ЛУКойл, 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общение по шоссе Оса - Пермь, по р. Кама. Нефтепровод Оса-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Граче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 –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инский район, в 133 км Ю г. Пермь, в 32 км СВ ст. Чернушка. Координаты: 56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48’ с.ш., 56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3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рачевское поднятие. Продуктивный пласт – малиновский р. карбон, визе. Залежь пластовая, сводовая, площадь – 0,9 к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мощность (общ.) – 5,7 м, эфф. – 1,4 м, нефтенасыщенность – 83%. Коэффициент песчанистости – 0,3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фть: дебит – 4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, удельный вес – 0,859 г/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вязкость – 3,01 сП, сера – 0,98%, парафины – 3,49%, асфальтены – 2,8%, силикагелевых смол – 15,87%. Газ (р): газ. фактор среднегод. – 74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т, метан – 43,93%, этан – 17,28%, пропан – 16,27%, изобутан – 2,81%, Н - бутан – 5,88%, пентан + высшие % - 3,47%, азот – 9,45%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ЦКЗ Миннефтепрома, 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аспорт №13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едано в группу разрабатываемы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АО ЛУКойл - Пермнефть, АОЗТ ПКК Нефть Прикамья 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еть грунтовых дорог. Ближайшая ж.-д. ст. Чернушк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ГУЩ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в 16 км  С  райцент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ущинское поднятие. Выделено два продуктивных пласта. 1) Башкирский, залежь массивная, нефтенасыщенная мощность 1.4 м; 2) Бобриковский, пластовая сводовая, нефтенасыщенная мощность 1.1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арактеристика нефти по 1 и 2 пластам (соответственно): содержание серы 2.09 и 1.93 %; парафины 3.15 и 3.06%; асфальтены 2.78 и 5.78%; силикагелевые смолы 10.82 и 10.5 %. Газ (р), состав газа (%): метан 21.15 и 60.05; этан 38.11 и 16.94; пропан 18.86 и 9.64; изобутан 1.93 и 1.21; н-бутан 3.51 и 1.93; пентан+высшие 1.53 и 0.97; азот 13.81 и 9.2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7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елезная дорога Пермь - Кунгур; шоссе Пермь - Кунгур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Дорох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14 км С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35’ с.ш., 57</w:t>
            </w:r>
            <w:r>
              <w:rPr>
                <w:vertAlign w:val="superscript"/>
              </w:rPr>
              <w:t>о</w:t>
            </w:r>
            <w:r>
              <w:rPr/>
              <w:t>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роховский вал. Продуктивные пласты: верейский С</w:t>
            </w:r>
            <w:r>
              <w:rPr>
                <w:vertAlign w:val="subscript"/>
              </w:rPr>
              <w:t>2</w:t>
            </w:r>
            <w:r>
              <w:rPr/>
              <w:t>; башкирский С</w:t>
            </w:r>
            <w:r>
              <w:rPr>
                <w:vertAlign w:val="subscript"/>
              </w:rPr>
              <w:t>2</w:t>
            </w:r>
            <w:r>
              <w:rPr/>
              <w:t>; тульский С</w:t>
            </w:r>
            <w:r>
              <w:rPr>
                <w:vertAlign w:val="subscript"/>
              </w:rPr>
              <w:t>1</w:t>
            </w:r>
            <w:r>
              <w:rPr/>
              <w:t>; бобриковский С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  <w:r>
              <w:rPr>
                <w:vertAlign w:val="subscript"/>
              </w:rPr>
              <w:t xml:space="preserve"> </w:t>
            </w:r>
            <w:r>
              <w:rPr/>
              <w:t>малиновский С</w:t>
            </w:r>
            <w:r>
              <w:rPr>
                <w:vertAlign w:val="subscript"/>
              </w:rPr>
              <w:t>1</w:t>
            </w:r>
            <w:r>
              <w:rPr/>
              <w:t>; турнейская С</w:t>
            </w:r>
            <w:r>
              <w:rPr>
                <w:vertAlign w:val="subscript"/>
              </w:rPr>
              <w:t>1</w:t>
            </w:r>
            <w:r>
              <w:rPr/>
              <w:t>; фаменский Д</w:t>
            </w:r>
            <w:r>
              <w:rPr>
                <w:vertAlign w:val="subscript"/>
              </w:rPr>
              <w:t>3/</w:t>
            </w:r>
            <w:r>
              <w:rPr/>
              <w:t xml:space="preserve"> Продуктивные пласты неоднородны, в них выделяется от 1 до 9 проницаемых пропластков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 (с 1 по 7 пласт): сера % - 2,43; 2,65; 1,45; 1,87; 1,57; 1,21; 1,78, парафины % - 3,64; 4,11; 4,06; 1,9; 2,4; 3,3; 3,04. Газ (р) (тульский, бобриковский, малиновский, турнейский, фаменский пласты): этан % - 18,57; 15,55; - ; 12,56, пропан % - 16,33; 16,74; - ; 11,18; изобутан % - 8,63; 8,51; - ; 5,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19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г. Пермь автотранспортом по шоссе, ж.-д. ст. Чад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Друж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28 км З г. Чердынь. Координаты: 60</w:t>
            </w:r>
            <w:r>
              <w:rPr>
                <w:vertAlign w:val="superscript"/>
              </w:rPr>
              <w:t>о</w:t>
            </w:r>
            <w:r>
              <w:rPr/>
              <w:t>25’ с.ш., 56</w:t>
            </w:r>
            <w:r>
              <w:rPr>
                <w:vertAlign w:val="superscript"/>
              </w:rPr>
              <w:t>о</w:t>
            </w:r>
            <w:r>
              <w:rPr/>
              <w:t>0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ружинское поднятие, нефт. пласт башкирский с. карбон. Площадь нефт. части – 0,418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15,8 м, эфф. – 5,0 м, нефтенасыщ. – 0,8 м, газонасыщ. – 0,5 м. Залежь массивна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,       дебит – 13,7 м</w:t>
            </w:r>
            <w:r>
              <w:rPr>
                <w:vertAlign w:val="superscript"/>
              </w:rPr>
              <w:t>3</w:t>
            </w:r>
            <w:r>
              <w:rPr/>
              <w:t>/сут, вязкость – 3,5 сП, газонасыщенность – 106 м</w:t>
            </w:r>
            <w:r>
              <w:rPr>
                <w:vertAlign w:val="superscript"/>
              </w:rPr>
              <w:t>3</w:t>
            </w:r>
            <w:r>
              <w:rPr/>
              <w:t xml:space="preserve">/т, сера – 0,6%, парафины – 15,7%, асфальтены – 1,47%. Свойства попутного газа: удельный вес по воздуху – 0,782, метан – 50,42%, этан – 3,84%, пропан – 1,64%, изобутан – 0,18%, Н - бутан – 0,37%, изопентан 0,17, пентан – 0,08, азот – 43,31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ижайшая ж.-д. ст. - г. Соликамск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Дубово-го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154 км Ю г. Пермь, в 19 км СВ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35’ с.ш., 55</w:t>
            </w:r>
            <w:r>
              <w:rPr>
                <w:vertAlign w:val="superscript"/>
              </w:rPr>
              <w:t>о</w:t>
            </w:r>
            <w:r>
              <w:rPr/>
              <w:t>4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убовогорское поднятие. Размеры его 4 - 6х6 км, ампл. – 10 м. Пашийский горизонт п. девон фран. Залежь пластовая литологически экранированна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, дебит – 14,6 м</w:t>
            </w:r>
            <w:r>
              <w:rPr>
                <w:vertAlign w:val="superscript"/>
              </w:rPr>
              <w:t>3</w:t>
            </w:r>
            <w:r>
              <w:rPr/>
              <w:t>/сут, сера – 1,82%, парафины – 2,94%, асфальтены – 4,61%, силикагелевых смол – 12,28%. Газ (р): теплота сгорания – 11460 ккал/м</w:t>
            </w:r>
            <w:r>
              <w:rPr>
                <w:vertAlign w:val="superscript"/>
              </w:rPr>
              <w:t>3</w:t>
            </w:r>
            <w:r>
              <w:rPr/>
              <w:t>, метан – 39,8%, этан – 15,5%, пропан – 17,5%, изобутан – 2,4%, пентан + высшие - 4,2%, сероводород – 0,004%, азот – 14,6%, углекислый газ – 0,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. Госбаланс 1984 г. Прирост запасов невозможе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областным центром автотранспортом по шоссе Куеда - Пермь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ЕЛК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35 км С г. Кунгур, в 50 км В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о-Башкирская НГ область, Башкирский свод, Веслянский вал, Елкинское поднятие. По кровле артинского яруса поднятие представляет собой брахиантиклинальную складку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ые пласты: 1) башкирский, С</w:t>
            </w:r>
            <w:r>
              <w:rPr>
                <w:vertAlign w:val="subscript"/>
              </w:rPr>
              <w:t>2</w:t>
            </w:r>
            <w:r>
              <w:rPr/>
              <w:t>; 2) яснополянский, С</w:t>
            </w:r>
            <w:r>
              <w:rPr>
                <w:vertAlign w:val="subscript"/>
              </w:rPr>
              <w:t>1.</w:t>
            </w:r>
            <w:r>
              <w:rPr/>
              <w:t xml:space="preserve"> Нефть (яснополянский): сера - 1. 39, парафины - 7. 5, силикагелевые. смолы - 2. 65. Газ (р) (яснополянский), состав (%): метан - 79. 5, этан - 6. 5, пропан - 3, изобутан-0.5.Газ(гш)башкирский), состав (%): метан - 75. 6, этан - 7. 5, пропан - 3. 3, изобутан - 0.5, н - бутан - 0.9, азот - 11. 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ЦКЗ Миннефтепрома, 1964, 1966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гг. Кунгур и Пермь автотранспортом, ближайшая ж.-д. ст. Ергач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ЕРГАЧ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6 км СЗ г. Кунгур, в 55 км ЮВ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изонты: 1) башкирский, с. карбон, башкирский; 2) тульский, р. карбон, визе. Продуктивные пласты неоднородны. Коэффициент песчанистости башкирского пласта-0.29, тульского - 0.49; коэф. Расчлененности - равен 4. 8 и 1. 5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: (тульский горизонт), содержание (%): сера - 1. 2, парафины - 7. 69, асфальтены - 0.22, силикагелевые смолы - 4. 86. Газ (тульский гор - т), состав (%): метан - 61. 5, этан - 15. 2, пропан - 9. 3, изобутан - 1. 4, н - бутан - 3. 0, пентан+высшие - 2. 3, гелий - 0.002, сероводород - 0.046, азот - 6. 4, углекислый газ - 0.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жим работы залежи - упруго - водонапорный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 1965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ибирский тракт проходит по площади месторождения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Еск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37 км СВ г. Соликамск, в 220 км С г. Пермь. Координаты: 59</w:t>
            </w:r>
            <w:r>
              <w:rPr>
                <w:vertAlign w:val="superscript"/>
              </w:rPr>
              <w:t>0</w:t>
            </w:r>
            <w:r>
              <w:rPr/>
              <w:t>55’ с.ш., 57о1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скинское поднятие и Пичуйское. Яснополянский р. карбон; фаменский поз. девон. Залежь пластовая сводовая, 2 - я массивная.</w:t>
            </w:r>
            <w:r>
              <w:rPr>
                <w:vertAlign w:val="subscript"/>
              </w:rPr>
              <w:t xml:space="preserve"> </w:t>
            </w:r>
            <w:r>
              <w:rPr/>
              <w:t>Площадь нефтеносности 2,637 тыс.. км</w:t>
            </w:r>
            <w:r>
              <w:rPr>
                <w:vertAlign w:val="superscript"/>
              </w:rPr>
              <w:t>2</w:t>
            </w:r>
            <w:r>
              <w:rPr/>
              <w:t>, нефтенасыщ. толщина 3,2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яснополянский и фаменский): дебит – 3,2; 5,2 м</w:t>
            </w:r>
            <w:r>
              <w:rPr>
                <w:vertAlign w:val="superscript"/>
              </w:rPr>
              <w:t>3</w:t>
            </w:r>
            <w:r>
              <w:rPr/>
              <w:t xml:space="preserve">/сут; сера – 0,5; 0,63%, парафины – 2,66; 2,9%, асфальтены – 0,5; 0,27%, силикагелевых смол – 4,38; 4%. Газ (р) (  яснополянский и фаменский): метан – 61,56; 54,73%, этан – 23,08% 22,98%, пропан – 9,92; 12,58%, изобутан – 1,06; 1,54%, гелий – 0,008; 0,006%, сероводород – 0; 1,49%, азот – 0,78; 0,86%/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,68 – 2,95 г/л, дебит 0,8 – 754 м</w:t>
            </w:r>
            <w:r>
              <w:rPr>
                <w:vertAlign w:val="superscript"/>
              </w:rPr>
              <w:t>3</w:t>
            </w:r>
            <w:r>
              <w:rPr/>
              <w:t>/сут; 2,7 – 833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 1993, ЦКЗ Миннефтепрома 199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7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-д. Пермь – Соликамск, автодорога Пермь - Соликамск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Жил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28 км В г. Соликамск, в 220 км С г. Пермь. Координаты: 59</w:t>
            </w:r>
            <w:r>
              <w:rPr>
                <w:vertAlign w:val="superscript"/>
              </w:rPr>
              <w:t>о</w:t>
            </w:r>
            <w:r>
              <w:rPr/>
              <w:t>37’ с.ш., 57</w:t>
            </w:r>
            <w:r>
              <w:rPr>
                <w:vertAlign w:val="superscript"/>
              </w:rPr>
              <w:t>о</w:t>
            </w:r>
            <w:r>
              <w:rPr/>
              <w:t>0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илинское поднятие. Продуктивные пласты: башкирско-серпуховский с. карбон; тульский р. карбон. В башкирско-серпуховском пласте выделяется 13 проницаемых пропластков, толщиной 0,8 - 2 м; в тульском – два пропластка толщиной по 1,2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45,6 и 13 м</w:t>
            </w:r>
            <w:r>
              <w:rPr>
                <w:vertAlign w:val="superscript"/>
              </w:rPr>
              <w:t>3</w:t>
            </w:r>
            <w:r>
              <w:rPr/>
              <w:t xml:space="preserve">/сут, сера 0,32 и 0,45%, парафины 2,85 и 4,38%, асфальтены 1,06%, силикагелевых смол 6,07 и 7,48%. Газ (р): метан 31,68 и 34,88%, этан 21,81 и 19,71%, изобутан 2,39 и 2,01%, пропан 15,62 и 18,2%, Н - бутан 5,68 и 5,98%, пентан 2,14 и 2,56%, гелий 0,029 и 0,027%, азот 22,24 и 14,33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 воды хлоркальциевого состава с минерализацией – 253 и 268 г/л, дебит 48 - 103 и 0,8–2,8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198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ведено в группу разрабатываемы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Пермь - Березники - Соликамск, сеть грунтовых дорог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Зор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камск, в 32 км С ж.д. ст. Пермь-II. Координаты: 58</w:t>
            </w:r>
            <w:r>
              <w:rPr>
                <w:vertAlign w:val="superscript"/>
              </w:rPr>
              <w:t>о</w:t>
            </w:r>
            <w:r>
              <w:rPr/>
              <w:t>18’с.ш., 56</w:t>
            </w:r>
            <w:r>
              <w:rPr>
                <w:vertAlign w:val="superscript"/>
              </w:rPr>
              <w:t>о</w:t>
            </w:r>
            <w:r>
              <w:rPr/>
              <w:t>0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диновское поднятие. Тульский горизонт р карбон; кыновский горизонт поз. девон. Продуктивные пласты основной продуктивной толщи кыновского горизонта неоднородны. Количество проницаемых прослоев от 1 до 3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(тульский горизонт): дебит – 24,5 м</w:t>
            </w:r>
            <w:r>
              <w:rPr>
                <w:vertAlign w:val="superscript"/>
              </w:rPr>
              <w:t>3</w:t>
            </w:r>
            <w:r>
              <w:rPr/>
              <w:t xml:space="preserve">/сут, сера – 1,64%, парафины – 6,37%, асфальтены – 2,19%, силикагелевых смол – 11,55%. Газ (р) (тульский горизонт): метан – 26,94%, этан – 9,6%, пропан – 12,66%, изобутан – 2,56%, Н - бутан – 5,45%, пентан + высшие – 3,12%, азот – 38,8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8 км ЮЗ пристани Шемети, близ шоссе Пермь - Ильинское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Зуят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25 км С г. Кунгур. Координаты: 57</w:t>
            </w:r>
            <w:r>
              <w:rPr>
                <w:vertAlign w:val="superscript"/>
              </w:rPr>
              <w:t>о</w:t>
            </w:r>
            <w:r>
              <w:rPr/>
              <w:t>37’ с.ш., 56</w:t>
            </w:r>
            <w:r>
              <w:rPr>
                <w:vertAlign w:val="superscript"/>
              </w:rPr>
              <w:t>о</w:t>
            </w:r>
            <w:r>
              <w:rPr/>
              <w:t>5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сточно - Мечкинское поднятие. Нефт. залежи: башкирская с.карбон, мощность (общ.) – 15 м, эфф. – 2,8 м, нефтенасыщенность – 2,8 м; малиновский р. карбон, мощность (общ.) – 13 м, эфф. – 7,1 м, нефтенасыщенность – 2,8 м. Залежи пластовые сводовы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малиновский): дебит – 23,1 м</w:t>
            </w:r>
            <w:r>
              <w:rPr>
                <w:vertAlign w:val="superscript"/>
              </w:rPr>
              <w:t>3</w:t>
            </w:r>
            <w:r>
              <w:rPr/>
              <w:t>/сут, сера – 0,2%, парафины – 10,06%, асфальтены – 0,39%, силикагелевых смол – 4,38%. Газ (р): метан – 55,58%, этан – 22,65%, пропан – 13,68%, изобутан – 1,29%, Н - бутан – 3,3%, пентан + высшие – 1,4%, гелий – 0,016%, азот – 1,18%, углекислый газ – 0,47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119,2 - 229 г/л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ведено в группу разрабатываемы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, АОЗТ ПКК Нефть Прикамь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г. Кунгур по асфальтированной дороге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Илико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34 км ЮЗ пос. Октябрьский, в 20 км ЮВ пос. Щучье Озеро. Координаты: 56</w:t>
            </w:r>
            <w:r>
              <w:rPr>
                <w:vertAlign w:val="superscript"/>
              </w:rPr>
              <w:t>о</w:t>
            </w:r>
            <w:r>
              <w:rPr/>
              <w:t>18’ с.ш., 56</w:t>
            </w:r>
            <w:r>
              <w:rPr>
                <w:vertAlign w:val="superscript"/>
              </w:rPr>
              <w:t>о</w:t>
            </w:r>
            <w:r>
              <w:rPr/>
              <w:t>4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иковское поднятие. Малиновский р. карбон визе, пластовая сводовая залежь. Количество проницаемых пропластков по скважинам колеблется от 1 до 2, мощность (общ.) – 3,3 м, эф. – 2,8 м, нефтенасыщ. - 2,4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7,4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1,8 сП, газонасыщенность – 23 м</w:t>
            </w:r>
            <w:r>
              <w:rPr>
                <w:vertAlign w:val="superscript"/>
              </w:rPr>
              <w:t>3</w:t>
            </w:r>
            <w:r>
              <w:rPr/>
              <w:t>/т, сера – 2,61%, парафины – 2,6%, асфальтены – 22,67%. Газ (р): метан – 32,9%, этан – 18,07%, пропан – 22,13%, изобутан – 10,16%, пентан + высшие % - 3,83%, азот – 12,23%, углекислый газ – 0,7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3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, АОЗТ ПКК Нефть Прикамь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общение – грунтовые дороги. Нефтепровод Дороховка - Павловка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ЛЬИЧ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0 км ЮВ ст. Сылва Свердловской ж.д., в 62 км С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55’ с.ш., 56</w:t>
            </w:r>
            <w:r>
              <w:rPr>
                <w:vertAlign w:val="superscript"/>
              </w:rPr>
              <w:t>0</w:t>
            </w:r>
            <w:r>
              <w:rPr/>
              <w:t>5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 пласта: площадь нефтяной части - 4. 7 км</w:t>
            </w:r>
            <w:r>
              <w:rPr>
                <w:vertAlign w:val="superscript"/>
              </w:rPr>
              <w:t>2</w:t>
            </w:r>
            <w:r>
              <w:rPr/>
              <w:t>; высота нефтяной части - 8 м; мощность: общая - 8 м, эффективная - 3, нефтенасыщенная - 3. 6. Пласт Верейский с. карбон московски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(%): сера - 0.92, парафины - 4. 43, асфальтены - 0.72, силикагелевые смолы - 12. 16. Газ (р): газовый фактор среднегодовой - 61 м</w:t>
            </w:r>
            <w:r>
              <w:rPr>
                <w:vertAlign w:val="superscript"/>
              </w:rPr>
              <w:t>3</w:t>
            </w:r>
            <w:r>
              <w:rPr/>
              <w:t>/т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Состав (%): метан - 57. 76, этан - 24. 13, пропан - 10.74, изобутан - 0.98, н - бутан - 2. 15, пентан+высшие - 0.72, гелий - 0.019, азот - 3. 0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г. Кунгур связано грунтовой дорогой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САНЕ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32 км СВ г. Чердынь, в 300 км С г. Пермь. Координаты: 60</w:t>
            </w:r>
            <w:r>
              <w:rPr>
                <w:vertAlign w:val="superscript"/>
              </w:rPr>
              <w:t>0</w:t>
            </w:r>
            <w:r>
              <w:rPr/>
              <w:t>39’ с.ш., 56</w:t>
            </w:r>
            <w:r>
              <w:rPr>
                <w:vertAlign w:val="superscript"/>
              </w:rPr>
              <w:t>0</w:t>
            </w:r>
            <w:r>
              <w:rPr/>
              <w:t>4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ктоническом отношении приурочено к северному окончанию Соликамской депрессии. Продуктивный пласт неоднороден. Количество продуктивных пропластков - 18, толщиной 0.4 - 2. 2 м. Прод пласт: турне - фамен - франский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(%): сера - 0.35, парафины - 3. 88, асфальтены - 0.41, силикагелевые смолы - 12. 4. Газ (р): уд. вес по воздуху - 1. 154; теплота сгорания низшая - 13852 ккал/м</w:t>
            </w:r>
            <w:r>
              <w:rPr>
                <w:vertAlign w:val="superscript"/>
              </w:rPr>
              <w:t xml:space="preserve">3. </w:t>
            </w:r>
            <w:r>
              <w:rPr/>
              <w:t xml:space="preserve">Состав, (%) - метан - 35. 76, этан - 15. 51, пропан - 19. 38, изобутан - 4. 99, н - бутан - 6. 55, пентан+высшие - 4. 15, азот - 11. 9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истощения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ижайшая ж.-д. ст. Соликамск в 117 км Ю месторождения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СТОК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45 км СВ г. Добрянка, в 9 км СВ ж.-д. ст. Бок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токское поднятие. Прод. пласт: яснополянский р. карбон визе. Площадь - 14 км</w:t>
            </w:r>
            <w:r>
              <w:rPr>
                <w:vertAlign w:val="superscript"/>
              </w:rPr>
              <w:t>2</w:t>
            </w:r>
            <w:r>
              <w:rPr/>
              <w:t xml:space="preserve">, высота нефтяной толщи - 15 м, мощность общая - 15 м, мощность эффективная - 6 м.  Выделяется 2 - 3 проницаемых пропластка толщиной от 2 - 3 м до 6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(%) - сера - 0.3; парафины - 6. 99; асфальтены - 0.14; силикагелевые смолы - 4. 13; температура застывания нефти - +9</w:t>
            </w:r>
            <w:r>
              <w:rPr>
                <w:vertAlign w:val="superscript"/>
              </w:rPr>
              <w:t>0</w:t>
            </w:r>
            <w:r>
              <w:rPr/>
              <w:t xml:space="preserve">С. Газ (р), состав (%): метан - 61; этан - 5. 5; пропан - 2. 8; изобутан - 0.4; н - бутан - 0.5; пентан+высшие - 1. 2; гелий - 0.016; азот - 28; углекислый газ - 0.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ые, общая минерализация – 270 г/л, дебит - 7. 2 - 27. 6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63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за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150 км ЮВ г. Пермь, в 45 км СЗ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43’ с.ш., 56</w:t>
            </w:r>
            <w:r>
              <w:rPr>
                <w:vertAlign w:val="superscript"/>
              </w:rPr>
              <w:t>о</w:t>
            </w:r>
            <w:r>
              <w:rPr/>
              <w:t>47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заковское поднятие. Нефтеносные залежи: тульская 2 - а р. карбон; тульская 2 - б р. карбон; малиновский р. карбон; турнейский р. карбон. В нефтенасыщенных частях пластов выделяется от 1 до 5 проницаемых пропластк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Тульский 2 - а: дебит – 23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,59 сП, газонасыщенность – 110 м</w:t>
            </w:r>
            <w:r>
              <w:rPr>
                <w:vertAlign w:val="superscript"/>
              </w:rPr>
              <w:t>3</w:t>
            </w:r>
            <w:r>
              <w:rPr/>
              <w:t xml:space="preserve">/т, сера – 1,24%, парафины – 3,44%, асфальтены – 1,13%, силикагелевых смол – 11,09%. Газ (р): метан – 41%, этан – 22%, пропан – 18%, изобутан – 3%, гелий – 0,007%, азот – 4,4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85 г., протокол № 9664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Кунгур - Орда - Октябрьский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лми-я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160 км Ю г. Пермь, в 10 км В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28’ с.ш., 55</w:t>
            </w:r>
            <w:r>
              <w:rPr>
                <w:vertAlign w:val="superscript"/>
              </w:rPr>
              <w:t>о</w:t>
            </w:r>
            <w:r>
              <w:rPr/>
              <w:t>4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лмиярское поднятие. Нефтеносные горизонты: каширо - верейский с. карбон; верейский с. карбон; башкирский с. карбон; тульско - бобриковский р. карбон; малиновский р. карбон; турнейский р. карбон; кыновский поз. дево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иновский горизонт: дебит – 21,8 м</w:t>
            </w:r>
            <w:r>
              <w:rPr>
                <w:vertAlign w:val="superscript"/>
              </w:rPr>
              <w:t>3</w:t>
            </w:r>
            <w:r>
              <w:rPr/>
              <w:t>/сут, вязкость – 20,52 сП, газонасыщенность – 24,0 м</w:t>
            </w:r>
            <w:r>
              <w:rPr>
                <w:vertAlign w:val="superscript"/>
              </w:rPr>
              <w:t>3</w:t>
            </w:r>
            <w:r>
              <w:rPr/>
              <w:t>/т, сера – 2,43%, парафины – 3,06%, асфальтены – 4,31%, силикагелевых смол – 12,67%. Газ (р): теплота сгорания 10926 ккал/м</w:t>
            </w:r>
            <w:r>
              <w:rPr>
                <w:vertAlign w:val="superscript"/>
              </w:rPr>
              <w:t>3</w:t>
            </w:r>
            <w:r>
              <w:rPr/>
              <w:t>, метан – 48,3%, этан – 9,3%, пропан – 14,2%, изобутан – 2,5%, азот – 17,5%, углекислый газ – 0,9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, (1993 г., протокол № 144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обл. центром автотранспортом по трассе Куеда - Крылово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менс-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168 км Ю г. Пермь, в 1 км Ю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28’ с.ш., 57</w:t>
            </w:r>
            <w:r>
              <w:rPr>
                <w:vertAlign w:val="superscript"/>
              </w:rPr>
              <w:t>о</w:t>
            </w:r>
            <w:r>
              <w:rPr/>
              <w:t>1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менское поднятие. Нефтенасыщенные пласты: башкирский с. карбон; тульский р. карбон. Продуктивные пласты неоднородны. В башкирском пласте выделяется от 3 до 9 проницаемых пропластков толщиной от 4 до 1,2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 башкирский): дебит – 9,8 м</w:t>
            </w:r>
            <w:r>
              <w:rPr>
                <w:vertAlign w:val="superscript"/>
              </w:rPr>
              <w:t>3</w:t>
            </w:r>
            <w:r>
              <w:rPr/>
              <w:t xml:space="preserve">/сут, вязкость – 2,29 сП, сера – 1,83%, парафины – 3,08%, асфальтены – 3,37%, силикагелевых смол – 9,91%. Газ (р) (башкирский): метан – 24,76%, этан – 28,69%, пропан – 23,26%, изобутан – 4,6%, сероводород – 6,0%, азот – 6,93%, углекислый газ – 0,2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месторождении пробурено 23 глубокие скважины профилями вкрест простирания структуры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Кунгур - Орда - Октябрьский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мыш-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5 км к ЮВ пос. Щучье Озеро, в 45 км В г. Чернушка. Координаты: 56</w:t>
            </w:r>
            <w:r>
              <w:rPr>
                <w:vertAlign w:val="superscript"/>
              </w:rPr>
              <w:t>о</w:t>
            </w:r>
            <w:r>
              <w:rPr/>
              <w:t>40’ с.ш., 56</w:t>
            </w:r>
            <w:r>
              <w:rPr>
                <w:vertAlign w:val="superscript"/>
              </w:rPr>
              <w:t>о</w:t>
            </w:r>
            <w:r>
              <w:rPr/>
              <w:t>36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дно - Камышловское поднятие. Продуктивные пласты: яснополянский р. карбон; турнейский р. карбон; фаменский поз. Девон; кыновский поз. дев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: сера – 2,3; 1,97; 2,72; 1,29%, парафины – 1,56; 1,52; 1,58; 2,02%, асфальтены – 8,24; 6,29; 7,42; 2,95%, силикагелевых смол – 23,43; 25,15; 27,74; 17,76%. Газ (р): метан – 43,43; 42,79; 42,79; 41,74%, этан – 13,83; 18,52; 18,52; 18,67%, пропан – 13,56; 18,27; 18,27; 15,43%,азот – 21,23; 10,13; 10,13; 14,7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ЦКЗ Миннефтепрома 1989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в группу разрабатываем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ь грунтовых дорог, автомобильное шоссе Пермь - Чернушка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пка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40 км Ю г. Пермь, в 22 км СВ г. Чернушка. Координаты: 56</w:t>
            </w:r>
            <w:r>
              <w:rPr>
                <w:vertAlign w:val="superscript"/>
              </w:rPr>
              <w:t>о</w:t>
            </w:r>
            <w:r>
              <w:rPr/>
              <w:t>41’ с.ш., 56</w:t>
            </w:r>
            <w:r>
              <w:rPr>
                <w:vertAlign w:val="superscript"/>
              </w:rPr>
              <w:t>о</w:t>
            </w:r>
            <w:r>
              <w:rPr/>
              <w:t>1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ашкирский свод, Капканская зона. Продуктивные пласты: 1. Каширо – верейский с. карбон; 2. Тульский р. карбон; 3. кыновско-пашийский поз. девон. Залежи пластовые сводовы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%: сера - 2. 3 (1) , 2. 17 (2) , 1. 58 (3) ; парафины - 4. 09 (1) , 4. 3 (2) , 3. 56 (3) ; асфальтены - 3. 18 (1) , 3. 34 (2,3) ; силикагелевые смолы - 15. 65 (1) , 16. 1 (2) , 11. 04 (3) . Газ (р), состав (%): метан - 43. 3 (1) , 60.5 (2) , 57. 47 (3) ; этан - 25. 8 (1) , 12. 8 (2) , 20.34 (3) ; пропан - 13. 5 (1) , 6. 6 (2) , 12. 11 (3)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, 198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7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Чернушка - Пермь, ж.-д. ст. Чернушк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рмор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0 км СВ г. Чернушка. Координаты: 56</w:t>
            </w:r>
            <w:r>
              <w:rPr>
                <w:vertAlign w:val="superscript"/>
              </w:rPr>
              <w:t>о</w:t>
            </w:r>
            <w:r>
              <w:rPr/>
              <w:t>30’ с.ш., 56</w:t>
            </w:r>
            <w:r>
              <w:rPr>
                <w:vertAlign w:val="superscript"/>
              </w:rPr>
              <w:t>о</w:t>
            </w:r>
            <w:r>
              <w:rPr/>
              <w:t>0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аморское поднятие Горизонт кыновско-пашийский поз. девон Пласт неоднороден. В пласте выделяется по 1-2 проницаемых пропластка, толщиной 1,6-1,8 м. Коэффициент песчанистости–0,8, коэффициент расчлен.–1,4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в пласт. усл. – 0,89 г/см</w:t>
            </w:r>
            <w:r>
              <w:rPr>
                <w:vertAlign w:val="superscript"/>
              </w:rPr>
              <w:t>3</w:t>
            </w:r>
            <w:r>
              <w:rPr/>
              <w:t>, сера – 1,66%, парафины – 3,72%, асфальтены – 3,16%, силикагелевых смол – 10,12%. Газ (р): метан – 33,6%, этан – 17,6%, пропан – 20,63%, изобутан – 2,6%, Н - бутан – 6,8%, пентан + высшие – 3,8%,, гелий – 0,02, азот – 13,6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жим истощения. Способ эксплуатации – насосный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3 г. Учтены, госбаланс 197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1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ЧУРС, АНК Баш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СИБ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в 20 км СЗ г. Соликамск. Координаты: 59</w:t>
            </w:r>
            <w:r>
              <w:rPr>
                <w:vertAlign w:val="superscript"/>
              </w:rPr>
              <w:t>о</w:t>
            </w:r>
            <w:r>
              <w:rPr/>
              <w:t>41’ с.ш., 56</w:t>
            </w:r>
            <w:r>
              <w:rPr>
                <w:vertAlign w:val="superscript"/>
              </w:rPr>
              <w:t>о</w:t>
            </w:r>
            <w:r>
              <w:rPr/>
              <w:t>20’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плесское, Касибское, Становское поднятия. Прод. горизонт яснополянский р. карбон. В продуктивном пласте выделяется до 3 проницаемых пропластков толщиной 1,6 - 3,5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в пласт. усл. 0,744 г/см</w:t>
            </w:r>
            <w:r>
              <w:rPr>
                <w:vertAlign w:val="superscript"/>
              </w:rPr>
              <w:t>3</w:t>
            </w:r>
            <w:r>
              <w:rPr/>
              <w:t>, вязкость в пл. усл. 2,34 сП, парафины 4,18%, асфальтены 1,04%, силикагелевых смол 5,16%. Газ (р): метан 40,3%, этан 21,9%, изобутан 2,1%, пропан 15,2%, Н - бутан 5,1%, азот 12,5%, углекислый газ 0,4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67 г., 196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д., грунтовая дорога, асфальтированная дорога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ирил-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йковский район, в 35 км ЮЗ пристани Елово, в 84 км СЗ ж.д. ст. Чернушка. Координаты: 56</w:t>
            </w:r>
            <w:r>
              <w:rPr>
                <w:vertAlign w:val="superscript"/>
              </w:rPr>
              <w:t>о</w:t>
            </w:r>
            <w:r>
              <w:rPr/>
              <w:t>43’ с.ш., 54</w:t>
            </w:r>
            <w:r>
              <w:rPr>
                <w:vertAlign w:val="superscript"/>
              </w:rPr>
              <w:t>о</w:t>
            </w:r>
            <w:r>
              <w:rPr/>
              <w:t>4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рилловское поднятие. Возраст залежи поз. девон пашийский горизонт, франский ярус. Количество проницаемых прослоев - 2. Площадь - 0,8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6,8 м, эфф. – 2,4 м, нефтенасыщ. – 2,4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2,65 м</w:t>
            </w:r>
            <w:r>
              <w:rPr>
                <w:vertAlign w:val="superscript"/>
              </w:rPr>
              <w:t>3</w:t>
            </w:r>
            <w:r>
              <w:rPr/>
              <w:t>/сут, сера – 2,05%, парафины – 2,88%, асфальтены – 8,46%, силикагелевых смол – 20,87%. Газ (р): уд. дебит – 1,257 г/л, метан – 49,06%, этан – 13,17%, пропан – 14,82%, изобутан – 2,28%, Н - бутан – 5,63%, пентан + высшие – 3,96%, гелий – 0,03%, азот – 9,7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аспорт №7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ИС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 40 –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23 км Ю г. Красновишерск. Координаты: 60</w:t>
            </w:r>
            <w:r>
              <w:rPr>
                <w:vertAlign w:val="superscript"/>
              </w:rPr>
              <w:t>о</w:t>
            </w:r>
            <w:r>
              <w:rPr/>
              <w:t>12’ с.ш., 57</w:t>
            </w:r>
            <w:r>
              <w:rPr>
                <w:vertAlign w:val="superscript"/>
              </w:rPr>
              <w:t>о</w:t>
            </w:r>
            <w:r>
              <w:rPr/>
              <w:t>1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словский выступ. Продуктивный пласт очень невыдержан как по площади, так и по разрезу. Размеры залежи: площадь - 26. 2 км</w:t>
            </w:r>
            <w:r>
              <w:rPr>
                <w:vertAlign w:val="superscript"/>
              </w:rPr>
              <w:t>2</w:t>
            </w:r>
            <w:r>
              <w:rPr/>
              <w:t>; мощность, (м) - общая - 7. 9, эффективная - 3. 1, нефтенасыщенная - 2. 2. Пласт яснополян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- 11. 8 м</w:t>
            </w:r>
            <w:r>
              <w:rPr>
                <w:vertAlign w:val="superscript"/>
              </w:rPr>
              <w:t>3</w:t>
            </w:r>
            <w:r>
              <w:rPr/>
              <w:t>/сут, газонасыщенность - 145 м</w:t>
            </w:r>
            <w:r>
              <w:rPr>
                <w:vertAlign w:val="superscript"/>
              </w:rPr>
              <w:t>3</w:t>
            </w:r>
            <w:r>
              <w:rPr/>
              <w:t xml:space="preserve">/т. Содержание %: сера - 0.29, парафины - 6. 33, асфальтены - 0.37, силикагелевые смолы - 4. 7. Газ (р), состав (%): метан - 56. 08, этан - 18. 91, пропан - 14. 42, н - бутан - 4. 27, пентан+высшие - 1. 53, гелий - 0.07, азот - 2. 4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, минерализация - 12. 3 г/л; дебит - 3. 7 - 6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авлены на госбаланс в 198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Вишеранефтега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общение по проселочным дорогам до шоссе Соликамск - Красновишерс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ЗУБА-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Пермь, в 20 км Ю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46’ с.ш., 56</w:t>
            </w:r>
            <w:r>
              <w:rPr>
                <w:vertAlign w:val="superscript"/>
              </w:rPr>
              <w:t>0</w:t>
            </w:r>
            <w:r>
              <w:rPr/>
              <w:t>14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зубаевское поднятие. Продуктивные пласты основной толщи неоднородны. Количество проницаемых прослоев от 1 до 5. Пласт тульско – бобриков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, (%) - сера - 1. 07, парафины - 5. 96, асфальтены - 0.51, силикагелевые смолы - 7. 62. Газ, (р), содержание , (%): метан - 19. 5, этан - 17. 1, пропан - 12, изобутан - 10, н - бутан - 10, пентан+высшие - 5. 2, гелий - 0.55, азот - 33. 6, углекислый газ - 1. 6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воение добывающих скважин производилось с помощью компрессоров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58 г., протокол № 8423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ез площадь месторождение проходит шоссе Пермь - Кунгур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ПАЛЬ-Н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12 км от месторождения к западу расположен пос. Верхне-Чусовские Городки. Координаты: 58</w:t>
            </w:r>
            <w:r>
              <w:rPr>
                <w:vertAlign w:val="superscript"/>
              </w:rPr>
              <w:t>0</w:t>
            </w:r>
            <w:r>
              <w:rPr/>
              <w:t>15’ с.ш., 57</w:t>
            </w:r>
            <w:r>
              <w:rPr>
                <w:vertAlign w:val="superscript"/>
              </w:rPr>
              <w:t>0</w:t>
            </w:r>
            <w:r>
              <w:rPr/>
              <w:t>2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ые пласты: артинский и сакмарский. Размеры залежи: площадь нефтяной части, (км</w:t>
            </w:r>
            <w:r>
              <w:rPr>
                <w:vertAlign w:val="superscript"/>
              </w:rPr>
              <w:t xml:space="preserve">2) - </w:t>
            </w:r>
            <w:r>
              <w:rPr/>
              <w:t>19 (1) , 0.079 (2) ; мощность, (м) - общая - 27 (1) , 150 (2) ; эффективная - 11 (1) , 9. 8 (2) ; нефтенасыщенная - 7. 2 (1) , 4. 6 (2)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(%): сера - 1. 89 (1) , 2. 37 (2) ; парафины - 1. 25 (1) , 2. 35 (2) ; асфальтены - 1. 0 (10, 1. 41 (2) ; силикагелевые смолы - 7. 15 (10, 10.91 (2) . Газ (р), состав, (%): метан - 50.1 (1), 50.1 (2); этан - 15. 1 (1) , 15. 1(2); пропан - 8. 5 (1,2) ; н - бутан - 4 (1,2) ; пентан+высшие - 3. 1 (1,2) ; азот - 4. 8 (1,2) ; углекислый газ - 14. 4 (1,2)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тены ЦКЗ МНП, 198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, соединяющая г. Чусовой с В-Чусовскими Городками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расно-кам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камск, в 30 км З г. Пермь. Координаты: 58</w:t>
            </w:r>
            <w:r>
              <w:rPr>
                <w:vertAlign w:val="superscript"/>
              </w:rPr>
              <w:t>о</w:t>
            </w:r>
            <w:r>
              <w:rPr/>
              <w:t>05’с.ш., 55</w:t>
            </w:r>
            <w:r>
              <w:rPr>
                <w:vertAlign w:val="superscript"/>
              </w:rPr>
              <w:t>о</w:t>
            </w:r>
            <w:r>
              <w:rPr/>
              <w:t>4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камское поднятие. Продуктивные пласты: верейский с. карбон; кыновский горизонт поз. девон. Залежь пластовая литологически экранизированная. В прод. пласт. 1 - 2 проницаемых пропластка толщиной 0,6 - 1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2,04 м</w:t>
            </w:r>
            <w:r>
              <w:rPr>
                <w:vertAlign w:val="superscript"/>
              </w:rPr>
              <w:t>3</w:t>
            </w:r>
            <w:r>
              <w:rPr/>
              <w:t>/сут, удельный вес в пласт. усл. 0,864 – 0,87 г/см</w:t>
            </w:r>
            <w:r>
              <w:rPr>
                <w:vertAlign w:val="superscript"/>
              </w:rPr>
              <w:t>3</w:t>
            </w:r>
            <w:r>
              <w:rPr/>
              <w:t>, вязкость в пл. усл. 6,5 сП, выход фракций до 300</w:t>
            </w:r>
            <w:r>
              <w:rPr>
                <w:vertAlign w:val="superscript"/>
              </w:rPr>
              <w:t>о</w:t>
            </w:r>
            <w:r>
              <w:rPr/>
              <w:t xml:space="preserve"> 45 – 46%, сера 0,58 – 1,15%, парафины 6,43 – 5,16%, асфальтены 2,8 – 2,8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 (1951 г., протокол № 6950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3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епровод Краснокамск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расно-сель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9,5 км В с. Уинское, на правом берегу р. Ирень. Координаты: 56</w:t>
            </w:r>
            <w:r>
              <w:rPr>
                <w:vertAlign w:val="superscript"/>
              </w:rPr>
              <w:t>о</w:t>
            </w:r>
            <w:r>
              <w:rPr/>
              <w:t>40’ с.ш., 56</w:t>
            </w:r>
            <w:r>
              <w:rPr>
                <w:vertAlign w:val="superscript"/>
              </w:rPr>
              <w:t>о</w:t>
            </w:r>
            <w:r>
              <w:rPr/>
              <w:t>5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сельское поднятие. Нефтеносные залежи: тульский р карбон визе; малиновский р. карбон; турнейский р. карб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Малиновский горизонт: дебит – 9,8 м</w:t>
            </w:r>
            <w:r>
              <w:rPr>
                <w:vertAlign w:val="superscript"/>
              </w:rPr>
              <w:t>3</w:t>
            </w:r>
            <w:r>
              <w:rPr/>
              <w:t>/сут,– 2,37%, парафины – 2,6%, асфальтены – 12,52%, силикагелевых смол – 19,53%. Газ (р): тульский горизонт метан – 54,43%, этан – 20,97%, пропан – 13,88%,изобутан – 1,33%, углекислый газ – 0,1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7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расно-ярско-Куед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230 км ЮЗ от г. Пермь, пос. Куеда находится на территории месторождения. Координаты: 56</w:t>
            </w:r>
            <w:r>
              <w:rPr>
                <w:vertAlign w:val="superscript"/>
              </w:rPr>
              <w:t>о</w:t>
            </w:r>
            <w:r>
              <w:rPr/>
              <w:t>25’ с.ш., 55</w:t>
            </w:r>
            <w:r>
              <w:rPr>
                <w:vertAlign w:val="superscript"/>
              </w:rPr>
              <w:t>о</w:t>
            </w:r>
            <w:r>
              <w:rPr/>
              <w:t>3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сноярско-Куединское поднятие. Продуктивные пласты: каширо-верейский моск. карбон, верейский моск. с. карбон, башкирский с. карбон,  яснополянский визе р. карбон, турнейский р. карбон, пашийский фран поз. дево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пашийский): дебит – 35 м</w:t>
            </w:r>
            <w:r>
              <w:rPr>
                <w:vertAlign w:val="superscript"/>
              </w:rPr>
              <w:t>3</w:t>
            </w:r>
            <w:r>
              <w:rPr/>
              <w:t xml:space="preserve">/сут, сера – 1,91%, парафины – 2,99%, асфальтены – 4,4%, силикагелевых смол – 17,84%. Газ (р): метан – 38,67%, этан – 15,39%, пропан – 16,79%, изобутан – 1,94%, Н - бутан – 4,62%, пентан + высшие – 3,21%, азот – 17,74, углекислый газ – 0,1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залежей КВ и В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vertAlign w:val="subscript"/>
              </w:rPr>
              <w:t>4</w:t>
            </w:r>
            <w:r>
              <w:rPr/>
              <w:t xml:space="preserve"> предусматривается возвратным фондом скважин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 1988 г., протокол № 10479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г. Пермь по ж.д., асфальтированная и гравийные дороги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УТО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20 км З г. Губаха. Координаты: 58</w:t>
            </w:r>
            <w:r>
              <w:rPr>
                <w:vertAlign w:val="superscript"/>
              </w:rPr>
              <w:t>0</w:t>
            </w:r>
            <w:r>
              <w:rPr/>
              <w:t>56’ с.ш., 57</w:t>
            </w:r>
            <w:r>
              <w:rPr>
                <w:vertAlign w:val="superscript"/>
              </w:rPr>
              <w:t>0</w:t>
            </w:r>
            <w:r>
              <w:rPr/>
              <w:t>1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ый пласт неоднороден. Количество проницаемых пропластков по скв. 2 - 3. Коэффициент песчанистости 0.41; коэффициент расчлененности 2. 3. Пласт бобриков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%: сера - 0.82, парафины - 4. 33, асфальтены - 0.61, силикагелевые смолы - 2. 7. Газ (р): газовый фактор среднегодовой (м</w:t>
            </w:r>
            <w:r>
              <w:rPr>
                <w:vertAlign w:val="superscript"/>
              </w:rPr>
              <w:t>3</w:t>
            </w:r>
            <w:r>
              <w:rPr/>
              <w:t xml:space="preserve">/т) - 325. 2. Состав: метан - 61. 24, этан - 18. 84, пропан - 9. 71, изобутан - 1. 53, н - бутан - 3. 85, пентан+высшие - 3. 91, азот - 0.9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мпература застывания нефти - 16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ые дороги пригодны в осенне - весенний период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удряв-ц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45 км к северо-западу от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29’ с.ш., 55</w:t>
            </w:r>
            <w:r>
              <w:rPr>
                <w:vertAlign w:val="superscript"/>
              </w:rPr>
              <w:t>о</w:t>
            </w:r>
            <w:r>
              <w:rPr/>
              <w:t xml:space="preserve">15’ 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дрявцевское поднятие. Нефтеносные слои: тульский р. карбон; бобриковский р. карбон; турнейский р. карбон. Продуктивные пласты неоднородны, количество проницаемых прослоев тульского пл. 2 – 3, бобриковского от 4 до 7, тульского от 2 до 8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турнейский):дебит 29 м</w:t>
            </w:r>
            <w:r>
              <w:rPr>
                <w:vertAlign w:val="superscript"/>
              </w:rPr>
              <w:t>3</w:t>
            </w:r>
            <w:r>
              <w:rPr/>
              <w:t xml:space="preserve">/сут, сера – 1,79%, парафины – 3,73%, асфальтены – 3,58%, силикагелевых смол – 7,27%. Газ (р) (бобриковский): метан – 40,28%, этан – 5,52%, пропан – 7,32%, изобутан – 1,55%, Н - бутан – 2,61%, пентан + высшие – 1,09%, гелий – 0,01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- 247 г/л, дебит – 3,8 – 13,8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45 км от ж.-д. ст. Куеда, автотранспортное сообщение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узне-ц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камск, в 7 км ЮЗ пристани Шемети. Координаты: 58</w:t>
            </w:r>
            <w:r>
              <w:rPr>
                <w:vertAlign w:val="superscript"/>
              </w:rPr>
              <w:t>о</w:t>
            </w:r>
            <w:r>
              <w:rPr/>
              <w:t>19’с.ш., 56</w:t>
            </w:r>
            <w:r>
              <w:rPr>
                <w:vertAlign w:val="superscript"/>
              </w:rPr>
              <w:t>о</w:t>
            </w:r>
            <w:r>
              <w:rPr/>
              <w:t>0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знецовское поднятие. Нефтеносные пласты: тульский горизонт р. карбон; турнейский р. карбон; кыновский горизонт поз. девон Количество проницаемых прослоев от 1 до 4. Коэффициент песчанистости – 0,8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ульский горизонт. Нефть: дебит – 7,5 м</w:t>
            </w:r>
            <w:r>
              <w:rPr>
                <w:vertAlign w:val="superscript"/>
              </w:rPr>
              <w:t>3</w:t>
            </w:r>
            <w:r>
              <w:rPr/>
              <w:t>/сут, удельный вес – 0,87 г/л, газонасыщенность – 13,8 м</w:t>
            </w:r>
            <w:r>
              <w:rPr>
                <w:vertAlign w:val="superscript"/>
              </w:rPr>
              <w:t>3</w:t>
            </w:r>
            <w:r>
              <w:rPr/>
              <w:t>/т, сера – 1,86%, парафины – 7,18%, асфальтены – 5,21%, силикагелевых смол – 12,3%. Газ (р): теплота сгорания – 7540 ккал/м</w:t>
            </w:r>
            <w:r>
              <w:rPr>
                <w:vertAlign w:val="superscript"/>
              </w:rPr>
              <w:t>3</w:t>
            </w:r>
            <w:r>
              <w:rPr/>
              <w:t xml:space="preserve">, метан – 28,11%, этан – 9,21%, пропан – 10,29, азот – 46,3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90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.д. транспортом, водным путем и автотранспортом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КУШ-ТА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Пермь, в 35 км ЮВ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37’ с.ш., 56</w:t>
            </w:r>
            <w:r>
              <w:rPr>
                <w:vertAlign w:val="superscript"/>
              </w:rPr>
              <w:t>0</w:t>
            </w:r>
            <w:r>
              <w:rPr/>
              <w:t>31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куштанское поднятие (4) . Пласты: 1. Башкирский с. карбон башкирский; 2. Тульский р. карбон визе; 3. Бобриковский р. карбон визе; 4. Малинов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 (%): сера - 1. 13 (1) , 1. 13 (2) , 2. 01 (3) ; парафины - 3. 96 (1) , 7. 16 (2) , 6. 34 (3) , 6. 6 (4) ; силикагелевые смолы - 14. 4 (1) , 10 (2) . Газ (р). Состав, (%): метан - 75. 3 (2) , этан - 19. 9 (2) , пропан - 12. 8 (2) , н - бутан - 5. 8 (2) , сероводород - 0.035 (1) , 2. 2 (2) ; азот - 11 (2) 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тируется способом поддержания пластового давления путем внутриконтурного заводнения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 (1990 г., протокол №10831).Паспорт №2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страда Пермь - Кунгур. Нефтепровод Кыласово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улиг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в 35 км ЮЗ с. Орда, в 110 км Ю г. Пермь. Координаты: 57</w:t>
            </w:r>
            <w:r>
              <w:rPr>
                <w:vertAlign w:val="superscript"/>
              </w:rPr>
              <w:t>о</w:t>
            </w:r>
            <w:r>
              <w:rPr/>
              <w:t>02’ с.ш., 56</w:t>
            </w:r>
            <w:r>
              <w:rPr>
                <w:vertAlign w:val="superscript"/>
              </w:rPr>
              <w:t>о</w:t>
            </w:r>
            <w:r>
              <w:rPr/>
              <w:t>3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лигинское и Рогожниковское поднятия. Продуктивные пласты: 1. Тульский 1 - в р. карбон; 2. Тульский 2 - а р. карбон; 3. Кыновский поз. девон; 4. Пашийский поз. дево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, (%): сера - 2. 04 (1,2) , 1. 44 (3,4) ; парафины - 5. 04 (1,2) , 3. 25 (3) , 3. 27 (4) ; асфальтены - 2. 88 (1,2) , 2. 5 (3,4) ; силикагелевые смолы - 19. 56 (1,2) , 13. 31 (3,4) . Газ (р): состав, (%) - метан - 35. 1 (1) , 37. 7 (2) , 34. 7 (3) , 34. 9 (4) ; этан - 27. 6 (1) , 21 (2) , 18. 1 (3) , 19. 9 (4) ; пропан - 23. 8 (1) , 19. 8 (2) , 20.6 (3) , 21. 4 (4)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счет произведен в 1968 г., 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А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страде Пермь - Кунгур - Орда - Октябрьский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урба-т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35 км СЗ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45’ с.ш., 56</w:t>
            </w:r>
            <w:r>
              <w:rPr>
                <w:vertAlign w:val="superscript"/>
              </w:rPr>
              <w:t>о</w:t>
            </w:r>
            <w:r>
              <w:rPr/>
              <w:t>5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рбатовское поднятие, нефт. горизонты: башкирский с. карбон; тульский р. карбон; бобриковский горизонт р. карбон; малиновский р. карбон; турнейский р. карбон Пласты неоднородны, в них выделяется от 2 до 7 проницаемых пропластк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малиновский горизонт): дебит – 99,3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,07 сП, газонасыщенность – 187 м</w:t>
            </w:r>
            <w:r>
              <w:rPr>
                <w:vertAlign w:val="superscript"/>
              </w:rPr>
              <w:t>3</w:t>
            </w:r>
            <w:r>
              <w:rPr/>
              <w:t>/т, сера – 0,42%, парафины – 1,78%, асфальтены – 1,15%, силикагелевых смол – 11,7%. Газ (р): метан – 51,77%, этан – 18,91%, пропан – 14,4%, азот – 4,99%, углекислый газ – 0,17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 (1994 г., протокол № 236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Кунгур - Орда - Октябрьский, ж.-д. ст. Чад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усто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42 км СЗ пос. Куеда, в 168 км Ю г. Пермь. Координаты: 56</w:t>
            </w:r>
            <w:r>
              <w:rPr>
                <w:vertAlign w:val="superscript"/>
              </w:rPr>
              <w:t>о</w:t>
            </w:r>
            <w:r>
              <w:rPr/>
              <w:t>38’ с.ш., 54</w:t>
            </w:r>
            <w:r>
              <w:rPr>
                <w:vertAlign w:val="superscript"/>
              </w:rPr>
              <w:t>о</w:t>
            </w:r>
            <w:r>
              <w:rPr/>
              <w:t>5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изонт кыновско - пашийско - живетский пос. девон фран, площадь - 37,7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37,7 м, эф. – 6,7 м, нефтенасыщ. – 2,8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2,56%, парафины – 3,74%, асфальтены – 8,1%, силикагелевых смол – 16,1%. Газ (р): метан – 47,85%, этан – 12,32%, пропан – 14,34%, изобутан – 2,1%, Н - бутан – 4,76%, пентан+высшие – 3,26%, азот – 15,28%, углекислый газ – 0,18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85 г., протокол № 9707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Куеда - Пермь, ж.-д. ст. Куед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ХТЫМ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. в 65 км СВ г. Пермь. Координаты: 58</w:t>
            </w:r>
            <w:r>
              <w:rPr>
                <w:vertAlign w:val="superscript"/>
              </w:rPr>
              <w:t>0</w:t>
            </w:r>
            <w:r>
              <w:rPr/>
              <w:t>31’ с.ш., 56</w:t>
            </w:r>
            <w:r>
              <w:rPr>
                <w:vertAlign w:val="superscript"/>
              </w:rPr>
              <w:t>0</w:t>
            </w:r>
            <w:r>
              <w:rPr/>
              <w:t>4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нятие осложнено двумя куполами. Размеры залежи: площадь нефтяной части - 7. 4 км</w:t>
            </w:r>
            <w:r>
              <w:rPr>
                <w:vertAlign w:val="superscript"/>
              </w:rPr>
              <w:t>2</w:t>
            </w:r>
            <w:r>
              <w:rPr/>
              <w:t>; высота - 45 м; общая мощность – 33. 8 м, эффективная - 27. 3 м, нефтенасыщенная - 6. 4 м. Пласт яснополян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, (%) - сера - 0.73, парафины - 5. 3, асфальтены - 0.13, силикагелевые смолы - 5. 8. Газ (р), состав, (%): метан - 42. 6, этан - 20.4, пропан - 14. 8, н - бутан - 5. 9, пентан+высшие - 1. 8, сероводород - 0.1, азот - 14, углекислый газ - 0.4. Из нефти получают автобензин и керос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жим залежи – упруго - водонапорный 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утверждены. Ввод в разработку согласован с ГКЗ СССР, письмо №1 - 30 - 926 от 9. 08. 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СП Кама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Соликамск, летом по р. Кама до пристани Добрянк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ЛА-С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55 км ЮВ г. Пермь, в 20 км СЗ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ыласовское поднятие Пласты: 1. верейский с. карбон; 2. башкирский с. карбон; 3. тульский р. карбон; 4. Бобриковский р. карбон. Мощность (м): общая - 9. 7 (3) ,18. 5 (4) ; эффективная - 7. 9(3) ,12 (4)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 </w:t>
            </w:r>
            <w:r>
              <w:rPr>
                <w:u w:val="single"/>
              </w:rPr>
              <w:t>(</w:t>
            </w:r>
            <w:r>
              <w:rPr/>
              <w:t>бобриковский): дебит - 154 м</w:t>
            </w:r>
            <w:r>
              <w:rPr>
                <w:vertAlign w:val="superscript"/>
              </w:rPr>
              <w:t>3</w:t>
            </w:r>
            <w:r>
              <w:rPr/>
              <w:t>/сут, уд. вес при 20</w:t>
            </w:r>
            <w:r>
              <w:rPr>
                <w:vertAlign w:val="superscript"/>
              </w:rPr>
              <w:t>0</w:t>
            </w:r>
            <w:r>
              <w:rPr/>
              <w:t>С и 1 атм - 0.847 г/см</w:t>
            </w:r>
            <w:r>
              <w:rPr>
                <w:vertAlign w:val="superscript"/>
              </w:rPr>
              <w:t>3</w:t>
            </w:r>
            <w:r>
              <w:rPr/>
              <w:t>, вязкость в пластовых условиях - 7сП. Содержание (%): сера - 1. 23, парафины - 7. 73, асфальтены - 0.82. Газ: уд. вес по воздуху - 0.958; теплота сгорания - 10360ккал/м</w:t>
            </w:r>
            <w:r>
              <w:rPr>
                <w:vertAlign w:val="superscript"/>
              </w:rPr>
              <w:t xml:space="preserve">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яснополянской залежи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65г, протокол № 4584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страде и ж.д. Пермь - Кунгур; сеть грунтовых доро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Лазу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56 км ЮВ г. Пермь. Координаты: 57</w:t>
            </w:r>
            <w:r>
              <w:rPr>
                <w:vertAlign w:val="superscript"/>
              </w:rPr>
              <w:t>о</w:t>
            </w:r>
            <w:r>
              <w:rPr/>
              <w:t>29’ с.ш., 56</w:t>
            </w:r>
            <w:r>
              <w:rPr>
                <w:vertAlign w:val="superscript"/>
              </w:rPr>
              <w:t>о</w:t>
            </w:r>
            <w:r>
              <w:rPr/>
              <w:t>34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азуковское поднятие. Нефт. горизонты: тульский р кар бон; бобриковский р. карбон; малиновский р. карбон; турнейский р. карб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1,45 – 2,3%, парафины 4,6 – 7,2%, асфальтены 2,03 – 3,97%, силикагелевых смол 15,01– 31,9%. Газ (р):, метан 52,2 – 63,3%, этан 9 – 17,6%, изобутан 0,6 – 1,4%, пропан 3,3 – 9,5%, Н - бутан 1,6 – 3,3%, азот 8,1 – 17,9%, углекислый газ 1,3 – 4,9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жим работы залежей упруго - водонапорный 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78 г., протокол № 8158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обл. центром по автостраде Пермь - Кунгур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МЗЕ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сьвинский район, на правобережье р. Кама, ближайшая ж.-д. ст. Менделеево - в 270 км на юг, по шоссе. Координаты: 59</w:t>
            </w:r>
            <w:r>
              <w:rPr>
                <w:vertAlign w:val="superscript"/>
              </w:rPr>
              <w:t>о</w:t>
            </w:r>
            <w:r>
              <w:rPr/>
              <w:t>32’ с.ш., 56</w:t>
            </w:r>
            <w:r>
              <w:rPr>
                <w:vertAlign w:val="superscript"/>
              </w:rPr>
              <w:t>о</w:t>
            </w:r>
            <w:r>
              <w:rPr/>
              <w:t>06’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емзерское поднятие. Залежь пластовая сводовая. В продуктивной части пласта выделяется от 2 до 8 проницаемых пропластков толщиной 0.4 - 1. 6 м. Коэффициент песчанистости - 0.44. Пласт тульско - бобриков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вязкость - 5. 87 сП, газонасыщенность - 28 м</w:t>
            </w:r>
            <w:r>
              <w:rPr>
                <w:vertAlign w:val="superscript"/>
              </w:rPr>
              <w:t>3</w:t>
            </w:r>
            <w:r>
              <w:rPr/>
              <w:t xml:space="preserve">/т. Содержание %: сера - 0.79, парафины - 4. 65, асфальтены - 1. 82, силикагелевые смолы - 13. 43. Газ (р): Состав (%): метан - 11. 8, этан - 15. 7, пропан - 19. 8, гелий - 0.017, азот - 39. 8, углекислый газ - 0.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0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Тазмерск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роги грунтовые, проселочные и лесовозные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Лес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инский район, в 126 км ЮВ г. Пермь, Ю пос. Уинское. Координаты: 56</w:t>
            </w:r>
            <w:r>
              <w:rPr>
                <w:vertAlign w:val="superscript"/>
              </w:rPr>
              <w:t>о</w:t>
            </w:r>
            <w:r>
              <w:rPr/>
              <w:t>49’ с.ш., 56</w:t>
            </w:r>
            <w:r>
              <w:rPr>
                <w:vertAlign w:val="superscript"/>
              </w:rPr>
              <w:t>о</w:t>
            </w:r>
            <w:r>
              <w:rPr/>
              <w:t>33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жно - Уинское поднятие. Нефтеносные залежи: тульская р карбон; турнейская р. карбон; кыновско – пашийская поз. девон. В нефтенасыщенной части пластов выделяется 1 - 3 проницаемых пропластк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фть: сера % - 1,26; 1,26; 1,4, парафины % - 3,16; 5,44; 2,74, асфальтены % - 0,83; 1,01; 1,56, силикагелевые смолы % - 11,11; 8,46; 9,51. Газ (р): метан % - 52,74; Н.О; 39,78, этан % - 15,7; Н.О.; 16,64, пропан % - 16,05; Н.О; 16,23,изобутан % - 2,27; Н.О.; 1,69, азот % - 5,03; Н.О.; 14,2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ставлены на госбаланс в 1983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5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Шоссе Пермь - Кунгур - Орда - Октябрьский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БА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ский район, на водоразделе рек Кама и Сылва, в 10 км ЮВ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56’ с.ш., 56</w:t>
            </w:r>
            <w:r>
              <w:rPr>
                <w:vertAlign w:val="superscript"/>
              </w:rPr>
              <w:t>0</w:t>
            </w:r>
            <w:r>
              <w:rPr/>
              <w:t>2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меры залежи: площадь нефтяной части, (км</w:t>
            </w:r>
            <w:r>
              <w:rPr>
                <w:vertAlign w:val="superscript"/>
              </w:rPr>
              <w:t xml:space="preserve">2) - </w:t>
            </w:r>
            <w:r>
              <w:rPr/>
              <w:t>27 (1) , 10.3 (2) ; мощность, (м) - общая - 17. 5 (2) ; эффективная - 5 (1) , 5. 9 (2) ; нефтенасыщенная - 5 (1) , 4. 3 (2) . Пласты: 1. Башкирский с. карбон башкирский; 2. Тульско - бобриков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. Содержание (%): сера - 1. 54 (1) , 0.86 (2) ; парафины - 4. 63 (1) , 4. 9 (2) ; асфальтены - 6. 29 (1) , 0.55 (2) ; силикагелевые смолы - 5. 7 (1) , 5. 7 (2) . Газ (р): газовый фактор - 44 м</w:t>
            </w:r>
            <w:r>
              <w:rPr>
                <w:vertAlign w:val="superscript"/>
              </w:rPr>
              <w:t>3</w:t>
            </w:r>
            <w:r>
              <w:rPr/>
              <w:t xml:space="preserve">/т; уд. вес по воздуху - 1. 075. Состав (%): метан 23. 8, этан 19. 2, пропан 12. 8, азот 32, углекислый газ 0.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жим смешанный, в ранней стадии разработки - упруго - водонапорный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 (1953 г., протокол №8429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3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единяется с г. Пермь асфальтированной дорогой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Лого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ликамский район, в 10 км СВ г. Соликамск. Координаты: 59</w:t>
            </w:r>
            <w:r>
              <w:rPr>
                <w:vertAlign w:val="superscript"/>
              </w:rPr>
              <w:t>о</w:t>
            </w:r>
            <w:r>
              <w:rPr/>
              <w:t>42’ с.ш., 56</w:t>
            </w:r>
            <w:r>
              <w:rPr>
                <w:vertAlign w:val="superscript"/>
              </w:rPr>
              <w:t>о</w:t>
            </w:r>
            <w:r>
              <w:rPr/>
              <w:t>52’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Логовское поднятие. Продуктивные пласты: 1. башкирский с. карбон, 2. бобриковский р. карбон, 3. турне - фаменский поз. девон – р. карбон. В пределах продуктивных пластов выделяется от 2 до 9 проницаемых пропластков, толщиной 0,6 - 4,4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фть: парафины % - 4,9; 2,18; 2,19, асфальтены % - 9,85; 0,36; 0,94, силикагелевые смолы % - 15,19; 14,46; 13,83. Газ (р): метан % - 34,85; 39,1; 39,1; этан % - 21,24; 21,24, пропан %: 19,06; 19,06, изобутан % - 2,34, Н - бутан %: - ; 6,42; 6,42, пентан+высшие % - 49,37; 54,75; 54,75, азот % - 19,33; 6,07; 6,07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РФ (1991 г., протокол № 1110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2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ОО Пермьтек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30 км нефтепровод Геж - Юрчук - Каменный Лог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Лужи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65 км З г. Пермь , в 38 км В г. Чусовой. Координаты: 58</w:t>
            </w:r>
            <w:r>
              <w:rPr>
                <w:vertAlign w:val="superscript"/>
              </w:rPr>
              <w:t>о</w:t>
            </w:r>
            <w:r>
              <w:rPr/>
              <w:t>19’ с.ш., 57</w:t>
            </w:r>
            <w:r>
              <w:rPr>
                <w:vertAlign w:val="superscript"/>
              </w:rPr>
              <w:t>о</w:t>
            </w:r>
            <w:r>
              <w:rPr/>
              <w:t>0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уживский выступ. Общие размеры структуры 7х1,5 – 2 км, амплитуда 10 м. Яснополянский горизонт р. карбон, визе. Пластовая литологически экранированная залежь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62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 сП, сера – 0,13%, парафины – 6,81%, силикагелевых смол – 2,06%. Газ (р): газ. фактор – 40 м</w:t>
            </w:r>
            <w:r>
              <w:rPr>
                <w:vertAlign w:val="superscript"/>
              </w:rPr>
              <w:t>3</w:t>
            </w:r>
            <w:r>
              <w:rPr/>
              <w:t>/т, метан – 32,5%, этан – 22,4%, пропан – 17,5%, Н - бутан – 8,6%, азот – 13,8%, углекислый газ – 0,6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60 г/л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ижайшая ж.-д. ст. Урал. По западному краю площади проходит гравийная дорога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ЫСЬВЕ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8 км СЗ г. Лысьва, в 90 км В г. Пермь. Координаты: 58</w:t>
            </w:r>
            <w:r>
              <w:rPr>
                <w:vertAlign w:val="superscript"/>
              </w:rPr>
              <w:t>0</w:t>
            </w:r>
            <w:r>
              <w:rPr/>
              <w:t>12’ с.ш., 57</w:t>
            </w:r>
            <w:r>
              <w:rPr>
                <w:vertAlign w:val="superscript"/>
              </w:rPr>
              <w:t>0</w:t>
            </w:r>
            <w:r>
              <w:rPr/>
              <w:t>46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карихинское поднятие. Размеры пласта: площадь нефтяной части - 8. 7 км</w:t>
            </w:r>
            <w:r>
              <w:rPr>
                <w:vertAlign w:val="superscript"/>
              </w:rPr>
              <w:t>2</w:t>
            </w:r>
            <w:r>
              <w:rPr/>
              <w:t>; высота нефтяной части - 98 м; мощность, (м) - общая - 12. 3, эффективная - 12. 3, нефтенасыщенная - 4. 1. Пласт cакмаро – артинский р. пермь сакмар - артин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, (%): сера - 2. 74, парафины - 1. 71, асфальтены - 1. 4, силикагелевые смолы - 7. 15. Газ (р): газовый фактор среднегодовой - 143 м</w:t>
            </w:r>
            <w:r>
              <w:rPr>
                <w:vertAlign w:val="superscript"/>
              </w:rPr>
              <w:t>3</w:t>
            </w:r>
            <w:r>
              <w:rPr/>
              <w:t xml:space="preserve">/т; уд. вес по воздуху - 1. 065. Состав, (%): метан - 31. 1,этан - 17. 9, пропан - 8. 5, н - бутан - 4, пентан+высшие - 3. 1, азот - 4. 8, углекислый газ - 14. 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71 г., учтены ГБЗ, 197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ЮЛЬ-В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15 км СЗ г. Чердынь. Координаты: 60</w:t>
            </w:r>
            <w:r>
              <w:rPr>
                <w:vertAlign w:val="superscript"/>
              </w:rPr>
              <w:t>0</w:t>
            </w:r>
            <w:r>
              <w:rPr/>
              <w:t>30’ с.ш., 56</w:t>
            </w:r>
            <w:r>
              <w:rPr>
                <w:vertAlign w:val="superscript"/>
              </w:rPr>
              <w:t>0</w:t>
            </w:r>
            <w:r>
              <w:rPr/>
              <w:t>2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 пласта: площадь нефтяной части - 7. 86 км</w:t>
            </w:r>
            <w:r>
              <w:rPr>
                <w:vertAlign w:val="superscript"/>
              </w:rPr>
              <w:t>2</w:t>
            </w:r>
            <w:r>
              <w:rPr/>
              <w:t>; высота нефтяной части - 14 м; мощность - общая - 2. 4 м, эффективная - 1. 8 м, нефтенасыщенная - 1. 5 м. продуктивном пласте 3 - 4. Пласт тульский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, (%) - сера 1. 14, парафины 3, асфальтены 1. 21, силикагелевые смолы 10.5. Газ (р): газовый фактор среднегодовой - 54. 9 м</w:t>
            </w:r>
            <w:r>
              <w:rPr>
                <w:vertAlign w:val="superscript"/>
              </w:rPr>
              <w:t>3</w:t>
            </w:r>
            <w:r>
              <w:rPr/>
              <w:t xml:space="preserve">/т.  Состав, (%) - метан 19. 93, этан 18. 8, пропан 24. 81, изобутан 3. 11, н - бутан 7. 97, пентан+высшие 4. 72, азот 20.19, углекислый газ 0.4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Вишера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до пристани Рябинино и ж.-д. ст. Соликамск (100 км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Мало-Ус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ловский район, в 30 км Ю пос. Елово. Координаты: 56</w:t>
            </w:r>
            <w:r>
              <w:rPr>
                <w:vertAlign w:val="superscript"/>
              </w:rPr>
              <w:t>о</w:t>
            </w:r>
            <w:r>
              <w:rPr/>
              <w:t>47’ с.ш., 54</w:t>
            </w:r>
            <w:r>
              <w:rPr>
                <w:vertAlign w:val="superscript"/>
              </w:rPr>
              <w:t>о</w:t>
            </w:r>
            <w:r>
              <w:rPr/>
              <w:t>5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ало - Усинское поднятие, нефтяные залежи: малиновская р. карбон; кыновско - пашийская поз. девон. Продуктивные пласты кыновско - пашийского горизонта неоднородны. Количество проницаемых прослоев колеблется от 1 до 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малиновский горизонт): дебит – 26,7 м</w:t>
            </w:r>
            <w:r>
              <w:rPr>
                <w:vertAlign w:val="superscript"/>
              </w:rPr>
              <w:t>3</w:t>
            </w:r>
            <w:r>
              <w:rPr/>
              <w:t>/сутсера – 1,96%, парафины – 3,61%, асфальтены – 3,56%, силикагелевых смол – 20,17%. Газ (р): теплота сгорания – 7430 ккал/м</w:t>
            </w:r>
            <w:r>
              <w:rPr>
                <w:vertAlign w:val="superscript"/>
              </w:rPr>
              <w:t>3</w:t>
            </w:r>
            <w:r>
              <w:rPr/>
              <w:t>, метан – 23,3%, этан – 6%, пропан – 10,3%, Н - бутан – 7,5%, пентан + высшие – 3,4%, азот – 47,9%, углекислый газ – 0,4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33 г/л, дебит 2,5 – 60 м</w:t>
            </w:r>
            <w:r>
              <w:rPr>
                <w:vertAlign w:val="superscript"/>
              </w:rPr>
              <w:t>3</w:t>
            </w:r>
            <w:r>
              <w:rPr/>
              <w:t xml:space="preserve">/сут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 (1985 г., протокол № 9707). Паспорт №5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областным центром осуществляется по шоссе и ж.д.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ЯЧ-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25 км СВ г. Оса, в 70 км Ю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22’ с.ш., 55</w:t>
            </w:r>
            <w:r>
              <w:rPr>
                <w:vertAlign w:val="superscript"/>
              </w:rPr>
              <w:t>0</w:t>
            </w:r>
            <w:r>
              <w:rPr/>
              <w:t>47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ы залежи: площадь нефтяной части, (м</w:t>
            </w:r>
            <w:r>
              <w:rPr>
                <w:vertAlign w:val="superscript"/>
              </w:rPr>
              <w:t xml:space="preserve">2) - </w:t>
            </w:r>
            <w:r>
              <w:rPr/>
              <w:t>1. 21 (2) , 15. 2 (3) ; мощность, (м) - общая - 10.7 (2) ; эффективная - 6. 9 (2) , 20.3 (3) ; нефтенасыщенная - 6. 3 (2) , 14. 6 (3) . Пласты: 1. башкирский с. карбон; 2. тульский р. карбон; 3. турнейский р. карб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(%): сера - 1. 1 (10, 3. 32 (2) , 3. 15 (3) ; парафины - 6. 31 (1) , 4. 24 (2) , 3. 87 (3) ; асфальтены - 4. 09 (1) , 3. 93 (2) , 2. 61 (3) ; силикагелевые смолы - 15. 23 (1) , 21. 59 (2) , 22. 47 (3) . Газ (р): состав, (%) - метан - 17. 2 (1) , 33. 7 (2) , 33. 5 (3) ; этан - 17. 1 (1) , 9. 9 (2) , 11. 7 (3) ; пропан - 18. 1 (1) , 9. 192) , 17. 7 (3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залежей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1971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Куеда- Оса- Югокамск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ЖЕВС-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брянский район, в 38 км СВ г. Пермь, в 3 км В пос. Полазна. Координаты: 58</w:t>
            </w:r>
            <w:r>
              <w:rPr>
                <w:vertAlign w:val="superscript"/>
              </w:rPr>
              <w:t>О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О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в.д., нефтепров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жевское поднятие. Пласты: 1. башкирский с. карбон; 2. яснополянский р. карбон. Мощность башкирской нефтеносной залежи 5. 6 м, мощность яснополянской - 4. 5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: сера - 1. 16 (1) , 0.82 (2) ; парафины - 5. 16 (1) , 5. 58 (2) ; асфальтены - 0.72 (1) , 0.48 (2) ; силикагелевые смолы - 8. 16 (10, 8. 05 (2) . Газ (р), состав (%): метан - 21. 4 (1) , 18. 7 (2) ; этан - 16. 6 (1) , 15. 7 (2) ; пропан - 9. 1 (1) , 17 (2) ; азот - 28. 2 (1) , 34. 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залежей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утвержден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Соликамск,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Мос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28 км Ю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45’ с.ш., 57</w:t>
            </w:r>
            <w:r>
              <w:rPr>
                <w:vertAlign w:val="superscript"/>
              </w:rPr>
              <w:t>о</w:t>
            </w:r>
            <w:r>
              <w:rPr/>
              <w:t>1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осинское поднятие. Ярусы: каширо - верейский с. карбон; малиновский гори зонт р. карбон; турнейский р. карбон. Пласты неоднородны. Выделяется от 1 до 5 проницаемых пропластков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1,35; 1,0; 0,8%, парафины – 4,05; 3,75; 3,92%, асфальтены – 1,13; 0,62; 0,74%, силикагелевых смол – 8,93; 9,46; 7,98%. Газ (р): метан – 44,2; 49,7; 49,7%, этан – 18,4; 19; 19%, пропан – 12,3; 13,1; 13,1, Н - бутан – 5,2,%, пентан+высшие – 1,86; 1,9; 1,9%,, азот – 12; 5,6; 5,6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нефтепром, 198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в группу разрабатывам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шоссе Пермь - Кунгур  - Октябрьский - ж.-д. ст. Чад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Мос-кудь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40 км СЗ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29’ с.ш., 55</w:t>
            </w:r>
            <w:r>
              <w:rPr>
                <w:vertAlign w:val="superscript"/>
              </w:rPr>
              <w:t>о</w:t>
            </w:r>
            <w:r>
              <w:rPr/>
              <w:t>5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скудьинская структура. Горизонты: каширо - верейский с. карбон; верейский с. карбон; башкирский с. карбон; тульский 2а р. карбон; тульский 2б р. карбон; бобриковский р. карбон; турнейский 1 р. карбон; турнейский 2 р. карбон е; живетский с. дев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1,08 - 3,01%, парафины – 2,7 – 4,75%, асфальтены – 3,5 – 10,36%, силикагелевых смол – 11,82 - 30,7%. Газ (р): метан – 10,04 – 43,4%, этан – 6,6 – 22,7%, пропан – 9,15 – 23,9%, изобутан – 4,3 – 8,5%, Н - бутан – 1,9 – 8,6%, пентан+высшие – 1,9 - 4,4%, гелий – 0,02 – 0,087, сероводород – 0,05 - 0,3%, азот – 16,8 – 40,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78 протокол № 7763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Куеда - Чернушка - Крылово 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Мутн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70 км СВ г. Пермь, в 40 км В г. Добрянка. Координаты: 58</w:t>
            </w:r>
            <w:r>
              <w:rPr>
                <w:vertAlign w:val="superscript"/>
              </w:rPr>
              <w:t>о</w:t>
            </w:r>
            <w:r>
              <w:rPr/>
              <w:t>23’ с.ш., 57</w:t>
            </w:r>
            <w:r>
              <w:rPr>
                <w:vertAlign w:val="superscript"/>
              </w:rPr>
              <w:t>о</w:t>
            </w:r>
            <w:r>
              <w:rPr/>
              <w:t>0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тнинское поднятие. Нефтеносный горизонт турнейский р. карбон, турне. Залежь пластовая сводовая, площадь - 4,46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4,4 м, эфф. – 4,1 м, нефтенасыщ. – 2,2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90,5 м</w:t>
            </w:r>
            <w:r>
              <w:rPr>
                <w:vertAlign w:val="superscript"/>
              </w:rPr>
              <w:t>3</w:t>
            </w:r>
            <w:r>
              <w:rPr/>
              <w:t>/сут, вязкость – 0,58 сП, газонасыщенность – 294,7 м</w:t>
            </w:r>
            <w:r>
              <w:rPr>
                <w:vertAlign w:val="superscript"/>
              </w:rPr>
              <w:t>3</w:t>
            </w:r>
            <w:r>
              <w:rPr/>
              <w:t>/т, сера – 0,92%, парафины – 5,89%, асфальтены – 0,05%. Газ (р): метан – 52,43%, этан – 14,39%, пропан – 11,93%, изобутан – 1,8%, Н - бутан – 4,87%, пентан + высшие – 4,23%, азот – 7,31%, углекислый газ – 0,6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56,7 г/л, дебит 2,4 – 23 м</w:t>
            </w:r>
            <w:r>
              <w:rPr>
                <w:vertAlign w:val="superscript"/>
              </w:rPr>
              <w:t>3</w:t>
            </w:r>
            <w:r>
              <w:rPr/>
              <w:t xml:space="preserve">/сут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авлены на госбаланс 198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Соликамск. Через месторождение проходит гравийная дорог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Мысь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30 км Ю г. Красновишерск, в 245 км СВ г. Пермь. Координаты: 60</w:t>
            </w:r>
            <w:r>
              <w:rPr>
                <w:vertAlign w:val="superscript"/>
              </w:rPr>
              <w:t>о</w:t>
            </w:r>
            <w:r>
              <w:rPr/>
              <w:t>4’ с.ш., 57</w:t>
            </w:r>
            <w:r>
              <w:rPr>
                <w:vertAlign w:val="superscript"/>
              </w:rPr>
              <w:t>о</w:t>
            </w:r>
            <w:r>
              <w:rPr/>
              <w:t>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ысьенское поднятие. Продуктивные пласты: башкирский с. карбон,; фаменский поз. девон Количество проницаемых прослоев в башкирском пласте – 2 - 4, толщина 0,8 - 2,8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 (башкирский и фаменский): парафины – 2,22 и 3,37%, асфальтены – 0,46 и 0,38%, силикагелевых смол – 5,95 и 801%. Газ (р): метан – 51,58 и 49,03%, этан – 20,46 и 23,01%, пропан – 13,42 и 16,08%, изобутан – 2,22 и 1,85%, Н - бутан – 3,96 и 4,05%, пентан – 2,44 и 3,71%, гелий – 0,024%, азот – 4,97 и 2,2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О Пермьтек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дороги, водный транспорт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Нежда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в 14 км СЗ г. Верещагино. Координаты: 58</w:t>
            </w:r>
            <w:r>
              <w:rPr>
                <w:vertAlign w:val="superscript"/>
              </w:rPr>
              <w:t>о</w:t>
            </w:r>
            <w:r>
              <w:rPr/>
              <w:t>08’с.ш., 54</w:t>
            </w:r>
            <w:r>
              <w:rPr>
                <w:vertAlign w:val="superscript"/>
              </w:rPr>
              <w:t>о</w:t>
            </w:r>
            <w:r>
              <w:rPr/>
              <w:t>27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ждановское поднятие. Нефтяные залежи: верейский с. карбон; башкирский с. карбон Продуктивные пласты верейского горизонта и башкирского яруса неоднородны. Количество проницаемых прослоев от 2 до 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верейский горизонт): дебит – 7 м</w:t>
            </w:r>
            <w:r>
              <w:rPr>
                <w:vertAlign w:val="superscript"/>
              </w:rPr>
              <w:t>3</w:t>
            </w:r>
            <w:r>
              <w:rPr/>
              <w:t xml:space="preserve">/сут, сера – 1,12%, парафины – 3,56%, асфальтены – 1,91%, силикагелевых смол – 11,04%. Газ (р): верейский горизонт - метан – 5,7%, этан – 9,4%, про пан – 12,25%, изобутан – 2,1%, Н - бутан – 4,8%, пентан + высшие – 1,3%, азот – 61,4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НИКОЛЬСКИЙ ВЫСТУ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15 км ЮЗ райцент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свод. Нефтеносный горизонт: башкирский, С</w:t>
            </w:r>
            <w:r>
              <w:rPr>
                <w:vertAlign w:val="subscript"/>
              </w:rPr>
              <w:t>2</w:t>
            </w:r>
            <w:r>
              <w:rPr/>
              <w:t>b, пл. Б</w:t>
            </w:r>
            <w:r>
              <w:rPr>
                <w:vertAlign w:val="subscript"/>
              </w:rPr>
              <w:t>Ш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 (р): газосодержание (м</w:t>
            </w:r>
            <w:r>
              <w:rPr>
                <w:vertAlign w:val="superscript"/>
              </w:rPr>
              <w:t>3</w:t>
            </w:r>
            <w:r>
              <w:rPr/>
              <w:t>/т) - 24.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60 г; введено в разработку в 1987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ЧП ДД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НОВОСЕ-М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ица Чернушинского и Октябрьского районов, в 25 км В г. Чернуш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шкирский свод. Нефтеносные пласты: 1)Т</w:t>
            </w:r>
            <w:r>
              <w:rPr>
                <w:vertAlign w:val="subscript"/>
              </w:rPr>
              <w:t>Л</w:t>
            </w:r>
            <w:r>
              <w:rPr/>
              <w:t xml:space="preserve"> - 2-5, С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; 2) Т, С</w:t>
            </w:r>
            <w:r>
              <w:rPr>
                <w:vertAlign w:val="subscript"/>
              </w:rPr>
              <w:t>1</w:t>
            </w:r>
            <w:r>
              <w:rPr/>
              <w:t>t; 3) Фм, Д</w:t>
            </w:r>
            <w:r>
              <w:rPr>
                <w:vertAlign w:val="subscript"/>
              </w:rPr>
              <w:t>3</w:t>
            </w:r>
            <w:r>
              <w:rPr/>
              <w:t>fm. Параметры пластов (нефть) (соответственно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щадь нефтеносности (тыс. м</w:t>
            </w:r>
            <w:r>
              <w:rPr>
                <w:vertAlign w:val="superscript"/>
              </w:rPr>
              <w:t>2</w:t>
            </w:r>
            <w:r>
              <w:rPr/>
              <w:t>) - 775, 793, 1406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нефтенасыщенная толщина (общ./эфф.) (м) - 3.8/1.6, 6.7/3.5, 8.7/5.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нефти (соответственно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еры - 2.4, 2.780, 2.75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парафины - 1.78, 1.920, 1.90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мол и асфальтенов - 23.16, 22.810, 26.97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чественная характеристика газа (р) (соответственно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одержание тяжелых углеводородов без Б</w:t>
            </w:r>
            <w:r>
              <w:rPr>
                <w:vertAlign w:val="subscript"/>
              </w:rPr>
              <w:t>5</w:t>
            </w:r>
            <w:r>
              <w:rPr/>
              <w:t>+В (%) - 34.08, 84.22, 85.3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94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в группу разрабатываем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, АОЗТ Нефть Прикамь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Ножо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стинский район, в 25 км ЮЗ с. Частые, 140 км ЮЗ г. Пермь. Координаты: 57</w:t>
            </w:r>
            <w:r>
              <w:rPr>
                <w:vertAlign w:val="superscript"/>
              </w:rPr>
              <w:t>о</w:t>
            </w:r>
            <w:r>
              <w:rPr/>
              <w:t>05’ с.ш., 54</w:t>
            </w:r>
            <w:r>
              <w:rPr>
                <w:vertAlign w:val="superscript"/>
              </w:rPr>
              <w:t>о</w:t>
            </w:r>
            <w:r>
              <w:rPr/>
              <w:t>4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ожовская группа поднятий Залежи верейского горизонта, башкирского яруса, тульского горизонта, бобриковского горизонта, турнейского яруса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Бобриковский горизонт: дебит – 121,9 м</w:t>
            </w:r>
            <w:r>
              <w:rPr>
                <w:vertAlign w:val="superscript"/>
              </w:rPr>
              <w:t>3</w:t>
            </w:r>
            <w:r>
              <w:rPr/>
              <w:t>/сут, сера – 3,3%, парафины – 4,98%, асфальтены – 3,38%, силикагелевых смол – 19,69%. Газ (р), бобриковский горизонт: метан – 13,95%, этан – 5,06%, пропан – 15,04%,изобутан – 3,14%, Н - бутан – 5,94%, пентан + высшие – 2,78%, гелий – 0,036%, азот – 53,36%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нефт. толщи бобриковского горизонта – упруго - водонапорный.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 ( 1980 г., протокол № 8468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обл. центром осуществляется по грунтовым и шоссейным дорогам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aps/>
              </w:rPr>
              <w:t>Обли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мский район, в 46 км ЮВ г. Пермь, на водоразделе рек Сива и Бабка. Координаты: 57</w:t>
            </w:r>
            <w:r>
              <w:rPr>
                <w:vertAlign w:val="superscript"/>
              </w:rPr>
              <w:t>о</w:t>
            </w:r>
            <w:r>
              <w:rPr/>
              <w:t>42’ с.ш., 56</w:t>
            </w:r>
            <w:r>
              <w:rPr>
                <w:vertAlign w:val="superscript"/>
              </w:rPr>
              <w:t>о</w:t>
            </w:r>
            <w:r>
              <w:rPr/>
              <w:t>3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ивское поднятие. Горизонты: 1. башкирская с. карбон,; 2. тульский р карбон, 3. бобриковский р. карбон; 4. малиновский р. карбон. Коэффициент расчлененности – 6,4 (1) ; 3,25 (2) ; 4,2 (3) ; 2,1 (4)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( %): сера - 1. 53 (1) , 0.61 (2) , 1. 27 (3) , 1. 12 (4) ; парафины - 3. 7 (10, 7. 0 (2) , 7. 0 (3) , 3. 96 (4) ; асфальтены - 3. 88 (1) , 0.19 (2) , 0.71 (3) , 0.4 (4) ; силикагелевые смолы - 14. 94 (1) , 3. 6 (2) , 9. 87 (3) , 7. 31 (4) . Газ (р), состав (%): метан - 44. 14 (1) , 55. 49 (2) , 55. 49 (3) , 56. 6 (4) ; этан - 26. 66 (1) , 21. 26 (2) , 21. 26 (3), 21. 73 (4) ; пропан - 10.67 (1) , 11. 21 (2) , 11. 21 (3) , 11. 3 (4) ; изобутан - 1. 4 (1) , 1. 19 (4)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ная система заводнения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90 г., протокол №10840), неф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с г. Пермь и г. Кунгур по автостраде Пермь - Кунгур. Ж.-д. ст. Кукуштан находится в 10 км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ОДИНОВ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140 км ЮВ г. Перм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шкирский свод, Южно - Одиновское поднятие. Продуктивные пласты: 1) тульский, С</w:t>
            </w:r>
            <w:r>
              <w:rPr>
                <w:vertAlign w:val="subscript"/>
              </w:rPr>
              <w:t>1</w:t>
            </w:r>
            <w:r>
              <w:rPr/>
              <w:t>v,; 2) турнейский, С</w:t>
            </w:r>
            <w:r>
              <w:rPr>
                <w:vertAlign w:val="subscript"/>
              </w:rPr>
              <w:t>1</w:t>
            </w:r>
            <w:r>
              <w:rPr/>
              <w:t>t,; 3) кыновский, Д</w:t>
            </w:r>
            <w:r>
              <w:rPr>
                <w:vertAlign w:val="subscript"/>
              </w:rPr>
              <w:t>3</w:t>
            </w:r>
            <w:r>
              <w:rPr/>
              <w:t>кn. Пластовые воды хлоркальциевы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арактеристика нефти по 1, 2 и 3 пластам: содержание серы 1.83, 2.07 и 1.4%; парафины 2.21, 1.47 и 1.78%; асфальтены 7.54, 5 и 1.91%; силикагелевые смолы 16.6, 17.64 и 17.16%. Газ (р): Состав (%): метан 49.15, 56.97 и 42.27; этан 12.8, 13.09 и 21.87; пропан 10.54, 11.37 и 15.42; изобутан 3.11, 1.47 и 1.47; азот 20.72, 9.64 и 13.5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77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в группу разрабатываем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, АОЗТ ПКК Нефть Прикамь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 Чернушка - Оса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Ожгин-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24 км СЗ г. Кунгур, в 55 км Ю г. Пермь. Координаты: 57</w:t>
            </w:r>
            <w:r>
              <w:rPr>
                <w:vertAlign w:val="superscript"/>
              </w:rPr>
              <w:t>о</w:t>
            </w:r>
            <w:r>
              <w:rPr/>
              <w:t>38’ с.ш., 56</w:t>
            </w:r>
            <w:r>
              <w:rPr>
                <w:vertAlign w:val="superscript"/>
              </w:rPr>
              <w:t>о</w:t>
            </w:r>
            <w:r>
              <w:rPr/>
              <w:t>43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жегинское поднятие, геолог. Нефтяные горизонты: верейский с. карбон; башкирский с. карбон; яснополянский р. карбон. Продуктивная часть пласта неоднородна, выделяется 2 - 10 проницаемых пропластк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Яснополянский горизонт: дебит – 20 м</w:t>
            </w:r>
            <w:r>
              <w:rPr>
                <w:vertAlign w:val="superscript"/>
              </w:rPr>
              <w:t>3</w:t>
            </w:r>
            <w:r>
              <w:rPr/>
              <w:t>/сут, газонасыщенность – 159 м</w:t>
            </w:r>
            <w:r>
              <w:rPr>
                <w:vertAlign w:val="superscript"/>
              </w:rPr>
              <w:t>3</w:t>
            </w:r>
            <w:r>
              <w:rPr/>
              <w:t>/т, сера – 1,52%, парафины – 7,95%, асфальтены – 0,04%, силикагелевых смол – 6,28%. Газ (р): метан – 66,4%, этан – 14,6%, пропан – 7,8%, изобутан – 1,2%, сероводород – 1,9%, азот – 3,5%, углекислый газ – 1,9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65 г., протокол № 45841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НК ЛУКойл, ОАО ЛУКойл - Перм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страда и ж.д. Пермь - Кунгур. Ближайшая ж.-д. ст. Ергач. Нефтепровод Кыласово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Озер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240 км С г. Пермь и в 28 км ЮЗ г. Красновишерск. Координаты: 60</w:t>
            </w:r>
            <w:r>
              <w:rPr>
                <w:vertAlign w:val="superscript"/>
              </w:rPr>
              <w:t>о</w:t>
            </w:r>
            <w:r>
              <w:rPr/>
              <w:t>08’ с.ш., 56</w:t>
            </w:r>
            <w:r>
              <w:rPr>
                <w:vertAlign w:val="superscript"/>
              </w:rPr>
              <w:t>о</w:t>
            </w:r>
            <w:r>
              <w:rPr/>
              <w:t>5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зерное поднятие. Нефт. горизонт: турне – фаменский пос. девон – р. карбон. В пределах пласта выделяется большое количество проницаемых пропластков (12 - 31) толщиной от 0,4 до 2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36,8 м</w:t>
            </w:r>
            <w:r>
              <w:rPr>
                <w:vertAlign w:val="superscript"/>
              </w:rPr>
              <w:t>3</w:t>
            </w:r>
            <w:r>
              <w:rPr/>
              <w:t>/сут, вязкость – 0,84 сП, газонасыщенность – 158 м</w:t>
            </w:r>
            <w:r>
              <w:rPr>
                <w:vertAlign w:val="superscript"/>
              </w:rPr>
              <w:t>3</w:t>
            </w:r>
            <w:r>
              <w:rPr/>
              <w:t>/т, сера – 0,47%, парафины – 4,9%, асфальтены – 0,74%, силикагелевых смол – 7,99%. Газ (р): теплота сгорания низшая – 9584 ккал/м</w:t>
            </w:r>
            <w:r>
              <w:rPr>
                <w:vertAlign w:val="superscript"/>
              </w:rPr>
              <w:t>3</w:t>
            </w:r>
            <w:r>
              <w:rPr/>
              <w:t xml:space="preserve">, метан – 50,43%, этан – 22,97%, пропан – 14,8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 (1995 г., протокол № 301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Пермьтек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рожная сеть почти не развита. Ближайшая ж.-д. ст. в 60 км Ю г. Соликамск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Ольх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30 км СВ г. Добрянка, в 75 км СВ г. Пермь. Координаты: 58</w:t>
            </w:r>
            <w:r>
              <w:rPr>
                <w:vertAlign w:val="superscript"/>
              </w:rPr>
              <w:t>о</w:t>
            </w:r>
            <w:r>
              <w:rPr/>
              <w:t>38’с.ш., 56</w:t>
            </w:r>
            <w:r>
              <w:rPr>
                <w:vertAlign w:val="superscript"/>
              </w:rPr>
              <w:t>о</w:t>
            </w:r>
            <w:r>
              <w:rPr/>
              <w:t>50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ы: 1. сакмаро - артинский р. пермь сакмар - артин; башкирский с. карбон башкирский; тульско - бобриковский р. карбон визе; малиновский р. карбон визе; турнейский р. карбон турн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:парафины - 1. 35 (1) , 6. 69 (2) , 4. 59 (3) , 6. 3 (4) , 5. 07 (5) ; силикагелевые смолы - 3. 32 (1) , 8. 9 (2) , 5. 28 (3) , 11. 02 (4) , 6. 54 (5) . Газ (р): метан - 74. 4 (1) , 53. 2 (2) , 67. 49 (3) , 53. 8 (4) , 69. 5 (5) ; этан - 8. 2 (1) , 11. 9 (2) , 16. 9 (3) , 15. 7 (4) , 18. 4 (5) ; пропан - 1. 2 (1) , 4. 5 (2) , 5. 53 (3) , 10. 1 (4) , 5. 6 (5) ; азот - 14. 95 (1) , 28. 9 (2) , 7. 7 (3) , 6. 9 (4) , 3. 2 (5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жим залежей упруго - водонапорный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66 г., протокол №4909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Кама - 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западной границе месторождения проходит шоссе Пермь - Соликамс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Ос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близ г. Оса, в 100 км С ж.-д. ст. Чернушка, в 120 км ЮЗ г. Пермь. Координаты: 7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синский вал. Пласты: 1. башкирский с. карбон карб; 2. серпуховский р. карбон; 3. кыновский пос. девон франски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: Содержание (%): сера - 2,7 (1) ; 2,9 (2) ; 2,95 (3) ; парафины - 4,5 (1) ; 3,5 (2) ; 4,35 (3) ; асфальтены - 3,1 - 8,21; силикагелевые смолы - 17,54 - 30,5. Газ (р), состав (%): метан - 19,1 - 35,2; этан - 10,5 - 12,3; пропан - 12. 6 - 16,7; изобутан - 1,9 - 2. 2; пентан+высшие - 2. 118 - 3,418; гелий - 0.011 - 0,07; азот - 28,77 - 42,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72г, протокол №6627, 1990 г.. протокол № 10832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сса Оса - Пермь, р. Кама, ж.-д. ст. Чернушка. Нефтепровод Оса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Осок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25 км СВ г. Соликамск. Координаты: 59</w:t>
            </w:r>
            <w:r>
              <w:rPr>
                <w:vertAlign w:val="superscript"/>
              </w:rPr>
              <w:t>о</w:t>
            </w:r>
            <w:r>
              <w:rPr/>
              <w:t>45’ с.ш., 57</w:t>
            </w:r>
            <w:r>
              <w:rPr>
                <w:vertAlign w:val="superscript"/>
              </w:rPr>
              <w:t>о</w:t>
            </w:r>
            <w:r>
              <w:rPr/>
              <w:t>0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окинское поднятие. Нефтеносная залежь фаменского возраста пос. девон. Залежь массивная, площадь – 0,8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42 м, эфф. – 7,8 м, нефтенасыщ – 7,8. В фаменской залежи выделяется 17 проницаемых прослоев в купольной части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9,8 м</w:t>
            </w:r>
            <w:r>
              <w:rPr>
                <w:vertAlign w:val="superscript"/>
              </w:rPr>
              <w:t>3</w:t>
            </w:r>
            <w:r>
              <w:rPr/>
              <w:t>/сут, парафины – 4,59%, асфальтены – 0,15%, силикагелевых смол – 6,84%. Газ (р): метан – 51,91%, этан – 22,76%, пропан – 12,93%, изобутан – 1,19%, Н - бутан – 2,92%, азот – 0,72%, углекислый газ – 4,7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 воды хлоркальциевого состава /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аспорт №157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Пермь - Соликамск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ЧЕ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черский район, в 10 км Ю г. Очер. Координаты: 57</w:t>
            </w:r>
            <w:r>
              <w:rPr>
                <w:vertAlign w:val="superscript"/>
              </w:rPr>
              <w:t>0</w:t>
            </w:r>
            <w:r>
              <w:rPr/>
              <w:t>45’ с.ш., 54</w:t>
            </w:r>
            <w:r>
              <w:rPr>
                <w:vertAlign w:val="superscript"/>
              </w:rPr>
              <w:t>0</w:t>
            </w:r>
            <w:r>
              <w:rPr/>
              <w:t>4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ы: 1. верейский с. кар бон московский; 2. Башкирский с. карбон башкирски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, (%): сера 0.8 (1) , 1. 03 (2) ; парафины 5. 47 (1) , 5. 05 (2) ; асфальтены 1. 23 (1) , 1. 43 (2) ; силикагелевые смолы 9. 01 (1) , 7. 09 (2) . Газ (р) (башкирского горизонта), состав (%): метан 14. 1, этан 20, пропан 24. 8, изобутан 3. 7, н - бутан 6. 8, пентан+высшие 1, сероводород 0.04, азот 26. 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6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ст. Верещагино - Очер - Большая Сосновк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В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70 км Ю г. Пермь, г. Чернушка в 12 км З месторождения. Координаты: 56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вловское поднятие. Пласты: 1. Подольский с. карбон московский; 2. Верейский с. карбон московский; 3. Башкирский с. карбон; 4. Яснополянский р. карбон визе; 5. Турнейский р. карбон турн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башкирский горизонт): дебит - 15 м</w:t>
            </w:r>
            <w:r>
              <w:rPr>
                <w:vertAlign w:val="superscript"/>
              </w:rPr>
              <w:t>3</w:t>
            </w:r>
            <w:r>
              <w:rPr/>
              <w:t>/сут Содержание (%): сера - 2. 53, парафины - 3. 63, силикагелевые смолы - 12. 5. Газ</w:t>
            </w:r>
            <w:r>
              <w:rPr>
                <w:u w:val="single"/>
              </w:rPr>
              <w:t xml:space="preserve"> (р)</w:t>
            </w:r>
            <w:r>
              <w:rPr/>
              <w:t xml:space="preserve"> (башкирский горизонт): Состав (%): метан - 30.8, этан - 34. 1, пропан - 14. 6, н - бутан - 3. 7, пентан+высшие - 0.8, сероводород - 0.2, азот - 8. 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68г, протокол №5351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райцентром и г. Пермь асфальтированным шоссе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есчан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2 км В г. Красновишерск. Координаты: 60</w:t>
            </w:r>
            <w:r>
              <w:rPr>
                <w:vertAlign w:val="superscript"/>
              </w:rPr>
              <w:t>о</w:t>
            </w:r>
            <w:r>
              <w:rPr/>
              <w:t>23’ с.ш., 57</w:t>
            </w:r>
            <w:r>
              <w:rPr>
                <w:vertAlign w:val="superscript"/>
              </w:rPr>
              <w:t>о</w:t>
            </w:r>
            <w:r>
              <w:rPr/>
              <w:t>218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чанковское поднятие. Продуктивный пласт – башкирский С</w:t>
            </w:r>
            <w:r>
              <w:rPr>
                <w:vertAlign w:val="subscript"/>
              </w:rPr>
              <w:t>1</w:t>
            </w:r>
            <w:r>
              <w:rPr/>
              <w:t>. Залежь массивная, площадь – 5,06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16 м, эфф. – 1,8 м, нефтенасыщенность – 65%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14,5 м</w:t>
            </w:r>
            <w:r>
              <w:rPr>
                <w:vertAlign w:val="superscript"/>
              </w:rPr>
              <w:t>3</w:t>
            </w:r>
            <w:r>
              <w:rPr/>
              <w:t>/сут, сера – 1,1%, парафины – 3,38%, силикагелевых смол – 3,28%. Газ (р): метан – 47,5%, этан – 28,8%, пропан – 14,4%, изобутан – 1,7%, Н - бутан – 2,2%, пентан + высшие – 0,4%, сероводород – 0,056%, азот – 3,9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– 254,5 г/л, дебит 1,2 – 24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1975, 1981, 1989 г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1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г. Красновишерск автотранспортом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ихтов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35 км З г. Губаха, в 20 км СВ разрабатываемого Ольховского месторождения. Координаты: 58</w:t>
            </w:r>
            <w:r>
              <w:rPr>
                <w:vertAlign w:val="superscript"/>
              </w:rPr>
              <w:t>о</w:t>
            </w:r>
            <w:r>
              <w:rPr/>
              <w:t>50’с.ш., 56</w:t>
            </w:r>
            <w:r>
              <w:rPr>
                <w:vertAlign w:val="superscript"/>
              </w:rPr>
              <w:t>о</w:t>
            </w:r>
            <w:r>
              <w:rPr/>
              <w:t>5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ихтовское поднятие. Геологический возраст пластов: бобриковский горизонт р. карбон; турнейско - фаменский поз. девон – р. карбон. Продуктивные пласты неоднородны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Бобриковский горизонт: дебит – 216,4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,43 сП, газонасыщенность – 74 м</w:t>
            </w:r>
            <w:r>
              <w:rPr>
                <w:vertAlign w:val="superscript"/>
              </w:rPr>
              <w:t>3</w:t>
            </w:r>
            <w:r>
              <w:rPr/>
              <w:t xml:space="preserve">/т, сера – 0,77%, парафины – 5,73%, асфальтены – 2,57%, силикагелевых смол – 12,51%. Газ (р) (бобриковский горизонт):  метан – 44%, этан – 21,1%, пропан – 15,3%, изобутан – 2,28%, Н - бутан – 5,28%, азот – 8,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и работают на упругом режиме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86 г., протокол №10050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СП Кама - 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рожная сеть развита слабо и доставка грузов возможна грунтовыми дорогам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АЗНЕ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40 км С г. Пермь и в 15 км ЮЗ г. Добрянка. Коор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азненское поднятие. Пласты: 1. верейско - башкирский с. карбон; 2. яснополянский р. карбон. Площадь (м</w:t>
            </w:r>
            <w:r>
              <w:rPr>
                <w:vertAlign w:val="superscript"/>
              </w:rPr>
              <w:t xml:space="preserve">2) - </w:t>
            </w:r>
            <w:r>
              <w:rPr/>
              <w:t>16. 37 (1) , 4. 63 (2) ; мощность (м): общая - 40.8 (1) , 27 (2) ; эффективная - 17. 2 (1) , 15. 5 (2) ; нефтенасыщенная - 6 (1) , 9. 8 (2)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 (%): сера - 0.82 (1) , 0.93 (2) ; парафины - 4. 29 (1) , 6. 1 (2) ; силикагелевые смолы - 6. 6 (1) , 7. 8 (2) . Газ (р), состав (%): метан - 22. 3 - 22. 6; этан - 20.7 - 25. 7; пропан - 17. 5 - 24. 3; изобутан - 7. 8 - 8. 8; пентан+высшие - 2. 3 - 4; сероводород - 0.16 - 0.32; азот - 18 - 25. 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залежей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57г, протокол №1833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СП Кама - 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Полазна - Добрянка - Соликамск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ВЕТ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25 км СВ г. Оса и одноименной пристани, в 70 км ЮЗ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: 1. башкирский с. карбон; 2. яснополянский р. карбон. Мощность (м): общая - 19. 4 (1) , 27. 6 (2) ; эффективная - 10 (1) , 18. 4 (2) ; нефтенасыщеннная - 7. 6 (1,2) 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(%): сера - 3. 98 (1) , 3. 26 (2) ; парафины - 1. 62 (1) , 3,7 (2) ; асфальтены - 6. 01, силикагелевые смолы - 26. 45. Газ</w:t>
            </w:r>
            <w:r>
              <w:rPr>
                <w:u w:val="single"/>
              </w:rPr>
              <w:t xml:space="preserve"> (р),</w:t>
            </w:r>
            <w:r>
              <w:rPr/>
              <w:t xml:space="preserve"> состав (%): метан - 17. 2, этан - 17. 1, пропан - 18. 5, изобутан+н-бутан - 9. 5, пентан - 9.7, гелий - 0.035, азот - 30.5, водород - 0.49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залежей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 (1994г, протокол №228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Шоссе Оса 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ДНИ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210 км С г. Пермь, в 34 км СЗ г. Соликамск. Координаты: 59</w:t>
            </w:r>
            <w:r>
              <w:rPr>
                <w:vertAlign w:val="superscript"/>
              </w:rPr>
              <w:t>о</w:t>
            </w:r>
            <w:r>
              <w:rPr/>
              <w:t>50’ с.ш., 56</w:t>
            </w:r>
            <w:r>
              <w:rPr>
                <w:vertAlign w:val="superscript"/>
              </w:rPr>
              <w:t>о</w:t>
            </w:r>
            <w:r>
              <w:rPr/>
              <w:t>16’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дниковское поднятиеПродуктивный пласт: тульский р. карбон визе. Коэффициент песчанистости - 0.64, коэффициент расчлененности - 1. 67. Площадь - 7. 7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, (м) - общая - 5. 5, эффективная - 3. 4, нефтенасыщенная - 3. 4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- 24. 2 м</w:t>
            </w:r>
            <w:r>
              <w:rPr>
                <w:vertAlign w:val="superscript"/>
              </w:rPr>
              <w:t>3</w:t>
            </w:r>
            <w:r>
              <w:rPr/>
              <w:t>/сут, вязкость - 1. 85 сП. Содержание %: сера - 0.65, парафины - 5. 35, асфальтены - 0.24, силикагелевые смолы - 6. 49. Газ (р): газовый фактор - 105. 4 м</w:t>
            </w:r>
            <w:r>
              <w:rPr>
                <w:vertAlign w:val="superscript"/>
              </w:rPr>
              <w:t>3</w:t>
            </w:r>
            <w:r>
              <w:rPr/>
              <w:t xml:space="preserve">/т. Состав (%): метан - 36. 1, этан - 21, пропан - 18, изобутан - 2. 7, азот - 12. 4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А НК ЛУКойл, ЗАО ЛУКойл - Перм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сфальтированная дорога Красновишерск - Березники –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МАНШО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в 120 км СЗ г. Пермь, в 30 км В с. Ю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54’ с.ш., 55</w:t>
            </w:r>
            <w:r>
              <w:rPr>
                <w:vertAlign w:val="superscript"/>
              </w:rPr>
              <w:t>0</w:t>
            </w:r>
            <w:r>
              <w:rPr/>
              <w:t>3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маншорское поднятие. Пласты: тульский 1А- р. карбон визе и тульский 2А-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. вес в пластовых условиях - 0.899 (1,2) ; при 20</w:t>
            </w:r>
            <w:r>
              <w:rPr>
                <w:vertAlign w:val="superscript"/>
              </w:rPr>
              <w:t>0</w:t>
            </w:r>
            <w:r>
              <w:rPr/>
              <w:t xml:space="preserve">С и 1 атм - 0.904 (1,2). Содержание (%): сера - 2. 07, парафины 4. 25, асфальтены 7. 10, силикагелевые смолы 22. 41. Газ (р): уд. вес абсолютный - 1. 315 г/л. Состав (%): метан 14. 5, этан 5. 2, пропан 8. 55, изобутан 1. 9, н - бутан 4, пентан+высшие 3. 2, углекислый газ 0.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70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Пермь - Краснокамск - Менделеево - Кудымкар – Юсьв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СА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25 км ЮВ пос. Ильин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саковская структура. Пласты: 1. тульский р. карбон визе; 2. бобриковский р. карбон визе; 3. турнейский р. карбон визе. Мощность (м): общая - 6. 1 (1) ,24. 4 (2) , 10.3 (3) ; эффективная - 2. 8 (1) , 8. 6 (2) , 4. 5 (3) ; нефтенасыщенная - 2 (1) , 4 (2) , 4. 7 (3)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тульский горизонт): дебит - 22. 3 м</w:t>
            </w:r>
            <w:r>
              <w:rPr>
                <w:vertAlign w:val="superscript"/>
              </w:rPr>
              <w:t>3</w:t>
            </w:r>
            <w:r>
              <w:rPr/>
              <w:t>/сут; газонасыщенность - 26. 2 м</w:t>
            </w:r>
            <w:r>
              <w:rPr>
                <w:vertAlign w:val="superscript"/>
              </w:rPr>
              <w:t>3</w:t>
            </w:r>
            <w:r>
              <w:rPr/>
              <w:t>/т. Содержание (%): сера - 1. 12, парафины - 5. 6, асфальтены - 0.58, силикагелевые смолы - 10.61%. Газ (р): теплота сгорания - 9870ккал/м</w:t>
            </w:r>
            <w:r>
              <w:rPr>
                <w:vertAlign w:val="superscript"/>
              </w:rPr>
              <w:t xml:space="preserve">3. </w:t>
            </w:r>
            <w:r>
              <w:rPr/>
              <w:t xml:space="preserve">Состав (%): метан - 16. 4, этан - 8. 8, пропан - 13. 4, пентан+высшие - 5. 6, гелий - 0.044, азот - 44. 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нефтяной залежи упруго - водонапорный. Система разработки - внутриконтурное заводнение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не утверждались. Ввод в эксплуатацию согласован с ГКЗ, письмо №1 - 30/1062 от 12. 09. 73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г. Пермь осуществляется автотранспортом, в период навигации по р. Кам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Ручь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в 23 км ЮВ с. Орда. Координаты: 57</w:t>
            </w:r>
            <w:r>
              <w:rPr>
                <w:vertAlign w:val="superscript"/>
              </w:rPr>
              <w:t>о</w:t>
            </w:r>
            <w:r>
              <w:rPr/>
              <w:t>5’ с.ш., 57</w:t>
            </w:r>
            <w:r>
              <w:rPr>
                <w:vertAlign w:val="superscript"/>
              </w:rPr>
              <w:t>о</w:t>
            </w:r>
            <w:r>
              <w:rPr/>
              <w:t>7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чьевское поднятие. Башкирский горизонт с. карбон площадь - 1,5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5,6 м, эфф. – 1,6 м, нефтенасыщ. – 1,6 м; малиновский горизонт р. карбон визе площадь – 0,6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1,6 м, эфф. – 1,5 м, нефтенасыщ. – 1,5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башкирский и малиновский горизонты): дебит – 37,7; 7,5 м</w:t>
            </w:r>
            <w:r>
              <w:rPr>
                <w:vertAlign w:val="superscript"/>
              </w:rPr>
              <w:t>3</w:t>
            </w:r>
            <w:r>
              <w:rPr/>
              <w:t xml:space="preserve">/сут, сера – 2,85; 2,09%, парафины – 0,99; 3,28%, асфальтены – 10,07; 6,6%, силикагелевых смол – 15,15; 14,1%. Газ (р): метан – 25,05; 59,28%, этан – 35,09; 18,54%, пропан – 17,85; 10,77%, изобутан – 2,02; 1,21%, азот – 11,21; 6,0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дебит 4,3 - 555,4 м</w:t>
            </w:r>
            <w:r>
              <w:rPr>
                <w:vertAlign w:val="superscript"/>
              </w:rPr>
              <w:t>3</w:t>
            </w:r>
            <w:r>
              <w:rPr/>
              <w:t>/сут и 2,2 – 470 м</w:t>
            </w:r>
            <w:r>
              <w:rPr>
                <w:vertAlign w:val="superscript"/>
              </w:rPr>
              <w:t>3</w:t>
            </w:r>
            <w:r>
              <w:rPr/>
              <w:t xml:space="preserve">/сут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7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мобильная дорога Пермь - Орда. Ближайшая. ж.-д. ст. Кунгур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амой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130 км Ю г. Пермь, в 25 км ЮЗ с. Уинское. Координаты: 56</w:t>
            </w:r>
            <w:r>
              <w:rPr>
                <w:vertAlign w:val="superscript"/>
              </w:rPr>
              <w:t>о</w:t>
            </w:r>
            <w:r>
              <w:rPr/>
              <w:t>45’ с.ш., 56</w:t>
            </w:r>
            <w:r>
              <w:rPr>
                <w:vertAlign w:val="superscript"/>
              </w:rPr>
              <w:t>о</w:t>
            </w:r>
            <w:r>
              <w:rPr/>
              <w:t>0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амойловское поднятие. Залежь пластовая сводовая. Пласт неоднороден. В пласте выделяется 4 проницаемых пропластка толщиной 0,6–2м. Продуктивный пласт –верейский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язкость – 6,39 сП, газонасыщенность – 26 м</w:t>
            </w:r>
            <w:r>
              <w:rPr>
                <w:vertAlign w:val="superscript"/>
              </w:rPr>
              <w:t>3</w:t>
            </w:r>
            <w:r>
              <w:rPr/>
              <w:t>/т, сера – 2,3%, парафины – 3,12%, асфальтены – 2,69%, силикагелевых смол – 12,6%. Газ (р): метан – 43,3%, этан – 18,3%, пропан – 16,1%, изобутан – 3,8%, гелий – 0,094%, азот – 9,6%, углекислый газ – 1,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разработки – режим истощения. Эксплуатация ведется насосом НГН - 55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(1972 г. протокол № 18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116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Орда - Уинское - Чернушк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АвА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32 км Ю райцент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шкирский свод. Нефтеносные пласты: 1) Башкирский, C</w:t>
            </w:r>
            <w:r>
              <w:rPr>
                <w:vertAlign w:val="subscript"/>
              </w:rPr>
              <w:t>2</w:t>
            </w:r>
            <w:r>
              <w:rPr/>
              <w:t>в, карбон; 2) малиновский, С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соответственно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ера- 1.670, 1.7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парафины - 1.480, 2.75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молы и асфальтены - 14.980, 16.2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аз (р) (соответственно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одержание тяжелых углеводородов без Б</w:t>
            </w:r>
            <w:r>
              <w:rPr>
                <w:vertAlign w:val="subscript"/>
              </w:rPr>
              <w:t>5</w:t>
            </w:r>
            <w:r>
              <w:rPr/>
              <w:t>+В (%) - 53.36, 41.9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сероводорода - 6.69, -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азота - 8.24, 19.49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углекислого газа - 0.3, -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97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в группу разрабатываемы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ветлого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енский район, в 154 км Ю г. Пермь, в 21 км В г. Чернушка. Координаты: 56</w:t>
            </w:r>
            <w:r>
              <w:rPr>
                <w:vertAlign w:val="superscript"/>
              </w:rPr>
              <w:t>о</w:t>
            </w:r>
            <w:r>
              <w:rPr/>
              <w:t>35’ с.ш., 56</w:t>
            </w:r>
            <w:r>
              <w:rPr>
                <w:vertAlign w:val="superscript"/>
              </w:rPr>
              <w:t>о</w:t>
            </w:r>
            <w:r>
              <w:rPr/>
              <w:t>2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тлогорское поднятие. Горизонт тульский р карбон визе, площадь – 2,4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15 м, эф. – 5,1 м, нефтенасыщенность – 1,6 м. Продуктивный пласт неоднороден. Количество проницаемых прослоев от 2 до 8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в пласт. усл. – 0,88 г/см</w:t>
            </w:r>
            <w:r>
              <w:rPr>
                <w:vertAlign w:val="superscript"/>
              </w:rPr>
              <w:t>3</w:t>
            </w:r>
            <w:r>
              <w:rPr/>
              <w:t>, сера – 0,75%, парафины – 2,7%, асфальтены – 4,31%, силикагелевых смол – 13,2%. Газ (р): метан – 56,2%, этан – 12,5%, пропан – 12,6%, изобутан – 2,3%, Н - бутан – 4,8%, пентан + высшие – 3,5%, азот – 8,1%, углекислый газ – 0,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сса Крылово - Чернушка - Пермь, ж.-д. ст. Чернушк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ОКАМ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камск, в 21 км СВ г. Краснокамск. Координаты: 58</w:t>
            </w:r>
            <w:r>
              <w:rPr>
                <w:vertAlign w:val="superscript"/>
              </w:rPr>
              <w:t>0</w:t>
            </w:r>
            <w:r>
              <w:rPr/>
              <w:t>10’ с.ш., 56</w:t>
            </w:r>
            <w:r>
              <w:rPr>
                <w:vertAlign w:val="superscript"/>
              </w:rPr>
              <w:t>0</w:t>
            </w:r>
            <w:r>
              <w:rPr/>
              <w:t>0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верокамская структура. Продуктивные пласты основной толщи верейского горизонта неоднородны. Количество проницаемых прослоев от 1 до 8. Пласты: верейский с. карбон московский; кыновский поз. девон фран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,содержание (%):сера - 0.99 (1) , 0.44 (2) ; парафины - 4. 39 (1) , 5. 13 (2) ; асфальтены - 0.36 (1) , 1. 2 (2) ; силикагелевые смолы - 9 (1) , 7. 18 (2) . Газ (р): метан - 28. 6 (1) , этан - 12. 6 (1) , пропан - 12. 2 (1) , н - бутан - 5. 6 (1) , пентан+высшие - 3. 2 (1) , азот - 37. 5 (1) , углекислый газ - 0.3 (1)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истема разработки - без поддержания пластового давления, с 1966 г. – внутриконтурное заводнение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 (1952 г., протокол № 7585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областным центром осуществляется автотранспортом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О-КУРАШИМ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40 км ЮВ г. Перм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ымско Кунгурская впадина. Нефтеносный пласт малиновский, С</w:t>
            </w:r>
            <w:r>
              <w:rPr>
                <w:vertAlign w:val="subscript"/>
              </w:rPr>
              <w:t>1</w:t>
            </w:r>
            <w:r>
              <w:rPr/>
              <w:t xml:space="preserve">v, терригенны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щадь нефтеносности (тыс. м</w:t>
            </w:r>
            <w:r>
              <w:rPr>
                <w:vertAlign w:val="superscript"/>
              </w:rPr>
              <w:t>2</w:t>
            </w:r>
            <w:r>
              <w:rPr/>
              <w:t>) - 706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нефтенасыщенная толщина (общ./эфф.) (м) - 1.9/1.4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открытая пористость - 0.17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нефтенасыщенность - 0.9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неф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еры - 1.05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парафины - 3.07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) смол и асфальтенов - 8.590.Качественная характеристика газа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одержание тяжелых углеводородов без Б</w:t>
            </w:r>
            <w:r>
              <w:rPr>
                <w:vertAlign w:val="subscript"/>
              </w:rPr>
              <w:t>5</w:t>
            </w:r>
            <w:r>
              <w:rPr/>
              <w:t>+В (%) - 35.3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сероводорода - 0.09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азота - 3.0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углекислого газа - 0.9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97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, АОЗТ ПКК Нефть Прикамья, 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иби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Березники, в 17,5 км ЮВ г. Березники. Координаты: 59</w:t>
            </w:r>
            <w:r>
              <w:rPr>
                <w:vertAlign w:val="superscript"/>
              </w:rPr>
              <w:t>о</w:t>
            </w:r>
            <w:r>
              <w:rPr/>
              <w:t>17’с.ш., 57</w:t>
            </w:r>
            <w:r>
              <w:rPr>
                <w:vertAlign w:val="superscript"/>
              </w:rPr>
              <w:t>о</w:t>
            </w:r>
            <w:r>
              <w:rPr/>
              <w:t>01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ибирский выступ. Продуктивный пласт – фаменский пос. девон фамен. Залежь массивная, площадь – 3,3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40 м, эфф. – 3 м, нефтенасыщенность – 85,6%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удельный вес в пласт. усл. 0,694 г/см</w:t>
            </w:r>
            <w:r>
              <w:rPr>
                <w:vertAlign w:val="superscript"/>
              </w:rPr>
              <w:t>3</w:t>
            </w:r>
            <w:r>
              <w:rPr/>
              <w:t>, сера 0,23%, парафины 2,45%, асфальтены 0,3%, силикагелевых смол 10,51%. Газ (р): метан 60,05%, этан 18,8%, изобутан 0,83%, пропан 10,85%, Н - бутан 1,24%, пентан 2,09%, гелий 0,022%, азот 6,61%, углекислый газ 0,2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63 г/л, дебит 2,3 - 24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198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епровод Уньва - Ярино - Пермь (15 км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В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ивинский район, в 28 км СЗ г. Верещагино, в 15 км Ю с. Сива. Координаты: 58</w:t>
            </w:r>
            <w:r>
              <w:rPr>
                <w:vertAlign w:val="superscript"/>
              </w:rPr>
              <w:t>0</w:t>
            </w:r>
            <w:r>
              <w:rPr/>
              <w:t>17’ с.ш., 54</w:t>
            </w:r>
            <w:r>
              <w:rPr>
                <w:vertAlign w:val="superscript"/>
              </w:rPr>
              <w:t>0</w:t>
            </w:r>
            <w:r>
              <w:rPr/>
              <w:t>24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ивинское поднятие. В пласте выделяется 5 - 9 проницаемых пропластков толщиной 0.4 - 3. 6 м. Пласт башкирский с. карб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 (%):сера - 1. 85, парафины - 5. 07, асфальтены - 9. 64. Газ (р), состав (%): метан - 5. 43, этан - 5. 98, пропан - 9. 18, изобутан - 1. 7, н - бутан 3. 5, пентан+высшие - 1, азот - 70.73, углекислый газ - 1. 2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 проекту пробной эксплуатации - режим истощения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Краснокамск - Очер - Верещагино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олдат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8 км СВ пос. Щучье Озеро. Координаты: 56</w:t>
            </w:r>
            <w:r>
              <w:rPr>
                <w:vertAlign w:val="superscript"/>
              </w:rPr>
              <w:t>о</w:t>
            </w:r>
            <w:r>
              <w:rPr/>
              <w:t>33’ с.ш., 56</w:t>
            </w:r>
            <w:r>
              <w:rPr>
                <w:vertAlign w:val="superscript"/>
              </w:rPr>
              <w:t>о</w:t>
            </w:r>
            <w:r>
              <w:rPr/>
              <w:t>4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лдатовское поднятие. Горизонты: тульский р. карбон визе; турнейский р. карбон турне. Продуктивные пласты неоднородны, количество проницаемых прослоев тульского пласта от 3 до 5, турнейского пласта до 9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: сера – 1,52; 2,01%, парафины – 2,36; 2,08%, асфальтены – 4,05; 5,8%, силикагелевых смол – 16,28; 22,85%. Газ (р): метан – 53,62; 60,91%, этан – 13,5; 13,06%, пропан – 13,5; 7,21%, изобутан – 1,68; 1,04%, Н - бутан – 3,48; 2%, пентан+высшие – 2,11; 1,26%, сероводород – 1,4%, азот – 12,49; 10,7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98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Пермь - Чернушка в 40 км западнее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оловат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198 км Ю г. Пермь и в 100 км Ю г. Кунгур. Координаты: 56</w:t>
            </w:r>
            <w:r>
              <w:rPr>
                <w:vertAlign w:val="superscript"/>
              </w:rPr>
              <w:t>о</w:t>
            </w:r>
            <w:r>
              <w:rPr/>
              <w:t>51’ с.ш., 56</w:t>
            </w:r>
            <w:r>
              <w:rPr>
                <w:vertAlign w:val="superscript"/>
              </w:rPr>
              <w:t>о</w:t>
            </w:r>
            <w:r>
              <w:rPr/>
              <w:t>4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ашкирский свод. Соловатовское поднятие. Продуктивные пласты: малиновский р. карбон визе; турнейский р. карбон турне. В продуктивных пластах 1 - 4 проницаемых пропластка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2,85; 2,09%, парафины – 0,99; 3,28%, асфальтены – 10,07; 6,6%, силикагелевых смол – 15,15; 14,1%. Газ (р): газ. фактор среднегод. – 73 м</w:t>
            </w:r>
            <w:r>
              <w:rPr>
                <w:vertAlign w:val="superscript"/>
              </w:rPr>
              <w:t>3</w:t>
            </w:r>
            <w:r>
              <w:rPr/>
              <w:t>/т, метан – 49,82%, этан – 18,6%, пропан – 15,01%, изобутан – 1,55%, пентан + высшие % - 1,9%, азот – 8,45%, углекислый газ – 0,0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258 г/л, дебит 11,6 – 194,4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3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Кунгур - Орда - Октябрьский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ос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г. Пермь в 110 км С месторождения. Координаты: 57</w:t>
            </w:r>
            <w:r>
              <w:rPr>
                <w:vertAlign w:val="superscript"/>
              </w:rPr>
              <w:t>о</w:t>
            </w:r>
            <w:r>
              <w:rPr/>
              <w:t>04’ с.ш., 56</w:t>
            </w:r>
            <w:r>
              <w:rPr>
                <w:vertAlign w:val="superscript"/>
              </w:rPr>
              <w:t>о</w:t>
            </w:r>
            <w:r>
              <w:rPr/>
              <w:t>2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сновское поднятие. Нефтенасыщенные пласты: верейский - р. карбон моск. ярус; башкирский - с. карбон башкирский ярус; тульский 1а - р. карбон визе; тульский 1в- р. карбон; тульский 2а - р. карбон визе; тульский 2б - р. карбон; бобриковский -р. карбон визе; турнейский   - р. карбон турне; кыновский - поз. девон фра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(тульский 1а): дебит – 42,9 м</w:t>
            </w:r>
            <w:r>
              <w:rPr>
                <w:vertAlign w:val="superscript"/>
              </w:rPr>
              <w:t>3</w:t>
            </w:r>
            <w:r>
              <w:rPr/>
              <w:t>/сут, вязкость – 1,35 сП, газонасыщенность – 138 м</w:t>
            </w:r>
            <w:r>
              <w:rPr>
                <w:vertAlign w:val="superscript"/>
              </w:rPr>
              <w:t>3</w:t>
            </w:r>
            <w:r>
              <w:rPr/>
              <w:t>/т, сера – 1,31%, парафины – 6,45%, асфальтены – 0,87%, силикагелевых смол – 15,4%. Газ (р): метан – 44,2%, этан – 20,6%, пропан – 15,8%, изобутан – 7,7%, сероводород – 0,2, азот – 6,6%, углекислый газ – 0,4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Кунгур - Орда - Октябрьский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ОФЬ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47 км СЗ  райцент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шкирский свод. Нефтеносные пласты: тульский С</w:t>
            </w:r>
            <w:r>
              <w:rPr>
                <w:vertAlign w:val="subscript"/>
              </w:rPr>
              <w:t>1</w:t>
            </w:r>
            <w:r>
              <w:rPr/>
              <w:t>v; бобриковский C</w:t>
            </w:r>
            <w:r>
              <w:rPr>
                <w:vertAlign w:val="subscript"/>
              </w:rPr>
              <w:t>1</w:t>
            </w:r>
            <w:r>
              <w:rPr/>
              <w:t>v;  турнейский C</w:t>
            </w:r>
            <w:r>
              <w:rPr>
                <w:vertAlign w:val="subscript"/>
              </w:rPr>
              <w:t>1</w:t>
            </w:r>
            <w:r>
              <w:rPr/>
              <w:t>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.  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еры - 1, 2.13, 2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) парафины - 2.83, 3.17, 2.7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) смол и асфальтенов - 14.27, 26.04, 20.6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(р): содержание тяжелых углеводородов без Б</w:t>
            </w:r>
            <w:r>
              <w:rPr>
                <w:vertAlign w:val="subscript"/>
              </w:rPr>
              <w:t>5</w:t>
            </w:r>
            <w:r>
              <w:rPr/>
              <w:t>+В (%) - 40.45, 31.33, 36.3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азота - 9.54, 10.49, 10.56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углекислого газа - -, 0.03, 0.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92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АО ЛУКойл - Пермнефть, АОЗТ ПКК Нефть Прикамья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тепа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2 км З г. Чернушка, в 15 км СВ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30’ с.ш., 55</w:t>
            </w:r>
            <w:r>
              <w:rPr>
                <w:vertAlign w:val="superscript"/>
              </w:rPr>
              <w:t>о</w:t>
            </w:r>
            <w:r>
              <w:rPr/>
              <w:t>5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епановское поднятие. Залежи: верейская - с. карбон московск; башкирская - с. карбон башк; яснополянская - р. карбон визе; малиновская - р. карбон визе; турнейская - р. карбон турн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1,5 - 3,98%, парафины – 2,72 – 5,46%, асфальтены – 3,04 – 8,38%, силикагелевых смол – 13,58 – 25,11%. Газ (р): метан – 6,7 – 46,79%, этан – 12 - 23,4%, пропан – 11,29 – 21,8%, изобутан – 1,9 – 7,1%, Н - бутан – 2,5 – 4,6%, сероводород – 0,183%, азот – 16,37 - 31,6%, углекислый газ – 2,1 – 4,37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66 г., протокол № 11066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-д. ст. Чернушка, шоссе Куеда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трете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в 110 км Ю г. Пермь, 60 км ЮЗ г. Кунгур. Координаты: 57</w:t>
            </w:r>
            <w:r>
              <w:rPr>
                <w:vertAlign w:val="superscript"/>
              </w:rPr>
              <w:t>о</w:t>
            </w:r>
            <w:r>
              <w:rPr/>
              <w:t>03’ с.ш., 56</w:t>
            </w:r>
            <w:r>
              <w:rPr>
                <w:vertAlign w:val="superscript"/>
              </w:rPr>
              <w:t>о</w:t>
            </w:r>
            <w:r>
              <w:rPr/>
              <w:t>2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ретенское поднятие, нефтенасыщенные пласты: тульский 1а - р. карбон визе; тульский 2а - р. карбон визе; тульский 2б - р. карбон визе; бобриковский - р. карбон визе; малиновский - р. карбон визе; франский - поз. девон фран; пашийский - с. девон фра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шийский горизонт: дебит – 21,4 м</w:t>
            </w:r>
            <w:r>
              <w:rPr>
                <w:vertAlign w:val="superscript"/>
              </w:rPr>
              <w:t>3</w:t>
            </w:r>
            <w:r>
              <w:rPr/>
              <w:t>/сут, вязкость – 39 сП, газонасыщенность – 53,2 м</w:t>
            </w:r>
            <w:r>
              <w:rPr>
                <w:vertAlign w:val="superscript"/>
              </w:rPr>
              <w:t>3</w:t>
            </w:r>
            <w:r>
              <w:rPr/>
              <w:t>/т, сера – 1,69%, парафины – 3,07%, асфальтены – 2,57%. Газ (р): метан – 32,4%, этан – 18,8%, пропан – 20,4%, сероводород – 0,3%, азот – 9,9%, углекислый газ – 0,4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Кунгур - Октябрьский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ДА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ица Октябрьского и Чернушинского районов, в 40 км В г. Чернушка. Координаты: 56</w:t>
            </w:r>
            <w:r>
              <w:rPr>
                <w:vertAlign w:val="superscript"/>
              </w:rPr>
              <w:t>0</w:t>
            </w:r>
            <w:r>
              <w:rPr/>
              <w:t>32’</w:t>
            </w:r>
            <w:r>
              <w:rPr>
                <w:vertAlign w:val="superscript"/>
              </w:rPr>
              <w:t xml:space="preserve"> 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27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ые пласты: тульский, количество проницаемых пропластков 2 - 3, толщиной 0.6 - 2. 4 м; турнейский, количество пропластков в нем 6 - 21 толщиной 0.4 - 1. 6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 (%): сера - 2. 4 (1) , 2. 09 (2) ; парафины - 1. 78 (1) , 2. 51 (2) ; асфальтены - 1. 78 (1) , 2. 51 (2) ; силикагелевые смолы – 16. 29 (1) , 119. 53 (2) . Газ (р). Состав (%): метан - 43. 31, этан - 14. 77, пропан - 18. 37, изобутан - 3. 46, н - бутан - 6. 43, пентан+высшие - 7. 98, азот - 5. 14, углекислый газ - 0.5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-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Пермь - Чернушка в 40 км З площади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ЫП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в 98 км Ю г. Пермь. Координаты: 56</w:t>
            </w:r>
            <w:r>
              <w:rPr>
                <w:vertAlign w:val="superscript"/>
              </w:rPr>
              <w:t>0</w:t>
            </w:r>
            <w:r>
              <w:rPr/>
              <w:t>57’ с.ш., 56</w:t>
            </w:r>
            <w:r>
              <w:rPr>
                <w:vertAlign w:val="superscript"/>
              </w:rPr>
              <w:t>0</w:t>
            </w:r>
            <w:r>
              <w:rPr/>
              <w:t>3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ыповское поднятие. Продуктивный пласт кыново - пашийский - поз. девон фран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 (%): сера - 1. 45, парафины - 3. 42, асфальтены - 2. 23, силикагелевые смолы - 13. 41. Газ (р),  состав (%): метан - 35. 9, этан - 19. 1, пропан - 18. 3, пентан+высшие - 3. 6, азот - 14. 45, углекислый газ - 0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в группу разрабатываемы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НК ЛУКойл, 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общение по шоссе, сеть проселочных доро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авд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168 км  Ю г. Пермь, в 14 км ЮЗ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25’ с.ш., 56</w:t>
            </w:r>
            <w:r>
              <w:rPr>
                <w:vertAlign w:val="superscript"/>
              </w:rPr>
              <w:t>о</w:t>
            </w:r>
            <w:r>
              <w:rPr/>
              <w:t>5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ашкирский свод. Тавдинское поднятие. Продуктивные пласты:тульский -р. карбон визе; турнейский - р. карбон турне.  В продуктивном пласте выделяется от 1 до 6 проницаемых пропластков толщиной 0,6 – 4,4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(%): сера - 1. 3 (1) , 1. 83 (2) ; парафины - 2. 82 (1) , 2. 42 (2) ; асфальтены - 3. 48 (1) , 2. 39 (2) ; силикагелевые смолы - 11. 05 (1) , 11. 24 (2) . Газ (р), cостав (%): метан - 29. 1, этан - 17. 81, пропан - 22. 42, изобутан - 3, н - бутан - 7. 2, пентан+высшие - 1. 7, азот - 15. 4, углекислый газ - 0.6 (состав один для обоих пластов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– 260,5 г/л, дебит 11,4 – 674 и 27,8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1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Октябрьский - Кунгур 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ЗМЕ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ольский район, в 29 км З г. Соликамск. Координаты: 59</w:t>
            </w:r>
            <w:r>
              <w:rPr>
                <w:vertAlign w:val="superscript"/>
              </w:rPr>
              <w:t>о</w:t>
            </w:r>
            <w:r>
              <w:rPr/>
              <w:t>36’ с.ш., 56</w:t>
            </w:r>
            <w:r>
              <w:rPr>
                <w:vertAlign w:val="superscript"/>
              </w:rPr>
              <w:t>о</w:t>
            </w:r>
            <w:r>
              <w:rPr/>
              <w:t>13’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азмерское поднятие.  Продуктивные пласты: тульский – р. карбон визе; турнейский - р.карбон турн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дебит - 38. 5 м</w:t>
            </w:r>
            <w:r>
              <w:rPr>
                <w:vertAlign w:val="superscript"/>
              </w:rPr>
              <w:t>3</w:t>
            </w:r>
            <w:r>
              <w:rPr/>
              <w:t xml:space="preserve">/сут, вязкость - 3 - 23 сП. Содержание %: сера - 0.77, парафины - 4. 06, асфальтены - 1. 48, силикагелевые смолы - 9. 12. Газ (р),состав (%): метан - 13. 7, этан - 9. 5, пропан - 13. 1, изобутан - 2. 7, сероводород - 0.2, азот - 51. 7, углекислый газ - 0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8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Тазмерск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сфальтированная дорога Усолье - Березники 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ЛИЦ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брянский район, в 30 км Ю г. Добрянка. Координаты: 58</w:t>
            </w:r>
            <w:r>
              <w:rPr>
                <w:vertAlign w:val="superscript"/>
              </w:rPr>
              <w:t>0</w:t>
            </w:r>
            <w:r>
              <w:rPr/>
              <w:t>13’ с.ш., 56</w:t>
            </w:r>
            <w:r>
              <w:rPr>
                <w:vertAlign w:val="superscript"/>
              </w:rPr>
              <w:t>0</w:t>
            </w:r>
            <w:r>
              <w:rPr/>
              <w:t>33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 кровле артинского яруса структура представляет собой брахиантиклинальную складку субмеридионального простирания. Продуктивный пласт яснополянский - р. карбон виз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 (%): сера 1. 1, парафины 8. 14, асфальтены 0.28, силикагелевые смолы 7. 27. Газ (р): уд. вес по воздуху - 0.883. Состав (%): метан 25. 9, этан 12. 3, пропан 14, изобутан 9. 1, пентан+высшие 4. 3, сероводород 0.8, азот 33. 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ЦКЗ Миннефтепрома, 1962, 1989 г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3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общение - грунтовые дороги и шоссе Пермь - Соликамск.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АНЫПСКО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СЕВЕРО-ТАНЫПСКАЯ ПЛОЩАДЬ</w:t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нушинский и Бардымский районы, в 30 км С г. Чернушка. Координаты: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ые пласты: 1. яснополянский р. карбон визе; 2. малиновский р. карбон визе; 3. турнейский р. карбон. Мощность (м): общая - 30.7 (10, 5. 2 (2) , 14. 8 (3) ; эффективная - 18. 7 (1) , 4. 1 (2) , 12. 2 (3) ; нефтенасыщенная - 7. 7 (1) , 2. 3 (2) ,3. 2 (3) 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 (%): сера - 2. 08 - 2. 29; парафины - 3. 5 - 5. 92; асфальтены - 2. 47 - 2. 78, силикагелевые смолы - 16. 9 - 19. 61. Газ (р), состав (%): метан - 44. 2 - 47. 2, этан - 15 - 16. 3, изобутан - 2. 3 - 9. 1; н - бутан - 5. 2 - 5. 3; пентан+высшие - 2. 6 - 4. 9; гелий - 0.013 - 0.024; азот - 7 - 10.5; углекислый газ - 0.8 - 1. 4.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КЗ СССР (1979г, протокол №8240). Паспорт №17.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трасса Чернушка - Оса - Пермь.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ТАНЫПСКАЯ ПЛОЩАДЬ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нушинский и Бардымский  район, в 140 км от г. Пермь и 30 км С г. Чернушка. Координаты: 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аныпское поднятие. Пласты: 1. каширо - верейский с. карбон московский; 2. верейский с. карбон московский; 3. башкирский с. карбон башкирский; 4. яснополянский р. карбон визе; 5. малиновский р. карбон визе; 6. турнейский р. карбон турне.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фть. Содержание (%): сера - 1. 97 - 2. 17; парафины - 2. 65 - 4. 86; асфальтены - 2. 13 - 3. 87; силикагелевые смолы - 10.3 - 16. 56. Газ (р), состав (%): метан - 43. 4 - 53. 7; этан - 15 - 18. 6; пропан - 4. 7 - 16. 3; изобутан - 0.6 - 9. 1; гелий - 0.017 - 0.094; азот - 7 - 24. 0; углекислый газ - 0.2 - 14.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 (1979г, протокол №8240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81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трасса Чернушка - Оса –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арх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ликамский район, в 35 км СВ г. Соликамск, в 220 км С г. Пермь. Координаты: 59</w:t>
            </w:r>
            <w:r>
              <w:rPr>
                <w:vertAlign w:val="superscript"/>
              </w:rPr>
              <w:t>0</w:t>
            </w:r>
            <w:r>
              <w:rPr/>
              <w:t xml:space="preserve"> 55’ с.ш., 57</w:t>
            </w:r>
            <w:r>
              <w:rPr>
                <w:vertAlign w:val="superscript"/>
              </w:rPr>
              <w:t>0</w:t>
            </w:r>
            <w:r>
              <w:rPr/>
              <w:t xml:space="preserve"> 02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арховское поднятие. Нефтеносная залежь: фаменская поз. девон. Залежь массивная, площадь – 3,137 км2, мощность (общ.) – 19,7 м, эфф. – 7,9 м. В фаменском пласте насчитывается от 2 до 15 проницаемых прослоев толщиной 0,6 - 2,2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сера – 0,69%, парафины – 5,57%, асфальтены – 0,22%, силикагелевых смол – 6,27%. Газ (р): теплота сгорания – 52275 ккал/м</w:t>
            </w:r>
            <w:r>
              <w:rPr>
                <w:vertAlign w:val="superscript"/>
              </w:rPr>
              <w:t>3</w:t>
            </w:r>
            <w:r>
              <w:rPr/>
              <w:t>, метан – 50,17%, этан – 24,55%, пропан – 14,48%, изобутан – 1,38%, Н - бутан – 3,56%, гелий – 0,017%, сероводород – 0,96%, азот – 0,6%, углекислый газ – 2,4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6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вед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ОО Пермьтек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дорога Пермь - Соликамск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окар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190 км Ю г. Пермь, в 12 км Ю пос. Октябрьский. Координаты: 56</w:t>
            </w:r>
            <w:r>
              <w:rPr>
                <w:vertAlign w:val="superscript"/>
              </w:rPr>
              <w:t>о</w:t>
            </w:r>
            <w:r>
              <w:rPr/>
              <w:t>22’ с.ш., 57</w:t>
            </w:r>
            <w:r>
              <w:rPr>
                <w:vertAlign w:val="superscript"/>
              </w:rPr>
              <w:t>о</w:t>
            </w:r>
            <w:r>
              <w:rPr/>
              <w:t>13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каревское поднятие. Продуктивный пласт бобриковский р. карбон, визе. Залежь пластовая сводовая, площадь – 4,45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7 м, нефтенасыщенность – 65%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11,7 м</w:t>
            </w:r>
            <w:r>
              <w:rPr>
                <w:vertAlign w:val="superscript"/>
              </w:rPr>
              <w:t>3</w:t>
            </w:r>
            <w:r>
              <w:rPr/>
              <w:t>/с - 1.3, 1.0, -, 3.92, 1.48, -.ут, вязкость – 29,59 сП, сера – 1,78%, парафины – 9,8%, асфальтены – 0,85%, силикагелевых смол – 7,045%. Газ (р): удельный вес по воздуху – 1,298, метан – 42,4%, этан – 18,48%, пропан – 16,8%, изобутан – 2,56%, Н - бутан – 5,87%, пентан + высшие – 1,53%, азот – 9,44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– 260 г/л, дебит 21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1978 г. протокол № 23, 1984 г. . протокол № 2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месторождения с г. Пермь автотранспортом по шоссе, ж.-д. ст. Чад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оми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40 км СВ г. Чердынь, в 5 км З пос. Ныроб. Координаты: 60</w:t>
            </w:r>
            <w:r>
              <w:rPr>
                <w:vertAlign w:val="superscript"/>
              </w:rPr>
              <w:t>о</w:t>
            </w:r>
            <w:r>
              <w:rPr/>
              <w:t>46’ с.ш., 56</w:t>
            </w:r>
            <w:r>
              <w:rPr>
                <w:vertAlign w:val="superscript"/>
              </w:rPr>
              <w:t>о</w:t>
            </w:r>
            <w:r>
              <w:rPr/>
              <w:t>4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едуральский прогиб, Ксенофонтово - Колвинская седловина. Томиловское поднятие. Продуктивный пласт – турнейский р. карбон турн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дебит – 8,4 м</w:t>
            </w:r>
            <w:r>
              <w:rPr>
                <w:vertAlign w:val="superscript"/>
              </w:rPr>
              <w:t>3</w:t>
            </w:r>
            <w:r>
              <w:rPr/>
              <w:t>/сут, сера – 0,35%, парафины – 3,88%, асфальтены – 1,41%, силикагелевых смол – 12,4%. Газ (р): метан – 35,76%, этан – 15,51%, пропан – 19,38%, изобутан – 4,55%, Н - бутан % - 6,55, пентан + высшие % - 4,15%, азот – 11,9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– 147,6 г/л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 , 198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автотранспортом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равн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черский район, в 94,5 км З г. Пермь, в 10 км С г. Очер. Координаты: 57</w:t>
            </w:r>
            <w:r>
              <w:rPr>
                <w:vertAlign w:val="superscript"/>
              </w:rPr>
              <w:t>о</w:t>
            </w:r>
            <w:r>
              <w:rPr/>
              <w:t>57’ с.ш., 54</w:t>
            </w:r>
            <w:r>
              <w:rPr>
                <w:vertAlign w:val="superscript"/>
              </w:rPr>
              <w:t>о</w:t>
            </w:r>
            <w:r>
              <w:rPr/>
              <w:t>3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внинское поднятие. Башкирский нефтен. горизонт. Залежь массивная, площадь - 12,18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9,8 м, эфф. – 9,1 м, нефтенасыщ. – 9,1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1,32%, парафины – 5,05%, асфальтены – 2,55%, силикагелевых смол – 10,51%. Газ (р): метан – 13,2%, этан – 19,2%, пропан – 22,5%, изобутан – 2,9%, сероводород – 0,004, азот – 35,3%, углекислый газ – 0,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1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Краснокамск - Очер - Верещагино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ЕЛЬЖА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75 км ЮВ г. Пермь, в 25 км З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оельжайское поднятие. Пласты: 1. Башкирский с. карбон; 2. Яснополянский р. карбон визе; 3. Турнейский р. карбон турн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башкирский): дебит - 0.8 м</w:t>
            </w:r>
            <w:r>
              <w:rPr>
                <w:vertAlign w:val="superscript"/>
              </w:rPr>
              <w:t>3</w:t>
            </w:r>
            <w:r>
              <w:rPr/>
              <w:t xml:space="preserve">/сут; сера - 2. 14. Газ (р) (яснополянский): Состав (%) - метан - 56. 5, этан - 21. 49, пропан - 12. 4, изобутан - 1. 3, н - бутан - 3. 6, пентан+высшие - 2. 2, гелий - 0.028, азот - 5. 5, углекислый газ - 1. 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67г, протокол №5162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страда и ж.д. Пермь - Кунгур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РиФо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еносные пласты: 1) Тл 2а  С</w:t>
            </w:r>
            <w:r>
              <w:rPr>
                <w:vertAlign w:val="subscript"/>
              </w:rPr>
              <w:t>1</w:t>
            </w:r>
            <w:r>
              <w:rPr/>
              <w:t>v, терриг.; 2) Тл 2б, С</w:t>
            </w:r>
            <w:r>
              <w:rPr>
                <w:vertAlign w:val="subscript"/>
              </w:rPr>
              <w:t>1</w:t>
            </w:r>
            <w:r>
              <w:rPr/>
              <w:t>v; 3) ББ</w:t>
            </w:r>
            <w:r>
              <w:rPr>
                <w:vertAlign w:val="subscript"/>
              </w:rPr>
              <w:t>1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>v, терриг.; 4) ББ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>v, терриг.; 5) малин.,С</w:t>
            </w:r>
            <w:r>
              <w:rPr>
                <w:vertAlign w:val="subscript"/>
              </w:rPr>
              <w:t>1</w:t>
            </w:r>
            <w:r>
              <w:rPr/>
              <w:t>v, терриг.; 6) С</w:t>
            </w:r>
            <w:r>
              <w:rPr>
                <w:vertAlign w:val="subscript"/>
              </w:rPr>
              <w:t>1</w:t>
            </w:r>
            <w:r>
              <w:rPr/>
              <w:t>t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Неф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еры - 0.660, 1.790, 1.560, 1.560, 1.730, 1.8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парафины - 2.140, 0.600, 1.540, 1.540, 1.860, 2.93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мол и асфальтенов - 22.5, 23/0.40, 20.6, 20.6, 20.8, 17.86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аз (р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азота - 13.79, 13.15, 15.9, 15.3, 14.37,  0.28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углекислого газа - 0.86, 0.34, - , 0.02, 1.0, 9.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д открытия разработки - 199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дано в группу разрабатываемы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, АОЗТ ПКК Нефть Прикамья, 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укач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в 100 км С г. Пермь, в 60 км ЮЗ ст. Березники, в 7 км В с. Тукачево. Координаты: 59</w:t>
            </w:r>
            <w:r>
              <w:rPr>
                <w:vertAlign w:val="superscript"/>
              </w:rPr>
              <w:t>о</w:t>
            </w:r>
            <w:r>
              <w:rPr/>
              <w:t>14’ с.ш., 55</w:t>
            </w:r>
            <w:r>
              <w:rPr>
                <w:vertAlign w:val="superscript"/>
              </w:rPr>
              <w:t>о</w:t>
            </w:r>
            <w:r>
              <w:rPr/>
              <w:t>4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укачевское поднятие. Нефтеносный яснополянский горизонт, С1, визе. Залежь пластовая сводовая. В нефтенасыщенной части выделяется 2 - 8 проницаемых прослоя, толщиной 0,4 - 5,8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1,52%, парафины – 4,88%, асфальтены – 3,02%, силикагелевых смол – 14,55%. Газ (р): метан – 16,1%, этан – 8,3%, пропан – 9,5%, изобутан – 1,6%, Н - бутан – 3,3%, пентан + высшие – 0,8%, гелий – 0,041%, азот – 5,85%, углекислый газ – 0,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 (1992 г., протокол № 75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роги грунтовые, проселочные, лесовозные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улв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в 160 км Ю г. Пермь, в 12–15 км Ю с. Барда. Координаты: 56</w:t>
            </w:r>
            <w:r>
              <w:rPr>
                <w:vertAlign w:val="superscript"/>
              </w:rPr>
              <w:t>о</w:t>
            </w:r>
            <w:r>
              <w:rPr/>
              <w:t>58’ с.ш., 55</w:t>
            </w:r>
            <w:r>
              <w:rPr>
                <w:vertAlign w:val="superscript"/>
              </w:rPr>
              <w:t>о</w:t>
            </w:r>
            <w:r>
              <w:rPr/>
              <w:t>3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улвинская куполовидная структура. Продуктивный пласт - кыновский поз. девон  фран.  Количество проницаемых пропластков изменяется от 1 до 7. Коэффициент песчанистости – 0,2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2,55%, парафины – 4,09%, асфальтены – 6%, силикагелевых смол – 18,47%. Газ (р): метан – 42,16%, этан – 13,58%, изобутан – 2,7%, пропан – 15,14%, Н - бутан – 5,4%, пентан + высшие – 3,72%, гелий – 0,058%, азот – 17,4%, углекислый газ – 0,26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нефт. залежи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1987 г. протокол № 10165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Барда - Пермь, летом по р. Кама до пристани Ос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урк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66 км ЮЗ г. Кунгур, в 39 км ЮВ г. Оса.  Координаты: 57</w:t>
            </w:r>
            <w:r>
              <w:rPr>
                <w:vertAlign w:val="superscript"/>
              </w:rPr>
              <w:t>о</w:t>
            </w:r>
            <w:r>
              <w:rPr/>
              <w:t>08’ с.ш., 56</w:t>
            </w:r>
            <w:r>
              <w:rPr>
                <w:vertAlign w:val="superscript"/>
              </w:rPr>
              <w:t>о</w:t>
            </w:r>
            <w:r>
              <w:rPr/>
              <w:t>03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уркинское поднятие. Продуктовый пласт тульский р. карбон визе. Залежь пластовая литологически экранированная, площадь - 7,3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5,8 м, эф. – 2,8 м, нефтенасыщенность – 92%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1,25%, парафины – 5,86%, асфальтены – 4,57%, силикагелевых смол – 12,81%. Газ (р): метан – 39,54%, этан – 9,65%, пропан – 15,72%, изобутан – 3,59%, Н - бутан - 6,93%, пентан + высшие - 4,9%, гелий – 0,033%, азот – 17,55%, углекислый газ – 0,07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е воды хлоркальциевого состава: минерализация – 251,1 г/л, дебит до 202,2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а, 19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3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СП ТОТИ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 км к западу - шоссе Оса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и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10-15 км Ю с. Уинское. Координаты: 56</w:t>
            </w:r>
            <w:r>
              <w:rPr>
                <w:vertAlign w:val="superscript"/>
              </w:rPr>
              <w:t>о</w:t>
            </w:r>
            <w:r>
              <w:rPr/>
              <w:t>51’ с.ш., 56</w:t>
            </w:r>
            <w:r>
              <w:rPr>
                <w:vertAlign w:val="superscript"/>
              </w:rPr>
              <w:t>о</w:t>
            </w:r>
            <w:r>
              <w:rPr/>
              <w:t>21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выступ. Бобриковская залежь р. карбон, визе. Площадь нефтяной части – 22,1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2 м, эфф. – 2 м, нефтенасыщенная – 1,2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2,26%, парафины – 3,96%, асфальтены – 7,12%, силикагелевых смол – 15,24%. Газ (р): метан – 44,9%, этан – 17,5%, пропан – 15,8%, изобутан – 2,3%, Н - бутан – 5,2%, пентан + высшие – 2,8%, гелий – 0,024%, азот – 10,5%, углекислый газ – 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3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Кунгур и ж.д. транспорт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ЛЬЯ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15 км ЮВ ж.-д. ст. Парма, г. Пермь в 95 км ЮЮЗ месторождения. Координаты: 58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ые пласты: 1. артинский р. пермь; 2. бобриковский р. карбон визе. Мощность (м): общая - 19. 5 (1) , 34. 3 (2) ; эффективная - 3. 9 (1) , 2. 4 (2) ; нефтенасыщенная - 3. 9 (1) , 2. 4 (2)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, содержание (%): сера - 1. 08 (1) , 0.54 (2) ; парафины - 3. 02 (1) , 5. 66 (2) ; асфальтены - 0.61 (1) ; силикагелевые смолы - 7. 31 (1) ,3. 38 (2) . Газ</w:t>
            </w:r>
            <w:r>
              <w:rPr>
                <w:u w:val="single"/>
              </w:rPr>
              <w:t xml:space="preserve"> (р),</w:t>
            </w:r>
            <w:r>
              <w:rPr/>
              <w:t xml:space="preserve"> состав (%): метан - 48. 05 (1) , 57. 2 (2) ; этан - 19. 4 (1) , 16. 7 (2) ; пропан - 16. 8 (1) , 12. 9 (2) ; изобутан - 3 (1) , 1. 9 (2) ; н - бутан - 5. 6 (1) , 4. 8 (20; пентан+высшие - 2. 8 (1) , 3 (20; азот - 2. 95 (1) , 2. 1 (2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основной (артинской) залежи - упругий. Система разработки - внутриконтурное заводнение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утверждалис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жная сеть в районе месторождения развита слабо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ньв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в 30 км Ю г. Березники. Координаты: 59</w:t>
            </w:r>
            <w:r>
              <w:rPr>
                <w:vertAlign w:val="superscript"/>
              </w:rPr>
              <w:t>о</w:t>
            </w:r>
            <w:r>
              <w:rPr/>
              <w:t>10’с.ш., 56</w:t>
            </w:r>
            <w:r>
              <w:rPr>
                <w:vertAlign w:val="superscript"/>
              </w:rPr>
              <w:t>о</w:t>
            </w:r>
            <w:r>
              <w:rPr/>
              <w:t>50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ньвинское, Палашерское, Юго - восточное и Восточное поднятия. Горизонты: 1. верейский с. карбон москов. ярус; 2. башкирский с. карбон; 3. тульский р карбон визе, 4. бобриковский р. карбон визе; 5. турнейско - фаменский поз. девон – р. карб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: сера 0,5 – 0,67%, парафины 3,39 – 4,86%, асфальтены 0,4 – 2,91%, силикагелевых смол 9,39 – 14,69%. Газ (р): метан 30,95 – 49,9%, этан 19,47 – 22,82%, изобутан 1,06 - 6,18%, пропан 9,72 – 16,32%, Н - бутан 1,27 – 2,75%, пентан+высшие 0,92 – 4,26%, сероводород – 0,07%, азот 9,52 – 19,1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 (1988 г., протокол № 10460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д. Пермь - Соликамск, автодорога Пермь - Березник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СТЬ - ДОЛГ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44 км СВ от райцент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уральский прогиб, Соликамская депрессия, Усть - Долгинское поднятие. Продуктивный пласт: 1) Башкирский, С</w:t>
            </w:r>
            <w:r>
              <w:rPr>
                <w:vertAlign w:val="subscript"/>
              </w:rPr>
              <w:t>2</w:t>
            </w:r>
            <w:r>
              <w:rPr/>
              <w:t xml:space="preserve">. Залежь массивная, высота нефтяной части 7 м, мощность нефтенасыщения 4.4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серы 0.98%; парафины 4.41%, асфальтены 0.18%; силикагелевые смолы 4.16%. Газ (р): теплота сгорания 52509 ккал/м</w:t>
            </w:r>
            <w:r>
              <w:rPr>
                <w:vertAlign w:val="superscript"/>
              </w:rPr>
              <w:t>3</w:t>
            </w:r>
            <w:r>
              <w:rPr/>
              <w:t>. Состав (%): метан 54.85; этан 20.86; пропан 13.62; изобутан 1.96; н-бутан 3.8; пентан+высшие 2.07; азот 1.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тены Госбалансом, 199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7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дорога с асфальтовым покрытием Пермь - Соликамс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ФЕДОРЦ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5 км ЮЗ г. Красновишерск, 80 км С г. Соликамс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еносны терригенные серые и темно - серые мелкозернистые песчаники тульского горизонта. Залежь пластовая, литологически экранизированная. В пределах продуктивного пласта выделено 2 - 3 проницаемых пропласт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отность нефти 0,853 г/см</w:t>
            </w:r>
            <w:r>
              <w:rPr>
                <w:vertAlign w:val="superscript"/>
              </w:rPr>
              <w:t>2</w:t>
            </w:r>
            <w:r>
              <w:rPr/>
              <w:t>, вязкость 12,6 сСт. Содержание: асфальтенов 2. 9%, смол силикагелевых 13,1%, парафинов 1,82%, серы 1,27%, азота 0,25%. Дебит нефти до 9 т/сут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стовые воды хлоркальциевого состава: минерализация – 269 г/л, дебит 2 – 6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КЗ Миннефтепрома, 19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спорт №5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оссе Соликамск - Красновишерс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Хатым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20 км СЗ г. Чернушка, в 160 км Ю г. Пермь. Координаты: 56</w:t>
            </w:r>
            <w:r>
              <w:rPr>
                <w:vertAlign w:val="superscript"/>
              </w:rPr>
              <w:t>о</w:t>
            </w:r>
            <w:r>
              <w:rPr/>
              <w:t>35’ с.ш., 55</w:t>
            </w:r>
            <w:r>
              <w:rPr>
                <w:vertAlign w:val="superscript"/>
              </w:rPr>
              <w:t>о</w:t>
            </w:r>
            <w:r>
              <w:rPr/>
              <w:t xml:space="preserve">51’ 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атымское поднятие. Нефтеносные горизонты: 1. тульский р. карбон визе; 2. малиновский р. карбон визе; 3. кыновский пос. девон фра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, (%): сера - 1. 34, 4. 74, 2. 35; парафины - 6. 22, 3. 7, 3. 41; асфальтены - 2. 75, 12. 27, 5. 76; силикагелевые смолы - 12, 26. 72, 18. 04. Газ (р), состав (%): метан - 48. 59, 54. 55, 44. 05; этан - 8. 05  , 12. 27, 15. 7; пропан - 8. 56, 3. 35, 15. 95; изобутан - 2. 7, 1. 53, 2. 36; н - бутан - 5. 69, 1. 87, 5. 6; азот - 19. 4, 19. 17, 9. 92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вые воды хлоркальциевого состава: минерализация г/л – 257; 269; 280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авлены на госбаланс в 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автотранспортом по шоссе Чернушка - Крылово - Пермь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Чайк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в 10 км В с. Уинско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айкинское поднятие. Нефтенасыщенные горизонты: тульский р. карбон визе; пашийский поз. девон фра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 тульский и пашийский гор.): сера – 0,72 и 1,52%, парафины – 6,7 и 5,85%, асфальтены – 0,3 и 2,73%, силикагелевых смол – 10,16%. Газ (р): метан – 62,9 и 39,8%, этан – 18,1 и 20%, пропан – 7,1 и 14,1%, изобутан – 1 и 1,4%, азот – 8,1 и 20%, углекислый газ – 0,3 и 0,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запасы, нефть (тыс. т): С</w:t>
            </w:r>
            <w:r>
              <w:rPr>
                <w:vertAlign w:val="subscript"/>
              </w:rPr>
              <w:t>2</w:t>
            </w:r>
            <w:r>
              <w:rPr/>
              <w:t xml:space="preserve"> – 2227 (общ.) и 691 (извл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для промышленного освоен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НК ЛУКойл, 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Уинское - Кунгур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Чашк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17 км ЮВ г. Соликамск, в 15 км СВ г. Березники. Координаты: 59</w:t>
            </w:r>
            <w:r>
              <w:rPr>
                <w:vertAlign w:val="superscript"/>
              </w:rPr>
              <w:t>о</w:t>
            </w:r>
            <w:r>
              <w:rPr/>
              <w:t>30’ с.ш., 56</w:t>
            </w:r>
            <w:r>
              <w:rPr>
                <w:vertAlign w:val="superscript"/>
              </w:rPr>
              <w:t>о</w:t>
            </w:r>
            <w:r>
              <w:rPr/>
              <w:t>55’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ые горизонты: 1. яснополянский р. карбон визе; 2. турнейско - фаменский р. карбон турне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: сера % - 0,77; 0,84, асфальтены % - 1,18; 1,6, силикагелевые смолы % - 8,92; 10,17. Газ (р): метан %: 43,32; 40,93, этан % - 16,66; 17,88, пропан %: 15,22; 15,62, изобутан %: 2,07; 2,23, Н - бутан %: 5,31; 5,25, пентан+высшие %: 3,87; 4,02, гелий %: 0,028; 0,026, азот %: 13,11; 13,37, углекислый газ %: 0,44; 0,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 (1983 г., протокол № 9235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сфальтированное шоссе Пермь - Березники - Соликамс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ЧЕБАК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45 км ЮЗ от райцент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ымско - Кунгурская впадина. Нефтеносный горизонт: кыновский, Д</w:t>
            </w:r>
            <w:r>
              <w:rPr>
                <w:vertAlign w:val="subscript"/>
              </w:rPr>
              <w:t>3</w:t>
            </w:r>
            <w:r>
              <w:rPr/>
              <w:t>f, терригеный. Параметры пласта (нефть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площадь нефтеносности (тыс. м</w:t>
            </w:r>
            <w:r>
              <w:rPr>
                <w:vertAlign w:val="superscript"/>
              </w:rPr>
              <w:t>2</w:t>
            </w:r>
            <w:r>
              <w:rPr/>
              <w:t>) - 228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) нефтенасыщенная толщина (общ./эфф.) (м) - 3/1.4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еры - 1.96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парафины - 3.6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) смол и асфальтенов - 18.8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аз (р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) содержание тяжелых углеводородов без Б</w:t>
            </w:r>
            <w:r>
              <w:rPr>
                <w:vertAlign w:val="subscript"/>
              </w:rPr>
              <w:t>5</w:t>
            </w:r>
            <w:r>
              <w:rPr/>
              <w:t>+В (%) - 36.57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) азота - 21.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94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Чеку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25 км ЮВ г. Оса, в 85 км Ю г. Пермь. Координаты: 57</w:t>
            </w:r>
            <w:r>
              <w:rPr>
                <w:vertAlign w:val="superscript"/>
              </w:rPr>
              <w:t>о</w:t>
            </w:r>
            <w:r>
              <w:rPr/>
              <w:t>04’ с.ш., 55</w:t>
            </w:r>
            <w:r>
              <w:rPr>
                <w:vertAlign w:val="superscript"/>
              </w:rPr>
              <w:t>о</w:t>
            </w:r>
            <w:r>
              <w:rPr/>
              <w:t>47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курское поднятие. Нефт. горизонт кыновский поз. девон фран. Площадь – 9,0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6,4 м, эфф. – 2,8 м, нефтенасыщ. – 2,8 м. Залежь пластовая литологически ограниченна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: сера – 1,44%, парафины – 2,74%, асфальтены – 5,25%, силикагелевых смол – 14,92%. Газ (р): теплота сгорания низшая – 10602 ккал/м</w:t>
            </w:r>
            <w:r>
              <w:rPr>
                <w:vertAlign w:val="superscript"/>
              </w:rPr>
              <w:t>3</w:t>
            </w:r>
            <w:r>
              <w:rPr/>
              <w:t>, метан – 42,01%, этан – 14,30%, пропан – 14,78%, азот – 18,92%, углекислый газ – 0,07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7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Чернушкинское управление по ремонту скважи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Югокамск – Оса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Черды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южная окраина г. Чердынь. Координаты: 60</w:t>
            </w:r>
            <w:r>
              <w:rPr>
                <w:vertAlign w:val="superscript"/>
              </w:rPr>
              <w:t>о</w:t>
            </w:r>
            <w:r>
              <w:rPr/>
              <w:t>24’ с.ш., 56</w:t>
            </w:r>
            <w:r>
              <w:rPr>
                <w:vertAlign w:val="superscript"/>
              </w:rPr>
              <w:t>о</w:t>
            </w:r>
            <w:r>
              <w:rPr/>
              <w:t>29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ая терраса структурная. Нефтяные пласты: башкирский с. карбон; тульский р. карбон визе; кыновский поз. девон фра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башкирский): дебит – 8,4 м</w:t>
            </w:r>
            <w:r>
              <w:rPr>
                <w:vertAlign w:val="superscript"/>
              </w:rPr>
              <w:t>3</w:t>
            </w:r>
            <w:r>
              <w:rPr/>
              <w:t>/сут, вязкость – 0,92 сП, сера – 0,93%, парафины – 3,6%, асфальтены – 0,56%, силикагелевых смол – 8,61%. Газ (р): газ. фак. – 110 м</w:t>
            </w:r>
            <w:r>
              <w:rPr>
                <w:vertAlign w:val="superscript"/>
              </w:rPr>
              <w:t>3</w:t>
            </w:r>
            <w:r>
              <w:rPr/>
              <w:t>/т, теплота сгорания – 9090 ккал/м</w:t>
            </w:r>
            <w:r>
              <w:rPr>
                <w:vertAlign w:val="superscript"/>
              </w:rPr>
              <w:t>3</w:t>
            </w:r>
            <w:r>
              <w:rPr/>
              <w:t xml:space="preserve">, метан – 51,05%, этан – 19,1%, пропан – 13,8%, азот – 5,0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УШ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3. 5 км ЮЗ г. Чернушка, в 163 км Ю г. Пермь. Координаты: 56</w:t>
            </w:r>
            <w:r>
              <w:rPr>
                <w:vertAlign w:val="superscript"/>
              </w:rPr>
              <w:t>0</w:t>
            </w:r>
            <w:r>
              <w:rPr/>
              <w:t>28’</w:t>
            </w:r>
            <w:r>
              <w:rPr>
                <w:vertAlign w:val="superscript"/>
              </w:rPr>
              <w:t xml:space="preserve"> 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Ю - Чернушинской структуре.Продуктивные пласты: 1. башкирский с. карбон; 2. тульский р. карбон визе; 3. бобриковский р. карбон визе; 4. турнейский р. карбон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. Содержание (%): сера - 1. 98, 1. 9, 2. 82, 2. 78; парафины - 1. 56, 3. 41, 3. 07, 2. 7; асфальтены - 4. 41, 4. 41, 7. 49, 7. 88; силикагелевые смолы - 17. 34, 19. 44, 24. 11, 21. 47. Газ (р), состав (%): метан - 41. 81, 42. 83, 44. 75, 35. 13; этан – 16. 02, 16. 07, 16. 13, 17. 23; пропан - 13. 9, 15. 15, 13. 9, 18. 75; азот – 13. 6, 12. 45, 13. 46, 13. 83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 (1991 г., протокол № 11069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ОО ЛУКойл – Пермнефть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сса Чернушка-Оса-Пермь и воздушное сообщение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РА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динский район, в 50 км Ю ж.-д. ст. Кунгур, в 15 км Ю райцентра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 xml:space="preserve">/ 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ые пласты: 1. башкирский с. карбон; 2. тульско - бобриковский р. карбон визе; 3. малиновский р. карбон визе; 4. турнейский р. карбон; 5. кыновский поз. девон фран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фть (тульско - бобриковский горизонт). Содержание (%): сера - 3. 45, парафины - 2. 88, асфальтены - 45. 5, силикагелевые смолы - 3. 75. Газ (р): Состав (%) - метан - 53. 03 - 56, этан - 8. 1 - 18. 2, пропан - 0.32 - 12. 4, изобутан - 0.25 - 1. 5, н - бутан - 0.45 - 3. 4, азот - 6. 6 - 34. 9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залежей упруго - водонапорный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 (1976г., протокол №7770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связано с с. Орда грунтовой дорогой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 xml:space="preserve">ШагирТСКо-Гожанско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250 км ЮЗ г. Пермь, в 25 км СЗ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29’ с.ш., 55</w:t>
            </w:r>
            <w:r>
              <w:rPr>
                <w:vertAlign w:val="superscript"/>
              </w:rPr>
              <w:t>о</w:t>
            </w:r>
            <w:r>
              <w:rPr/>
              <w:t>1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агирское поднятиие и Гожанская структура. Продуктивные пласты: каширо – верейский  с. карбон моск.; верейский  с. карбон  моск.; башкирский с.карбон.; яснополянский с. карбон визе; турнейский с. карбон; девон живе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 (яснополянская горизонт): сера – 2,94%, парафины – 3,7%, асфальтены – 4,42%, силикагелевых смол – 24,24%. Газ (р): метан – 35,54%, этан – 7,46%, пропан – 13,5%, изобутан – 2,8%, Н - бутан – 4,58%, пентан + высшие, гелий – 0,042, сероводород – 0,14%, азот – 32,4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жим работы залежей упруго - водонапорный 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87 г., протокол №10144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Куеда - Б. Уса - Барда - Пермь.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часток Шагиртская площад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уединский район, в 250 км ЮЗ г. Пермь, в 25 км СЗ пос. Куеда. Координаты: 56</w:t>
            </w:r>
            <w:r>
              <w:rPr>
                <w:vertAlign w:val="superscript"/>
              </w:rPr>
              <w:t>о</w:t>
            </w:r>
            <w:r>
              <w:rPr/>
              <w:t>33’ с.ш., 55</w:t>
            </w:r>
            <w:r>
              <w:rPr>
                <w:vertAlign w:val="superscript"/>
              </w:rPr>
              <w:t>о</w:t>
            </w:r>
            <w:r>
              <w:rPr/>
              <w:t>15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Шагиртское поднятие, нефтеносные пласты: каширский с. карбон моск.; верейский с. карбон моск.; башкирский с. карбон; яснополянский c. карбон визе; турнейский р. карб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 (турнейский горизонт): сера – 3,96%, парафины – 2,95%, асфальтены – 5,4%, силикагелевых смол – 23,62%. Газ (р): теплота сгорания – 11329 ккал/м</w:t>
            </w:r>
            <w:r>
              <w:rPr>
                <w:vertAlign w:val="superscript"/>
              </w:rPr>
              <w:t>3</w:t>
            </w:r>
            <w:r>
              <w:rPr/>
              <w:t>, метан – 18,4%, этан – 14,2%, пропан – 16,4%, гелий – 0,023, сероводород – 2,2%, азот – 30%, углекислый газ – 1,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, (1987 г., протокол №10144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0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АО ЛУКойл - Пермнефть, ЗАО Русская топливная комп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Шоссе Куеда - Барда - Пермь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ЕМЕТИН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брянский район, в 37 км С г. Пермь, в 5 км к востоку - Полазненское месторождение, в 15 км - Ярино-Каменоложское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ые пласты: С</w:t>
            </w:r>
            <w:r>
              <w:rPr>
                <w:vertAlign w:val="subscript"/>
              </w:rPr>
              <w:t>!</w:t>
            </w:r>
            <w:r>
              <w:rPr/>
              <w:t>ь сев. поднятие; С</w:t>
            </w:r>
            <w:r>
              <w:rPr>
                <w:vertAlign w:val="subscript"/>
              </w:rPr>
              <w:t>!</w:t>
            </w:r>
            <w:r>
              <w:rPr/>
              <w:t>ь юж. поднятие; C</w:t>
            </w:r>
            <w:r>
              <w:rPr>
                <w:vertAlign w:val="subscript"/>
              </w:rPr>
              <w:t>!</w:t>
            </w:r>
            <w:r>
              <w:rPr/>
              <w:t>v тульский 2а сев.поднятие; C</w:t>
            </w:r>
            <w:r>
              <w:rPr>
                <w:vertAlign w:val="subscript"/>
              </w:rPr>
              <w:t>!</w:t>
            </w:r>
            <w:r>
              <w:rPr/>
              <w:t>v тульский 2а юж. поднятие; C</w:t>
            </w:r>
            <w:r>
              <w:rPr>
                <w:vertAlign w:val="subscript"/>
              </w:rPr>
              <w:t>!</w:t>
            </w:r>
            <w:r>
              <w:rPr/>
              <w:t>v тульский 2б сев. поднятие; C</w:t>
            </w:r>
            <w:r>
              <w:rPr>
                <w:vertAlign w:val="subscript"/>
              </w:rPr>
              <w:t>!</w:t>
            </w:r>
            <w:r>
              <w:rPr/>
              <w:t>v тульский 2б юж. поднятие; С</w:t>
            </w:r>
            <w:r>
              <w:rPr>
                <w:vertAlign w:val="subscript"/>
              </w:rPr>
              <w:t>!</w:t>
            </w:r>
            <w:r>
              <w:rPr/>
              <w:t>v малиновский сев. поднятие; C</w:t>
            </w:r>
            <w:r>
              <w:rPr>
                <w:vertAlign w:val="subscript"/>
              </w:rPr>
              <w:t>!</w:t>
            </w:r>
            <w:r>
              <w:rPr/>
              <w:t>v малиновский, юж. поднятие; С</w:t>
            </w:r>
            <w:r>
              <w:rPr>
                <w:vertAlign w:val="subscript"/>
              </w:rPr>
              <w:t>!</w:t>
            </w:r>
            <w:r>
              <w:rPr/>
              <w:t>т юго - зап. поднятие; С</w:t>
            </w:r>
            <w:r>
              <w:rPr>
                <w:vertAlign w:val="subscript"/>
              </w:rPr>
              <w:t>!</w:t>
            </w:r>
            <w:r>
              <w:rPr/>
              <w:t>т юго–вос. поднятие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ср. дебит - 9. 3 - 10.8 м</w:t>
            </w:r>
            <w:r>
              <w:rPr>
                <w:vertAlign w:val="superscript"/>
              </w:rPr>
              <w:t>3</w:t>
            </w:r>
            <w:r>
              <w:rPr/>
              <w:t>/сут, вязкость - 4. 07 - 10.56сП, газонасыщенность - 25. 4 - 39. 0 м</w:t>
            </w:r>
            <w:r>
              <w:rPr>
                <w:vertAlign w:val="superscript"/>
              </w:rPr>
              <w:t>3</w:t>
            </w:r>
            <w:r>
              <w:rPr/>
              <w:t xml:space="preserve">/т. Содержание (%): сера - 0.85 - 1. 72, парафины - 3. 4 - 6. 02, асфальтены - 0.53 - 6. 17, силикагелевые смолы - 5. 8 - 12. 7. Газ (р), состав (%): метан - 11. 63 - 26, этан - 8. 3 - 13. 9, пропан - 12. 47 - 23. 9, изобутан - 1. 8 - 2. 8, гелий - 0.048 - 0.168, сероводород - 0.847 - 1. 41, азот - 30.2 - 56. 8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 (1978г, протокол №8212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7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СП Кама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 месторождению проходит улучшенная грунтовая дорога 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Щерб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унгурский район, в 25 км ЮЗ ж.-д. ст. Кунгур, в 82 км Ю г. Пермь. Координаты: 57</w:t>
            </w:r>
            <w:r>
              <w:rPr>
                <w:vertAlign w:val="superscript"/>
              </w:rPr>
              <w:t>о</w:t>
            </w:r>
            <w:r>
              <w:rPr/>
              <w:t>14’ с.ш., 56</w:t>
            </w:r>
            <w:r>
              <w:rPr>
                <w:vertAlign w:val="superscript"/>
              </w:rPr>
              <w:t>о</w:t>
            </w:r>
            <w:r>
              <w:rPr/>
              <w:t>33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Щербинское поднятие. Продуктивный горизонт: фаменский поз. девон фамен, площадь – 0,75 км</w:t>
            </w:r>
            <w:r>
              <w:rPr>
                <w:vertAlign w:val="superscript"/>
              </w:rPr>
              <w:t>2</w:t>
            </w:r>
            <w:r>
              <w:rPr/>
              <w:t>, мощность (общ.) – 7 м, эф. – 3,6 м, нефтенасыщенная– 1,8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фть: сера – 1,6%, парафины – 4,4%, асфальтены – 1,34%, силикагелевых смол – 12,29%. Газ (р): метан – 64,1%, этан – 11,3%, пропан – 8,4%, изобутан – 0,9%, Н - бутан - 2,7%, пентан + высшие - 2%, гелий – 0,145%, сероводород – 0,01%, азот – 9,2%, углекислый газ – 1,4%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1986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51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АО Пермоблнефть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сфальтированное шоссе Пермь - Кунгур и грунтовые дорог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ЮРЧУК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Березники, в 5 км С г. Березники. Координаты: 59</w:t>
            </w:r>
            <w:r>
              <w:rPr>
                <w:vertAlign w:val="superscript"/>
              </w:rPr>
              <w:t>о</w:t>
            </w:r>
            <w:r>
              <w:rPr/>
              <w:t>30’ с.ш., 56</w:t>
            </w:r>
            <w:r>
              <w:rPr>
                <w:vertAlign w:val="superscript"/>
              </w:rPr>
              <w:t>о</w:t>
            </w:r>
            <w:r>
              <w:rPr/>
              <w:t>45’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рчуксое поднятие. Нефтеносные пласты: башкирский  с. карбон; бобриковский р.карбон визе; малиновский  р.карбон визе; турне-фамен поз. девон-р.карбон 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отность нефти 0,88 - 0,82 г/см</w:t>
            </w:r>
            <w:r>
              <w:rPr>
                <w:vertAlign w:val="superscript"/>
              </w:rPr>
              <w:t xml:space="preserve">3. </w:t>
            </w:r>
            <w:r>
              <w:rPr/>
              <w:t>Содержание: сера 0,48 - 1,33%, смолы селикагелевые 6,07 - 13,5%, асфальтены 0,7 - 9,89, парафины 4,98 - 2,62%, азот 0,12 - 0,24%. Дебит 19,3 - 252,5 т/су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89 г., протокол № 10742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Пермь - Березники - Соликамск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Ярино-Каменолож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12-15 км ЮВ г. Добрянка. Координаты: 58</w:t>
            </w:r>
            <w:r>
              <w:rPr>
                <w:vertAlign w:val="superscript"/>
              </w:rPr>
              <w:t>о</w:t>
            </w:r>
            <w:r>
              <w:rPr/>
              <w:t>22’с.ш., 56</w:t>
            </w:r>
            <w:r>
              <w:rPr>
                <w:vertAlign w:val="superscript"/>
              </w:rPr>
              <w:t>о</w:t>
            </w:r>
            <w:r>
              <w:rPr/>
              <w:t>38’ в.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хиантиклиналь сложена рядом куполов. Продуктивные горизонты: башкирский с. карбон; бобриковский р. карбон визе; турнейский р. карбон 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фть,  содержание (%): 0,57; 0,58; 0,61, парафины  5,24; 5,3; 5,72; асфальтены 0,52; 0,29; 0,55; силикагелевые смолы  7,94; 5,91; 6,82. Газ (р),  состав (%) - 34,2; 34,1; 35,6; этан  - 23,8; 22,3; 20,7; пропан  - 14,9; 16,3; 15,1; пентан+высшие  - 2,6; 3,2; 3,7; гелий  - 0,016; 0,029; 0,015; азот  - 16,3; 16,0; 14,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 (1962 г., протокол № 3598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СП Кама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Пермь - Соликамск, в 15 км к юго - западу ж.-д. ст. Дивья.</w:t>
            </w:r>
          </w:p>
        </w:tc>
      </w:tr>
    </w:tbl>
    <w:p>
      <w:pPr>
        <w:pStyle w:val="Normal"/>
        <w:widowControl w:val="false"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Caaieiaie3"/>
        <w:widowControl/>
        <w:bidi w:val="0"/>
        <w:ind w:left="283" w:right="0" w:hanging="28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aaieiaie3"/>
        <w:widowControl/>
        <w:bidi w:val="0"/>
        <w:ind w:left="283" w:right="0" w:hanging="28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aaieiaie3"/>
        <w:widowControl/>
        <w:bidi w:val="0"/>
        <w:ind w:left="283" w:right="0" w:hanging="283"/>
        <w:rPr/>
      </w:pPr>
      <w:r>
        <w:rPr>
          <w:sz w:val="20"/>
        </w:rPr>
        <w:t>НЕФТЬ И ГАЗОКОНДЕНСАТ</w:t>
      </w:r>
    </w:p>
    <w:p>
      <w:pPr>
        <w:pStyle w:val="Normal"/>
        <w:widowControl/>
        <w:bidi w:val="0"/>
        <w:ind w:left="283" w:right="0" w:hanging="28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85" w:right="0" w:firstLine="85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1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оку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, 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в 28 км ЮЗ г. Кунгур. Координаты: 57</w:t>
            </w:r>
            <w:r>
              <w:rPr>
                <w:vertAlign w:val="superscript"/>
              </w:rPr>
              <w:t>о</w:t>
            </w:r>
            <w:r>
              <w:rPr/>
              <w:t>11’ с.ш., 56</w:t>
            </w:r>
            <w:r>
              <w:rPr>
                <w:vertAlign w:val="superscript"/>
              </w:rPr>
              <w:t>о</w:t>
            </w:r>
            <w:r>
              <w:rPr/>
              <w:t>38’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шкирский свод, Веспянский вал. Продуктивные пласты: верейский с. карбон моск. ярус,; башкирский с. карбон; серпуховский р. карбон; тульский р. карбон визе; бобриковский р. карбон визе; малиновский р. карбон визе; турнейский р. карбон виз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86" w:right="0" w:firstLine="86"/>
              <w:jc w:val="both"/>
              <w:rPr/>
            </w:pPr>
            <w:r>
              <w:rPr/>
              <w:t>Нефть (башкирский пласт). Содержание (%): сера - 1. 7, 2; парафины - 4. 1; асфальтены - 1. 48; силикагелевые смолы - 12.35; углеводороды: метановые - 53. 22; нафтеновые - 17. 59. Газ (р): метан - 6. 01 (%). Газ (св) (верейский пласт) и газ (гш) (башкирский, пласт). Состав (%):метан - 75. 6 и 74; этан - 7. 8 ; азот - 14. 29 и 12.5. Конденсат (верейский пласт ): уд. вес, (г/см</w:t>
            </w:r>
            <w:r>
              <w:rPr>
                <w:vertAlign w:val="superscript"/>
              </w:rPr>
              <w:t xml:space="preserve">3) - </w:t>
            </w:r>
            <w:r>
              <w:rPr/>
              <w:t>0.66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жим работы залежей упруго - водонапорный с приконтурным и внутриконтурным заводнение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(1982 г. протокол № 8987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3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ЛУКойл - Пермнефть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епровод и газопровод Кокуй - Перм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1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Маг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42 км ЮВ г. Красновишерск, в 245 км С г. Пермь. Координаты: 60</w:t>
            </w:r>
            <w:r>
              <w:rPr>
                <w:vertAlign w:val="superscript"/>
              </w:rPr>
              <w:t>о</w:t>
            </w:r>
            <w:r>
              <w:rPr/>
              <w:t>02’ с.ш., 57</w:t>
            </w:r>
            <w:r>
              <w:rPr>
                <w:vertAlign w:val="superscript"/>
              </w:rPr>
              <w:t>о</w:t>
            </w:r>
            <w:r>
              <w:rPr/>
              <w:t>18’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аговское поднятие, нефтяной пласт башкирский с. карбон. Продуктивные пласты основной толщи неоднородны. Количество проницаемых прослоев от 4 до 18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– 7,5 м</w:t>
            </w:r>
            <w:r>
              <w:rPr>
                <w:vertAlign w:val="superscript"/>
              </w:rPr>
              <w:t>3</w:t>
            </w:r>
            <w:r>
              <w:rPr/>
              <w:t>/сут, теплота сгорания – 12430 ккал/м</w:t>
            </w:r>
            <w:r>
              <w:rPr>
                <w:vertAlign w:val="superscript"/>
              </w:rPr>
              <w:t>3</w:t>
            </w:r>
            <w:r>
              <w:rPr/>
              <w:t>, метан – 72,62%, этан – 12,89%, пропан – 4,18%, гелий – 0,099, сероводород – 0,33%, азот – 8,06%, углекислый газ – 0,3%. Газ газовой шапки метаново - азотного соста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РФ (1992 г., протокол №49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к осво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О Пермьтек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Березники - Соликамск - Красновишерск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1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Цепе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30 км ЮВ г. Красновишерск. Координаты: 60</w:t>
            </w:r>
            <w:r>
              <w:rPr>
                <w:vertAlign w:val="superscript"/>
              </w:rPr>
              <w:t>о</w:t>
            </w:r>
            <w:r>
              <w:rPr/>
              <w:t>9’ с.ш., 57</w:t>
            </w:r>
            <w:r>
              <w:rPr>
                <w:vertAlign w:val="superscript"/>
              </w:rPr>
              <w:t>о</w:t>
            </w:r>
            <w:r>
              <w:rPr/>
              <w:t>19’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пельское поднятие. Продуктивные пласты: башкирский р. карбон; турне - фаменский поз. девон –р. карбон.  Пористые, трещиноватые, кавернозные известняки светло - серого цвета. Залежь 4,1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ґ5 км, высота 5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фть (турне - фаменский пласт). Содержание (%): сера - 0.45, парафины - 6. 33, силикагелевые смолы - 1. 3. Газ</w:t>
            </w:r>
            <w:r>
              <w:rPr>
                <w:u w:val="single"/>
              </w:rPr>
              <w:t xml:space="preserve"> (гш)</w:t>
            </w:r>
            <w:r>
              <w:rPr/>
              <w:t xml:space="preserve"> (башкирский и турне - фаменский пласты соответственно). Состав (%): метан - 76. 35 и 72. 7, этан - 11. 05 и 14, пропан - 3. 9 и 6. 0, изобутан - 0.45 и 0.8, н - бутан - 0.65 и 1. 3, сероводород - 0.29 и 0.1, азот - 7. 2 и 3. 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ластовые воды - хлоркальциев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нефтепром, 19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Вишеранефтега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ь с г. Красновишерск осуществляется посредством автотранспорта. </w:t>
            </w:r>
          </w:p>
        </w:tc>
      </w:tr>
    </w:tbl>
    <w:p>
      <w:pPr>
        <w:pStyle w:val="Normal"/>
        <w:widowControl w:val="false"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Caaieiaie3"/>
        <w:widowControl/>
        <w:bidi w:val="0"/>
        <w:ind w:left="283" w:right="0" w:hanging="28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aaieiaie3"/>
        <w:widowControl/>
        <w:bidi w:val="0"/>
        <w:ind w:left="283" w:right="0" w:hanging="28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aaieiaie3"/>
        <w:widowControl/>
        <w:bidi w:val="0"/>
        <w:ind w:left="283" w:right="0" w:hanging="283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Caaieiaie3"/>
        <w:widowControl/>
        <w:bidi w:val="0"/>
        <w:ind w:left="283" w:right="0" w:hanging="283"/>
        <w:rPr/>
      </w:pPr>
      <w:r>
        <w:rPr>
          <w:sz w:val="20"/>
        </w:rPr>
        <w:t>ГАЗ</w:t>
      </w:r>
    </w:p>
    <w:p>
      <w:pPr>
        <w:pStyle w:val="Normal"/>
        <w:widowControl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1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руся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положено в Суксунском районе, в 102 км ЮВ г. Пермь, в 7 км С пос. Суксун. Координаты: 57</w:t>
            </w:r>
            <w:r>
              <w:rPr>
                <w:vertAlign w:val="superscript"/>
              </w:rPr>
              <w:t>о</w:t>
            </w:r>
            <w:r>
              <w:rPr/>
              <w:t>14’ с.ш., 57</w:t>
            </w:r>
            <w:r>
              <w:rPr>
                <w:vertAlign w:val="superscript"/>
              </w:rPr>
              <w:t>о</w:t>
            </w:r>
            <w:r>
              <w:rPr/>
              <w:t>21’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русянское поднятие. Продуктивный  горизонт: бобриковский р. карбон визе. Залежь пластовая, сводовая. Продуктивные пласты основной толщи неоднородны. Количество проницаемых пропластков 1 – 2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 метанового типа: дебит – 20,5 м</w:t>
            </w:r>
            <w:r>
              <w:rPr>
                <w:vertAlign w:val="superscript"/>
              </w:rPr>
              <w:t>3</w:t>
            </w:r>
            <w:r>
              <w:rPr/>
              <w:t>/сут, теплота сгорания – 9000 ккал/м</w:t>
            </w:r>
            <w:r>
              <w:rPr>
                <w:vertAlign w:val="superscript"/>
              </w:rPr>
              <w:t>3</w:t>
            </w:r>
            <w:r>
              <w:rPr/>
              <w:t>, метан – 79%, этан – 9%, пропан – 3,3%, изобутан – 1,7%, гелий – 0,11%, азот – 6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НК ЛУКойл, ОАО ЛУКойл - Пермнефт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Суксун - Перм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11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омар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42 км В г. Пермь, в 50 км ЮЗ г. Чусовой. Координаты: 58</w:t>
            </w:r>
            <w:r>
              <w:rPr>
                <w:vertAlign w:val="superscript"/>
              </w:rPr>
              <w:t>о</w:t>
            </w:r>
            <w:r>
              <w:rPr/>
              <w:t>02’ с.ш., 57</w:t>
            </w:r>
            <w:r>
              <w:rPr>
                <w:vertAlign w:val="superscript"/>
              </w:rPr>
              <w:t>о</w:t>
            </w:r>
            <w:r>
              <w:rPr/>
              <w:t>05’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арихинское поднятие. Продуктивный пласт - яснополянский С</w:t>
            </w:r>
            <w:r>
              <w:rPr>
                <w:vertAlign w:val="subscript"/>
              </w:rPr>
              <w:t>1</w:t>
            </w:r>
            <w:r>
              <w:rPr/>
              <w:t xml:space="preserve"> визе. Залежь газа массивная сводовая, площадь – 157 км</w:t>
            </w:r>
            <w:r>
              <w:rPr>
                <w:vertAlign w:val="superscript"/>
              </w:rPr>
              <w:t>2</w:t>
            </w:r>
            <w:r>
              <w:rPr/>
              <w:t xml:space="preserve">, мощность (общ.) – 29 м, эфф. – 11,4 м, газонасыщенность. – 75%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з, свободный (св): уд вес – 0,898 г/л, дебит – 48 м</w:t>
            </w:r>
            <w:r>
              <w:rPr>
                <w:vertAlign w:val="superscript"/>
              </w:rPr>
              <w:t>3</w:t>
            </w:r>
            <w:r>
              <w:rPr/>
              <w:t>/сут, теплота сгорания низшая – 6390 ккал/м</w:t>
            </w:r>
            <w:r>
              <w:rPr>
                <w:vertAlign w:val="superscript"/>
              </w:rPr>
              <w:t>3</w:t>
            </w:r>
            <w:r>
              <w:rPr/>
              <w:t>, метан – 66%, этан – 4,7%, пропан – 1,1%, изобутан – 0,2%, Н – бутан – 0,3%, пентан+высшие – 0,1%, гелий 0,432%, азот – 21,6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  19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ЛУКойл - Перм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ая ж.д. – в центральной части м есторожд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РДО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110 км ЮВ г. Пермь, в 44 км СВ с. Усть -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8’ с.ш., 58</w:t>
            </w:r>
            <w:r>
              <w:rPr>
                <w:vertAlign w:val="superscript"/>
              </w:rPr>
              <w:t>0</w:t>
            </w:r>
            <w:r>
              <w:rPr/>
              <w:t>00’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кровле нижнепермских отложений поднятие представляет собой брахиантиклиналь. Размеры 1.6х2,8км, амплитуда 8 - 11 м. Продуктивный пласт: нижнепермский р. пермь сакма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Миннефтепром, 19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1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облнеф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-д. Транспорт и грунтовые дорог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caps/>
        </w:rPr>
        <w:t>2. ТВЕРДЫЕ ГОРЮЧИЕ ИСКОПАЕМЫЕ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caps/>
        </w:rPr>
        <w:t>Каменный уголь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-726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ЛАГОДА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22 - 24 км северо - восточнее г. Александровск, 7- 9 км на юг - юго - запад от горы Благодат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гленосная свита. Непостоянство литологического состава и низкая, очень невыдержанная угленосность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сокая зольность (33,88 - 38,04%) и сернистость (содержание серы 4,49 - 7,18%). Теплотворная способность 7673 - 8288 ккал/к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РУСНЯ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Территория подчиненная г. Гремячинск, 8 км на север от г. Гремячинск, 75 км южнее г. Кизел. Координаты: 58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 ш.,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часть визейского яруса нижнего карбона. Мощность толщи - 150 м. В кровле пачка песчано - глинистых пород. Строение простое меридионального простирания, падение пластов от 5 до 45</w:t>
            </w:r>
            <w:r>
              <w:rPr>
                <w:vertAlign w:val="superscript"/>
              </w:rPr>
              <w:t>0</w:t>
            </w:r>
            <w:r>
              <w:rPr/>
              <w:t xml:space="preserve"> к оси синклинали. Нижняя граница углей 20 - 25 м от дневной поверхност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6; H - 5,8; N - 1,3; О - 10,7. Петрограф. состав (%): витринит - 36, лептинит - 32. Труднообогатимый, слабоспекающийся, часто не спекается. Энерг. Топливо (марка Г</w:t>
            </w:r>
            <w:r>
              <w:rPr>
                <w:vertAlign w:val="subscript"/>
              </w:rPr>
              <w:t>6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Ориентировочно по С</w:t>
            </w:r>
            <w:r>
              <w:rPr>
                <w:vertAlign w:val="subscript"/>
              </w:rPr>
              <w:t xml:space="preserve">1 </w:t>
            </w:r>
            <w:r>
              <w:rPr/>
              <w:t>1,5 - 2,5 млн. т. Сняты с баланс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959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7 км  шос. дорога, в 11 км на юв - ст. Усьв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ЛА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4 км северо - восточнее пос. Половинка, п. Скальны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гольные пласты прослежены на выходах угленосной толщи среди песчаников шешминского горизонта нижнего карбона. Мощность кровли от 5 до 15 м, почвы 2 - 7 м. Вмещающие породы (алевролиты, песчаники) интенсивно трещиноваты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H - 6,12; N-  1,1; О+S - 15,56. Петрограф. состав углей (%): витринит - 44; фюзинит - 33; лейптинит (споринит) - 23. Уголь отнесен к марке Ж</w:t>
            </w:r>
            <w:r>
              <w:rPr>
                <w:vertAlign w:val="subscript"/>
              </w:rPr>
              <w:t>13</w:t>
            </w:r>
            <w:r>
              <w:rPr/>
              <w:t xml:space="preserve"> – коксующийс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мещающие уголь породы силикозоопас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подсчитывали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едставляет интерес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ходит ж.д. Чусовая - Н.Таги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ОГ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Губаха, в 1,5 км к северо - западу от п. Углеуральский и г. Губах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часть визейского яруса нижнего карбона. Мощность угленосной толщи - 180 м. Пласты имеют простое строение. Простирание меридиональное. Падение колеблется от 0 до 3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в осевой части синклинали и 45 - 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на крыльях синклинал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81,8; О+Sорг.- 11,6; Р - 0,019. Обогатимость трудная. Выход концентрата 75 - 80 %. Уголь группы Г</w:t>
            </w:r>
            <w:r>
              <w:rPr>
                <w:vertAlign w:val="subscript"/>
              </w:rPr>
              <w:t>6</w:t>
            </w:r>
            <w:r>
              <w:rPr/>
              <w:t xml:space="preserve"> может быть использован в коксохимической промыш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 угля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кокс.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900, С</w:t>
            </w:r>
            <w:r>
              <w:rPr>
                <w:vertAlign w:val="subscript"/>
              </w:rPr>
              <w:t xml:space="preserve">1 </w:t>
            </w:r>
            <w:r>
              <w:rPr/>
              <w:t>- 2900, С</w:t>
            </w:r>
            <w:r>
              <w:rPr>
                <w:vertAlign w:val="subscript"/>
              </w:rPr>
              <w:t xml:space="preserve">2 </w:t>
            </w:r>
            <w:r>
              <w:rPr/>
              <w:t>- 7200. Запасы списаны (ЦМК, №8, 1979 г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ПГРТ, 1957 г., ГБЗ 1959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. д. в 1,5 к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ТАНО - ЛЫТ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15 км северо - восточнее г. Александровск, 12 км севернее п. Луньевка. Координаты: 59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мещающие породы (песчаник, алевролит) шешминского горизонта нижнего карбона. Продуктивная толща состоит из пластов 13 и 11, по простиранию и падению не выдержаных. Залегание пластов крутое (преобладает юг-юго-западное). Мощность угленосной толщи 0,5 - 2,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C - 78; H - 5,6; N - 1,3; О - 7,7. Стадия метаморфизма П</w:t>
            </w:r>
            <w:r>
              <w:rPr>
                <w:vertAlign w:val="subscript"/>
              </w:rPr>
              <w:t>3</w:t>
            </w:r>
            <w:r>
              <w:rPr/>
              <w:t>. Технологическая группа Г</w:t>
            </w:r>
            <w:r>
              <w:rPr>
                <w:vertAlign w:val="subscript"/>
              </w:rPr>
              <w:t>6</w:t>
            </w:r>
            <w:r>
              <w:rPr/>
              <w:t>, использование - энергетическое. Уголь труднообогатим, слабо спекающийс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пасы прогнозные (тыс. т):  2500, С</w:t>
            </w:r>
            <w:r>
              <w:rPr>
                <w:vertAlign w:val="subscript"/>
              </w:rPr>
              <w:t>2</w:t>
            </w:r>
            <w:r>
              <w:rPr/>
              <w:t xml:space="preserve"> - 2500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мгеолко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. д. соединяет г. Александровск с пос. Луньев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ЬЦ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3 км к западу от п. Углеуральский с одноименной ж. д. станцие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еносность связана с терригенной частью визейского яруса нижнего карбона. Мощность - 175 м. Породы - песчаники (70% ), алевролиты, аргиллиты. Простирание меридиональное. Падение восточного крыла изменяется от 0 до 20 -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, к югу постепенно увеличиваетс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С - 81,8; О+S орг. - 11,6; Р - 0,019. Стадия метаморфизма П</w:t>
            </w:r>
            <w:r>
              <w:rPr>
                <w:vertAlign w:val="subscript"/>
              </w:rPr>
              <w:t>3</w:t>
            </w:r>
            <w:r>
              <w:rPr/>
              <w:t>. Обогатимость трудная. Уголь основных пластов может быть сырьем для коксохимической промышленности. Зольность макс.- 4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кокс.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9970, А+В - 852, С</w:t>
            </w:r>
            <w:r>
              <w:rPr>
                <w:vertAlign w:val="subscript"/>
              </w:rPr>
              <w:t>1</w:t>
            </w:r>
            <w:r>
              <w:rPr/>
              <w:t>- 9118, С</w:t>
            </w:r>
            <w:r>
              <w:rPr>
                <w:vertAlign w:val="subscript"/>
              </w:rPr>
              <w:t>2</w:t>
            </w:r>
            <w:r>
              <w:rPr/>
              <w:t xml:space="preserve"> - 11120 списаны ЦМК по расчистке запасов, 1970 г., № 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НТС Перм. Геол. треста, ГБЗ 195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часток находится в 3 км от ж. 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О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21 км восточнее г. Александровск, в междуречье Рассоха и Чан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еносная свита характеризуется непостоянством литологического состава и низкой, очень невыдержанной угленосность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и характеризуются высокой зольностью (33,88 - 38,04%) и сернистостью (сера 4,49 - 7,48%). Теплотворная способность 7673 - 8288 ккал/к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КОЙ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в 18 км восточнее г. Чусовой, 14 км на юго - запад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с. ш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гольный пласт 13 мощностью 0,1 - 1,2 м, прослеживается на выходах отложений угленосной толщи среди песчаников шешминского горизонта нижнего карбона.  Зона окисленных углей 25 - 3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7,22; H - 6,12; N - 1,1; О+S - 15,56. Стадия метаморфизма П</w:t>
            </w:r>
            <w:r>
              <w:rPr>
                <w:vertAlign w:val="subscript"/>
              </w:rPr>
              <w:t>3</w:t>
            </w:r>
            <w:r>
              <w:rPr/>
              <w:t>. Уголь пласта 13 относится к марке Г</w:t>
            </w:r>
            <w:r>
              <w:rPr>
                <w:vertAlign w:val="subscript"/>
              </w:rPr>
              <w:t>6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слабоспекающийся, труднообогатимый, может быть использован в энергетических целях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мещающие породы силикозоопасны, сильно трещиноват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 прогнозные (тыс. т) - 5000, С</w:t>
            </w:r>
            <w:r>
              <w:rPr>
                <w:vertAlign w:val="subscript"/>
              </w:rPr>
              <w:t>2</w:t>
            </w:r>
            <w:r>
              <w:rPr/>
              <w:t xml:space="preserve"> - 100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20 км на северо - запад ж. д. ст. Чусов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КИ КОСЬВИНСКИЙ, ГЛУБОКИЙ 1-2, КОСЬВИНСКИЙ 1-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в 10 км к югу от г. Кизел.  в 5 км на северо - восток от г. Губаха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, мощность 130 - 230 м. Промышленный интерес представляют 5,9,11,13. Простирание пластов меридиональное, падение от 0 до 7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По простиранию и падению мощности основных угольных пластов не выдержаны и колеблются от 0,5 до 4,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- 83,6; Н - 5,54; О - 7,56; S - 5,1. Уголь каменный, газовый, жирный марки Г, ГЖ, кодовый номер 0933623, хорошо спекается и коксуетс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В 1945 г. ГКЗ запасы - 140871 тыс. т отнесены к забалансовым (протокол №26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ЦКЗ Рос комнедра, 1994 г., № 6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50, 5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ОО “Шахта Штольневая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№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7 км на север от ст. Кизел,  10 км к северо - западу от г. Александровск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часть визейского яруса нижнего карбона. Мощность угленосной толщи - 165 м. На глубине строение и мощность угольных пластов не изменяется. Падение пластов на крыльях разное - колеблется от 10 до 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8; H - 5,6; N - 1,3; О - 7,7; Р- 0,008. Петрограф. состав (%): витринит - 42, фюзинит - 30, лейптинит (споринит) - 28. Угли коксующиеся, хорошо спекаются, труднообогатим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пасны по газу и пыли, самовозгоранию, SiО</w:t>
            </w:r>
            <w:r>
              <w:rPr>
                <w:vertAlign w:val="subscript"/>
              </w:rPr>
              <w:t>2</w:t>
            </w:r>
            <w:r>
              <w:rPr/>
              <w:t xml:space="preserve"> 10 - 85%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утвержденные и балансовые (тыс. т.):  А+В+С</w:t>
            </w:r>
            <w:r>
              <w:rPr>
                <w:vertAlign w:val="subscript"/>
              </w:rPr>
              <w:t>1</w:t>
            </w:r>
            <w:r>
              <w:rPr/>
              <w:t xml:space="preserve"> - 45604, В - 12291, С</w:t>
            </w:r>
            <w:r>
              <w:rPr>
                <w:vertAlign w:val="subscript"/>
              </w:rPr>
              <w:t>1</w:t>
            </w:r>
            <w:r>
              <w:rPr/>
              <w:t>- 33313, С</w:t>
            </w:r>
            <w:r>
              <w:rPr>
                <w:vertAlign w:val="subscript"/>
              </w:rPr>
              <w:t>2</w:t>
            </w:r>
            <w:r>
              <w:rPr/>
              <w:t xml:space="preserve"> - 4052, забал. - 490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 972 г, № 648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Не эксплуатировало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7 км от ж. д. ветки Москва - Соликамс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№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6 км на запад от г. Александровск, в 12 км на север от ст. Кизел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часть визейского яруса нижнего карбона. Мощность толщи - 160 м. Непосредственной кровлей и почвой являются алевролиты. По простиранию и глубине залегания строение и мощность угольных пластов выдержанное. Падение разное: от 5 - 3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и до 45 - 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- 78; N - 1,3; О - 7,7; Н - 6; Р - 0,008. Уголь труднообогатимый, коксующийся, хорошо спекается.. Выход концентрата 27,69 - 66,87% при золе 13,04 - 8,7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 угля марки Ж</w:t>
            </w:r>
            <w:r>
              <w:rPr>
                <w:vertAlign w:val="subscript"/>
              </w:rPr>
              <w:t>13</w:t>
            </w:r>
            <w:r>
              <w:rPr/>
              <w:t xml:space="preserve"> кокс.,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4000. Списаны в 1979 г., № 8, как бесперспектив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ТС Пермгеолтрест, 1959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4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Утратившие промышленное значен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3 км от ж. д. ст. Луньев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ЧАСТОК БЫВШЕЙ ШАХТЫ ИМ. ЧКАЛОВ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Территория подчиненная г. Гремячинск, 2 км к югу от г. Гремячинск, в 18 км северо - западнее г. Губаха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часть визейского яруса нижнего карбона. Мощность угленосной толщи - 215 м. Пласты 5 и 13 имеют кондиционную мощность. Простирание меридиональное, падение западное под углом 10 - 2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Мощность межпластовых прослоев составляет 50 - 7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в %: С - 76; Н - 5,8; N - 1,3; О - 10,7. Уголь, несмотря на низкую спекаемость, легко обогащается и дает высокий выход концентрата - около 7,5 %, является ценным сырьем для коксохимической промыш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рнотехнические условия 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303, в т. ч. А+В - 167, С</w:t>
            </w:r>
            <w:r>
              <w:rPr>
                <w:vertAlign w:val="subscript"/>
              </w:rPr>
              <w:t>1</w:t>
            </w:r>
            <w:r>
              <w:rPr/>
              <w:t xml:space="preserve"> - 1136, С</w:t>
            </w:r>
            <w:r>
              <w:rPr>
                <w:vertAlign w:val="subscript"/>
              </w:rPr>
              <w:t>2</w:t>
            </w:r>
            <w:r>
              <w:rPr/>
              <w:t xml:space="preserve"> - 3491, забал. - 1958. ЦМК по расчистке запасов, 30.12.70 г., № 8, запасы участка списа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НТС тр. Кизелуголь, 28.01.1958 г., ГБЗ, 1934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Утратили промышленное значен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О “Кизелуголь”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ономически район освоен, в 4 км от  ж. д. ст. Усьв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КЛЮЧЕВСКО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в черте г. Губаха, в 2 км на восток п. Шахтный. Координаты: 5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 xml:space="preserve">/ </w:t>
            </w:r>
            <w:r>
              <w:rPr/>
              <w:t>с. ш.,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- 170 м. По простиранию и падению мощность угольных пластов невыдержанная. Породы - песчаники (20%), аргиллиты, алеврол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81,8; О + Sорг.- 11,6; Р - 0,019. Обогатимость трудная, хорошая спекаемость. Сырье для коксохимической промыш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</w:t>
            </w:r>
            <w:r>
              <w:rPr>
                <w:vertAlign w:val="subscript"/>
              </w:rPr>
              <w:t>.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5612, в т. ч. А - 111, В - 6932, 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28569, забал. - 1738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БЗ, №1239, 195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ОТ Кизелуголь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2,5 км на юг ст. Углеуральск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КОСОРЕЧЕНСКИЙ №1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25 км к востоку от г. Чусово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угленосной толщи - 163 м. Пласты сложного строения. Простирание меридиональное, падение от 40 до 9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Мощность, строение и качество пластов невыдержанно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7,22; Н - 6,12; N - 1,1; О+S - 15,56. Уголь  относится к марке Г</w:t>
            </w:r>
            <w:r>
              <w:rPr>
                <w:vertAlign w:val="subscript"/>
              </w:rPr>
              <w:t>6</w:t>
            </w:r>
            <w:r>
              <w:rPr/>
              <w:t>, слабоспекающийся, труднообогатимый, зольный (26 - 34%), сернистый (7 - 9%), м. б. использован в коксохимической промышл. и как энергетическое сырь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>-15112, В - 7589, С</w:t>
            </w:r>
            <w:r>
              <w:rPr>
                <w:vertAlign w:val="subscript"/>
              </w:rPr>
              <w:t>1</w:t>
            </w:r>
            <w:r>
              <w:rPr/>
              <w:t xml:space="preserve"> - 7523, С</w:t>
            </w:r>
            <w:r>
              <w:rPr>
                <w:vertAlign w:val="subscript"/>
              </w:rPr>
              <w:t>2</w:t>
            </w:r>
            <w:r>
              <w:rPr/>
              <w:t xml:space="preserve"> - 3847, забал.-2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963 г, № 3895, ГБЗ 194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Перспективно для разведки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. д. ст. Багул и ст. Всесвятская в 6 и 8 км соответственн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ЧАСТОК КОСПАШ 45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14 км восточнее г. Александровск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угленосной толщи от 117 до 257 м, средняя - 205 м. Простирание субмеридиональное, падение 35 -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По простиранию и глубине залегания строение и мощность угольных пластов не меняетс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80 - 87, Н 4 - 6, N 0,9 - 1,4. Угли средне- и труднообогатимые со средней ценностью выхода концентрата 65 - 90 %, коксующиеся, высокосернистые (в среднем 5 - 6 %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– 6260, в т. ч. А+В – 2142, С</w:t>
            </w:r>
            <w:r>
              <w:rPr>
                <w:vertAlign w:val="subscript"/>
              </w:rPr>
              <w:t>1</w:t>
            </w:r>
            <w:r>
              <w:rPr/>
              <w:t xml:space="preserve"> - 41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Минуглепромом, 199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мгеолко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5 км северо - восточнее ст. Кизе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КОСПАШ 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6 км восточнее ж. д. ст. Кизел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угленосной толщи 200 м. Простирание субмеридиональное, падение, в основном, восточное, реже западное от 10 - 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до 50 - 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80,3, H - 5,19, N - 0,97, О - 13,54. Угли относятся к категории очень труднообогатимых., коксующиеся, высокосернист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т): А+В+С</w:t>
            </w:r>
            <w:r>
              <w:rPr>
                <w:vertAlign w:val="subscript"/>
              </w:rPr>
              <w:t xml:space="preserve">1 </w:t>
            </w:r>
            <w:r>
              <w:rPr/>
              <w:t>– 10931, в т. ч. В – 4191, С</w:t>
            </w:r>
            <w:r>
              <w:rPr>
                <w:vertAlign w:val="subscript"/>
              </w:rPr>
              <w:t xml:space="preserve">1 </w:t>
            </w:r>
            <w:r>
              <w:rPr/>
              <w:t>– 6740, С</w:t>
            </w:r>
            <w:r>
              <w:rPr>
                <w:vertAlign w:val="subscript"/>
              </w:rPr>
              <w:t xml:space="preserve">2 </w:t>
            </w:r>
            <w:r>
              <w:rPr/>
              <w:t>- 997, забал. - 28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988 г., № 103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мгеолко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6 км восточнее от ж. д. ст. Кизел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ЧАСТОК КОСПАШ 46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12 км юго – восточнее г. Александровск, 17 км северо – восточнее ст. Кизел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угленосной толщи - 180 м. Имеет место ложная кровля, представленная алевролитом. Почва пласта - песчаник, реже - алевролит или аргиллит. Строение простое. Простирание субмеридиональное, падение колеблется от 5 до 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8; H - 5,6; N - 1,3; О - 7,7. Уголь хорошо спекается в соответствии с ГОСТ 7070 - 60, относится к технологической группе Ж</w:t>
            </w:r>
            <w:r>
              <w:rPr>
                <w:vertAlign w:val="subscript"/>
              </w:rPr>
              <w:t>13</w:t>
            </w:r>
            <w:r>
              <w:rPr/>
              <w:t xml:space="preserve"> и может быть использован для кокс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. и утвержденные запасы по С</w:t>
            </w:r>
            <w:r>
              <w:rPr>
                <w:vertAlign w:val="subscript"/>
              </w:rPr>
              <w:t>2</w:t>
            </w:r>
            <w:r>
              <w:rPr/>
              <w:t xml:space="preserve"> - 6151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ГБЗ, 1966 г., № 48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5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7 км северо - восточнее ст. Кизе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КОСПАШ 4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Х Территория подчиненная г. Александровск, 14 км на запад от г. Александровск, пос. Сев. Коспашский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еносность связана с терригенной толщей визейского яруса нижнего карбона. Мощность толщи – 190 м. Простирание пластов меридиональное, падение от 5 - 2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до 50 - 7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По простиранию и падению мощности основных угольных пластов не устойчивые и колеблются от 0,6 до 1,8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8; Н - 5,6; V - 1,3; О - 7,7. Угли средне и труднообогатимые, со средней цельностью выхода концентрата 65 - 85 %, хорошо спекаются и могут использоваться для кокс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994,  в т. ч. В - 2311, С</w:t>
            </w:r>
            <w:r>
              <w:rPr>
                <w:vertAlign w:val="subscript"/>
              </w:rPr>
              <w:t>1</w:t>
            </w:r>
            <w:r>
              <w:rPr/>
              <w:t xml:space="preserve"> - 2683, забалансовые - 4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973 г, № 694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5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йон экономически освоен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ЛУНЬЕВКА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Александровск, в непосредственной близости от ж. д. ст. Луньевка, 7 км к северу от г. Кизе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часть визейского яруса нижнего карбона. Мощность угленосной толщи - 120 м. Выявленные пласты 11 и 13 имеют кондиционную мощность. Целевые пласты имеют простое строение. Простирание близкое к меридиональному, падение их колеблется от 10 до 2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8; Н - 5,6; N - 1,3; О+S орг.</w:t>
            </w:r>
            <w:r>
              <w:rPr>
                <w:vertAlign w:val="subscript"/>
              </w:rPr>
              <w:t>.</w:t>
            </w:r>
            <w:r>
              <w:rPr/>
              <w:t>-10,7. Обогатимость углей трудная, хорошая спекающая способность. Выход концентрата 65 - 70 %. Может использоваться для получения кокса. Зольность - 4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стые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ержденные запасы и запасы угля марки Ж</w:t>
            </w:r>
            <w:r>
              <w:rPr>
                <w:vertAlign w:val="subscript"/>
              </w:rPr>
              <w:t>13</w:t>
            </w:r>
            <w:r>
              <w:rPr/>
              <w:t xml:space="preserve"> кокс. на 1984 г.(тыс. т): А+В - 1540, С</w:t>
            </w:r>
            <w:r>
              <w:rPr>
                <w:vertAlign w:val="subscript"/>
              </w:rPr>
              <w:t>1</w:t>
            </w:r>
            <w:r>
              <w:rPr/>
              <w:t xml:space="preserve"> - 2295, А+В+С</w:t>
            </w:r>
            <w:r>
              <w:rPr>
                <w:vertAlign w:val="subscript"/>
              </w:rPr>
              <w:t>1</w:t>
            </w:r>
            <w:r>
              <w:rPr/>
              <w:t xml:space="preserve"> - 3835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1955 г, № 794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Утратили промышленное значен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близи от железнодорожной ст.Луньев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ОБМАНКОВСКИЙ 1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18 км к северо - востоку от г. Лысьва и 20 км на юго - восток от г. Чусово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угленосной толщи - 132 м. Строение простое, лишь на выходах по одиночным шурфам - сложное 2</w:t>
            </w:r>
            <w:r>
              <w:rPr>
                <w:vertAlign w:val="superscript"/>
              </w:rPr>
              <w:t>х</w:t>
            </w:r>
            <w:r>
              <w:rPr/>
              <w:t xml:space="preserve"> пачечное. По простиранию и падению мощность невыдержанна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 : С - 76; Н - 5,8; О - 10,7. Уголь является слабоспекающимся, труднообогатимым, зольным (20 - 30%), сернистым (5,5). Угли энергетические, но могут быть использованы для полукоксовани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ст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1022, С</w:t>
            </w:r>
            <w:r>
              <w:rPr>
                <w:vertAlign w:val="subscript"/>
              </w:rPr>
              <w:t>2</w:t>
            </w:r>
            <w:r>
              <w:rPr/>
              <w:t xml:space="preserve"> - 4801, забал. - 36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54 г., № 52, ГБЗ 193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5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Перспективно для развед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20 км на юго - восток от ж. 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ОЛЬХ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11 км на восток от г. Губаха, 2 км северо - восточнее пос. Широковски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часть  визейского яруса нижнего карбона. Мощность 180 м. Простирание пластов меридиональное, падение крыльев от выходов к оси синклинали колеблется от 50 до 3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и в осевой части выполаживается до 5 - 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- 76; Н - 5,8; N - 1,3; О - 10,7. Выход концентрата угля при удельном весе меньше 1,4 составляет 67% при золе 5,77%. Рекомендуется в качестве энергетического топлив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ст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ержденные запасы и запасы на 1983 г. угля марки Г</w:t>
            </w:r>
            <w:r>
              <w:rPr>
                <w:vertAlign w:val="subscript"/>
              </w:rPr>
              <w:t xml:space="preserve">6 </w:t>
            </w:r>
            <w:r>
              <w:rPr/>
              <w:t>энерг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821, в т. ч. А+В - 633, С</w:t>
            </w:r>
            <w:r>
              <w:rPr>
                <w:vertAlign w:val="subscript"/>
              </w:rPr>
              <w:t>1</w:t>
            </w:r>
            <w:r>
              <w:rPr/>
              <w:t xml:space="preserve"> - 188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ТКЗ,  1957 г, № 4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язано со ст. Губаха и Половинка железной и грунтовыми дорога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1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СЕВЕРО - КОСПАШ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32 км на северо - восток от г. Александровск, 12 км северо - восточнее п. Луньевка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. Мощность угленосной толщи - 135 м. Простирание меридиональное, падение пластов под углом 35 - 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 на восток. Низкая и очень неравномерная угленасыщенность. Ни один пласт промышленного значения не имее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8; Н - 5,6; N - 1,3; О - 7,7. Уголь труднообогатимый, хорошо спекается, относится к технической группе Ж</w:t>
            </w:r>
            <w:r>
              <w:rPr>
                <w:vertAlign w:val="subscript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ст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. Ж</w:t>
            </w:r>
            <w:r>
              <w:rPr>
                <w:vertAlign w:val="subscript"/>
              </w:rPr>
              <w:t xml:space="preserve">13 </w:t>
            </w:r>
            <w:r>
              <w:rPr/>
              <w:t>кокс. (тыс.т): А+В+С</w:t>
            </w:r>
            <w:r>
              <w:rPr>
                <w:vertAlign w:val="subscript"/>
              </w:rPr>
              <w:t>1</w:t>
            </w:r>
            <w:r>
              <w:rPr/>
              <w:t>-857 в т. ч. по С</w:t>
            </w:r>
            <w:r>
              <w:rPr>
                <w:vertAlign w:val="subscript"/>
              </w:rPr>
              <w:t>1</w:t>
            </w:r>
            <w:r>
              <w:rPr/>
              <w:t xml:space="preserve">-857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ТС Пермгеотреста, 196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Бесперспективный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. д. ветка проходит от п. Луньевка до ст. Коп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УРСА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7 км на северо - восток от г. Александровск и ж. д. ст. Копи, 4-7 км на северо - запад от п. Луньевка. Координаты: 5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ерригенная толща визейского яруса нижнего карбона. Мощность угленосной толщи 200 м. Рабочей мощности достигают пласты 11 и 13. Простирание меридиональное. Участок характеризуется слабой угленосностью. Основные пласты имеют крайне невыдержанную мощность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8; H - 5,6; N - 1,3; О - 7,7. Стадия метаморфизма П</w:t>
            </w:r>
            <w:r>
              <w:rPr>
                <w:vertAlign w:val="subscript"/>
              </w:rPr>
              <w:t>3</w:t>
            </w:r>
            <w:r>
              <w:rPr/>
              <w:t>. Уголь труднообогатимый, относится к технологической группе Ж</w:t>
            </w:r>
            <w:r>
              <w:rPr>
                <w:vertAlign w:val="subscript"/>
              </w:rPr>
              <w:t>13</w:t>
            </w:r>
            <w:r>
              <w:rPr/>
              <w:t>. Зольность - 4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ст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70 г. марка Ж</w:t>
            </w:r>
            <w:r>
              <w:rPr>
                <w:vertAlign w:val="subscript"/>
              </w:rPr>
              <w:t>13</w:t>
            </w:r>
            <w:r>
              <w:rPr/>
              <w:t>, кокс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442, С</w:t>
            </w:r>
            <w:r>
              <w:rPr>
                <w:vertAlign w:val="subscript"/>
              </w:rPr>
              <w:t>1</w:t>
            </w:r>
            <w:r>
              <w:rPr/>
              <w:t xml:space="preserve"> - 4442, С</w:t>
            </w:r>
            <w:r>
              <w:rPr>
                <w:vertAlign w:val="subscript"/>
              </w:rPr>
              <w:t>2</w:t>
            </w:r>
            <w:r>
              <w:rPr/>
              <w:t xml:space="preserve"> - 6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ТКЗ Уралгеология, 1954 г., № 16, ГБЗ, 1935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 ж. д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ШУМИХИНСКИЙ ЗАПАДНЫ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ремячинск, в 25 км к северу от г. Гремячинск, 2,5 км к северо - западу от пос. Юбилейны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часть визейского яруса нижнего карбона. Мощность угольной толщи - 210 м. Кондиционную мощность имеют пласты 5, 11 и 13. Целевые пласты имеют, в основном, простое строение. Простирание меридиональное, падение - на восток под углами 8 - 2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 : С - 76; Н - 5,8; N - 1,3; О - 10,7. Уголь чрезвычайно трудно обогатим 15,1 %, обладает повышенным содержанием первичной смолы (15,8 - 25,5%). Рекомендуется в качестве энергетического топли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сты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ержденные запасы и запасы на 1983 г. угля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энерг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614, в т. ч. А+В - 355, С</w:t>
            </w:r>
            <w:r>
              <w:rPr>
                <w:vertAlign w:val="subscript"/>
              </w:rPr>
              <w:t>1</w:t>
            </w:r>
            <w:r>
              <w:rPr/>
              <w:t>- 2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№ 1128 от 26.04.5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 с пос. Юбилейным железн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ЮЖНО - СКАЛЬНИН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ХVII Чусовской район, 10 км на восток от г. Чусовой и 22 км на северо - восток от г. Лысьва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угленосной толщи - 143 м. Простирание меридиональное, падение - от 10 до 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 на восток. По простиранию и падению мощность и строение угольных пластов невыдержанно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- 76,23; Н - 5,89; N - 1,74; О + S - 16,87. Слабоспекающиеся, труднообогатимые, относительно зольные (23 - 36,9 %), сернистые (5 - 7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редние.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2725, в т. ч. А - 1745, В - 2627, С</w:t>
            </w:r>
            <w:r>
              <w:rPr>
                <w:vertAlign w:val="subscript"/>
              </w:rPr>
              <w:t>1</w:t>
            </w:r>
            <w:r>
              <w:rPr/>
              <w:t xml:space="preserve"> - 18358, забал. - 13081, промышленные - 13643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ТС Пермгеол. тр., № 6, 1.9.64; ГБЗ 1964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4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Перспективно для развед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изи от ж. д. ст. Всесвятская и раз. Скальны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Н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19 км северо - восточнее г. Александровск, на правом берегу р. Чан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еносная свита характеризуется непостоянством литологического состава и низкой , очень невыдержанной угленосность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и характеризуются высокой зольностью (33,88 - 38,04%) и сернистостью (серы 4,49 - 7,18%). Теплотворная способность 7673 - 8288 ккал/к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ВЛАДИМИРСКАЯ № 1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1,5 км северо - восточнее г. Кизел, 400 м севернее Кизеловского пруда. Координаты 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нижнего и среднего подъярусов визейского яруса. Кровля представлена  песчаником, почва - переслаивание алевролита с песчаником. Падение восточное под углами 80 - 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у выходов, с постепенным выполаживанием до 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в приосевой части склад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812; Н - 5,4; N - 16; О+Sорг.-12,5; Р - 0,01. В состав входят гелифицированное, фюзенизированное и кутинизированное вещество, Встречаются споры, пиритизация в виде желваков, линзочек, мелкой вкрап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редни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 на 1983  г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299, в т. ч. по А+В - 863, по С</w:t>
            </w:r>
            <w:r>
              <w:rPr>
                <w:vertAlign w:val="subscript"/>
              </w:rPr>
              <w:t>1</w:t>
            </w:r>
            <w:r>
              <w:rPr/>
              <w:t xml:space="preserve"> - 2436 тыс. т. Перспектив прироста нет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6494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Уралуглеразведки, 1981 г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ОТ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4 км на юг проходит железная дорога Москва - Соликамс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ГРЕМЯЧ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Территория подчиненная г. Гремячинск, в черте г. Гремячинск, 6 км восточнее ст. Баска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мощностью до 187 м включает нижний и средний подъярусы визейского яруса.. Простирание субмеридиональное (345 - 3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), углы падения 60 – 8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Некондиционные пласты имеют, в основном, нерабочую мощность и ограниченное площадное распространен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6; Н - 5,8; N - 1,3; О - 10,7; Sорг.- 3; Р - 0,01. Угли матового, полуматового, полублестящего и блестящего типов. Пиритизация в виде желваков, линзочек, вкрапленности и налетов по трещиноват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 в технич. границах (тыс.т).: А+В+С</w:t>
            </w:r>
            <w:r>
              <w:rPr>
                <w:vertAlign w:val="subscript"/>
              </w:rPr>
              <w:t xml:space="preserve">1 </w:t>
            </w:r>
            <w:r>
              <w:rPr/>
              <w:t>- 2243, забал.- 800. Пром. А+В+С</w:t>
            </w:r>
            <w:r>
              <w:rPr>
                <w:vertAlign w:val="subscript"/>
              </w:rPr>
              <w:t xml:space="preserve">1 </w:t>
            </w:r>
            <w:r>
              <w:rPr/>
              <w:t>- 461. Утв. Г</w:t>
            </w:r>
            <w:r>
              <w:rPr>
                <w:vertAlign w:val="subscript"/>
              </w:rPr>
              <w:t>6</w:t>
            </w:r>
            <w:r>
              <w:rPr/>
              <w:t xml:space="preserve"> энерг.(тыс.т): А+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10913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1973 г, ГБЗ 1954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6 км на восток от ж. д. ст. Баск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ЗАПАД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ХVI Территория подчиненная г. Гремячинск, в черте г. Гремячинск, 6 км восточнее ст. Баска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лща мощностью до 230 м включает нижний и средний подъярусы визейского яруса. Простирание меридиональное с углами падения 60 – 9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и до опрокинутого. Все кондиционные пласты, как правило, имеют рабочую мощность и ограниченное площадное распространен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6; Н - 5,8; N - 1,3; О - 10,7; Sорг.- 3; Р - 0,01. Угли матового, полуматового, полублестящего и блестящего типов. Пиритизация в виде желваков, линзочек, вкрапленности и налетов по трещин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.01.83г в технич. границах (тыс.т): А+В+С</w:t>
            </w:r>
            <w:r>
              <w:rPr>
                <w:vertAlign w:val="subscript"/>
              </w:rPr>
              <w:t>1</w:t>
            </w:r>
            <w:r>
              <w:rPr/>
              <w:t>-1130, забал. - 403. Пром. А+В+С</w:t>
            </w:r>
            <w:r>
              <w:rPr>
                <w:vertAlign w:val="subscript"/>
              </w:rPr>
              <w:t>1</w:t>
            </w:r>
            <w:r>
              <w:rPr/>
              <w:t>- 40. Утв. (тыс.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36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1967 г., ГБЗ 1935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6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ахта ликвидиров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О “Кизелуголь”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6 км от ж. д. ст. Баская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ИМ. КРУПСКО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Губаха, 2 км западнее ст. Губах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(h 146 м) включает нижний,  средний подъярусы визейского яруса. Вскрыто 12 угольных пластов и пропластков. Простирание близкое к меридиональному с углами падения 50 - 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- 78; Н - 5,6; N - 1,3; О - 7,7; Sорг.- 3; Р - 0,03. Угли матового, полуматового, полублестящего и блестящего тип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. Г</w:t>
            </w:r>
            <w:r>
              <w:rPr>
                <w:vertAlign w:val="subscript"/>
              </w:rPr>
              <w:t>6</w:t>
            </w:r>
            <w:r>
              <w:rPr/>
              <w:t xml:space="preserve"> энерг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766 в т. ч. А+В - 2239. Утв. запасы:  А+В+С</w:t>
            </w:r>
            <w:r>
              <w:rPr>
                <w:vertAlign w:val="subscript"/>
              </w:rPr>
              <w:t>1</w:t>
            </w:r>
            <w:r>
              <w:rPr/>
              <w:t xml:space="preserve"> - 52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6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1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2 км к западу от ст. Губаха 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ШАХТА ИМ. 40 ЛЕТ ОКТЯБР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Гремячинск, в 25 км на юг от г. Губаха, в 24 км северо - западнее г. Гремячинс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еносность связана с отложениями визейского яруса. Мощность угленосной толщи 220 м. Простирание меридиональное, углы падения 10 - 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Мощность межпластовых прослоев соответственно 42 и 31 м. Породы - аргиллиты, алевролиты и песчан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76; Н - 5,8; N - 1,3; О - 10,4. Стадия метаморфизма II. Угли склонны к самовозгоранию, средне - и труднообогатим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ержденные и запасы на 1990 г. марки ГЖ, 2ГЖ, кокс., энерг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6128, в т. ч. А+В - 764, С</w:t>
            </w:r>
            <w:r>
              <w:rPr>
                <w:vertAlign w:val="subscript"/>
              </w:rPr>
              <w:t>1</w:t>
            </w:r>
            <w:r>
              <w:rPr/>
              <w:t xml:space="preserve"> - 5364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 199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Шахта ликвидиров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ОТ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. Усьва связан с шахтойСвердловской ж. д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ИМ. 40 - ЛЕТИЯ ВЛКС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в черте г. Кизел, пос. Сев. Коспаш, 15 км северо - восточнее ст. Кизел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еносность связана с визейским ярусом. Мощность толщи 206 м. Кровля пластов представлена аргиллитами и алевролитами, редко кварцевыми песчаниками, почва и внутрипластовые прослои - алевролитами. Простирание меридиональное, углы падения 10 - 8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83,5 - 84,7; Н 5,85 - 6,16; N 0,95 -1,03; О 5,22 - 6,46. Температура плавления золы - 14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, средне - и труднообогатимые. Зольность 35 - 50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.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8376, в т. ч. В - 3027, С</w:t>
            </w:r>
            <w:r>
              <w:rPr>
                <w:vertAlign w:val="subscript"/>
              </w:rPr>
              <w:t xml:space="preserve">1 </w:t>
            </w:r>
            <w:r>
              <w:rPr/>
              <w:t>- 5349, забал. - 2978. Утв.: А+В+С</w:t>
            </w:r>
            <w:r>
              <w:rPr>
                <w:vertAlign w:val="subscript"/>
              </w:rPr>
              <w:t xml:space="preserve">1 </w:t>
            </w:r>
            <w:r>
              <w:rPr/>
              <w:t>- 5049, С</w:t>
            </w:r>
            <w:r>
              <w:rPr>
                <w:vertAlign w:val="subscript"/>
              </w:rPr>
              <w:t xml:space="preserve">2 </w:t>
            </w:r>
            <w:r>
              <w:rPr/>
              <w:t>- 1105 в технич. границах и А+В+С</w:t>
            </w:r>
            <w:r>
              <w:rPr>
                <w:vertAlign w:val="subscript"/>
              </w:rPr>
              <w:t>1</w:t>
            </w:r>
            <w:r>
              <w:rPr/>
              <w:t>-1043 в целика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БЗ, 199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Шахта закрыт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ОТ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5 км северо -восточнее ст. Кизел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ИМ. ЛЕНИ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на западной окраине г. Кизел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включает нижний и средний подъярусы визейского яруса. Субмеридиональное простирание, падение пластов западное под углами от 80 - 8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до 40 -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- 81,8; H - 5,6; О+Sорг.-11,6; Р - 0,019. Состав: гелифицированное, фюзенизированное, кутинизированное веществ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На 1983 г марки Г</w:t>
            </w:r>
            <w:r>
              <w:rPr>
                <w:vertAlign w:val="subscript"/>
              </w:rPr>
              <w:t>6</w:t>
            </w:r>
            <w:r>
              <w:rPr/>
              <w:t>, Ж</w:t>
            </w:r>
            <w:r>
              <w:rPr>
                <w:vertAlign w:val="subscript"/>
              </w:rPr>
              <w:t>13</w:t>
            </w:r>
            <w:r>
              <w:rPr/>
              <w:t xml:space="preserve"> кокс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– 28414. Утв. А+В+С</w:t>
            </w:r>
            <w:r>
              <w:rPr>
                <w:vertAlign w:val="subscript"/>
              </w:rPr>
              <w:t>1</w:t>
            </w:r>
            <w:r>
              <w:rPr/>
              <w:t xml:space="preserve"> - 25663, С</w:t>
            </w:r>
            <w:r>
              <w:rPr>
                <w:vertAlign w:val="subscript"/>
              </w:rPr>
              <w:t>2</w:t>
            </w:r>
            <w:r>
              <w:rPr/>
              <w:t xml:space="preserve"> - 7434. Г</w:t>
            </w:r>
            <w:r>
              <w:rPr>
                <w:vertAlign w:val="subscript"/>
              </w:rPr>
              <w:t>6</w:t>
            </w:r>
            <w:r>
              <w:rPr/>
              <w:t xml:space="preserve"> кокс: А+В+С</w:t>
            </w:r>
            <w:r>
              <w:rPr>
                <w:vertAlign w:val="subscript"/>
              </w:rPr>
              <w:t>1</w:t>
            </w:r>
            <w:r>
              <w:rPr/>
              <w:t xml:space="preserve"> - 10634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, 1982 г, № 8950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 ст. Кизел шахта связана ж. д. ветк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КЛЮЧЕ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в черте пос. Шахтный г. Губаха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(h 170 м) включает нижний и  средний подъярусы визейского яруса. Простирание меридинальное, углы падения 50 - 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C - 81,2; Н - 5,4; N - 1,6; О - 7,7; Sорг.- 3,0; Р - 0,01. Угли матового, полуматового, полублестящего и блестящего типов. Степень обогатимости трудн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На 1983 г. Ж</w:t>
            </w:r>
            <w:r>
              <w:rPr>
                <w:vertAlign w:val="subscript"/>
              </w:rPr>
              <w:t>13</w:t>
            </w:r>
            <w:r>
              <w:rPr/>
              <w:t xml:space="preserve"> кокс.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18064. Г</w:t>
            </w:r>
            <w:r>
              <w:rPr>
                <w:vertAlign w:val="subscript"/>
              </w:rPr>
              <w:t xml:space="preserve">6 </w:t>
            </w:r>
            <w:r>
              <w:rPr/>
              <w:t>кокс.: А+В+С</w:t>
            </w:r>
            <w:r>
              <w:rPr>
                <w:vertAlign w:val="subscript"/>
              </w:rPr>
              <w:t xml:space="preserve">1 </w:t>
            </w:r>
            <w:r>
              <w:rPr/>
              <w:t>- 2538 . Утв. запасы: А+В+С</w:t>
            </w:r>
            <w:r>
              <w:rPr>
                <w:vertAlign w:val="subscript"/>
              </w:rPr>
              <w:t xml:space="preserve">1 </w:t>
            </w:r>
            <w:r>
              <w:rPr/>
              <w:t>-356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 1956 г, №123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ъект в пределах ст. Углеуральск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КОСПАШ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Х Территория подчиненная г. Кизел, 3 км восточнее г. Кизел, в черте пос. Центральный Коспаш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угленосной толщи 199 м. Простирание субмеридиональное, падение - западное от 5 - 1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до 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80,3; Н - 5,2; N - 1,0; О - 13,5. Относятся к категории труднообогатимых. Угли коксующиеся высокосернистые - от 3 до 12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 и утв. Г</w:t>
            </w:r>
            <w:r>
              <w:rPr>
                <w:vertAlign w:val="subscript"/>
              </w:rPr>
              <w:t>6</w:t>
            </w:r>
            <w:r>
              <w:rPr/>
              <w:t>, Ж</w:t>
            </w:r>
            <w:r>
              <w:rPr>
                <w:vertAlign w:val="subscript"/>
              </w:rPr>
              <w:t>13</w:t>
            </w:r>
            <w:r>
              <w:rPr/>
              <w:t>, Ж</w:t>
            </w:r>
            <w:r>
              <w:rPr>
                <w:vertAlign w:val="subscript"/>
              </w:rPr>
              <w:t>18</w:t>
            </w:r>
            <w:r>
              <w:rPr/>
              <w:t xml:space="preserve"> (кокс.) (тыс. т): А+Б+С</w:t>
            </w:r>
            <w:r>
              <w:rPr>
                <w:vertAlign w:val="subscript"/>
              </w:rPr>
              <w:t xml:space="preserve">1 </w:t>
            </w:r>
            <w:r>
              <w:rPr/>
              <w:t>- 3117, в т. ч. А+Б - 726, С</w:t>
            </w:r>
            <w:r>
              <w:rPr>
                <w:vertAlign w:val="subscript"/>
              </w:rPr>
              <w:t xml:space="preserve">1 </w:t>
            </w:r>
            <w:r>
              <w:rPr/>
              <w:t>- 2391. Целик: Г</w:t>
            </w:r>
            <w:r>
              <w:rPr>
                <w:vertAlign w:val="subscript"/>
              </w:rPr>
              <w:t>6</w:t>
            </w:r>
            <w:r>
              <w:rPr/>
              <w:t xml:space="preserve"> (кокс.): А+Б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209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989 г.  Запасы сняты с уче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4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6 км восточнее ж. д. ст. Кизел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НАГОР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12 км на юг от г. Губаха, 2 км от ж. д. Соликамск - Чусова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ижний и средний подъярусы визейского яруса. По характеру исходного материала относятся к гумусовым каменным углям матового, полуматового, полублестящего и блестящего типов. По степени метаморфизма - к газовым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лементный состав углей (в % на горючую массу): С - 76; H - 5,8; N - 1,3; О - 10,7; S орг. - 3; Р - 0,0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0313, в т. ч. В - 1518, С</w:t>
            </w:r>
            <w:r>
              <w:rPr>
                <w:vertAlign w:val="subscript"/>
              </w:rPr>
              <w:t>1</w:t>
            </w:r>
            <w:r>
              <w:rPr/>
              <w:t xml:space="preserve"> - 8795, С</w:t>
            </w:r>
            <w:r>
              <w:rPr>
                <w:vertAlign w:val="subscript"/>
              </w:rPr>
              <w:t>2</w:t>
            </w:r>
            <w:r>
              <w:rPr/>
              <w:t xml:space="preserve"> - 2235, пром. - 5998. Утв.- А+В+С</w:t>
            </w:r>
            <w:r>
              <w:rPr>
                <w:vertAlign w:val="subscript"/>
              </w:rPr>
              <w:t>1</w:t>
            </w:r>
            <w:r>
              <w:rPr/>
              <w:t xml:space="preserve"> - 4382, А+В - 295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1952 г., № 7380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 ж. д. 2 к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СЕВЕР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в 4 км к северу от ст. Кизел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нижнего и среднего подъярусов визейского яруса. Угли матового, полуматового и переходного к полублестящему типов. Повсеместно пиритизация, выраженная в виде желваков, линзочек, мелкой вкрапленности и налетов по трещиноват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- 81,2; Н - 5,4; О - 7,7; Sорг.- 3; Р - 0,01. Угли коксующиеся. В состав входит гелифицированное, фюзенизированное, кутинизированное вещество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 вне технических границ угля марки Ж</w:t>
            </w:r>
            <w:r>
              <w:rPr>
                <w:vertAlign w:val="subscript"/>
              </w:rPr>
              <w:t>13</w:t>
            </w:r>
            <w:r>
              <w:rPr/>
              <w:t xml:space="preserve"> кокс: А+В+С</w:t>
            </w:r>
            <w:r>
              <w:rPr>
                <w:vertAlign w:val="subscript"/>
              </w:rPr>
              <w:t xml:space="preserve">1 </w:t>
            </w:r>
            <w:r>
              <w:rPr/>
              <w:t>- 26817 тыс. т. Утв.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052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, 1972 г, № 6489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4 км к северу от ст. Кизел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СКАЛЬ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10 км восточнее г. Чусовой, в черте пос. Скальны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ольная толща мощностью до 285 м включает нижний и средний подъярусы визейского яруса. Простирание  почти меридиональное с углами падения 55 - 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Угли матового, полуматового, полублестящего и блестящего типов. По степени метаморфизма относятся к газовым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( стадия П</w:t>
            </w:r>
            <w:r>
              <w:rPr>
                <w:vertAlign w:val="subscript"/>
              </w:rPr>
              <w:t>3</w:t>
            </w:r>
            <w:r>
              <w:rPr/>
              <w:t xml:space="preserve"> 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носятся к гумусовым и сапропелево - гумусовым каменным углям. Элементный состав (в % на горючую массу): С - 76; Н - 5,8; N - 1,3; О - 10,7; S орг. - 3,0; Р - 0,0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угля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кокс. на 1983 г.: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4597, в т. ч. по А+В - 5013, С</w:t>
            </w:r>
            <w:r>
              <w:rPr>
                <w:vertAlign w:val="subscript"/>
              </w:rPr>
              <w:t>1</w:t>
            </w:r>
            <w:r>
              <w:rPr/>
              <w:t xml:space="preserve"> - 9584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1819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 1966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рыт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ъект в черте пос. Скальный с одноименной ж. д. с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ТАЕЖ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Территория подчиненная г. Гремячинск, в черте г. Гремячин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включает нижний и средний подъярусы визе. Простирание близкое к меридиональному, падение от пологого до 70 - 90</w:t>
            </w:r>
            <w:r>
              <w:rPr>
                <w:vertAlign w:val="superscript"/>
              </w:rPr>
              <w:t>0</w:t>
            </w:r>
            <w:r>
              <w:rPr/>
              <w:t xml:space="preserve"> и даже опрокинутого на западном крыле. Угли матового и переходного к полублестящим тип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– 76; Н - 5,8; N - 1,3; О - 10,3; Sорг.- 3; Р - 0,01. Состав: гелифицированные, фюзенизированные и кутинизированные веществ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. (тыс.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1366, забал. - 39. Утв. (тыс.т): Г</w:t>
            </w:r>
            <w:r>
              <w:rPr>
                <w:vertAlign w:val="subscript"/>
              </w:rPr>
              <w:t>6</w:t>
            </w:r>
            <w:r>
              <w:rPr/>
              <w:t>энерг. А+В+С</w:t>
            </w:r>
            <w:r>
              <w:rPr>
                <w:vertAlign w:val="subscript"/>
              </w:rPr>
              <w:t xml:space="preserve">1 </w:t>
            </w:r>
            <w:r>
              <w:rPr/>
              <w:t>- 12860,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 625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967 г, № 5177, ГБЗ 1943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4 км на юго - восток от ст. Баская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ЦЕНТРАЛЬ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в черте пос. Углеуральски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 нижнего карбона. Мощность угленосной толщи - 135 м. Простирание субмеридиональное. Угли средне - и труднообогатим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C - 84; H - 5,9; N - 1,2; О - 6,6. Петрографический состав (%): Уt 27,5 - 46,0; L 22 - 31,5; Sv 8,6 - 18,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о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 марки Ж</w:t>
            </w:r>
            <w:r>
              <w:rPr>
                <w:vertAlign w:val="subscript"/>
              </w:rPr>
              <w:t xml:space="preserve">13 </w:t>
            </w:r>
            <w:r>
              <w:rPr/>
              <w:t>кокс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658.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энерг. А+В+С</w:t>
            </w:r>
            <w:r>
              <w:rPr>
                <w:vertAlign w:val="subscript"/>
              </w:rPr>
              <w:t>1</w:t>
            </w:r>
            <w:r>
              <w:rPr/>
              <w:t>- 1572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1207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1969 г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4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 площади местор. ст. Половин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ШИРОКО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в черте г. Кизел, пос. Южный - Коспашский, 10 км к юго - востоку от ст. Кизел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ая толща визейского яруса. Мощность угленосной толщи - 200 м. Вмещающие породы представлены алевролитами средней устойчивости. Простирание пластов близкое к меридиональному. Угли матового, полуматового, полублестящего и блестящего типов, труднообогатим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С - 78; Н - 5,6; N - 1,3; О - 7,7; Sорг.- 3; Р - 0,03. Петрограф. состав (%): витринит - 48, фюзинит - 29, лейптинит (споринит) - 2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алое. Запасы 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983 г.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энерг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6190, забал. - 857, пром. - 2449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88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63 г, № 3914, 1977 г, № 8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Кизелуго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0 км на юго - восток от ж. д. ст. Кизел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ХТА ШУМИХ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Х Территория подчиненная г. Гремячинск, в 23 км на север от г. Гремячинс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гленосная толща мощностью до 230 м, включает нижний и средний подъярусы визейского яруса. Простирание, в основном, меридиональное с углами падения от 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до 9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 и до опрокинутого. Каменный уголь гумусовый и сапропелево - гумусовый. Тип угля - матовый, полуматовый, полублестящий и блестящи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лементный состав (в % на горючую массу): С - 76; N - 1,3; О - 10,7; S орг. - 3,0; Р - 0,01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 угля марки Г</w:t>
            </w:r>
            <w:r>
              <w:rPr>
                <w:vertAlign w:val="subscript"/>
              </w:rPr>
              <w:t>6</w:t>
            </w:r>
            <w:r>
              <w:rPr/>
              <w:t xml:space="preserve"> энерг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3943, в т. ч. А+В - 6516, С</w:t>
            </w:r>
            <w:r>
              <w:rPr>
                <w:vertAlign w:val="subscript"/>
              </w:rPr>
              <w:t>1</w:t>
            </w:r>
            <w:r>
              <w:rPr/>
              <w:t>- 7427. Утв.: А+В+С</w:t>
            </w:r>
            <w:r>
              <w:rPr>
                <w:vertAlign w:val="subscript"/>
              </w:rPr>
              <w:t>1</w:t>
            </w:r>
            <w:r>
              <w:rPr/>
              <w:t xml:space="preserve"> - 20142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 1975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1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а.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ОТ “Шахта Шумихинская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15 км северо - восточнее от ст. Усьва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aps/>
        </w:rPr>
        <w:t>горючие сланц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caps/>
        </w:rPr>
      </w:pPr>
      <w:r>
        <w:rPr>
          <w:caps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БРИН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 Добрянский район, 2 км на юг от г. Добрянка, вблизи Камского водохранилищ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885 г А.А. Краснопольским. Охвачено съемкой масштаба 1:100000 в 1947 г. трестом Молотовнефтеразвед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физическим свойствам сланец тонколистоватый, по наружному виду похож на бурый угол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в 1886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ЗЕЛОВСКОЕ (КОСЬВИН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восточная окраина г. Губаха, 11 км на северо - запад от п. Широк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c. ш.,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наружено в 1884 г Меллер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ючий сланец в виде многочисленных тонких пропласт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СЬЕ - АЛЕКСАНД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6 км на юг - юго - восток от г. Горнозаводск, 3 км на юг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ючий сланец встречен в обнажении среди известняков на контакте среднего и верхнего девона. Мощность пласта 1 м, падение круто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влага - 2,5; сера - 1,21; летучие - 21,28; зола - 69,9. Теплотворная способность низк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ЫСЬ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 Лысьвенский район, пригород г. Лы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внешнему виду похож на бурый уголь. Условия залегания и размеры неизвестн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1886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ЫСО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6 км на север от г. Горнозаводск, 4 км на восток от п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й каменного угля в черной глине, в рыхлом горючем сланц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ТОРФ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ЕРЕЧЕНЬ СОКРАЩЕНИЙ В АЛФАВИТНОМ ПОРЯДК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46"/>
        <w:gridCol w:w="1196"/>
        <w:gridCol w:w="7245"/>
        <w:gridCol w:w="5943"/>
      </w:tblGrid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/ - беспнистое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л. – мелиоративная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С – контора Сельторфстрой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с. – ботанический состав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. – мощность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фагн. – сфагновый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х. – верховой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ТП – Министерство топливной промышленности РСФСР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Х – сельское хозяйство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т. з – вид торфяной залежи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ЦМ – Министерство цветной металлургии РСФСР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ХТ – трест Сельхозторф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люч. – включая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из. – низинны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м. – торфяное месторождение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допр. – водоприемник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КЗ – Народный комиссариат земледелия РСФСР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п. – топяной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пад. – впадает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. – область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п.-лесн. – топяно-лесной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Т. – вид торф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особл. – обособленны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остн. – тростниковый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ТИЗ – Всесоюзный государственный трест строительно-технических изысканий Министерства промышленности продовольственных товаров СССР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рЗУ – Окружное земельное управление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ал. – Уральский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пн. – гипновый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ок. – осоковы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ТФ – Управление торфяного фонда 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еолторфразведка ГлТР – Геологоразведочный торфяной трест Геолторфразведк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к. – перекрыто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-к – участок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проместтоп – Государственный институт проектирования предприятий Министерства местной и топливной промышленности РСФСР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х. – переходны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вощ. – хвощевый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протоппром – Государственный проектный институт по разведке угольных, торфяных месторождений и сырьевых баз Госплана РСФСР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. – площадь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ИП НКЗ – Центральная исследовательская партия НКЗ РСФСР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проторф – Государственный институт проектирования торфяных предприятий топливной промышленности РСФСР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н. – пнистость в процентах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ТС – Центральная торфяная станция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ьк. – Горьковская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иск. – поисковая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. – экспедиционное обследование торфяных месторождений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Ф – Государственный лесной фонд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в. – предварительная разведк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 – зольность торфа в процентах на абсолютно-сухое вещество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ПИ–I – Государственный проектный институт  I Госплана РСФСР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. – прогнозная категория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 – степень разложения в процентах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ПР – Геологоразведочная партия торфяных месторождений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ек. – протекает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 – теплота сгорания  в калориях абсолютно-сухого вещества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ТР – Государственный проектно-изыскательский и торфоразведочный институт Гипроторфразведк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. с. – подстилочный сло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 – естественная влажность торфа в процентах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ТФ – Государственный торфяной фонд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.т. – подстилочный торф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О – содержание окиси кальция в процентах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 – детальная разведк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уш. – пушицевы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– содержание окиси фосфора в процентах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н. отл. - Доннные отложения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ЗО – Районный земельный отдел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– содержание окиси железа в процентах 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п. – дополнительная разведк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– рекогносцировочная разведк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– содержание окиси серы в процентах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разв. – доразведк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. – разведано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 – содержание общего азота в процентах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ГВХ – Республиканский государственный институт по проектированию водохозяйственного и мелиоративного строительства Министерства водного хозяйства РСФСР</w:t>
            </w:r>
          </w:p>
        </w:tc>
        <w:tc>
          <w:tcPr>
            <w:tcW w:w="14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рH – активная кислотность</w:t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ж.-д. ст. – железнодорожная станция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истр. – регистрация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льн. – зольность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ТР – Государственный республиканский проектно-изыскательский трест Росторфразведка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оляц. – изоляционного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ч. – руче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пл. – комплексный верховой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. ц. – районный центр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сн. – лесной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– село, рабочий поселок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со-топ. – лесо-топяной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рдл. – Свердловская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 – маршрутная разведк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меш. – смешанны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. – малая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сн. – сосновый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ВС – трест  Мелиоводстрой (Водстрой)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. р. – степень разложения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851"/>
        <w:gridCol w:w="4537"/>
        <w:gridCol w:w="2833"/>
        <w:gridCol w:w="1987"/>
        <w:gridCol w:w="1984"/>
        <w:gridCol w:w="1984"/>
        <w:gridCol w:w="3687"/>
        <w:gridCol w:w="311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о списку и карте 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торфяного месторожд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емлепользовател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ия и расстояния до месторождения от р.ц. и ближайшей ж.-д. ст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дия и год развед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, производившей разведк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атегория запасов 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лощадь, га в нулевой границе торфяного </w:t>
            </w:r>
            <w:r>
              <w:rPr>
                <w:u w:val="single"/>
              </w:rPr>
              <w:t>месторо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границе пром. глубины торфяной залеж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щность торфяного пласта,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максима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пас торфа, </w:t>
            </w: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%-ой влажности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и качественная характеристика торфяной залежи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пографическое положение торфяного месторожд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МИ-ПЕРМЯЦКИЙ ОКРУ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1. </w:t>
              <w:tab/>
              <w:t>ГАЙНСКИЙ РАЙО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еданных торфяных месторождений не зарегистрирова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КОЧЕ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ЯГА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чево на СЗ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З в 1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5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4-21.0 ср. 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м склоне к р. Сепо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ПИЦ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чево на ЮЗ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1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3-13.5 ср. 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Сеполь и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ЗИ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Кочево на В в 24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1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8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6-12.2 ср. 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НЯ-МЕЛЬН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чево на ЮЗ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1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из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9-5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9.2-45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ОРШ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чево на Ю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13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8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6.4-44.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8.4-3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СТИРО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чево на Ю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1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из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9-17.1 ср. 1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водораздельной сточной котлов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ЛЬНИЦ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чево на ЮВ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1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осок.-гип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5-15.2 ср. 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котлов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ПО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чево на Ю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З в 1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т. з. - древ.-осок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6-15.6 ср. 9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епо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УЖДЫ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чево на В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В в 10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2-12.1 ср. 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КОС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ЕЛ-Я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са на С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0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11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5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-4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5-7.5 ср. 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правобережной террас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ЛИЩ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са на В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9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3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85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5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24-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.5-3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2.3-2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4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М-НЮ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оса на ЮВ в 1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9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0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8-23.0 ср. 1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 ЮРЛ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С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З в 15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3-23.3 ср. 1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 КОС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З в 1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7-10.8 ср. 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ЮЗ в 14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1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4-4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</w:t>
            </w:r>
            <w:r>
              <w:rPr/>
              <w:t>10.0-2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Ю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ЮЗ в 1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. т. з. - древ.-осок., осок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22.8 ср. 1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МОРОДНОВСКОЕ (вкл. т.м. ЛОПВИ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ЮЗ в 1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М-1963-64 и 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6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6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У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14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ЮЗ в 12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осок.-древ., ос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2.2-4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22.0-2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1-84.8 ср. 8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Зул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СИН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З в 1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осок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6.3-2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8.1-1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ЛЬ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З в 10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9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7-19.9 ср. 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террас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ОПА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Г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3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З в 10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9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6-16.0 ср. 1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террасе р. Ко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ОЗ. МЫС (ХРЯЩ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8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4-74.2 ср. 2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- 48.9-88.1 ср. 82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Ю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Х-ЛОП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 в 16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-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9-5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64.0ср. 2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6.4-90.0 ср. 8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Лоп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ЮЗ в 13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осок.-древ., осок.,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5 ср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1-4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8.4-3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8-89.8 ср. 8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1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Лоп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З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0-55.0 ср. 2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6.8-90.0 ср. 8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0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Лоп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Р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 в 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ЮЗ в 1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6-2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9.5-2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4-89.1 ср. 8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оп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КУЛ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ЮЗ в 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ЮЗ в 14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6-4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15.0-3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5.7-87.8 ср. 8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м склоне к р. Кет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Ю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В в 14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4-68.3 ср. 1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6-90.3 ср. 8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Лоп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С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1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З в 1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2-78.1 ср. 2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2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террасе р. Лоп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ЕДОТ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В в 1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-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6-66.5 ср. 2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По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7-58.5 ср. 2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Сюро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С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З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74.8 ср. 2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оп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ЫР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рла на СВ в 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шкино на ЮЗ в 13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гип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3-31.8 ср. 1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8-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террасе р. Лоп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 КУДЫМКА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СЫ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В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1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М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осок.-гип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7.6-5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3.3-3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2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Весы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РОШКИН НЮ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1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5-17.4 ср. 1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7.5-87.6 ср. 8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3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у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ИТУЮ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З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с. Афонькина на СВ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РАЙ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З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 в 10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66.4 ср. 2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узь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У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9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7-61.0 ср. 3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у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ИМНЯ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дымкар на СЗ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9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М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6.2-3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0-2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1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у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УГ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дымкар на СВ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 в 9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Р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+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4-28.0 ср. 1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В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Ш-НЮ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дымкар на Ю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9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вердл. СТ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1-27.6 ср. 2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6-89.8 ср. 86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продолжением т. м. Сусовош №57 на 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СОВ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Ю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9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1-23.4 ср. 2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продолжением т. м. Куш-Нюр №56 на 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Ж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З в 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9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 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0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25 ср.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1-19.5 ср. 1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РКОВСКОЕ-СЕРВИНСКОЕ (ПЛОТНИК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В в 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9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ОТ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В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8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 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 С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2-65.8 ср. 2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/8-95/3 ср. 9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ТАП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ЮВ в 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8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3-7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11.2-67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ЕКУ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ЮЗ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8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6-58.6 ср. 2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к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ЕСТОВСКИ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с. Карбас на ЮЗ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ТРУ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В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Усолье на ЮЗ в 1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4-70.7 ср. 4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Косы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ШИБ-НЮ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В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З в 10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ЛЬ-БАТ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 в 10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0-61.3 ср. 2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В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ОСЕЛ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В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ЮВ в 1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3-57.2 ср. 1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6.3-90.0 ср. 8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В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НОС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СВ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 в 9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2-61.3 ср. 2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В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НЬ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З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0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9-63.8 ср. 3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9-63.8 ср. 3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орд -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Ю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0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2-23.8 ср. 1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6-92.3 ср. 8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БУН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ЮЗ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0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 В. т. з. - низ. лесн., низ. лесо-тр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8-56.5 ср. 2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Пикап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ИКА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ЮЗ в 1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0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3-56.4 ср. 3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вая пойма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ИХЕЕ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Ю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4-55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5-31.4 ср. 1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0.0-83.7 ср. 7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4.17-5.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29-0.0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91-1.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0.10-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впад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От р.ц. г. Кудымкар на Ю в 4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6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4-24.3 ср. 1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РФЕ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дымкар на Ю в 4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5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23.0 ср. 1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Парфен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 ЮСЬВ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НДРО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З в 9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63.3 ср. 2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Ист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ДЯТЫ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9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8.3-5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5.8-43.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4-87.3 ср. 7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Дое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М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В в 9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вердл. СТ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осок-древ. С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8-3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13.9-3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НЬ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З в 8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+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2.0-75.0 ср. 4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СЬВИН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 в 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З в 8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6.0-4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1.2-37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4-87.3 ср. 8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Иньва и Ю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Р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В в 10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низ.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2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48.0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0.4-91.4 ср. 8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террасе рек Иньва и Ю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НТИПИН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8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7-67.0 ср. 1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881-50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56.0-88.4 ср. 8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й надпойменной террас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НТИПИН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8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7-75.5 ср. 2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52.6-89.7 ср. 7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ЛИ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Юсьва на СВ в 16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8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6-3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10.0-2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0-88.3 ср. 8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Дое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8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счет запасов 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0-50.0 ср. 1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8-91.1 ср. 8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ИКИЙ-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8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 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 С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3-4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20.7-39.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5-90.1 ср. 8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ВОРОБЕЙ-ЕВСИНСКОЕ 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ж.-д. ст. Мокино на С в 80 км 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вердл. СТ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из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тростн.,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0.4-5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4.6-4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1-88.9 ср. 8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ВОРОБЕЙ-ЕВСИНСКОЕ 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8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тростн.,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6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3.2-6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9.9-5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5.3-91.3 ср. 8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КСЕНОВСКОЕ и ЧИКМА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В в 8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вердл. СТ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, осок.,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0 ср.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30.6-6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35.4-4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4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ПРОССКОЕ (вкл. т. м. ЖЕЛТ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В в 8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осок., осок.,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5-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6.3-5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1.4-5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О-МОЧ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д. ст. Мокино на СВ в 8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cр.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 - 15.9-72.0 ср. 4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КИТОЛЬСКОЕ (МОЧГИ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В в 8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1-4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1.2-2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. О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4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В в 8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5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5.6-7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9.5-6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БОЛ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3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д. ст. Мокино на СВ в 8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-древ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8.5-6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6.1-5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СЬ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Юсьва на западной окраи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8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9-31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4.5-18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5.2-90.8 ср. 88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Ю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 О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В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оловинка-Чусовая на З в 10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-осок.,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6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9-6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11.1-4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В в 10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6-42.8 ср. 2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Исыл протекает вдоль восточного края т. 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КОЛА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 в 1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с. Николаева на СВ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ЕДОТ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 в 9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0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0-38.7 ср. 3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надпойменной террасе р. В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ПИ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З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 в 9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5-61.7 ср. 3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Н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З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8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топ.-лесн., многосл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34.4-7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44.4-6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4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РХАНГЕ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с Архангельское на ЮЗ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Ж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с. Бажино на З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ЗЬМ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В в 6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М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Юсьва на СВ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В в 9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многосл. Топ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24.1 ср. 1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2-92.5 ср. 8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МСКАЯ ОБЛ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 ЧЕРДЫ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СКО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8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5-22.4 ср. 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ек Колва и Низ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ЫБ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Г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. Соликамск на СЗ в 9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9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75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6-14.4 ср. 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Ко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ЖУРИЧ-НЮ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7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. Соликамск на СЗ в 15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9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26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33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., смеш., перех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2-18.6 ср.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Вычегда и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НТЕГ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6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2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3-13.0 ср.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террасе р. Юж. Кельт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НЯЯ ПАЛАЗ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Чердынь на СЗ в 61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2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 - 4.0-13.3 ср.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Юж. Кельт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ЫЗИ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5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2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3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4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26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, осок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5-3.8 ср. 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Чепец и Юж. Кельт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ШЛЫБ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4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04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17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8-3.5 ср. 2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Юж. Кельтма и П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ХОМ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Чердынь на СЗ в 36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5-11.4 ср. 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П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ЫПА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50 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., 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4-10.7 ср. 2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надпойменной террасе р. П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ЛФИМ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4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смеш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5-6.0 ср. 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Сыпа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НИДО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+ 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3-38.1 ср. 1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Сыпа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ИЛЬВ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4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2-3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12.5-22.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ДВЕЖ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9-9.0 ср. 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ФОНИЧ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3-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3-14.5 ср. 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. - 0.5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НЯЕГ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0 ср.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1-6.8 ср. 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НЯЕГ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6-4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16.2-20.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й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УД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В в 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8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7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4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0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8-8.3 ср. 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Вишера и Ко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Ж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8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. и 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0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3-9.2 ср. 3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Виш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 КА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З в 4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0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617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2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, перех. и ни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2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.4-2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.1-1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. - частично 0.5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АЛЫМСКОЕ 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8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04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2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3-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6-6.0 ср. 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пра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ЛЫМ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3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8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23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4-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7-19.2 ср. 3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Котос и Сумы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УШ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7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3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0-10.0 ср. 4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Сумы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ЕПОВСКОЕ №97 (южная ча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10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9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6-10.9 ср. 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6.0-93.2 ср. 8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19-0.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5-0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07-0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- 1.38-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Березовка и Зеп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УЛОКСКОЕ №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10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9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5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60 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4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6-29.2 ср. 1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5-95.1 ср. 8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45-1.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5-0.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21-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- 1.51-3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2.8-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долины р. Берез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УМСКОЕ №102 (юго-западная ча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10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9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2-40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3-4.8 ср. 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5-93.1 ср. 8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13-1.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6-0.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10-1.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1.56-3.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2.7-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водораздела рек Березовка и Тумск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ЖОЗЕРНОЕ №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9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8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-4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3-31.7 ср. 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5-94.1 ср. 8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51-1.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4-0.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13-0.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1.20-2.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2.8-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частном водоразделе рек Березовка и Помус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СЮКОВСКОЕ №113 (южная ча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9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8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-40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1-5.5 ср. 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5.6-94.3 ср. 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15-0.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7-0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07-0.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1.45-2.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2.8-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Березовка и Чир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МИСОСЕНСКОЕ №6 (зап. част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8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6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2-48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0-32.4 ср. 1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4-91.9 ср. 8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88-1.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0-0.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2.43-3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3.8-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Више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СКОВО №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7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7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3-4.1 ср. 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6.6-92.2 ср. 8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23-0.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7-0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07-0.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1.67-2.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2.8-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Више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ИВОЕ №1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В в 7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1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8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7-20.6 ср. 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3.5-90.1 ср. 8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2.91-3.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8-0.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11-2.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2.24-3.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7-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3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о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ЧЬЕВСКОЕ №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В в 6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0-49.0 ср. 1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5-92.1 ср. 8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92-2.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7-0.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81-2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1.76-2.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3.4-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1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долины р. Ко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КАТНОЕ №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В в 6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9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7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9-29.1 ср. 1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3-89.4 ср. 8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93-6.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8-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.71-5.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2.67-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3-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о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ДОРОЖНОЕ №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В в 7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4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9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7-30 ср. 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3-3.0 ср. 1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5.7-92.7 ср. 8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23-0.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6-0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05-0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0.93-3.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2.7-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о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ОРОШЕВСКОЕ №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В в 5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-1972-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л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2-32 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7-3.6 ср. 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6.6-91.7 ср. 8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32-0.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2-0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07-0.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1.24-3.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2.8-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о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-45 ср.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9-6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впад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КИ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З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0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многосл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10-50 ср. 3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6-49.7 ср. 1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4.0-5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Лю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. ВИЛЬГОР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1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9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Р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50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5-53.0 ср. 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-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надпойменной терра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. ВИЛЬГОР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9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45 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1-51.4 ср. 1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-6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пойме р. Ко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ЕЧКЕ КИМЗЕЛ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С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9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1-51.0 ср. 2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имзе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9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40 ср.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7-12.7 ср. 6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-ДОЛ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В в 7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40-60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4-40.6 ср. 1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Черная и ручья без наз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КИТ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7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1-20.0 ср. 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 сточной впадин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ПРУ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7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3-42.9 ср. 21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ек Вишера и Бобр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ШИ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7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7-15.8 ср. 1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УБР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6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0-11.3 ср. 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надпойменной терра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СЕРЕД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6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. т. з. - низ. лесн., древ.-осо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2-42.5 ср. 1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0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н. - б/пн 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оточной впад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УРО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З в 3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6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8-14.2 ср. 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впад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ЕДОР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дынь на Ю в 5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4-55.6 ср. 2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Пестерю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КРАСНОВИШЕ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З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6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2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5-19.2 ср. 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Виш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УЛАТ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6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6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1-11.2 ср. 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Виш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УБДОРСКОЕ-КОЛЫНВ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4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+ 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3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05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6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олын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ЯЧЬЯ ГОР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и р.ц. г. Красновишерск на 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ж.-д. ст. Соликамск на СВ в 86 км 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магелланику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8-5.4 ср. 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правобережной террасе р. Виш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АСНОВИШЕ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и р.ц. г. Красновишерск на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8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магелланику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5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7-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3-8.5 ср. 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. - до 1 м на площ. 35 га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левобережной надпойменной террасе р. Виш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Х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и р.ц. г. Красновишерск на 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7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2-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2-5.1 ср. 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Виш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ЗЬВА (БОНДОР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З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7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комп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0 ср. 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0-2.8 ср. 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левобережной надпойменной террасе р. Виш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НЕ-ЯЗЬ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6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шейхц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1-6.4 ср. 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Яз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ГА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5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2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03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39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, пуш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</w:t>
            </w:r>
            <w:r>
              <w:rPr>
                <w:u w:val="single"/>
              </w:rPr>
              <w:t>10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9-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7-4.8 ср. 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Язьва и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СЬ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3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75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9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8-16.7 ср.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Колынва и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ЙЧИК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В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смеш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3-5.8 ср. 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левобережной надпойменной террас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ЛИЦ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расновишерск на ЮВ в 4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4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комп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3-5.8 ср. 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Глухая Вильва протекает в 0.8 км от восточного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СОЛИКАМ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ДИКО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8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444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магелланику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0 ср.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4-20.6 ср. 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Више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ЛЫМСКОЕ и СЕЛ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7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ОТИН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тростн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м склоне к р. Мошеви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сфаг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9-6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5.3-3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0-91.0 ср. 8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еки Черн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ОТИН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. Нажи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Ш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</w:t>
            </w:r>
            <w:r>
              <w:rPr>
                <w:u w:val="single"/>
              </w:rPr>
              <w:t>8.2-4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0.9-4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ах рек Кама и Мошеви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С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4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0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. Колын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ОМ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4-28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7-16.6 ср.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ЛЬВИЧСКО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5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4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4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92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2-12.8 ср.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Уролка и У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В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М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+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лес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4-46.1 ср. 1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5-95.6 ср. 9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ЮЛЬ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1-49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0-30.0 ср. 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9-96.1 ср. 8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64-1.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3-0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36-1.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N - 0.16-0.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3.2-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ТЕЖ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6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Борови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КО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лесо-топ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2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4-47.0 ср. 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5-91.6 ср. 8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Бор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ИМН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2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9-47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2-52.6 ср. 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7-89.9 ср. 8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Борови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РОВИЦ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2-27.2 ср. 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м склоне к р. Бор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Р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14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3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9-22.7 ср. 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Поты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РМ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з. - перех. топ., перех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-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5-18.2 ср. 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. - частично до 1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. Бор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ЗЕ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9-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7-14.0 ср. 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. до 1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Глухая Вильва и Бор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ЛУ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1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3.4-5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8.0-3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2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УГЛ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3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7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3.8-3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7.6-1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1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О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4-12.8 ср. 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террас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 - 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2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пуш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8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5-7.9 ср. 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. - 0.5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УХАЯ ВИЛЬ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4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 - 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4-22.6 ср. 1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РО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З в 5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5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4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4.2-5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39.2-4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4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Ур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ЗМЕ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5-19.8 ср. 1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Лысьва и Сырь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ПЛОЩАД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З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9-12.0 ср. 11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топ.-лесн., осок., осок.-гипн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7-22.5 ср. 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Вильва и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З НАЗ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долин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РОЗДУХИНСКОЕ (СОЛИКАМ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Соликамск на западной окраи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9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3-18.8 ср. 1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Ус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ЛАГОВ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Соликамск на 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6-21.3 ср. 1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долине р. Ус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ЫРЯНОВ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Соликамск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пуш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6-21.4 ср. 12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долине р. Ус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ЛАГ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Соликамск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м склоне р. Ус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ЫРЯНОВ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Соликамск на С в 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гн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6-19.0 ср. 1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долине р. Клист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О-ГОРОДНИЩ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В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1-43.0 ср. 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7-92.9 ср. 8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-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Клистовка и Черн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РЮШ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 - 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9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осок., многосл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1-49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0-31.0 ср. 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6-92.7 ср. 8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60-1.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5-0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46-0.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0.17-0.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3.1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террасе р. Ус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 ТРЕН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В в 1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0-30.0 ср. 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5.3-95.8 ср. 9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09-2.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6-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49-0.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0.14-0.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Ус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КАС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ЮВ в 1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В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6.3-51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0.6-3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4-92.5 ср. 8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Ус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НК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2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0-18.2 ср. 1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0-88.4 ср. 8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озл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ХОХЛОВ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. с. - древ.-осо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1-14.5 ср. 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Ростови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ЛЬВ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2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магелланикум, сосн.-пу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27-3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1-16.3 ср. 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. - 0.5 м на площ. 259 га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левобережной надпойменной террас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 ВИЛЬВ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0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8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компл., магелланику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</w:t>
            </w:r>
            <w:r>
              <w:rPr>
                <w:u w:val="single"/>
              </w:rPr>
              <w:t xml:space="preserve"> 15-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3-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4-13.6 ср.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правобережной надпойменной террасе р. Глухая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РМОГ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5.7-4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7.3-2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8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Глухая Вильва и Бол. Сурм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смеш. топ., смеш. лесо-т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.3-2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9.2-1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котлов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РМОГ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В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7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1-13.2 ср. 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Бол. Сурм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РИЛЛ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Соликамск на 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5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2-73.1 ср. 1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Д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Соликамск на Ю в 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3-26.7 ср. 2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УБРАВА (ПОД ДУБРАВО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ЮВ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В в1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низ. лесо-топ., низ. топ.-лесн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1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5-18.7 ср. 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5.0-93.1 ср. 8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88-5.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2-0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27-0.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02-0.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1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впад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ЕДР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В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В в 3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3.8-4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6.7-26.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Бол. Сурм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ЛУБИ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ЮВ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В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2-49.3 ср. 1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Бол. Сурм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ЯПОС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осок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6-30.5 ср. 1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Черн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ЛЬВ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2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, перех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9-44.9 ср. 1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ЗАТ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З в 1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2-55.3 ср. 2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Мошеви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ТЕЖ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С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1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3-35.0 ср. 1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6-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Бор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РОШ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З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0-топ.,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1-4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5.4-2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ВИЛ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И ж.-д. ст. Соликамск на З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4-21.1 ср. 1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надпойменной террас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МЕЛЬНИЦ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Соликамск на ЮВ в 1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В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0-72.3 ср. 3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надпойменной террасе р. Усо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УСОЛЬ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АЯ ГАРЬ (ЧИСТ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осок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9-13.3 ср. 1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ек Черная и Ли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УГОР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8-4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0.3-2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5-88.7 ср. 8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. Кажнико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ЫСЬ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Ф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сч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па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5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низ. многосл. лесо-топ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0-39.0 ср. 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8-93.7 ср. 8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Рексель, Тазмер, Лысьва и Лосин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РОШ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Ф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3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осок.-гип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9-12.5 ср. 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котлов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ЛИ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6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СЗ в 5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 -осок.-древ.,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9-19.6 ср. 1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алин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ЛЯ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З в 5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гипн.-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5-2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4-1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4-92.3 ср. 8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Га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РАШ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З в 4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3.5-5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8.2-5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 2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4-89.1 ср. 8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ах рек Бол. И Мал. Чираш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КУ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З в 4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7-3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9.6-2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Га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ТЛЯ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З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5.2-4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8.3-4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3-87.8 ср. 8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овраг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ОК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5-12.1 ср. 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РИГ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5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8.7-5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8.8-4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0-9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8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долине р. Вырва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АЯ ГИЖ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5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0-29.4 ср. 21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ек Малая и Большая Гижг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2.3-32.8 ср. 2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а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ЫРЯ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8-2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1.1-2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2-94.4 ср. 8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ижг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КУ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4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гипн.-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9.8-2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1.2-1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3-91.1 ср. 8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еверный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СО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гипн.-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8-24.4 ср. 1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Н. - в ЮВ части т. м. до 0.5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еверный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КША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4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0-24.2 ср. 1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еверный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ОВИН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2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4-18.6 ср. 1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ЛЬМЕ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оликамск на ЮЗ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9.9-4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30.7-41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9-83.2 ср. 7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ельме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З в 3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гипн.-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5-3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7.6-2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4-88.2 ср. 8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У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Х-КОНДАС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З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гипн.-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5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7-4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7.5-3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2-88.6 ср. - 8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Ун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 С гипн. и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21.5-4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3.3-3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 ШВАР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2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сфагн.-пуш.-, древ.-пу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6-18.0 ср. 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6-94.6 ср. 8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3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НЬ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З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З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4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7-50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 6.0-35.0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22-3.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7-0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47-1.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10-0.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1.78-2.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5-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Полуденный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ЛУДЕННЫЙ КОНДАС уч. I (КОНДАС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З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4-34.7 ср. 2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Полуденный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ТОРОЙ КОНД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З в 2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9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0-4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0.5-2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Полуденный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КОС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и на СВ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 - 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гн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МАНОВ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З в 2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43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, осок.-сфагн., пуш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6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0-13.3 ср. 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5033-5224 ср. 5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7-95.0 ср. 89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ское водохранилище расположено вдоль зап. края т. 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ОЕ У С. ВОЛОДИН КАМ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З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ЮЗ в 1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6-6.8 ср.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и встреч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РЬ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З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8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 с трав. ост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4-16.8 ср. 1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ЛИ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ЮЗ в 1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6.8-38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3.0-3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ЕСИТ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Ю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3.5-5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6.4-4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Й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Ю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-195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30-45 ср. 3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1-14.5 ср. 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НЕЕ ПОДСЛУД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ЮЗ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с древ. остат. и шей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2-26.6 ср. 12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. КЕДР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ЮЗ в 1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-древ., сфагн. с древ. и трав. остат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МАНОВ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З в 3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З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9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, осок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7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1-12.9 ср. 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5058-5226 ср. 51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5.0-94.5 ср. 9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сточном берегу Камского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ОСИТ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ЮЗ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0-6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9-5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НТЕРЕ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сфагн. с пу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65 ср. 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6-21.8 ср. 21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ГУ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ЮЗ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0 ср.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и встреч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МЕТАНИНСКОЕ (СТРОГАН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В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4-56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0-45.0 ср. 1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2-93.8 ср. 8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РЕЧ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Ю в 2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сфаг.-осок.-пуш. с древ. ост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60-70 ср. 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4.8-45.4 ср. 34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ЮВ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-осок. с древ. остат. древ.-осок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ЯКУШ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В в 3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ЮЗ в 2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Б. с. - осок.-древ., гипн.-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9.8 ср. 8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УЗЕ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5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1-30.0 ср. 1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Ош-Вож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Л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5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,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29.5 ср. 1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ирь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ЗНЕЦ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5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5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лесн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5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6-34.6 ср. 2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ирь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ВИНО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3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древ., древ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3-29.0 ср. 1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ВИНО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35-55 ср. 4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0-43.4 ср. 1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10.0-43.4 ср. 1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ВИНО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- древ.-осок., древ., древ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4-24.7 ср. 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онда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ВИ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С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древ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4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2-35.5 ср. 1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ев. Берегу Камского водохранилищ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РЛОВСКОЕ 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З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З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2-21.4 ср. 1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ЛОВ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З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осок. со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2-25.5 ср. 8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ев. Берегу Камского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МЕ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Усолье на ЮЗ в 18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смеш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9-10.8 ср. 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ушение затруднено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ТЕРРИТОРИЯ г. БЕРЕЗ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БЫГ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г. Березники на ЮВ в 5 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с. Бугель на Ю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НВЕНСКОЕ (вкл. т.м. СЕВЕРНО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р.ц. г. Усолье на С в 5 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с. Бугель на С в 7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-19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9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 - 40-50 ср. 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 - 4.2-66.3 ср. 13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Q - 4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 - 82.3-96.7 ср. 88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0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левобережной долин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ТОЛЫЧ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г. Березники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В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. 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7-23.7 ср. 8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Q - 4305-5399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49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8-95.8 ср. 8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Толы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АЯ ГАРЬ и БОЛЬШАЯ Г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Березники на СВ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В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с древ. ост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10.1 ср. 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встреч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ен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ОЛЫ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Березники на СВ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В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с древ. ост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7-9.5 ср. 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Толы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ЫРЯ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Березники на ЮЗ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ЮЗ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Р - 19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. 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7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7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6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3.6-4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6.4-3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Q - 3747-511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45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4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ст. берегу Камского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М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Березники на ЮВ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 - 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ЛО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Березники на ЮВ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УВА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Березники на ЮВ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СЯЧ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Березники на ЮВ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Дурыманы на СВ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древ.</w:t>
            </w:r>
          </w:p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/>
              <w:t xml:space="preserve">R- </w:t>
              <w:tab/>
              <w:t>40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4.6-42.1 ср. 3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Зыря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ДЮХ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Березники на СЗ в 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ерезники на СЗ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5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4.0-41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5.5-3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острове в Камском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2. ТЕРРИТОР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АЛЕКСАНДРОВ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КОВСКОЕ (ЗУБР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З в 3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6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-6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0-13.0 ср. 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м склон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Ш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 в 4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В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2-11.9 ср. 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Р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В в2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лесо-топ.,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19.5 ср. 1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МЕЛЬНИЧ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В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2-24.6 ср. 1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РТ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В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со сфагн.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5 ср.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4-23.7 ср. 1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ФО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З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В в 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0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4-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4.0-6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6.4-2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. С. - до 1.5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Л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З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В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5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-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4.0-4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6.6-2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Гал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Л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75 ср. 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6-5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9.7-4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ЖА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СВ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8-24.9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до 2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ЕСТ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ЮЗ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5.7-6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>7.5-3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3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З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ЮВ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39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3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5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3-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.6-4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.4-2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Вильва и на левобережной надпойменной террас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ЕДР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С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севолодо-Вильва на З в 14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шейхц. со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.0-51.9 ср. 37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ЖАЙХ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йва на Ю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 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осок., древ.-пу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6-10.6 ср. 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Q - 5399-54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540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1 км от т. м. протекают реки Черная и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ИГУ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севолодо-Вильва на Ю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трав.-сфагн.,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60-65 ср. 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4.3-37.0 ср. 30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севолодо-Вильва на ЮЗ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сфагн.-пу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2-4.5 ср. 3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УНЕГ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пи на З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древ. с хвощ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5-65 ср. 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8-20.5 ср. 13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ЛАС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З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пи на З в 7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4-24.8 ср. 18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м склоне к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ЛЬВ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З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пи на ЮЗ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многосл. т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7-48.2 ср. 1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0-90.6 ср. 8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ЫТ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Ю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асик на С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3-31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.7-18.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ЖУКЛИНСКОЕ (ВОЛОК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ЮЗ в 32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асик на СЗ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пуш.-древ., осок.-древ. с пуш., сфагн. с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0-11.2 ср. 8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Я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ЕМЯЧ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ЮЗ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севолодо-Вильва на ЮЗ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пуш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2-5.4 ср. 3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Гремячая и Волок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В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ЮЗ в 11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асик на СЗ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пуш.-древ., осок.-древ., ос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8-3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8.5-2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2-92.1 ср. 88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. ВИЛЬ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ЮЗ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асик на СЗ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-осок. с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7.1-6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9-3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ЮЗ в 9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асик на С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0-4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4.1-3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ВОЛОЖ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ЮЗ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пи на ЮЗ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+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4-41.9 ср. 2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6-81.7 ср. 7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ЛЕКСАНДРОВСКОЕ (вкл. уч. ЛЫТВЕ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Александровск на Ю в 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пи на ЮВ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3-49.2 ср. 1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2-92.9 ср. 8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Л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3. ТЕРРИТОР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КИЗ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ВЫЙ НЮ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изел на СВ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зел на СВ в 1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4.5-4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8.0-3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Первый Нюро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4. ТЕРРИТОР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ГУБА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еданных</w:t>
            </w:r>
            <w:r>
              <w:rPr>
                <w:b/>
              </w:rPr>
              <w:t xml:space="preserve"> </w:t>
            </w:r>
            <w:r>
              <w:rPr/>
              <w:t>торфяных месторождений не зарегистрировано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 СИВ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Р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5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 6.4-65.1 ср. 1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1.7-89.6 ср. 8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ВЬЯЛ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 в 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-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2-48.0 ср. 1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2.3-86.7 ср. 8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террасе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И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5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9-45.7 ср. 3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2-85.2 ср. 7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ГОРОДИЩ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2-5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1-72.9 ср. 2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О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1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3.7-77.8 ср. 4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ива протекает вдоль северного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ПОЛ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1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9-48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2-39.6 ср. 2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2-86.9 ср. 8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2.26-3.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27-0.0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1.29-3.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061-0.1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КОН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6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1.6-66.6 ср. 4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нцар протекает вдоль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СУШИЛ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0-74.8 ср. 3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нцар протекает между участками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НЦА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0-68.8 ср. 3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нцар протекает вдоль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МЕ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2.7-74.7 ср. 3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нцар протекает вдоль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Р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3-37.2 ср. 1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анца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НЦА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СЗ в 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6-70.2 ср. 3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УМ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З в 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5-62.7 ср. 1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-6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ИХЕ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З в 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1.3-6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7.9-6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ВИН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Сива на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3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1-63.6 ср. 2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ЛЕНАЯ ПОЖ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5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.6-51.7 ср. 3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Черн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ТЕТЕРИНЫМ МЫС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ЮЗ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ИС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ЮЗ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4-64.8 ср. 3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уб протекает вдоль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ВОРОНЯ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ЮЗ в 1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3-66.1 ср. 4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Бу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А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ива на Ю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6. КАРАГАЙ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УМ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4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4-2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8-2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6.6-83.4 ср. 7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Нерд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БАЧЕ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тростн., древ.-осок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7-5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6-36.3 ср. 1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9-89.3 ср. 8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ЩЕ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/>
              <w:t xml:space="preserve">R- </w:t>
              <w:tab/>
              <w:t>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4-56.0 ср. 1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0-88.9 ср. 8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впад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ЛЫШ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бва на СЗ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древ.-осок., осок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6-4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7-2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0-92.1 ср. 8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м склоне к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ЕРЧА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 в 5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СЗ в 5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9-49.9 ср. 2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8.4-87.4 ср. 8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Нерд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Ю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4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 в 6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-49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4-84.5 ср. 7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Нерд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ФОНЯ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СЗ в 3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5-49.5 ср. 2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8-89.2 ср. 8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Сюр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УРЛАИ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7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3-42.3 ср. 1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6-89.6 ср. 8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РГА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кино на С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7-4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1-39.6 ср. 1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2-89.9 ср. 8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ысокой пойменной терра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БОЯР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В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3-49.5 ср. 2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3.0-88.1 ср. 81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йменная терраса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ССКИЙ ЛАПО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в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3.6-47.3 ср. 3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УБ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арагай на СВ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СЗ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3-29.8 ср. 2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17. </w:t>
              <w:tab/>
              <w:t>ИЛЬ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АВЯНИСТОЕ (ГОРЕЛ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льинский на СВ в 4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оловинка-Чусовая на З в 9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ское водохранилище расположено вдоль сев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МОЗ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льинский на СВ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С в 6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3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8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уш., магелланику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3-5.9 ср. 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зап. берегу Камского водохранилищ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МЕХ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льинский на СВ в 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ЛИНЯ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льинский на СВ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НОС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льинский на СВ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НИСИМ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льинский на С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СВ в 6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8-4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7-22.7 ср. 1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8-86.7 ср. 8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Чермо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. ДОБРЯ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ЖНО-РОМА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 в 5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3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9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осок., сфаг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.8-3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4.8-3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ское вдхр. расположено вдоль южн. и зап. краев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У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4-3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6.0-2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Ниж. Лу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Ш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5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У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4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гипн.-осок. с древ. ост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5-28.1 ср. 1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ВО-ЧЕЛ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5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6.8-4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8-1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Ч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БОЛЖА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5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5-40.7 ср. 1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Ч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ВО-ЧЕЛВИН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5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2-3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9.0-1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ср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Ч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БЕДИ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6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 в 3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17.9 ср. 1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Ч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Л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6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 в 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2-3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2-2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Че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-2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НЫЛСКО-БРЮХА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5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арма на З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2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4-43.4 ср. 1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6-91.9 ср. 8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ИХОЕ и ТИХОНОВС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ГОР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3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8-63.5 ср. 2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4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ихая на СЗ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5-76.8 ср. 2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пр. - встреч. на глуб. 2.2-2.7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БИ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1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4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0-49.0 ср. 1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4-95.0 ср. 8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ЧЕЛЯ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4-47.2 ср. 2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надпойменной террас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Я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В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3-48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0-49.0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1-94.9 ср. 8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РЕША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В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42.0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0.6-95.0 ср. 8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6-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й надпойменной террасе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НЬЕ-ЧИС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Ф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3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ЮВ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-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2-42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55.0 ср. 1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7.9-92.6 ср. 8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Вил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НУШ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Ф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 в 3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аборы на СЗ в 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3-10.6 ср. 6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ское вдхр. расположено у С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ЯЗНУ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ГЛФ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4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ихая на С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топ.-лес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3-52.9 ср. 2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Грязнух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ОЛОТЯ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ихая на ЮЗ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4-61.1 ср. 2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Н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Добрянка на СВ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ковая на СЗ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7-60.4 ср. 2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Ко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. ЧУСОВСКО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БР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СЗ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Утес на ЮЗ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топ.-лесн., древ.-осок., многосл. 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7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30.0 ср. 1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7-93.0 ср. 8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21-2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99-1.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12-0.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У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ЛИЩ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СЗ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Утес на ЮЗ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2.4-4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6.7-4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У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Ь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ЭФ и 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СЗ в 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круг ж.-д. ст. Антабары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5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4.8-4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7-3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2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Вильва и У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ПА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алино на СЗ в 7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1-55.9 ср. 2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6-96.9 ср. 8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Чус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ЕП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алино на С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8-5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0-47 ср.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0.4-94.4 ср. 8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 впадине на надпойменной терра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БРУСУНСКОЕ 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З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алино на С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8-78.1 ср. 2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6.7-90.0 ср. 8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Чус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Щ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З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алино на СЗ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6-17.0 ср. 1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3.5-94.4 ср. 8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Чус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ЯМ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З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Лямино на СЗ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-35 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2-72.5 ср. 2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0.0-95.0 ср. 8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Чус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БЫ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З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алино на С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3-57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0-48.0 ср.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2-90.3 ср. 8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УШПАНСКОЕ (КУЧИ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елянка на СЗ в 8 км при с. Кучино на ЮЗ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Чусо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6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П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ЮЗ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тамыш на СВ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 с пу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усовая протекает в 0.2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7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ЮВ в 3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тамыш на СЗ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ерная протекает в 0.2 км от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УШПА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усовой на 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елянка на СЗ в 1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0-49.0 ср. 2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2-83.2 ср. 7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Шушпанка протекает вдоль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20. </w:t>
              <w:tab/>
              <w:t xml:space="preserve">ТЕРРИТОР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ГРЕМЯЧИН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еданных торфяных месторождений не зарегистрировано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. ГОРНОЗАВОД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веданных торфяных месторождений не зарегистрировано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22. </w:t>
              <w:tab/>
              <w:t>ВЕРЕЩАГ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ОЕ КОКУЙ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Зюкай на С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7-6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1.3-5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5.7-87.0 ср. 7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Об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В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 - 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+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надпойменной террас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утино на СЗ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ИХАНШЕ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САНЬКИ НА ПОКОС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Верещагино на СЗ в 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АР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ныры на СЗ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0.2-8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1.7-5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1-87.6 ср. 8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ПОЛ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1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утино на СЗ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многосл. топ.-лес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33.8 ср. 1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6-88.9 ср. 8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4-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74-0.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емукша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ТУ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утино на СВ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3.4-5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6.1-4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2.0-86.0 ср. 7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емук-Ш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ТРА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утино на СВ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45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2-15.0 ср. 9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3-89.5 ср. 85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Роман-Ш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ЖЕЛ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утино на СВ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.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0-3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1.5-3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7-87.2 ср. 8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Роман-Шор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ЛУ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4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3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7-91.9 ср. 4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армоновка протекает вдоль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ПЫ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БАН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 г. Верещагино на С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19</w:t>
            </w:r>
            <w:r>
              <w:rPr>
                <w:b/>
              </w:rPr>
              <w:t xml:space="preserve"> </w:t>
            </w:r>
            <w:r>
              <w:rPr/>
              <w:t>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.8-68.6 ср. 41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абанец протекает вдоль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ПОЛ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ГИЛЬНЫЕ КРЕС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14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.8-68.6 ср. 4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абанец протекает в 0.2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БУР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 в 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ЫСЬВА-УРА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1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ЫЙ ПОС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0-77.2 ср. 2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ЗНЕС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СЗ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СЗ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9-60.4 ср. 2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ЫСЬ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5-68.4 ср. 4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ысьв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ЗНОБИ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4-50.3 ср. 3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мчатка протекает вдоль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РА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2.8-69.1 ср. 4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8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ысьв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ИН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Ю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1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1-76.4 ср. 3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0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ысьва протекает вдоль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УТ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8.4-6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30.6-5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4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0-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ЛИНЫ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Ю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1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2-58.0 ср. 2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Вож протекает вдоль сев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ТАЕ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Ю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7-26.6 ср. 1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Во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ВР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ЮЗ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0-54.7 ср. 2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н. - б/пн 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Вож протекает вдоль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ТИМ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Ю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1-45.0 ср. 2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Вож протекает вдоль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К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Верещагино на Ю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СЗ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3-75.9 ср. 3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Вож протекает вдоль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. ОЧЕ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ВСЯТА (АРАЙ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С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З в 1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4-32.1 ср. 2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пешко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МЕЛЕНКОЙ (вкл. т.м. ПОД РЕПИЩЕ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ныры на Ю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+ 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уч. Сосняцк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ныры на ЮВ в 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8-4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9.3-2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8-89.8 ср. 8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Е ПОЧ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60 ср.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8-4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1.0-3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0.7-84.7 ср. 8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Нюр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 (ВАНЮХИН ЛУГ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З в 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0-28.5 ср. 1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4-87.8 ср. 8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3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П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 в 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7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6-56.0 ср. 1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Чеп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Очер на Ю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5-77.7 ср. 3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А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В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8-72.1 ср. 2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У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В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ЛУГ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Очер на ЮВ в 10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3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+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тростн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8-22.3 ср. 1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ЕЩА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8-77.0 ср. 3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НОМАР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Очер на ЮВ в 10.5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2-17.6 ср. 1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Татарка протекает в 0.2 км от сев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Ы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Очер на СВ в 19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9-93.1 ср. 4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Н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СА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Очер на СВ в 21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8-25.5 ср. 1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Н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ПОЙМЕ РЕКИ НЫТВА (ПОГОРЕЛК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СВ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енделеево на Ю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9-17.6 ср. 1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1-89.9 ср. 8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Н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В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Очер на СВ в 20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2-48.0 ср. 2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Нытва протекает вдоль С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Ы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р.ц. г. Очер на СВ в 23 к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Х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З в 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4-22.4 ср. 1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Шихан протекает по ЮЗ части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Р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ЮВ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П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ЮВ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5-33.0 ср. 1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Очер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ВАР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ЮВ в 14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1-37.1 ср. 3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пешко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НЮХИН 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З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37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3-13.9 ср. 1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6-86.5 ср. 8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ГНАТЬ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З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1-42.3 ср. 3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2-78.7 ср. 7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епца 2-ая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ДИНСКАЯ ПОСКОТИНА (вкл. уч. РОДИ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 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+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5.0-3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8.6-2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Чеп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ОСЕ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5-62.8 ср. 3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Чеп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 БОЛО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1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24.9 ср. 1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террасе р. Чеп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Л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7-75.9 ср. 2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уличи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МИЧ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1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6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5-71.1 ср. 4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С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З в 2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ХИР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70 ср.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9-55.5 ср. 3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уч. Быстры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УР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2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осок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7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5-34.6 ср. 3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н. - б/пн 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основа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ПИРЯ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, осок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6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7-66.7 ср. 2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осно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СОСНО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З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Т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8.4-64.1 ср. 4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основа протекает вдоль С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АЛАХОВСКОЕ 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В в 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ЮВ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5-32.3 ср. 1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ЯЗ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3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3-82.4 ср. 4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ЕКЕ ОЧ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В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- древ.-осок.,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5-85.0 ср. 4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РОН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чер на ЮВ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ерещагино на ЮВ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7-64.5 ср. 3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Татарка протекает вдоль Ю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. НЫТВ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ЫН (ХРЕН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абуничи на СЗ в 4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низ. топ.-лесн., осок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45 ср. 1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3-36.0 ср. 1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ы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7-2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РЧУГОВСКОЕ (вкл. т.м. НЫТВЕ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укмани на СВ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8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-40 ср. 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2-66.1 ср. 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8.6-97.0 ср. 9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зап. берегу Воткинского водохранилищ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У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и ж.-д. ст. Нытва на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с. Оськино на ЮВ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осок.-гип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6-36.9 ср. 1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Н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ДВЕЖЬЕ-ЖУРАВЛИ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Нытва на ЮВ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5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0-63.8 ср. 1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5.2-91.9 ср. 8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. часть т.м. затоплена Воткинским водохранилище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РЕУ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ЮЗ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0-85.6 ср. 3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Поло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ЫЕ ПРУ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ЮЗ в 7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многосл. лесо-топ.,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5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5-77.0 ср. 4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оло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ЯБИ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ЮЗ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3-66.0 ср. 3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Рябин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КУН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Ю в 1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9-63.0 ср. 4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Поло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КР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Григорьевская на ЮВ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5-63.4 ср. 2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юз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ИМ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СЗ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8-52.1 ср. 2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юз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Й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СЗ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8-54.7 ср. 2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юз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МЕЛЬНИЦ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СЗ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2-56.0 ср. 1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юз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Н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СВ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6-63.8 ср. 2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. П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СВ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9-61.7 ср. 2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2-91.5 ср. 8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МОС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СВ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-65.1 ср. 2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49.6-87.8 ср. 8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О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СВ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8-62.6 ср. 2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ы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РЕЧ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юзьва на ЮЗ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3-58.8 ср. 2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оло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СВИНОФЕРМ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С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т.з. - осок.,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6-32.5 ср. 2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н. - б/пн 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Н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СТ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З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СЗ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6-46.1 ср. 1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Н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КОЛОТУЕ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и ж.-д. ст. Нытва на СЗ в 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0-90.2 ср. 3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Ны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БАБУШ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З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СЗ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т.з. - низ. лесн.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8-40.7 ср. 2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Нытва протекает в 0.35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Г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и ж.-д. ст. Нытва на СВ в 1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0-58.2 ср. 3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оло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Ж ПОЛЯ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ЕКЕ ПОЛОМ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СВ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6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4-82.6 ср. 1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45.3-96.8 ср. 8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Поло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ЕЧКЕ ШАР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З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СЗ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т.з. - древ.-осок., осок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2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Мал. Шарья протекает вдоль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КМА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Нытва на СВ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укманы на Ю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т.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9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1-63.0 ср. 3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0.6-83.3 ср. 7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Сы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5. ТЕРРИТОР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КРАСНОКАМ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ЮЗЬ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З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ж.-д. ст. Мошево на ЮВ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3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8-40 ср.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9-33.0 ср. 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5000-51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1-97.0 ср. 9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Р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5-22.8 ср. 1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лючев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УРЫ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</w:t>
            </w:r>
            <w:r>
              <w:rPr>
                <w:b/>
              </w:rPr>
              <w:t xml:space="preserve"> </w:t>
            </w:r>
            <w:r>
              <w:rPr/>
              <w:t>Шабуничи на СВ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9-20.2 ср. 1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н. - встреч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Пере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И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5-60.7 ср. 2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ек Ласьва и Пере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Увал на СВ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осок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6 ср. 30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ерная протекает в 0.1 км от сев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ТЫ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4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7-30.8 ср. 2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м склоне к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СЕЛ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6-56.7 ср. 1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иселе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ЛЕ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7-16.9 ср. 1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ЖДУРЕЧ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гипн.-осок., древ.-осок. со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7-22.2 ср. 1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н. - б/пн 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ТУ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3-64.5 ср. 2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ОЛ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8.6-6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14.2-4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4.5-89.9 ср. 8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РЯПУН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2-19.4 ср. 1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ольш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Ш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древ.-осок.,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1-19.7 ср. 1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м склоне к р. Селивани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3-22.3 ср. 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КУНЯ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3-58.4 ср. 1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ГОД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1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2-61.6 ср. 2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ЛЬНИЦ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9-41.8 ср. 3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Р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 - 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3-5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-50 ср. 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5-89.6 ср. 8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левобережной террас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УБО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В в 1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3-42.0 ср. 1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ЛЬТ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г. Краснокамск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абуничи на Ю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-195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.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9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-6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4-78.7 ср. 2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3.4-96.4 ср. 8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ИМ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4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З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осок.,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5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6-22.7 ср. 1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8-90.1 ср. 8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Мал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АКТ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7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5-4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4-4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5-89.1 ср. 84.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и в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СТАЛ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З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5-15.2 ср. 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3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ГОР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В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В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4-9.6 ср. 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ГАЙВИН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В в 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тростн., с древ. остат., осок. с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5 ср.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2.0-2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7-2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5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ГАЙВИН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ролетарская на СЗ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4-16.1 ср. 1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СТЮ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В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0-23.7 ср. 1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ГРАНЬЮ (КЕДРОВ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г. Краснокамск на 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З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5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6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4.3-3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6.6-2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2-96.1 ср. 8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 правобережном склоне к р. Кам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КОНЦ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В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верята на СВ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0-24.0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5-82.2 ср. 8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Ермашовк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ЛАСЬ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В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ысы на СВ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3-59.4 ср. 2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ЯМ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0-31.6 ср. 1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В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ысы на СВ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0-9.4 ср. 8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асьва протекает у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ПАЛИ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В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ЮВ в 7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 с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4-29.4 ср. 2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БЕКРЯ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С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СВ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0-59.1 ср. 1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учьев б/назв. и Город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ЫС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Краснокамск на В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ж.-д. ст. Мысы на ЮВ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7-52.6 ср. 1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Ла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7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6. ТЕРРИТОР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. ПЕРМ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Й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С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В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1-35.9 ср. 2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УТИНС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С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 в 8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древ.-осок.,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7-39.9 ср. 1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Гай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СЬВИН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СЗ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СЗ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5-31.8 ср. 1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2-91.0 ср. 8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СЬВИНСКОЕ II (ИЛЬЯХИ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З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ья на З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5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8-49.5 ср. 1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7.0-94.1 ср. 8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ЛЕТАР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г. Пермь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ермь II на СЗ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6-30.6 ср. 2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ЛЕТА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г. Пермь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ермь II на С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местт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осок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65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1-25.2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2-91.6 ср. 8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-1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ВЕРХ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РЬИН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г. Пермь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товилиха на СЗ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, сфагн.-гип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8-7.6 ср. 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учь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РЯИХА (ВЕРХ. КУРЬИНСКОЕ 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г. Пермь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отовилиха на СВ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6-35.7 ср. 19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долин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. ЛЫСЬВЕ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ОБ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и ж.-д. ст. Лысьва на СЗ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со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7-22.6 ср. 1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8-92.3 ср. 88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ерезовка протекает вдоль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ВОД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Лысьва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Лысьва на С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едка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-47 ср.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6-88.4 ср. 8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й надпойменной террасе р. Лысь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ЕМША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Лысьва на З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6-19.3 ср. 1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0.9-89.5 ср. 84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еремшанк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ЛЕН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Лысьва на З в 1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6.3-3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0-3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9-89.3 ср. 8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Олене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Лысьва на ЮЗ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Лысьва на ЮЗ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6-48.7 ср. 2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5-91.2 ср. 8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ИТ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Лысьва на ЮЗ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Лысьва на ЮЗ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смеш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6-29.3 ср. 1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8-88.7 ср. 8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-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. ОХА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ИН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С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7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0-26.4 ср. 1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8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ткинское вдхр. расположено у СВ края т. 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НАЙ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СЗ в 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9-14.0 ср. 1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ХАНСКОЕ (ШАНАЙСКОЙ 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С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2-42.9 ср. 14.5W - 71.5-90.9 ср. 8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КР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Ю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ЗАНСКОЕ (КАЗАНК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Ю в 14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 в 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4-26.8 ср. 1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5-90.7 ср. 8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ЗАБО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ЮВ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В в 4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ЛЬ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Ю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В в 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8-28.8 ср. 2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М. Кожевная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Ю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В в 5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60-80 ср. 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8.1-66.5 ср. 46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ожевная протекает вдоль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ЧЕРНОЙ РЕЧ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Ю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 в 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9-70.6 ср. 2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Беляе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МО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2-68.0 ср. 3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НОМАР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ородулино на ЮВ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древ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1-22.4 ср. 1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Тата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ЫЛЬ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3-45.6 ср. 2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ЧУГУД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на ЮЗ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0-49.2 ср. 1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9-90.7 ср. 8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Бадажи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НОМАРЕВСКОЕ (МЫЛЬНИКОВСКОЕ I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6-71.8 ср. 3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РЕЧЕН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40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2-30.0 ср. 2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6-82.1 ср. 7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РЕЧ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6-44.7 ср. 2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н. - 0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РЕЧЕН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топ., осок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9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6-25.5 ср. 1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9-89.2 ср. 8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6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Оч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ЧЕРНОЙ РЕЧ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ханск на Ю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 в 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0-59.0 ср. 2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6-8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Беляе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. ПЕРМ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Л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З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З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75 ср. 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7.2-6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9-5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УГЛ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З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сфаг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7-10.1 ср. 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м склоне к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ЛЛИН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З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 в 4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8-23.7 ср. 1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ЛЛИН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З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20.5 ср. 1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м склоне к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Ш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ЮЗ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В в 4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5-65.7 ср. 2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2-90.3 ср. 8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МЕ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ЮЗ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 в 1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60-70 ср. 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4.2-5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41.7-4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4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чка протекает у С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ИСНЕЙ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ЮЗ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.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2.6-6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7.0-5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1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8.2-93.3 ср. 8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еряк протекает вдоль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Ю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.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осок.,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2.0-3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4.5-2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еря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ЗЫМЯН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г. Пермь на ЮЗ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раснокамск на ЮЗ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.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1-18.0 ср. 1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7-87.6 ср. 8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езымянная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ЗАПОЛЬ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ахаревка на ЮЗ в 2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.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8.8-3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7.0-2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5-88.8 ср. 8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Молебка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АС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З в 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Пермь II на Ю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9-68.8 ср. 31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3.1-90.8 ср. 7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ЯКУНЧИ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ахаревка на ЮЗ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.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2.6-5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31.6-3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1-91.4 ср. 85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Муля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РОЛОВСКОЕ (ФРОЛОВ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“Ферма” на СЗ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4-83.1 ср. 3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НЕ-МУЛЯ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“Ферма” на СЗ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едка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8-5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-65 ср.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2-88.1 ср. 81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Муля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ЕР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“Ферма” на В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55.8 ср. 1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н. - 0.6-1.6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к водоразделу бассейна р. Муля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ХНЕ-МУЛЯ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“Ферма” на Ю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едка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многосл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8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-26 ср. 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2-88.5 ср. 8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5-7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6-3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дпойменная терраса р. Муля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ОБА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“Ферма” на ЮЗ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2.3-3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4-2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- 2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2-91.6 ср. 8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Муля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ГУЗОЧ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улянка на СВ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5-3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4-2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8-90.4 ср. 8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ыра протекает вдоль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КРИМ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улянка на СВ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.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4-15.7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9-90.6 ср. 8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ыра протекает вдоль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ЛЕ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ахаревка на ЮЗ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Р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гистр.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УКМАК-КИ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улянка на ЮЗ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3-3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8-2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9-87.0 ср. 8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овраг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улянка на ЮВ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60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3-13.6 ср. 1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окинка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СЗ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топ.-лесн., многосл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5-37.1 ср. 2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абка протекает вдоль С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РЕБ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СЗ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едка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гипн.,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-29 ср. 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2-87.0 ср. 8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71-2.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71-2.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1.70-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8-6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й надпойменной террасе р. Бабка и р. Ю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ШЛ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ЮЗ в 2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9-3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0-2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1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Баб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4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ЮЗ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30-50 ср. 4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4.0-4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2.0-3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4-83.7 ср. 8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Баб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ИЗЯ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5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СЗ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5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0-24.4 ср. 1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изярк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ТЛОВ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3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ЮЗ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0-16.8 ср. 1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3.1-90.1 ср. 8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ч. Еманчер протекает у СВ края т.м. и впадает в р. Баб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3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З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6-38.6 ср. 1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Баб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КУШТА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3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В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8-74.6 ср. 2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Баб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ТОШ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ЮВ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9-22.8 ср. 1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3-88.0 ср. 8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н. - б/пн 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абка протекает в 0.4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Г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В в 4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ашинский на СЗ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едка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-38 ср. 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9-84.4 ср. 7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вая надпойменная терраса р. Баб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БОЛ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Мулянка на СЗ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, осок.,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0-52.5 ср. 3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Ры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3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СЗ в 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трост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1-28.7 ср. 21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абка протекает вдоль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ГАТЫЙ КЛЮ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Пермь на Ю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куштан на ЮЗ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8-51.7 ср. 25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уч. Богатый Клю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. БЕРЕЗ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ТВЕ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В в 3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рмовище на ЮЗ в 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едка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9-19.5 ср. 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4-91.6 ср. 8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64-1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16-0.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0.08-0.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3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неглубокой впадине, расположенной на левой надпойменной террасе р. Бар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Х. ИСАД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рмовище на ЮЗ в 3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едка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8-32.6 ср. 1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4-91.6 ср. 8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48-0.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30-0.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0.12-0.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й надпойменной террасе р. Бар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Т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В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рмовище на ЮЗ в 2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едка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5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6-49.9 ср. 1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0.7-76.2 ср. 8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3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Бар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СТАРК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В в 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5-24.2 ср. 1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мышевка протекает в 0.2 км от С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Ч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В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топ.-лесн., осок.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7-25.5 ср. 1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1-87.3 ср. 8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Мачи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БУР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-44 ср. 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3-92.1 ср. 8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0.0-4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2.4-4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. Шуми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З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8-19.4 ср. 1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лючевка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 КЛЫЧ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З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2.5-4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9-3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АД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—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ГВ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7.0-3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1.7-3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6-85.3 ср. 7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Шарламка вытекает из ЮЗ части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РЛА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4-19.7 ср. 1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. Шарлам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РНАУ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9-63.2 ср. 2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БО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8-51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6-7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5.5-6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1.0-90.0 ср. 8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пр. - до 0.4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уч. Грязну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ЧУКБА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марихинская на ЮВ в 3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,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8-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-70 ср.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0.0-93.0 ср. 8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ТЕР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В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4-63.6 ср. 3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РЕ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многосл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6-72.6 ср. 4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Шаква протекает вдоль С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 разв. - 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+ 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улты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НЬ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2-52.7 ср. 29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ЕБО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1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З в 3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топ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5-43.8 ср. 1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МГ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СЗ в 3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7-74.8 ср. 2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ЕБОРСКОЕ I (УРАСК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4-64.0 ср. 2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РЕ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4-70.9 ср. 3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н. - 0.4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о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НЧ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39.8 ср. 1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3-92.0 ср. 8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Тараны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МОХТЯ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В в 1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39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8-45 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8-30.8 ср. 1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8-90.7 ср. 8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6-1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07-0.0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38-2.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1-1.3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Барты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К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З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73.0 ср. 4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НТЮ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С. Пентюрино на ЮВ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Х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З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0 ср.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5-12.2 ср. 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8-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г, выходящий из СВ части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ЛЬ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З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2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-196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0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4.7-45.6 ср. 4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Шаква протекает вдоль С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СКОРОДУ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З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СВ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9-48.4 ср. 3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0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Шаква протекает в 0.4 км от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ШАЧИЙ КУ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В в 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СЗ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2-56.8 ср. 2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к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РСЯ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СЗ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8-27.5 ср. 1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водораздела р. Шак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ЙЦ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4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СЗ в 2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0-26.3 ср. 18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ч. Болотный вытекает из вост. части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РО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В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0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7-26.7 ср. 1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Мороз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КОНОВАЛЯ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СЗ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-5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7.7-90.8 ср. 7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Та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КАЛИНИЧИ (ОСИН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С в 1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8-47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-49 ср.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7-87.7 ср. 7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Та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РО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В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9-5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2-35.6 ср. 1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7-93.7 ср. 8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. Капустниц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ЗЕРНИНО (ЗЕРНИ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В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-49 ср.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4-94.7 ср. 8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Барда и надпойменной террас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БАСАР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 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-23 ср.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5-81.2 ср. 7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2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9-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9-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Бар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КУЗ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52.6 ср. 1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н. - 0.3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Ас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ЗИНСКОЕ (вкл. ОРТИНСКОЕ и ЗАРЕЧН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4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-19 ср.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2346-2540 ср. 24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5-92.7 ср. 8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84-6.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85-1.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76-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Ас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Р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З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4-60.6 ср. 2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Бар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СОСНЯ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З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6-59.1 ср. 2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осн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РЕ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ерезовка на ЮВ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СЗ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, древ.-осок., перех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3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3-24.3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2-93.4 ср. 8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35-4.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01-0.0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397-1.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085-0.4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осн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.БОЛЬШЕСОСН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В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З в 5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7.9-4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3.4-3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ива протекает в 0.4 км от сев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Р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З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З в 5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8-45.6 ср. 2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. н. - 0.1-0.2 м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СЬЯ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6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8-50.4 ср. 1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ДВЕД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В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4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,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2-26.8 ср. 1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РЕЧ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В в 14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5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9-46.8 ср. 1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В в 14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7-42.5 ср. 2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сток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СЛАМ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В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5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4-25.6 ср. 1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БОЛОТ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5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4-50.4 ср. 1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5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3.0-55.4 ср. 3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ЛИЦ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5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2-59.9 ср. 1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ДЫШ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З в 3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7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6-33.4 ср. 1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к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ЕСТ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З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7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2-28.5 ср. 2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чей б/назв. протекает вдоль сев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И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. Сосновка на ЮЗ в 4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легово на ЮВ в 7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4-72.3 ср. 1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к р. Си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. ЧАСТ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ИБИРЯ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чер на Ю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тростн., многосл. топ.-лесн., низ. лесо-топ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и Полуденная и Часта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ЛАНК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З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чер на Ю в 5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 с. - древ. с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6-3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4-88.0 ср. 8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астая протекает вдоль С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ЛЫ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З в 1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4-14.9 ср. 14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астая протекает у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ЕС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З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5-23.2 ср. 17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астая протекает в 0.1 км от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ЙД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В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8-6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1-4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2-88.7 ср. 8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Частая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ММУНА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ДБИЩ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В в 1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РМОЗ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З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8-49.3 ср. 3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З часть т.м. площ. 10-15 га подтопляется Воткинским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ЛЯ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З в 1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2-16.8 ср. 1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Головних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НЮШК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2-32.5 ср. 22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Головниха протекает у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КЛ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7-17.5 ср. 1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Медве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Е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4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7-4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8-47.4 ср. 2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0-90.9 ср. 8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Медвед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ЛИЗ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 в 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6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6-41.7 ср. 2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ткинское вдхр. Расположено у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Л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6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Р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6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КОТ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5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3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ткинское вдхр. Расположено у сев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О-БАЙД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С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СТ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4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2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т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7-3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6-1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3.7-89.5 ср. 85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Мостовая протекает у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ЙЧ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3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6.9-2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8.6-2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8-93.6 ср. 8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Зайчики протекает между участками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ИХ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, сфаг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9.9-4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5.4-2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1-92.7 ср. 8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Пьянка протекает вдоль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НОГА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2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2-28.8 ср. 2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Южн. часть т.м. площ. 21 га затоплена Воткинским вдхр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В в 4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Ж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2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В в 4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5-15.5 ср. 1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п. часть т.м. площ. 35 га затоплена Воткинским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ХА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5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РЯБЧА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стые на ЮЗ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СВ в 5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тростн., многосл. лесо-топ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9-43.8 ср. 2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9-91.7 ср. 8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п. часть т.м. площ. 20 га затоплена Воткинским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. ОС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ЛЯЕВ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СВ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В в 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6-18.2 ср. 1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50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ЛЯЕВ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С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В в 5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ТИНСКОЕ (МАХОНЬ, МОХОВОЕ И ЧИСТОЕ) вкл. КАРАС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 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. - 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9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древ.-осок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90 ср. 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.2-4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3.8-2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50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в., зап. и южн. части т.м. на площ. 3400 га затоплены Воткинским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КВЕН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С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6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У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З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 в 6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4-41.3 ср. 2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0-90.4 ср. 8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З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З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 в 7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С в 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 в 7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ВОМАЙ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З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 в 7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ИНОВ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З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7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УМКАС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ЮЗ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З в 7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6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РХАТ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ЮВ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В в 8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60 ср.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4.9-4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7.7-3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0-89.6 ср. 87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. часть т.м. площ. 112 га затоплена Воткинским вдх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Х. ДАВЫД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Оса на СЗ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Нытва на ЮВ в 6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2-45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-34 ср.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9-86.6 ср. 8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6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Давыд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. КУНГУР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РТЫ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С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ашинский на СЗ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3-69.5 ср. 2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Юмы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НОМАР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СЗ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лины на СВ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 с осок. и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9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абка протекает в 0.8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ЫЛЬ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З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Иренский на ЮЗ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 со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0-13.0 ср. 1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Ирень протекает в 2.5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ОДЕРЕВ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 в 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Иренский на ЮВ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местт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осок., осок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0-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1-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3-21.9 ср. 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91.2-96.9 ср. 94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Сылва и Ире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Х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Ю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гипн.-шейхп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Ирень протекает в 3 км от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Ю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сфагн.-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0-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-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4.6-2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7.4-1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Ирень протекает в 2 км от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КРЫ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Ю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тростн.-гипн.-шейхц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R - </w:t>
            </w:r>
            <w:r>
              <w:rPr>
                <w:u w:val="single"/>
              </w:rPr>
              <w:t>10-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0-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1-9.2 ср.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Ирень протекает в 2 км от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С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Ю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шейхц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7.3-3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-3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Ирень протекает в 3 км от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УБОВСКИЕ ВОРОН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Ю в 1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гипн.-сфагн., шейхц.-гипн.-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 6.6-13.0 ср. 9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Ирень протекает в 1.6 км от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УДОБ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ЮЗ в 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древ. со сфагн., древ.-гипн. с вахт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ухая Речка протекает в 0.3 км от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УБ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Ю в 1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тростн. С осок. и трав. ост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мский Лог протекает в 0.8 км от С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АРЛАМОВСКИЕ ОЗЕ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Ю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ТР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ЫН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СЗ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ашинский на В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3-38.7 ср. 2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абка протекает в 0.5 км от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ЫЛАС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СЗ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ашинский на ЮВ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4-51.1 ср. 3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террасе р. Баб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МЫ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С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рашинский на ЮЗ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6-78.4 ср. 2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Юмы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ЯС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СЗ в 2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ЯЛ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нгур на 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меш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, пуш., шейхц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59.3 ср. 2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допритоков вблизи т.м. не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ХОВ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З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6-4.2 ср. 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точной котлов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ЛЕ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З в 4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д. ст. Ергач на ЮЗ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4-50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1-56.0 ср. 1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6-90.3 ср. 8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Берез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ВА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З в 4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д. ст. Ергач на ЮЗ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0-32.9 ср. 1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7-91.0 ср. 8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2-5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Березо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ЪЕЛЬНИЧ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З в 4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д. ст. Кунгур на ЮЗ в 5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2-22.9 ср. 1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8.3-89.6 ср. 8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левобережной террасе р. Ту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З в 4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д. ст. Кунгур на ЮЗ в 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0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8-30.7 ср. 2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0-92.0 ср. 8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Тур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ИП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З в 4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д. ст. Кунгур на ЮЗ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7-20.2 ср. 1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5.5-92.3 ср. 8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Турка протекает в 0.1 км от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ХОРЕЧ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Кунгур на Ю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д. ст. Кунгур на ЮЗ в 1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осок.-сфагн., сфагн.-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3-35 ср. 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2-14.0 ср. 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9.5-95.5 ср. 9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. КИШЕРТ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ЛЬ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С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юриково на С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3-5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1-42.6 ср. 1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9-94.4 ср. 8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Бар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Усть-Кишерть на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шерть на СВ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4-38.1 ср. 2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ишер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ПАЛИХ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С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С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9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ЬШ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СВ в 3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рдон на СЗ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рф. ча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, гип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21.0 ср. 1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746-5107 ср. 48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мал. Молеб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ИНЦ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В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лумбасы на ЮВ в 1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сфагн., древ.-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1-4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3-2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9-90.8 ср. 8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Ле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ЧЕН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СВ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С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3-48.0 ср. 3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4.0-85.8 ср. 7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Бар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РИНСКОЕ (СЕЛЬ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В в 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шерть на ЮВ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, низ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5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9-19.1 ср. 1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0.4-88.8 ср. 8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ишер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З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Ю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шерть на ЮВ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0-40 ср.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0</w:t>
            </w:r>
          </w:p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/>
              <w:t xml:space="preserve">48.0 </w:t>
              <w:tab/>
              <w:t>ср. 22.6</w:t>
            </w:r>
          </w:p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/>
              <w:t xml:space="preserve">48.1 </w:t>
              <w:tab/>
              <w:t>W - 72.3-94.2 ср. 87.6</w:t>
            </w:r>
          </w:p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/>
              <w:t xml:space="preserve">48.2 </w:t>
              <w:tab/>
              <w:t>рН - 6.0-7.2</w:t>
            </w:r>
          </w:p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/>
              <w:t xml:space="preserve">48.3 </w:t>
              <w:tab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Кишер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РСА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ЮВ в 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4-34.7 ср. 1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 - 47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1-91.1 ср. 8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Ле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. ГРЯЗНУ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сть-Кишерть на В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ЮВ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2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2-34.0 ср. 2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0-87.6 ср. 8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Грязну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. ОРД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РМ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рда на З в 8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лины на Ю в 2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- 6.1-18.5 ср. 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ормиловка протекает у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ГРА (вкл. т.м. ЩЕЛКАН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рда на ЮЗ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3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ГВ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Ире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О-АШАП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рда на Ю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8-45 ср.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5-35.0 ср. 1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7-96.8 ср. 8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8-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Ире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Ж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рда на Ю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49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1-55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-44 ср. 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6-92.1 ср. 8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С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БЕЛОЕ 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рда на Ю в 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3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МВ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1-32.5 ср. 1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ЖУРАВЛЕ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рда на С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3-61.5 ср. 4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54.3-81.4 ср. 7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междуречья р. Кунгур и Грязнуш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СЫ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рда на Ю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4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3.4-49.3 ср. 3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0-93.6 ср. 8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Ясы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ИКИ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рда на Ю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4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8-6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0-49.1 ср. 1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5-91.4 ср. 8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Ире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37. </w:t>
              <w:tab/>
              <w:t>СУКСУ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СУКСУ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СВ в 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Ю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3.1-4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7.2-2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ылва протекает в 0.1 км от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СЕЛ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ЮЗ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умково на ЮЗ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ЛИПП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ЮВ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риково на ЮВ в 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6-22.0 ср. 1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аменушка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ВАН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ЮВ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Лек на ЮЗ в 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МВ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0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сфаг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0-20.2 ср. 18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Ивановка протекает в 0.5 км от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ЯЗНУХ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Ю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риково на Ю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ТУ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ЮВ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Туриково на Ю в 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0-41.2 ср. 3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торой левобережной надпойменной террасе р. Сы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М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С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ордон на ЮЗ в 2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, лесо-топ., многосл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8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9-13.4 ср. 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1-88.8 ср. 8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37-1.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93-1.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0.09-0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притоков р. Сы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ЕЛ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ЮВ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Лек на ЮЗ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3-19.1 ср. 1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склоне водораздела к р. Юрка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Ю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Усть-Кишерть на ЮВ в 3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.4-48.9 ср. 2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4-86.1 ср. 7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Ирги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ЛА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Суксун на ЮВ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Лек на ЮЗ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4-5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3-72.5 ср. 3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58.3-87.5 ср. 7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террасе р. Сы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38. </w:t>
              <w:tab/>
              <w:t>ЕЛ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ЕЛЕНОЕ-ВЕРЕТ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прист. Бабка, на р. Кама, на Ю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О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ЮЗ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прист. Бабка, на р. Кама, на Ю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ЫСТР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З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прист. Бабка, на р. Кама, на Ю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Т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пристани Елово. На р. Кама, на СВ в 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3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ХОДО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ЮЗ в 3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прист. Бабка, на р. Кама, на ЮЗ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ЛУБО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ЮЗ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прист. Бабка, на р. Кама, на ЮЗ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9-3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0-2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м склоне к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6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УЧКИНА ПОЛЯ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пристани Елово, на р. Кама, на ЮЗ в 2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 осок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1-17.0 ср. 1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6-88.9 ср. 84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Пиз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ЛА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Ю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наул на С в 6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низ. лесн.,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8-49.9 ср. 2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Пиз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ЮВ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ЮВ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многосл.-топ.,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7-55.0 ср. 2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из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МАРКЕ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ЮЗ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Воткинск на ЮВ в 4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2-62.4 ср. 2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2.2-87.9 ср. 8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из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ЛЬ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Ю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наул на С в 4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тростн. Многосл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-46 ср. 8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Пиз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ЛЬНИЧ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Елово на ЮВ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Янаул на С в 7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3-49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-40 ср.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5-89.1 ср. 84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9-6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Амз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39. </w:t>
              <w:tab/>
              <w:t>БАРДЫМ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Л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С в 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З в 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ГВ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тростн.,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0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8-42.1 ср. 21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8.7-86.4 ср. 7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0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Ту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К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1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синовая Гора на СЗ в 3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ГВ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8-24.1 ср. 1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9-84.5 ср. 8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Бол. Нюн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ГА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З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4-35.0 ср. 19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Ту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НСТАНТИ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З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ГВ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тростн., низ. лесн.,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9-66.7 ср. 2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2-91.6 ср. 8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Ту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СЗ в 1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С в 6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ЕРМЕЙ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С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7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,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5 ср.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2-29.1 ср. 1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Шермей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ЕРМЕЙ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С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З в 5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39 ср.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9-57.9 ср. 1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5.4-93.5 ср. 8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Шермей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ЖАБРЕЙ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СВ в 2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СВ в 6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, топ., осок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4-22.8 ср. 1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Мал. Жабрейк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ШАТ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2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З в 4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5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1-43.3 ср. 1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7-90.3 ср. 8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2.0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Искиль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ЮНДЮ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С в 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6.6-58.6 ср. 4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6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Тюндюк протекает вдоль С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СВ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, многосл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.7-38.5 ср. 3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Печмень протекает вдоль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РАШЕВСКАЯ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синовая Гора на СЗ в 3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топ.-лесн., низ. лес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1-53.1 ср. 3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Ту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М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СВ в 3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9-62.8 ср. 3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Аша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РАШ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СВ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2-75.3 ср. 4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Ту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НСТАНТИНОВ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Барда на ЮВ в 2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Осиновая Гора на С в 3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9-49.3 ср. 29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0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 первой надпойменной левобережной террасе р. Тулв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40. </w:t>
              <w:tab/>
              <w:t>У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ЕХ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С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В в 5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8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.5-18.1 ср. 1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6-89.2 ср. 8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АНОВСКАЯ СО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СВ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4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60 ср. 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0-46.6 ср. 3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4.6-86.4 ср. 7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0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Ире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НЕ-СЫПОВ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СВ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нгур на ЮЗ в 5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7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0-35.7 ср. 18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2-90.1 ср. 8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С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НЕ-СЫПОВ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С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Щучье Озеро на СЗ в 5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2-6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2-46.6 ср. 19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2.5-90.6 ср. 8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С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ОСЕЛ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С в 4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Щучье Озеро на СЗ в 5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7-4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1-16.0 ср. 9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2-92.5 ср. 8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Н - 6.0-6.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Сып и Асп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ИКАЯ СО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С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Щучье Озеро на С в 5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5-35.0 ср. 2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6-81.6 ср. 77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Ире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БРОДОВСКАЯ СО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В в 4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многосл. лесо-топ., низ. лесо-топ., древ.-осок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.0-31.0 ср. 1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6-90.5 ср. 8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2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Асп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СВ в 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Щучье Озеро на СЗ в 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1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8-50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4-43.5 ср. 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4-93.5 ср. 8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Асп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ВАНОВСКАЯ СО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СВ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Щучье Озеро на СВ в 5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7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6-49.2 ср. 2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2-86.8 ср. 8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ек Аспа и Ирен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Ю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З в 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4-5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1-30.3 ср. 1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4-90.0 ср. 8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75-18.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1-0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29-6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25-1.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4-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Ключев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Х. ТУЛВ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ЮЗ в 2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В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2-23.0 ср. 1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1-89.5 ср. 87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6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0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Тул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Л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ЮЗ в 1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В в 4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-5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6-41.9 ср. 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1.9-96.4 ср. 8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4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водоразделе рек Тарт и Тю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РТ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п. Уинское на Ю в 13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Щучье Озеро на С в 3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3-4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1-30.1 ср. 1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5-89.3 ср. 8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Тарт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СКРЕСЕ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Уинское на ЮВ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Атер на СВ в 4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1-43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33.8 ср. 1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5.8-89.8 ср. 8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4.70-12.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017-0.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25-4.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33-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3.5-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левобережной надпойменной террасе р. Теле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41. </w:t>
              <w:tab/>
              <w:t xml:space="preserve">ЧАЙКОВСКИЙ РАЙ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РОЛИ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СВ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т прист. Бабка, на р. Кама, на ЮЗ в 18 км 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 с тростн. И древ. ост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6-20.3 ср. 1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9-87.1 ср. 84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айгатка протекает у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РТЬЯ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В в 29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прист. Елово, на р. Кама, на ЮЗ в 3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8.4-4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6.4-3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8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9-84.6 ср. 8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Мартьяновка протекает вдоль южн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Л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СВ в 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айгатка на СВ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ИП НКЗ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ЙГАТ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Чайковский на 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айгатка на СЗ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ЬЯНЫЙ 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Чайковский на 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айгатка на СЗ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топле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6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Чайковский на ЮЗ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прист. Сайгатка, на р. Кама,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4-5.8 ср. 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щина расположена у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Чайковский на ЮВ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прист. Сайгатка, на р. Кама, на ЮВ в 1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гипн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2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6.1-7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7.7-6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9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3-83.7 ср. 82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ерезовка протекает вдоль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8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САЧИ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ЮВ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ЮВ в 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7-47.8 ср. 3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айгатка протекает у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9</w:t>
            </w:r>
            <w:r>
              <w:rPr>
                <w:vertAlign w:val="superscript"/>
              </w:rPr>
              <w:t>Х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НЕ-ГА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ЮВ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ЮВ в 3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, осок. с древ. оста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8.3-4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7-4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из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3-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м. АССР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ЕМУ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Чайковский на ЮЗ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йковская на ЮЗ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СХ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.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ьк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9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9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., смеш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8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0-57.5 ср. 11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4-93.6 ср. 8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а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4-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м. АССР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ЪЕЗД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ЮЗ в 16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арапул на СВ в 2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-1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осок.-гип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5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4-13.8 ср. 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Уйжуиха протекает в 0.3 км от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8-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м. АССР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ТРУСОВСКОЕ I (РЕЧНАЯ СОГР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Ю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Сарапул на СВ в 2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нз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55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7-28.6 ср. 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3-92.7 ср. 87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0.65-5.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37-4.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6-0.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общ.</w:t>
            </w:r>
            <w:r>
              <w:rPr/>
              <w:t xml:space="preserve"> - 1.15-3.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6-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Мал. Уйжуих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ЕЛ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ЮВ в 2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олья на СВ в 3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низ. топ.-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5-36.3 ср. 2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ош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ЖЕРНА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ЮВ в 3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олья на СВ в 2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 и М-19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С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Пош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АВР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айковский на ЮВ в 4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Шолья на СВ в 2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0-49.2 ср. 1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2-89.6 ср. 8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Пиз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42. </w:t>
              <w:tab/>
              <w:t>КУЕД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НДАРСКОЕ I и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З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нчак на С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ГВ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+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65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0.5-8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2.8-4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5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2.5-91.8 ср. 77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ПРИЗ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З в 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нчак на СВ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7.5-3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5.1-2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чей б/назв.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ФТЯ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нчак на СВ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2-43.2 ср. 26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н. - б/пн 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учья б/наз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ПРУ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нчак на СВ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4.8-3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9-28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н. - б/пн 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чей б/назв.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УЙ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нчак на СВ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4.2-2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7.8-23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уй протекает в 0.4 км от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ГО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З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нчак на СВ в 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35-45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3.6-47.0 ср. 3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ОГОРОД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еда на З в 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2-3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2.2-2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уй протекает в 0.4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ФЕР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еда на 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2.3-3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5.6-3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уй протекает в 0.3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КОТ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еда на ЮЗ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3-17.6 ср. 1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. Буй протекает в 0.2 км от СЗ края т.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КО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еда на ЮЗ в 4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древ. тростн. - осок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ЕД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еда на СЗ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60 ср.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1.8-3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3.2-2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1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7.0-84.1 ср. 7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мал.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УЙСКОЕ (СУХ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СЗ в 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СЗ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9.0-50.9 ср. 2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пойм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ЛОВАЯ СОГРА (ПОДГОРНОЕ 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СЗ в 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СЗ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7-59.9 ср. 2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ДГОРН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еда на С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50 ср. 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5.4-29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5-2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уй протекает в 0.3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ЕГУБОВ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еда на С в 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-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30-48 ср.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-38 ср.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9.8-88.2 ср. 8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ЕГУБОВСКОЕ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Куеда на С в 3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осок.,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0.2-3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2-2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уй протекает в 0.2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СВ в 5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икбардинский на СЗ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, древ.-тростн., многосл. лесо-топ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1-49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9-31.4 ср. 1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5-89.1 ср. 8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5.29-21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2-0.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35-5.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20-1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2-7.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Солодов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ИКБАРД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СВ в 7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икбардинский на СЗ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5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3.4-3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5.1-3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- 32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пойме р. Бикбарди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ОЛОТОЕ Д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3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ыбак на СЗ в 1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 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2-55 ср. 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-50 ср.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59.4-86.7 ср. 77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ЫБА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2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ыбак на СЗ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8.8-3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0.2-2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Рыбак протекает в 1 км от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НДЫ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1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ыбак на СВ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ГВ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. т. з. - низ. тростн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-60 ср. 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3.2-5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6.0-4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2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58.7-85.4 ср. 7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Гондырка протекает у С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ХМЕЛЬ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ЮЗ в 1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вердл. ГТР 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НЧАК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1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нчак на СЗ в 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РГВ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-55 ср. 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1.8-5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8.9-38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. 3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чей Кинчак протекает у зап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ДОРОЖ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инчак на СЗ в 0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-45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.9-58.5 ср. 39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Кинчатка протекает по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ВЫШИНСКОЕ (АРЕЙ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еда на ЮЗ в 6 км</w:t>
            </w:r>
            <w:r>
              <w:rPr>
                <w:b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работан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. ПИЗ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СЗ в 6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Куюк на СЗ в 4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иск.-раз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6-50 ср.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-47 ср. 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0-84.2 ср. 79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левобережной надпойменной террасе р. Пиз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МИРЗЯ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З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ыбак на СЗ в 1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6-63.6 ср. 2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Са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НОП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ЮЗ в 3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ыбак на ЮЗ в 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0.3-47.2 ср. 4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андугач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РЕНГУЛЬ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З в 2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Рыбак на СЗ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2.5-67.1 ср. 4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правобережной надпойменной террасе р. Бу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ТОПАЮЩ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Куеда на 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Бикбарда на ЮВ в 2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9-40.4 ср. 2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дпойменной террасе р. Чика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.ЧЕРНУШ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Х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.ц. г. Чернушка на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В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-19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0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3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6-33 ср.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9-94.9 ср. 8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82-7.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42-2.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7-0.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0.13-0.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4.2-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Быстрый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ЗИН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Л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.ц. и ж.-д. ст. Чернушка на СВ</w:t>
            </w:r>
          </w:p>
        </w:tc>
        <w:tc>
          <w:tcPr>
            <w:tcW w:w="28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 - 35-40 ср. 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 - 18.8-66.5 ср. 38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Быстрый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ХНЯЯ СО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3 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 в 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-19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 - 50-55 ср. 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 - 12.2-33.5 ср. 2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 - 72.3-83.8 ср. 79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правобережной надпойменной террасе р.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ЛЬХОВ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8 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9 км</w:t>
            </w:r>
          </w:p>
        </w:tc>
        <w:tc>
          <w:tcPr>
            <w:tcW w:w="2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0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 - 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13.9-31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15.6-29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. 22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. Танып протекает в 0.4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УШИНСК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7.5 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. с. - 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 - </w:t>
            </w:r>
            <w:r>
              <w:rPr>
                <w:u w:val="single"/>
              </w:rPr>
              <w:t>22.4-37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  <w:r>
              <w:rPr/>
              <w:t>26.1-3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. - 28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. Танып протекает в 0.2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9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11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0-62.9 ср. 3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ОЗ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12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1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-19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. У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. с. - трост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50 А - 21.9-22.5 ср. 2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Танып протекает в 1 км от вост.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ЕГА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Чернушка на СЗ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8-22.7 ср. 2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Стре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К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Чернушка на СЗ в 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осок.,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1-23.0 ср. 2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треж протекает в 0.1 км от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ЕЛ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СЗ в 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З в 6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.5-49.6 ср. 3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Стреж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РОД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СЗ в 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З в 4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древ.-ос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4.3-56.7 ср. 39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треж протекает вдоль ЮВ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БИНА РОЩ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СВ в 12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В в 1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многосл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8.1-59.2 ср. 3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Сульмаш протекает вдоль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ЛЬХО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и ж.-д. ст. Чернушка на СВ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оминеральное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ШШ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Ф и 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В в 0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З в 2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5-40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8.0-73.5 ср. 2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вобережной надпойменной террасе р.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РАНОВСКОЕ (СОСНОВ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СВ в 10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СВ в 1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0-52 ср.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3-66.0 ср. 2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65.5-91.7 ср. 8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Козьмя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ЛЬША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СВ в 1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Улык на СВ в 5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о-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.3-65.0 ср. 31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. Козьмяш протекает вдоль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ЗЬМЯШ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СВ в 11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Улык на СВ в 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4-46.2 ср. 21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0-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авобережной пойме р. Б. Козьмяш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ТНЯШ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6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5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перех. то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6-22.4 ср. 16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3.6-93.7 ср. 84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5.9-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левобережной террасе р.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НЫП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6.5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1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40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.4-66.7 ср. 3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АЯ СО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В в 7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9.5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, низ. лесо-топ.,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35 ср. 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2.2-59.7 ср. 44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первой надпойменной террасе р.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УШ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ЮЗ в 14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17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разв.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 и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50 ср.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9-61.1 ср. 2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2.1-90.6 ср. 8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Большой Ю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ЛОЕ ТРУШНИК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18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З в 18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.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.5-40.8 ср. 26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4-Пн. - б/пн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. Юг протекает вдоль Ю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И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Ю в 13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ернушка на ЮВ в 14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3.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древ.-трост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0-48 ср.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2-16.5 ср. 1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7-89.6 ср. 87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Быстрый Таны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БИЗЯ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г. Чернушка на ЮВ в 20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. т. з. - низ. лес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5-50 ср.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7-59.1 ср. 2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6.8-86.5 ср. 8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82-2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О</w:t>
            </w:r>
            <w:r>
              <w:rPr>
                <w:vertAlign w:val="subscript"/>
              </w:rPr>
              <w:t>3</w:t>
            </w:r>
            <w:r>
              <w:rPr/>
              <w:t xml:space="preserve"> - 1.42-2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Н - 6.8-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1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Бизяр протекает вдоль СЗ края т.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283" w:right="0" w:hanging="283"/>
              <w:jc w:val="center"/>
              <w:rPr/>
            </w:pPr>
            <w:r>
              <w:rPr>
                <w:b/>
              </w:rPr>
              <w:t xml:space="preserve">44. </w:t>
              <w:tab/>
              <w:t>ОКТЯБРЬ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РЕКИ Т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р.ц. Октябрьский на СЗ в 41 к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ж.-д. ст. Чад на СЗ в 43 км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рото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2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5-45 ср.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.9-48.8 ср. 3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4.5-92.5 ср. 8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9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ойме р. Т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ОРФЯНЫЕ МЕСТОРОЖДЕНИЯ, ВЫЯВЛЕННЫЕ ПОСЛЕ 19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овский район, в 7 км  на С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ЕБОР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овский район, в 10 км  на С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4.56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РМОЛИН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овский район, в 12 км  на С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7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СКАЛЬ-НЮ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чевский район, в 13 км на С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9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0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УБЫЗ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чевский район, в 17 км на С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6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04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КСЕ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чевский район, в 28 км на С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7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2.6-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1-0.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АКСИНОВ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чевский район, при р.ц. на С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25-4.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ДЕ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чевский район, в 9 км на С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W - 85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 ЖУК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чевский район, в 12 км на С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2.15-3.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черский район, в 32 км на С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15-3.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9-0.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РШИН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черский район, в 32 км на 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83-2.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-0.13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РОМАШК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инский район, в 17 км на Ю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2.51-4.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8-0.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 д. РОМАШКОВО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инский район, в 17 км на Ю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ЗИ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йковский район, в 28 км Ю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бал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4.8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ТАЕ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ещагинский район, в 25 км на Ю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3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W - 83.5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БОЛОТ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усовской район, в 42 км на Ю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4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. МО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нский район, в 5.6 км на Ю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4.68-5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3-0.17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ЕЛЕ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нский район, в 14 км на С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бал.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ОМО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камский район, в 34 км на С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7-19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х., 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W - 84.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БУЛЕВСК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дымкарский район, в 13 км на ЮЗ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1.77-3.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КИ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дымкарский район, в 31 км на Ю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2.8-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РСА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инский район, в 14 км на 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ЛОДАЕВ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рнушинский район, в 26 км на С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78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4.5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 р. ЧЕКАР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ксунский район, в 27 км на ЮВ от р.ц.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, пере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5.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12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ЯГОДНОЕ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я, подчиненная г. Краснокамск, в 113 км на СВ от р.ц.</w:t>
            </w:r>
            <w:r>
              <w:rPr>
                <w:b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рдл. ГР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з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 - 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 - 8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О - 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. - 0.5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ЖОВ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ИРГЯН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4-19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ЛЬНИКИ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БЕНЯКОВСКОЕ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5-19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ЙЖУМСКОЕ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4-19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РКАСОВСКОЕ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ольность &gt; 35%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РИЗ-БУЙ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-19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ЖОВСКОЕ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ЖУКИ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4-19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УЛЫЧЕВСКОЕ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УЛЫЧЕВ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РОБЬЕВО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ИНЦЕВ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2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9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ЙСАРОВСКОЕ I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2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5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ЙСАРОВСКОЕ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2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ЙСАРОВСКОЕ IV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2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РАСНОЯР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4-19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СКАЛИ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6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СКАЛИ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ГОРНОВ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СОЛИ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1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ТУХОВ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8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УКСИБ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7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ПОЛЬ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ВОЛЫ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5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СНОВОЕ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ЮЗЬПОЗЬЯ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4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НЫП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4-19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РАСОВСКОЕ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2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2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КЕЕВСКОЕ I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П-1982-19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lt;10 г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-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20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</w:rPr>
        <w:t>ГРУППА II. МЕТАЛЛИЧЕСКИЕ ИСКОПАЕМЫЕ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8" w:right="0" w:hanging="283"/>
        <w:jc w:val="center"/>
        <w:rPr/>
      </w:pPr>
      <w:r>
        <w:rPr>
          <w:b/>
          <w:caps/>
        </w:rPr>
        <w:t>Черные металлы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285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285" w:right="0" w:hanging="0"/>
        <w:jc w:val="center"/>
        <w:rPr/>
      </w:pPr>
      <w:r>
        <w:rPr>
          <w:b/>
        </w:rPr>
        <w:t>ЖЕЛЕЗО</w:t>
      </w:r>
    </w:p>
    <w:p>
      <w:pPr>
        <w:pStyle w:val="Normal"/>
        <w:widowControl/>
        <w:tabs>
          <w:tab w:val="clear" w:pos="720"/>
          <w:tab w:val="left" w:pos="-142" w:leader="none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рт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 месторож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еографическ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язк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Геологическ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зи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ыр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но-техн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aaieiaie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пасы</w:t>
            </w:r>
          </w:p>
          <w:p>
            <w:pPr>
              <w:pStyle w:val="Caaieiaie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и орган утв.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тепень осво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ладелец лиценз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ранспортная ситуация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АНДР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5 км на юг - юго - восток от г. Горнозаводск, 2 км южнее п. Кусье – Александровский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0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оносный горизонт состоит из яшмовидных глин с прослоями красных железняков. Средняя мощность их 2 м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чество руд плохое. Глинистые оолитовые железняки переходят в железистые песчани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: С</w:t>
            </w:r>
            <w:r>
              <w:rPr>
                <w:vertAlign w:val="subscript"/>
              </w:rPr>
              <w:t>1</w:t>
            </w:r>
            <w:r>
              <w:rPr/>
              <w:t xml:space="preserve"> - 60 тыс. т, С</w:t>
            </w:r>
            <w:r>
              <w:rPr>
                <w:vertAlign w:val="subscript"/>
              </w:rPr>
              <w:t>2</w:t>
            </w:r>
            <w:r>
              <w:rPr/>
              <w:t xml:space="preserve"> - 13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1903 г. 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АНД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Лысьвенский район, 45 км на юго-восток от г. Лысьва, 9 км северо - восточнее ст. Кумыш. Координаты: 57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5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Не выдержанная пластообразная рудная залежь залегает в глинах пашийской свиты. Мощность 2,0 - 2,5 м ( до гл. 25 м ), длина - 25 м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ый оолитовый железняк содержит 26 - 35 % железа, 29 - 36 % кремнезема, 0,05 - 0,19 фосфора, 0,02 - 0,03 се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: - 3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ЕЕВСКОЕ, КАМ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. Кишертский район, 6 км на юго - запад от с. Усть - Кишерть, 0,6 км на север от д. Капустино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залегает в виде гнезд на глубине 2 - 8 м в песчано - глинистой охристой пород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00 г.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ДРЕЕВСКИЙ РУДНИК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1,5 км на северо - запад от г. Горнозаводск, 3 км на северо - запад от ст. Вильва. Координаты: 58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Небольшие пластообразные тела среди глин и песчаников пашийской свиты. 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мат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ДРЕЕВСКИЙ РУДНИК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4 км на север от с. Усть - Кишерть, 0,21 км от п. Камышиной. Координаты: 51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c. ш., 51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а залегает гнездами на глубине 5 м. Мощность рудного тела 0,7 - 1,5 м.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ДРЕ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6 км на юго - восток от г. Горнозаводск, 11 км на юг - юго - восток от п. Кусье–Александровский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1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шийский тип оруденения. Рудный горизонт протяженностью 0,5 км. Мощность 1,2 м. Выражен кремнистыми или железистыми бокситами и бокситовидными железистыми пород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боксито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17,7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3 - 37,1. Светло–серые бокситы и породы типа флинт - клей. Железная руда состоит из галечного конгломерата красного железняка с песчанистым цемент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РТЕ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на восточной окраине г. Кизе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е железняки и сидериты в угленосных отложениях нижнего карбон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ЖЕН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222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0 км на юго - запад от г. Горнозаводск, в 1,5 км на юг от пос. Курты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Состоит из 3х прослойков оолитового железняка среди глин и песчаников, падающих на юв под углом 3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мат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ЙДАРАЧ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4 км на юго-восток от г. Горнозаводск, 3,5 км на юг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ное тело мощностью 0,15 м ср.- 0,9 м состоит из бокситовых пород, реже красных железняков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изкосортные руды. Средний состав бокситовых пород (%): SiО</w:t>
            </w:r>
            <w:r>
              <w:rPr>
                <w:vertAlign w:val="subscript"/>
              </w:rPr>
              <w:t>2</w:t>
            </w:r>
            <w:r>
              <w:rPr/>
              <w:t xml:space="preserve"> - 39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27,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2,2. Редко встречаются камневидные глины низкого качеств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шахт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Н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7,5 км на юг - юго - восток от г. Горнозаводск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02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арбонатным осадкам. Возраст - С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СЕГ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Гремячинск, 42 км на северо - восток от г. Гремячинск, 28 км на северо - восток от п. Широков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улканогенно - осадочные породы койвинской свиты содержат в пределах рудоносной толщи тонко - распыленный гематит, мощность 300 - 400 м Падение восточно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оит из тонко распыленного гематита, цементирующего зерна кварца. Повышенное содержание фтора, марганца, бария. Содержание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9,68 %. Качество руды низкое, запасы небольш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ДЬ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2,5 км на юго - восток от г. Горнозаводск, 15 км к югу - юго - востоку от пос. Кусье –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 xml:space="preserve"> 0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 xml:space="preserve"> 2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7 км на юго-восток от завода Бисер и 15 км от ст. Бисер, 8,5 км на запад от Пашийского завода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 ш., 58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вая форма залежи среди известняков и глинистых сланцев в виде 2х полос северо - северо - западного простирания, прослеживается на 350- 650 м. Мощность отдельных пропластков от 0,3 до 1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железо 45 - 47, кремний - 20, сера 0,06 - 0,12, фосфор 0,31 - 0,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Запасы на 1.01.1946 г. по С</w:t>
            </w:r>
            <w:r>
              <w:rPr>
                <w:vertAlign w:val="subscript"/>
              </w:rPr>
              <w:t>1</w:t>
            </w:r>
            <w:r>
              <w:rPr/>
              <w:t xml:space="preserve"> - 100 тыс. т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утверждалис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34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7,5 км на восток - юго - восток от г. Горнозаводск, 5 - 6 км на юг - юго - восток от пос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фильтрационное месторождение. В песчано - глинистой коре выветривания содержится горизонт конкреций и марганцевидных бурых железняков или же линзы землянистой марганцовистой руд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сокое содержание марганца (5 - 18%) в конкрециях и марганцовистых бурых железняках. Желваки содержат 22 - 56 % Fе. Глинистые руды 2х линзообразных тел содержат от 6 - 8 до 22 % марганц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ация прекращена на глубине 50 м из - за сильного водоприто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рские запасы на 1957 г.: 100 тыс. т, из которых 3,0 тыс. т  марганцевая руд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с начала XIX в до 1911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СЕРСКИЕ РУД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ой район, 37 км на восток от г. Горнозаводск, в районе п. Бис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 контакте терригенных и карбонатных пород руды в виде жеод, конкреций, желваков, небольших гнезд в корах выветрив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Хим. состав (%): Fe 42 - 50; Mn - 45; Со 0,08 - 0,3; Zn 0,05 - 1,0; Рb 0,01 - 0,1; Сu 0,08 - 0,2; Мо 0,002 - 0,005; Ni 0,08 - 0,3; Аs 0,01 - 0,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ЛАГОСЛОВЕ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43 км на восток от г. Горнозаводск, 10 км к востоку от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редний протерозой. Известняки с линзообразными прослоями магнетит - гематитовых руд, хлористо- кварцево-серицитовые сланцы. Северо -  западное простирание и круто падают на юго - запа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ы хорошего качества, которое с глубиной ухудшается. Содержание (%) на высушенные при 110</w:t>
            </w:r>
            <w:r>
              <w:rPr>
                <w:vertAlign w:val="superscript"/>
              </w:rPr>
              <w:t>0</w:t>
            </w:r>
            <w:r>
              <w:rPr/>
              <w:t xml:space="preserve"> с вещество: Fе 12,96 - 53,68; Мn 0,07 - 0,29; Р 0,09 - 0,32; S сл. - 0,04; FеО 1,03 - 11,6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. И. Енцов, 19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7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34" w:hanging="0"/>
              <w:jc w:val="center"/>
              <w:rPr/>
            </w:pPr>
            <w:r>
              <w:rPr/>
              <w:t>30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34" w:hanging="0"/>
              <w:jc w:val="both"/>
              <w:rPr/>
            </w:pPr>
            <w:r>
              <w:rPr>
                <w:b/>
              </w:rPr>
              <w:t>БЛИЖНЕ – ВО РОНОВСКОЕ, МУРАШОВСКОЕ, ПЕТРОПАВЛОВСКОЕ, УЛЬ Я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45 км на восток от г. Горнозаводск, 14 км на юго - восток от п. Бисер. Координаны: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в. д.,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c. ш., 59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месторождения. Сажистые руды в глинах. Конкреции, желваки и бурые железняки, рассеянные в коре выветрив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марганцовистый. Содержание (%): Мn 4,0 - 19,0; Fе 9,0 - 24,0; Р 0,09 - 0,65; S - с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шахтами, карьерами, шурфами в XIX - XX в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ЛИЖНЕ - СЕРГИНСКОЕ ( ПРОЛЕТАРСКОЕ 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5 км на северо - запад от г. Горнозаводск, 8 км на северо - запад от пос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>
                <w:rFonts w:eastAsia="Symbol" w:cs="Symbol" w:ascii="Symbol" w:hAnsi="Symbol"/>
                <w:vertAlign w:val="superscript"/>
              </w:rPr>
              <w:t xml:space="preserve"> </w:t>
            </w:r>
            <w:r>
              <w:rPr/>
              <w:t xml:space="preserve"> 0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Насчитывается 5 рудных пластов. Общая мощность 6 - 8 м. Прослежено на 700 м и глубина до 205 м. Красный конгломератовый железняк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Fе 42,0 - 49,0; SiО</w:t>
            </w:r>
            <w:r>
              <w:rPr>
                <w:vertAlign w:val="subscript"/>
              </w:rPr>
              <w:t>2</w:t>
            </w:r>
            <w:r>
              <w:rPr/>
              <w:t xml:space="preserve"> 15,0 – 22,0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,5 - 13,0; S 0,07 - 0,12; Р 0,26 - 0,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+ С</w:t>
            </w:r>
            <w:r>
              <w:rPr>
                <w:vertAlign w:val="subscript"/>
              </w:rPr>
              <w:t>2</w:t>
            </w:r>
            <w:r>
              <w:rPr/>
              <w:t xml:space="preserve"> - 480 тыс. т до гл. 225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ло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БЫЛЕВСКОЕ С УЧАСТКАМИ СРЕТЕНСКИМ И ЧУСОВСКИ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I Лысьвенский район, 58,5 км от г. Лысьва, в 12 км северо - восточнее ст. Кы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; 57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е тела приурочены к С</w:t>
            </w:r>
            <w:r>
              <w:rPr>
                <w:vertAlign w:val="subscript"/>
              </w:rPr>
              <w:t>1</w:t>
            </w:r>
            <w:r>
              <w:rPr/>
              <w:t xml:space="preserve"> и представляют собой крутопадающие и сильно изогнутые залежи бурого железняка с прослойками сидер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ожженный бурый железняк (%): Fе 47 – 54; SiО</w:t>
            </w:r>
            <w:r>
              <w:rPr>
                <w:vertAlign w:val="subscript"/>
              </w:rPr>
              <w:t>2</w:t>
            </w:r>
            <w:r>
              <w:rPr/>
              <w:t xml:space="preserve"> 17,2 – 49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,93; МgО - 0,78; Мn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- 0,73; Р - 0,06; S - 0,28; п. п. п.  - 3,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тавшиеся запасы на 1968 г: 2,2 тыс. т. Добыто 42,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конца XIX 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ГОЛЮБ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Чусовской район, 19 км на северо - восток от г. Чусовой, 12 км на запад - юго - запад от ст. Паш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 58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 руды залегает в породах Д</w:t>
            </w:r>
            <w:r>
              <w:rPr>
                <w:vertAlign w:val="subscript"/>
              </w:rPr>
              <w:t>3</w:t>
            </w:r>
            <w:r>
              <w:rPr/>
              <w:t>. Мощность 2 - 4 м, на глубину не разведано. Оолитовые и конгломератовые железня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: Fе 30 - 4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ГОРОД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0 км на северо - запад от г. Горнозаводск, в 24 км к северо - западу от Пашийского завода, вблизи ст. Боровуха. Координаты: 58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 - девонские известняки и песчаники, собранные в опрокинутые складки север - северо - западного простир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22,2 - 42,99;  Si 17,72 - 49; Р 0,144 - 0,49; S 0,016 - 0,079; МgО - 0,21; МnО - 0,23. Руды фосфоритистые, кремнистые, труднообогатим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. 01.1946 г: С</w:t>
            </w:r>
            <w:r>
              <w:rPr>
                <w:vertAlign w:val="subscript"/>
              </w:rPr>
              <w:t>1</w:t>
            </w:r>
            <w:r>
              <w:rPr/>
              <w:t xml:space="preserve"> - 400 тыс. т. С</w:t>
            </w:r>
            <w:r>
              <w:rPr>
                <w:vertAlign w:val="subscript"/>
              </w:rPr>
              <w:t>2</w:t>
            </w:r>
            <w:r>
              <w:rPr/>
              <w:t xml:space="preserve"> - 3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утверждалис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5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открытым способ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 - В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IX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80 км на северо - восток от г. Красновишерск, 19 км на запад - юго - запад от п. Велс. Координаты: 6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0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стовый тип . Кустовой и глыбовый бурый железняк до 1 м. Количество кустов и руды в рудной массе от 20 до 60 %. Рудное тело имеет размеры 80</w:t>
            </w:r>
            <w:r>
              <w:rPr>
                <w:rFonts w:eastAsia="Arial" w:cs="Arial" w:ascii="Arial" w:hAnsi="Arial"/>
              </w:rPr>
              <w:t>x</w:t>
            </w:r>
            <w:r>
              <w:rPr/>
              <w:t xml:space="preserve">x60 м. Максимальная мощность 17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18,26 - 54,89; FеО 0,14 - 2,07; SiО</w:t>
            </w:r>
            <w:r>
              <w:rPr>
                <w:vertAlign w:val="subscript"/>
              </w:rPr>
              <w:t>2</w:t>
            </w:r>
            <w:r>
              <w:rPr/>
              <w:t xml:space="preserve"> 8,22 - 21,20; S 0,02 - 0,26; Р 0,06 - 0,38; Ni до 0,03; Со до 0,04; МnО до 3,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ная обводненность участ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  56,7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ВИ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40 км на восток от г. Горнозаводск, 12 км на юго - запад от ст. Усть - Тискос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ы приурочены к останцам древней коры выветривания, мощность которой местами достигает 30 и более метров (инфильтрационный тип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) Марганцево - железистый пиролюзит в виде линз и гнезд, Мn 7 - 8 %, макс.15 %. б) глыбы до 0,5 м марганцевой руды, Мn до 57 %. в) марганцовистый бурый железняк в форме конкреций и желваков. г) рудная брекчия отдельными глыб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тавшиеся запасы на 1957 г: 0,6 тыс. т. Прирост запасов практически невозможе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в XVIII в и почти выработано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СЕЛО - ИСТОМ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0 км на юг от п. Усть - Кишерть, 1 км на запад от д. Голдыри. Координаты: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,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 ш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в виде небольших гнез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СИЛЬЕ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9 км на - запад от г. Горнозаводск, 10 км от п. Кусье - Александров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оносная свита Д</w:t>
            </w:r>
            <w:r>
              <w:rPr>
                <w:vertAlign w:val="subscript"/>
              </w:rPr>
              <w:t>3</w:t>
            </w:r>
            <w:r>
              <w:rPr/>
              <w:t xml:space="preserve"> образует брахиантиклиналь, шарнир которой погружается к северо - западу под углом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иних глинах пропластки оолитового красного железняка. Мощность 0,04 - 0,22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до 1909 г штольн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– БЕРЕ ЗОВСКОЕ И НИЖНЕ – БЕРЕ З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8 км на юг - юго - восток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и 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С</w:t>
            </w:r>
            <w:r>
              <w:rPr>
                <w:vertAlign w:val="subscript"/>
              </w:rPr>
              <w:t>1</w:t>
            </w:r>
            <w:r>
              <w:rPr/>
              <w:t>.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ЖУРАВЛ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7 км на северо - запад от г. Горнозаводск, 2 км на запад от пос. Паши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ы представлены красными конгломератовидными железняками. Цемент - глинистый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Fе - 46,73; SiО</w:t>
            </w:r>
            <w:r>
              <w:rPr>
                <w:vertAlign w:val="subscript"/>
              </w:rPr>
              <w:t>2</w:t>
            </w:r>
            <w:r>
              <w:rPr/>
              <w:t xml:space="preserve"> - 15,06; СаО - 0,39; S - 0,05; Р - 0,25; п. п. п.  - 8,85; Мn - 0,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с 1783 по 191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ЗОЛОТИХ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70 км на восток - северо - восток от г. Красновишерск, 12 км ниже п. Вая. Координаты: 60</w:t>
            </w:r>
            <w:r>
              <w:rPr>
                <w:vertAlign w:val="superscript"/>
              </w:rPr>
              <w:t>0</w:t>
            </w:r>
            <w:r>
              <w:rPr/>
              <w:t xml:space="preserve"> 2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 лимонитизированного сидерита имеющий мощность до 2,2 м прослежен на глубину 130 м, падает под углом 4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. В окисленной части руда - железистый песчани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78,1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10; 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1,2; МnО - сл; Р - 0,06. Сидерит 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0,7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50 - 6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КЫ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60 км на юго-восток от г. Лысьва, 4,5 км на восток-юго-восток от п. Кын. Координаты: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ое рудное тело круто падает на северо - запад. Мощность залежи незначительная. Руда -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ожженная руда содержит (%): Fе - 39,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,2; МgО - сл.; S - 1,024; Р - сл.; SiО</w:t>
            </w:r>
            <w:r>
              <w:rPr>
                <w:vertAlign w:val="subscript"/>
              </w:rPr>
              <w:t>2</w:t>
            </w:r>
            <w:r>
              <w:rPr/>
              <w:t xml:space="preserve"> - 3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871 г.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– КЫР МИНСКОЕ, ГРИ ГОРЬЕВСКОЕ, СТЕП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44,5 км на восток - юго - восток от г. Горнозаводск, 12 км на юго - восток от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. Оруденение представлено неправильно линзообазной залежью землистой руды, марганца. Длина 125 м, ширина в среднем 16 м, мощность - 4,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: Мn 5 - 1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рские запасы на 1957 г.: 15,0 тыс. т -Верхне - Кырминское месторождени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 плуатировали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ЛО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68 км на юго - восток от г. Лысьва, 12 км юго - восточнее ст. Кын. Координаты: 57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учено плохо. Поисками обнаружена лишь глина.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ПОПЕРЕЧ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50,5 км на восток-северо-восток от г. Горнозаводск, 4 км на восток от ст. Теплая Гора. Координаты: 5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9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скрыто шахтами до глубины 38 м с гезенком глубиной 22 м. Месторождение коры выветривания, инфильтрационно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е железняки, содержание (%): Fе - 40,5; SiО</w:t>
            </w:r>
            <w:r>
              <w:rPr>
                <w:vertAlign w:val="subscript"/>
              </w:rPr>
              <w:t>2</w:t>
            </w:r>
            <w:r>
              <w:rPr/>
              <w:t xml:space="preserve"> - 18,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,8; S - 0,02; Р - 0,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С</w:t>
            </w:r>
            <w:r>
              <w:rPr>
                <w:vertAlign w:val="subscript"/>
              </w:rPr>
              <w:t>1</w:t>
            </w:r>
            <w:r>
              <w:rPr/>
              <w:t xml:space="preserve"> - 33,0 тыс. т, забалансовые запасы - 33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с 1906 г.  Добыто 5,5 тыс.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СЕЛ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1 км на юг - юго - восток от г. Горнозаводск, 3 км на запад от пос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, представленный бурым железняком. Плохая руда, железа 30 - 35 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ОДОРАЗДЕЛЬ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42 км на северо -  восток от г. Кизел, район п. Троицкий, западный склон г. Ослян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т окись железа -79,5%, закись - 1,07%, глинозем 6,0 - 6,9%, окись кальция - 1,32%, серы 0,05 - 0,25%, фосфора  0,48 - 0,95%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ЗНЕС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1,5 км на север - северо - запад от г. Горнозаводск,  2 км на запад от дер. Порожная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3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1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ое залегание руд, возраст неясен. Красный оолитов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ЛКОВСКО - РЯБ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7,5 км на юго - восток от п. Суксун, 8 км от д. Мостовой. Координаты: 57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в глинистых породах коры выветривани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о с 1820 г.  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РОН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3 км на юг от г. Горнозаводск, 13 км на юго - запад от пос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ообразное рудное тело падает на запад под углом 50 - 6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, прослежено по простиранию 1,5 км, мощность 0,4 - 2,5 м. 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а - красный конгломератовый железняк, состоящий из галек оолитовой породы. Хим. состав (%): Fе - 40,45; SiО</w:t>
            </w:r>
            <w:r>
              <w:rPr>
                <w:vertAlign w:val="subscript"/>
              </w:rPr>
              <w:t>2</w:t>
            </w:r>
            <w:r>
              <w:rPr/>
              <w:t xml:space="preserve"> - 18,6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6,3; СаО - 0,8; МgО - 0,3; МnО - 0,05; S - 0,08; Р - 0,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: С</w:t>
            </w:r>
            <w:r>
              <w:rPr>
                <w:vertAlign w:val="subscript"/>
              </w:rPr>
              <w:t>1</w:t>
            </w:r>
            <w:r>
              <w:rPr/>
              <w:t xml:space="preserve"> - 60 тыс. т, С</w:t>
            </w:r>
            <w:r>
              <w:rPr>
                <w:vertAlign w:val="subscript"/>
              </w:rPr>
              <w:t>2</w:t>
            </w:r>
            <w:r>
              <w:rPr/>
              <w:t xml:space="preserve"> - 15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08 г. до глубины 25 - 30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РОНОВСКОЕ, ПЕЩЕРСКОЕ, СЕДИНСКОЕ (БАЛАБАНО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3 км на юго - восток от г. Горнозаводск, в 3 км юго-восточнее д. Се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в виде небольших гнез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СКРЕСЕНСКОЕ, НОВО – МИ ХАЙЛОВСКОЕ, ПРОМЫСЛОВСКОЕ, УСТЬ - ВОРОН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рнозаводский район, 42 км на восток - юго - восток от г. Горнозаводск, 11 км на юго - восток от п. Бисе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руденение приурочено к верхам коры выветривания (инфильтрационный тип) и состоит из конкреций и желваков бурого железняка, образующих иногда гнездообразные скопления. Размеры незначитель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. Содержание (%): Fе 37 - 40; Мn - 18,8; S - 0,29; Р - 0,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С</w:t>
            </w:r>
            <w:r>
              <w:rPr>
                <w:vertAlign w:val="subscript"/>
              </w:rPr>
              <w:t>1</w:t>
            </w:r>
            <w:r>
              <w:rPr/>
              <w:t xml:space="preserve"> - 0,25 тыс. т, забалансовые - 1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ись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СТРЯК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8 км на юго-запад от г. Горнозаводск, 12 км на юго - восток от ст. Всесвятская. Координаты: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c. ш.,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одовые бурые железняки залегают в охристых глинах в линзах С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- 54,4 %; SiО</w:t>
            </w:r>
            <w:r>
              <w:rPr>
                <w:vertAlign w:val="subscript"/>
              </w:rPr>
              <w:t>2</w:t>
            </w:r>
            <w:r>
              <w:rPr/>
              <w:t xml:space="preserve"> - 4,83 %; S - 0,17 %; Р - 0,19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Т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52 км на юго - восток от г. Лысьва, 3 км северо - западнее устья р. Кы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ый тип, связанный с угленосной толщей. Лимонит - сидеритовая формация. Бурый железняк залегает пластами неправильной формы на глубине 8 - 3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46,4; СаО - 1,97; S - 0,07; МgО - 0,52; МnО - 0,42; FеО - 1,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запасы на 1988 г.: 19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луатировалось до 1896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20 км на северо - восток от г. Александровск, на берегу р. Чан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бурых железняков и сидеритов в угленосных отложениях нижнего карбон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ЕРМ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7 км на северо - запад от г. Горнозаводск, 10 км на запад - северо - запад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Гидрогематит, глина с обломками ру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ЕВОЗНЕС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57 км на северо - восток от г. Горнозаводск, 8 - 9 км северо - восточнее ст. Теплая Гора. Координаты: 58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ое месторождение в разрушенных тальковых сланцах О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руд требует обагощ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С</w:t>
            </w:r>
            <w:r>
              <w:rPr>
                <w:vertAlign w:val="subscript"/>
              </w:rPr>
              <w:t>1</w:t>
            </w:r>
            <w:r>
              <w:rPr/>
              <w:t xml:space="preserve"> - 165,0 тыс. т. Перспектив не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1876 - 1911 г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ЧАКОВСКИЙ ( КОРЧАКОВ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2 км на юг от г. Горнозаводск, в 20,5 км на юг от п. 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ообразное рудное тело мощностью до 4 м утоняется по простиранию на глубину. Глинистый оолитовый красный железняк низкого качест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 до глубины 6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АФ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4 км на юг - юго - восток от г. Горнозаводск, 1,5 км на юго - восток от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Ожелезненные бокситовые породы, иногда флинт - клей. Бокситы и железные руды оолитового или конгломератового строения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Линзы мощностью 0 - 1,5 м. Бокситы содержат (%): SiО</w:t>
            </w:r>
            <w:r>
              <w:rPr>
                <w:vertAlign w:val="subscript"/>
              </w:rPr>
              <w:t>2</w:t>
            </w:r>
            <w:r>
              <w:rPr/>
              <w:t xml:space="preserve"> - 8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5 - 5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0. Железные руды имеют до 62,4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АФ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3 км на запад от г. Горнозаводск, 1,5 км на юго - восток от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термальный тип. В сланцах Федотовской фации О</w:t>
            </w:r>
            <w:r>
              <w:rPr>
                <w:vertAlign w:val="subscript"/>
              </w:rPr>
              <w:t>3</w:t>
            </w:r>
            <w:r>
              <w:rPr/>
              <w:t xml:space="preserve">  залегают жило - и гнездообразные скопления магнетитовых зерен. Общая мощность руды до 0,8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дельные штуфные пробы из богатых участков показали содержание Fе 49,5 - 39,0 %, Мn 0,18 - 0,11 %, Р 0,23 - 0,12 %, S 0,06 - с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ИГОРЕВО - АЛЕКСАНД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2 км на северо - запад от п. Суксун, 1 км на восток от д. Моргуново. Координаты: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большие гнезда бурого железняка в глин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ЛЬ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7 км на запад от г. Горнозаводск, 12 км на запад - юго - запад от п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ообразное тело залегает в Д</w:t>
            </w:r>
            <w:r>
              <w:rPr>
                <w:vertAlign w:val="subscript"/>
              </w:rPr>
              <w:t>3</w:t>
            </w:r>
            <w:r>
              <w:rPr/>
              <w:t>, падение на юго - запад 240</w:t>
            </w:r>
            <w:r>
              <w:rPr>
                <w:vertAlign w:val="superscript"/>
              </w:rPr>
              <w:t>0</w:t>
            </w:r>
            <w:r>
              <w:rPr/>
              <w:t>. Д</w:t>
            </w:r>
            <w:r>
              <w:rPr>
                <w:vertAlign w:val="subscript"/>
              </w:rPr>
              <w:t xml:space="preserve">3 </w:t>
            </w:r>
            <w:r>
              <w:rPr/>
              <w:t>fr</w:t>
            </w:r>
            <w:r>
              <w:rPr>
                <w:vertAlign w:val="subscript"/>
              </w:rPr>
              <w:t>1</w:t>
            </w:r>
            <w:r>
              <w:rPr/>
              <w:t>р.  Руда оолитовая, сильно песчаниста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SiО</w:t>
            </w:r>
            <w:r>
              <w:rPr>
                <w:vertAlign w:val="subscript"/>
              </w:rPr>
              <w:t xml:space="preserve">2 </w:t>
            </w:r>
            <w:r>
              <w:rPr/>
              <w:t>- 41,1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1,47; СаО - 0,61; S - 0,01; Р - 0,16; Fе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- 40,22; п. п. п.  - 4,1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НДЫ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 км на север от г. Горнозаводск, в 9 км на юго - восток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 xml:space="preserve">'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шийский тип оруденения. Приурочен к переклинальному окончанию антиклинальной складки, в ядре которой выходят известняки. Железистые песчаник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железа около 30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АЛЬНЕВОРО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44 км на юго - восток от г. Горнозаводск, 15,5 км от п. Бисер на юг - юго - восток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c. ш., 59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оруденения. Конкреции, желваки бурого железняка и гнезда (0,3 м) землистых железомарганцев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, содержание (%): Fе - 48; Мn - 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ся до грунтовых во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100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1905 г до гл. 8 м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АЛЬНЕ - СЕРГ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I Горнозаводский район, 15 км на северо - запад от г. Горнозаводск, 10,5 км на запад - северо - запад от пос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ное тело пластовой формы. Прослежено на 1,5 км. Мощность 1 - 8 м, средняя - 2 м. Конгломератовый железняк из галек гематита, оолитовой руды и оруденелого песчаника. Выход 60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Fе 22,2 - 43,0; SiО</w:t>
            </w:r>
            <w:r>
              <w:rPr>
                <w:vertAlign w:val="subscript"/>
              </w:rPr>
              <w:t>2</w:t>
            </w:r>
            <w:r>
              <w:rPr/>
              <w:t xml:space="preserve"> 17,7 - 49,0; S 0,02 - 0,08; Р 0,12 - 0,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435 тыс. т до гл. 50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АЛЬНЕ – СУХОД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46 км на юго - восток от г. Лысьва, 13 км на северо - запад от ст. Кумыш. Координаты: 57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5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3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районе месторождения породы нижнего карбона слагают восточное крыло антиклинали. Руда –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руды в %: Fе - 53; SiО</w:t>
            </w:r>
            <w:r>
              <w:rPr>
                <w:vertAlign w:val="subscript"/>
              </w:rPr>
              <w:t>2</w:t>
            </w:r>
            <w:r>
              <w:rPr/>
              <w:t xml:space="preserve"> - 9,5; S - 0,07; Р - 0,0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33 тыс. т (вместе с Суходольским рудником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И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0 км на северо - запад от п. Суксун, 2 км на запад от д. Дикое Озеро. Координаты: 57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 xml:space="preserve">/ </w:t>
            </w:r>
            <w:r>
              <w:rPr/>
              <w:t>с. 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в виде мелких гнез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о с 1901 г.  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МИТРИ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100 км на восток от г. Красновишерск, 6 км на юго - восток от п. Кутим. Координаты: 60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термальное, приурочено к зальбандам кварцевой жилы. Железный блеск в обоих боках достигает мощности 0,5 м. Вмещающие сланцы до ордов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0,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97,89; МgО - 0,28; ТiО</w:t>
            </w:r>
            <w:r>
              <w:rPr>
                <w:vertAlign w:val="subscript"/>
              </w:rPr>
              <w:t>2</w:t>
            </w:r>
            <w:r>
              <w:rPr/>
              <w:t xml:space="preserve"> - 0,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55; п. п. п.  - 0,0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ЛМАТОВСКИЙ (ДАЛЬНЕ - ТЕСОВСКИЙ)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2 км на юг от г. Горнозаводск, 6 км от пос. Кусье-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ы железные и оолитовые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ые руды имеют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19,9 - 3,6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6,0 - 43,4; ТiО</w:t>
            </w:r>
            <w:r>
              <w:rPr>
                <w:vertAlign w:val="subscript"/>
              </w:rPr>
              <w:t>2</w:t>
            </w:r>
            <w:r>
              <w:rPr/>
              <w:t xml:space="preserve"> 23,4 - 28,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РОД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8 км на север от г. Горнозаводск, 0,5 км юго - западнее ст. Вильва. Координаты: 58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ы лежат на известняках с падением 75 - 85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 на юго - запад. Вскрыт до глубины 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ый оолитовый железняк с выходом 60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РОВОСЕЧ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 Горнозаводский район, 10 км на юг от г. Горнозаводск, 1,5 - 2,0 км на запад - северо - запад от п. Кусье – Александровск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ы сильно нарушены сбросами, о чем говорит неправильное расположение шурфов. Руды - железные песчаники с 30 % железа, редко красный оолитов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РОВОСЕЧН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7 км на юг от г. Горнозаводск, 1 км на юго - восток от Макарьевского рудни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Длина - 3,5 км, мощность - 1,3 м. Руда - оолитовый железняк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Fе - 47,5; SiО</w:t>
            </w:r>
            <w:r>
              <w:rPr>
                <w:vertAlign w:val="subscript"/>
              </w:rPr>
              <w:t>2</w:t>
            </w:r>
            <w:r>
              <w:rPr/>
              <w:t xml:space="preserve"> - 13,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7,5; СаО - 1 - 4; МnО - 0,2; S - 0,03; Р - 0,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60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ЬЯ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в 3 км от с. Усть -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незда руды на гл. 2,8 - 8,5 м. Мощность 9 - 30 м. В буром железняке 28 % желез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 Известно с 1842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ВРОПЕ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I Горнозаводский район, 60 км на запад - северо - запад от г. Горнозаводск, около ст. Европейска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урые железняки, попутно золото, серебро, возможно медь, цинк. Колчеданный, гидротермально – метасоматический, поствулканический тип, с вкрапленными и массивными руд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золота в неокисленныых рудах 0,2 - 0,4 г/т и до 3,4 г/т, цинка - до 1,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ГОР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3 км на запад от п. Усть-Кишерть, 2,15 км на северо - восток от д. Капустино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незда руды на глубине 4,2 - 7,1 м в песчано - глинистых охристых породах.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ЛИЗАВЕТ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5 км на юг от г. Горнозаводск, 1,5 км на юг - юго - запад от пос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Мощность рудного слоя 0,7 м, угол пад. 25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. Вмещающие - серые рыхляки, подстилаемые известняками Д</w:t>
            </w:r>
            <w:r>
              <w:rPr>
                <w:vertAlign w:val="subscript"/>
              </w:rPr>
              <w:t>2</w:t>
            </w:r>
            <w:r>
              <w:rPr/>
              <w:t>. 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- 30 редко 40; SiО</w:t>
            </w:r>
            <w:r>
              <w:rPr>
                <w:vertAlign w:val="subscript"/>
              </w:rPr>
              <w:t>2</w:t>
            </w:r>
            <w:r>
              <w:rPr/>
              <w:t xml:space="preserve"> - 18,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8,5. Часть рудных диаспор - гематит - шамозитового соста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НДОВСКИЕ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55 км на северо - восток от г. Кизел, северный склон г. Осля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нтактово – метасоматический тип. Руды магнетит - мартинового состава. Залежи неправильной формы, мощность тел от 5 см до 4 м. Возраст - вен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РМАКОВСКИЙ (ШУВАЛОВСКИЙ)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</w:t>
              <w:softHyphen/>
              <w:t>ский район, 40 км на юг - юго - восток от г. Горнозаводск, р. Ермаковка. Координаты: 58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ообразное тело пред</w:t>
              <w:softHyphen/>
              <w:t>ставлено конгломератовыми и оолитовыми красными же</w:t>
              <w:softHyphen/>
              <w:t>лезняками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>р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сырой руды (%): Fе - 44; SiО</w:t>
            </w:r>
            <w:r>
              <w:rPr>
                <w:vertAlign w:val="subscript"/>
              </w:rPr>
              <w:t>2</w:t>
            </w:r>
            <w:r>
              <w:rPr/>
              <w:t xml:space="preserve"> - 13,5; S - 0,08; Р - 1,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: С</w:t>
            </w:r>
            <w:r>
              <w:rPr>
                <w:vertAlign w:val="subscript"/>
              </w:rPr>
              <w:t>2</w:t>
            </w:r>
            <w:r>
              <w:rPr/>
              <w:t xml:space="preserve"> - 10 тыс.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ФРЕМ - СОЛОВЬ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5 км на северо - запад от г. Суксун. Координаты: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в виде небольших гнез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</w:t>
              <w:softHyphen/>
              <w:t>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АР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47 км юго – восточнее г. Лысьва, 13 км к северу – северо - западу от п. Кын (Кыновского завода), в истоках р. Жаре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шийская формация красных железняков, представленная гематитом, реже гидрогематитом. Рудное тело пластообразной формы мощностью 2,0 - 2,5 м. Возраст – живе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3600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 Добыто руды 2000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ВЬЯЛОВСКОЕ ( НОВО - И СТАРО - ЗАВЬЯЛОВСКОЕ 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0 км на се</w:t>
              <w:softHyphen/>
              <w:t>веро - запад от г. Горнозаводск, 12 км на се</w:t>
              <w:softHyphen/>
              <w:t>вер - северо - запад от п. Пашия. Старо - Завьяловское - на левом берегу р. Те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Вскрыто 2 залежи - “новая” и “старая”, мощность 1ой - 5 м, залегает под углом 3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По простиранию прослежена на 200 м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лко - и – крупно - конгломе</w:t>
              <w:softHyphen/>
              <w:t>ратовая руда. Железо 28 - 30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открытыми и подземными рабо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ГО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35 км на восток - северо - восток от г. Горнозаводск, 6 - 7 км на восток - юго - восток от п. Бисе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ое месторождение. Мощность 12 - 20 м. Среди песчано - глинистых продуктов выветривания залегают конкреции и желваки бурого железня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конкреций и желваков руды сравнительно невелико. Оруденение слабое, размеры его ограничен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на огнеупорную глин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КРАСА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50 км на юго - восток от г. Лысьва, 14 км на восток - северо - восток от ст. Кумыш за р. Краса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адочный тип связанный с угленосной толщей визе. Лимонит – сидеритовая формация бурого железняка гидрогетитового состава. Длина  рудных залежей 250 м, мощность 1 - 1,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19 тыс. 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, добыто 24545 т руд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ЛЕДЯ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55 км на юго - восток от г. Лысьва, в 2,5 км северо - восточнее ст. Кын. Координаты: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ое тело имеет форму неправильного пласта, залегающего в глубинах 6 - 30 м. h С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- 37,25; SiО</w:t>
            </w:r>
            <w:r>
              <w:rPr>
                <w:vertAlign w:val="subscript"/>
              </w:rPr>
              <w:t>2</w:t>
            </w:r>
            <w:r>
              <w:rPr/>
              <w:t xml:space="preserve"> - 25,6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8,77; СаО - 2,94; МgО - 0,77; Р - 0,06; S - 0,25; п. п. п.  - 6,6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: 10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лось по 1896 г.  Добыто 5,1 тыс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ЫКОВСКОЕ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7 км на северо - запад от г. Горнозаводск, севернее п. Пашия.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адочный тип.  Возраст живет. Сложен, в основном, песчаниками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. К. Воскресенский, 1953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ВАНОВСКИЙ КАРЬЕР  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8 км на юго-запад от г. Горнозаводск, в 8 км от п. 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Гидрогемат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ВАН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95 км на юго-восток от г. Горнозаводск, 13 км на юго-запад от п.  Бисер.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месторождения бурых железня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льшая водообильность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150 - 17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шурфами до глубины 10 м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В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58 км на юго - восток от г.  Лысьва, 4 км восточнее - юго - восточнее устья р. Кын, на правобережье р. Бол. Мишари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адочный тип месторождения, связанный с угленосной толщей визе. Лимонит - сидеритовая формация в зоне окисления и состоят из гидрогетита, реже гидрогемат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Fе - 39,1; SiО</w:t>
            </w:r>
            <w:r>
              <w:rPr>
                <w:vertAlign w:val="subscript"/>
              </w:rPr>
              <w:t>2</w:t>
            </w:r>
            <w:r>
              <w:rPr/>
              <w:t xml:space="preserve"> - 26,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8,4; МnО + Мn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3; СаО 2 - 3; МgО - 0,7; S - 0,14; Р - 0,0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8 г.: 3,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отработано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Л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5 км на юг от г. Усть - Кишерть, 1 км на восток от  д. Подъельничная. Координаты: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на глубине 1,5 - 2,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САК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15 км на восток от г. Чусовой, 10 км на юг от ст. Всесвятская. 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c. ш., 58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Оолитовый железняк в виде блоков или глыб среди глин выветривания (до 4 т ) или примазки, прожилки среди известняков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“</w:t>
            </w:r>
            <w:r>
              <w:rPr/>
              <w:t>Огневка” принадлежит к исключительно чистым рудам и содержит железо ( валового ) 53 - 67 %. Содержание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 - 3; SiО</w:t>
            </w:r>
            <w:r>
              <w:rPr>
                <w:vertAlign w:val="subscript"/>
              </w:rPr>
              <w:t>2</w:t>
            </w:r>
            <w:r>
              <w:rPr/>
              <w:t xml:space="preserve"> 1 - 4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0,03 - 0,1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работан до глубины 35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ЛА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5 км на запад от г. Горнозаводск, в 12 км к западу - юго - западу от Пашийского завода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адочные оолитовые железняки. Рудное тело, имеющее пластовую форму, залегает в глинах среди известняков и песчаников. Мощность его 2 - 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.01.1946 г:  С</w:t>
            </w:r>
            <w:r>
              <w:rPr>
                <w:vertAlign w:val="subscript"/>
              </w:rPr>
              <w:t xml:space="preserve">2 </w:t>
            </w:r>
            <w:r>
              <w:rPr/>
              <w:t>- 280 тыс. т. Перспектив прироста не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4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 юге проходит ветка Гороблагодатская - Чусов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А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7 км на юго - запад от п. Усть - Кишерть, 1,8 км на юг - юго - запад от д. Каман - Камеш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залегает в глинах и суглинках гнездами на глубине 1 - 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ЕНЬ ПОЛЯ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18 км на восток от г. Красновишерск, 15 км на запад от д. Волы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ргиллиты с прослоями гематитовых руд на контакте пород деминской и полюдовской св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АГ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28 км на север от г. Горнозаводск, 2 км на юго - запад от ст. Вильва. Координаты: 58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ороды Д</w:t>
            </w:r>
            <w:r>
              <w:rPr>
                <w:vertAlign w:val="subscript"/>
              </w:rPr>
              <w:t>2</w:t>
            </w:r>
            <w:r>
              <w:rPr/>
              <w:t xml:space="preserve"> и Д</w:t>
            </w:r>
            <w:r>
              <w:rPr>
                <w:vertAlign w:val="subscript"/>
              </w:rPr>
              <w:t>3</w:t>
            </w:r>
            <w:r>
              <w:rPr/>
              <w:t xml:space="preserve"> падают под углом 60 - 65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 на с-в. Длина месторождения  300 м. Мощность рудного пласта 0,5 - 5,5 м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ый конгломератовый железняк. Выход руды 60 %. Содержание (%): Fе 42 - 31,6; SiО</w:t>
            </w:r>
            <w:r>
              <w:rPr>
                <w:vertAlign w:val="subscript"/>
              </w:rPr>
              <w:t>2</w:t>
            </w:r>
            <w:r>
              <w:rPr/>
              <w:t xml:space="preserve"> 28,1 – 35,0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,2; СаО 3,5 - 2,4; Мn 0,9 - 0,58; S - 0,14; Р - 0,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.: С</w:t>
            </w:r>
            <w:r>
              <w:rPr>
                <w:vertAlign w:val="subscript"/>
              </w:rPr>
              <w:t>1</w:t>
            </w:r>
            <w:r>
              <w:rPr/>
              <w:t xml:space="preserve"> - 150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открытыми выработка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ТЕРИ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7 км на юг от п. Суксун, в 4 км северо - восточнее д. Моргуново. Координаты: 57</w:t>
            </w:r>
            <w:r>
              <w:rPr>
                <w:vertAlign w:val="superscript"/>
              </w:rPr>
              <w:t xml:space="preserve">0 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c. ш., 57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значительные гнезда бурого железняк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ЗЕ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  Кизел. На берегу пруда в г. Кизе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бурых железняков в глинистых и углисто - глинистых сланцах, в верхней части такатинской свиты эйфельского ярус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РИЛЛО - БАТОЛ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2 км на юго - запад от с. Усть -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c. 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а - бурый железня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ЙВИНСКИЙ ИЛИ КОЙВО - КУРТЫМСКИЙ РУДНИК. УЧАСТКИ: КОЙВИНСКАЯ ОГНЕВКА, НОВО - КОЙВИН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17 км на восток от г. Чусовой, 11 - 12 км на юго - восток от ст. Всесвятская. Координаты: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 конгломератового красного железняка мощностью 6 м. Разрабатывался разрезом длиной 700 м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30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Ч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12 км на восток от г. Краснови</w:t>
              <w:softHyphen/>
              <w:t>шерск, 4 км на юг от п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й горизонт представлен железистыми сиаллитами со значительным содержанием окислого и закислого желез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ЫХМАТ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2 км на юг от г. Горнозаводск, у северо - западной окраины пос. Кусье –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Бокситовый горизонт сложен породами типа флинт - клей, бокситовыми породами, подрудком. Железные руды встречаются в виде линз и скоплений. Мощность рудного горизонта не более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1939 - 41 г г эксплуатировалось на флинт -  кле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ОМАРОВ ЛОГ 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68 км на северо - восток от г. Горнозаводск, 22 км северо - восточнее ст. Теплая Го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е гнездообразные бурые железня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0% в верховых руд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17г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АР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2 км на северо - восток от г. Горнозаводск, 6 - 7 км западнее п.  Пашия. Координаты 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ообразное тело падает под углом 20 -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Мощность 0,3 - 5,5 м, в среднем 2,5 м прослежено на 800 м. На глубину не разведано. Выход руды 40 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21 - 44; Р 0,16 - 0,5. Состав: гематит, гидрогематит, шамозит, кальцит, каолинит, диасп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.: В - 133,0 тыс. т до гл. 25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1902 г. открытыми работами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ТА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1 км на юг от г. Горнозаводск, 12 км на юг - юго - восток от п. 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 xml:space="preserve">'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Мощность 1 - 2 м. Железная руда – конгломерат из галек красного железняка с песчанистым цементом. Руда в мелком гнездообразном залегани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ОКТЯБРЬСКОЕ (ОКТЯБРЬ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5 км на восток от г. Горнозаводск, 7 км на восток от пос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 xml:space="preserve">/ 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месторождения коры выветривания. Марганцево - железистые глины в виде линзообразного тел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ы низкого качества. Марганцовистые глины содержат 5,2 - 11,6 % Мn; 9 - 18 % Fе; 0,1 - 0,65 % Р; сл. - 0,09 % S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УТ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26 км на восток от г. Красновишерск, 7 км на восток от д. Чурочн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левролиты и аргиллиты эйфельского яруса с прослоями лептохлоритов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МЫША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3 км на юг от г. Горнозаводск, в 22 км южнее пос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Оруденелый пласт падает на восток под углом 8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. Оолитовый или конгломератовый красный железняк содержит железа 42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РТЫМ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0 км на юго - запад от г. Горнозаводск, правобережье р. Койва, непосредственно в п. Куртым. Коор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Залежь состоит из четко образованных линз конгломератового железняка. В почве лежат породы Д</w:t>
            </w:r>
            <w:r>
              <w:rPr>
                <w:vertAlign w:val="subscript"/>
              </w:rPr>
              <w:t>2</w:t>
            </w:r>
            <w:r>
              <w:rPr/>
              <w:t xml:space="preserve"> или Д</w:t>
            </w:r>
            <w:r>
              <w:rPr>
                <w:vertAlign w:val="subscript"/>
              </w:rPr>
              <w:t>3</w:t>
            </w:r>
            <w:r>
              <w:rPr/>
              <w:t>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матит (%): Fе 40,3 - 53,9; SiО</w:t>
            </w:r>
            <w:r>
              <w:rPr>
                <w:vertAlign w:val="subscript"/>
              </w:rPr>
              <w:t>2</w:t>
            </w:r>
            <w:r>
              <w:rPr/>
              <w:t xml:space="preserve"> 7,6 - 19,6; S до 0,18; Р 0,28 - 0,6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гл. 80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С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5 км на юг от г. Горнозаводск, у северной окраины п. Кусье –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Тянется на 2,5 км с перерывами и представляет собой 3 выхода пашийских слоев. Мощность свиты 10 - 12 м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й пласт со стоит из бокситов или бемит – каолинитовых бокситовых пород. Ср. состав в %: SiО</w:t>
            </w:r>
            <w:r>
              <w:rPr>
                <w:vertAlign w:val="subscript"/>
              </w:rPr>
              <w:t>2</w:t>
            </w:r>
            <w:r>
              <w:rPr/>
              <w:t xml:space="preserve"> - 1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ись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50 км на юго – восток от г. Лысьва, северо - восточнее п. Кы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енезис осадочный. Пашийская формация красных железняков, представленных оолитовыми гематитовыми рудами. Мощность залежи 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АПИНСКИЙ  И ЕЗОВСКИЙ РУД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 г. Кизел, 38 км на восток - северо - восток от г. Кизел, на водоразделе рек Рассольная и Орех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ы к центральной зоне выхода массива гранитоидов. Рудная залежь сложена полумартитом со значительным содержанием железного блеска. Мощность залежи 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ись, Езовский - отрабо та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Г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2 км на юго - восток от п. Усть - Кишерть, 2 км на север от д. Мазуевка.Координаты: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в форме небольших гнез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о с 1844 г, 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КОТУХ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5 км на восток от г. Горнозаводск, 2 км на восток от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 xml:space="preserve">/ 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месторождения коры выветрив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о - марганцевое месторождение с содержанием Мn 10 - 17 % в наиболее богатых участках. Руды плохо обогащаютс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ник был затоплен в 1906 г.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до 1906 г.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МОВСКОЕ (ВИШЕР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32 км на восток от г. Красновишерск, 9 км на юго - восток от п. Щугор. Координаты: 6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7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линистый бурый железняк залегает гнездами в красной глине, известняк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40,11; ТiО</w:t>
            </w:r>
            <w:r>
              <w:rPr>
                <w:vertAlign w:val="subscript"/>
              </w:rPr>
              <w:t>2</w:t>
            </w:r>
            <w:r>
              <w:rPr/>
              <w:t xml:space="preserve"> - 0,0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31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6,32; FеО - 1,79; Мn - 0,02; Р - 0,01; Fе вал.- 33,8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МОВСКОЕ ( ЧУСОВСКОЕ 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7 км на восток от г. Горнозаводск, 3 км на восток - юго - восток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шийский тип оруденения. Руды - оолитовые железняки низкого качества 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ТАР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0 км на юго - запад от г. Горноза водск, 11 км от ст. Всесвятск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нездообразная залежь красного железняка. Мощность 0,1 - 4,2 м, длина - 1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ТiО</w:t>
            </w:r>
            <w:r>
              <w:rPr>
                <w:vertAlign w:val="subscript"/>
              </w:rPr>
              <w:t>2</w:t>
            </w:r>
            <w:r>
              <w:rPr/>
              <w:t xml:space="preserve"> – 0,4; Fе - 5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 - 9; SiО</w:t>
            </w:r>
            <w:r>
              <w:rPr>
                <w:vertAlign w:val="subscript"/>
              </w:rPr>
              <w:t>2</w:t>
            </w:r>
            <w:r>
              <w:rPr/>
              <w:t xml:space="preserve"> 9 - 10; СаО - 1,66; МgО - 0,65; S - 0,04; Р - 0,5. Титан, желез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ный водоприток на глубин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.: 46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УНЬ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в 8 км к северо - востоку от г. Александровск, в районе п. Лунье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бурых железняков и сидеритов в угленосных отложениях нижнего карбо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ЮБАШ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. Горнозавод ский район, 10 км на юг - юго - восток от г. Горно заводск, 9 км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Бокситовые породы и светлые типы флинт - клей покрываются известняками Д</w:t>
            </w:r>
            <w:r>
              <w:rPr>
                <w:vertAlign w:val="subscript"/>
              </w:rPr>
              <w:t>3</w:t>
            </w:r>
            <w:r>
              <w:rPr/>
              <w:t xml:space="preserve">. Мощность - 2 м. Красный железняк плохого качеств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9,0; SiО</w:t>
            </w:r>
            <w:r>
              <w:rPr>
                <w:vertAlign w:val="subscript"/>
              </w:rPr>
              <w:t>2</w:t>
            </w:r>
            <w:r>
              <w:rPr/>
              <w:t xml:space="preserve"> - 39,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ЮБ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3 км на юг от г. Горнозаводск, напротив пос. Кусье - Александровский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2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а на поверхности выходит 3 параллельными полосами. Красный оолитовый железняк с остатками организмов залегает в синих глинах Д</w:t>
            </w:r>
            <w:r>
              <w:rPr>
                <w:vertAlign w:val="subscript"/>
              </w:rPr>
              <w:t>3</w:t>
            </w:r>
            <w:r>
              <w:rPr/>
              <w:t>. Мощность 0,7 м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ва пласта сидеритовых руд мощн. 0,4 - 0,7 м. Содержание (%): Fе 26 - 30; СаО - 21; SiО</w:t>
            </w:r>
            <w:r>
              <w:rPr>
                <w:vertAlign w:val="subscript"/>
              </w:rPr>
              <w:t>2</w:t>
            </w:r>
            <w:r>
              <w:rPr/>
              <w:t xml:space="preserve"> - 6,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,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ЯГУ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56 км на восток от г. Горнозаводск, 1 км от ст. Европейск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ое месторождение выветривания. Руда кончилась на глубине 2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е железняки содержат Fе- 48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Чирко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12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ГДАЛИНСКИЙ УВА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I Горнозаводский район, 80 км на северо - восток от г. Горнозаводск, вершина г. Магдалинский Ува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ематитовая рудная формация с примесью магнетита и кварца. Руды в виде линз и прослоев мощностью 2 - 50 см. Метаморфизованный осадочно-вулканический ти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Fе 10 - 60%, Gе местами 1 - 2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П. Козин, 198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ЙОРОВСКОЕ, ПРЕОБРАЖ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8 км на юго - запад от п. Усть - Кишерть, 5,2 км и 2,12 км от д. Капустино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а - бурый железняк залегает гнездами на глубине 2,8 - 8,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КАР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IV Краснови шерский район, 40 км на юго - восток от г. Крас новишерск, 1,5 км на восток от п. Макаров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60</w:t>
            </w:r>
            <w:r>
              <w:rPr>
                <w:vertAlign w:val="superscript"/>
              </w:rPr>
              <w:t>0</w:t>
            </w:r>
            <w:r>
              <w:rPr/>
              <w:t xml:space="preserve"> 0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7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ломки кремня, сцементированные бурым железняком. Бурый железняк с незначительным содержанием желез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КА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3 км на север от п. Суксун, 2 км восточнее д. Советино. Координаты: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большие гнезда бурого железняк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МАКАРЬЕВСКИЙ РУДНИК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6 км на юг от г. Горнозаводск, 6 км от пос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риурочено к западному крылу брахисинклинали среди поля песчаников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а сильно песчанистая, содержит Fе 43,2 - 48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.: С</w:t>
            </w:r>
            <w:r>
              <w:rPr>
                <w:vertAlign w:val="subscript"/>
              </w:rPr>
              <w:t>2</w:t>
            </w:r>
            <w:r>
              <w:rPr/>
              <w:t xml:space="preserve"> - 145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ся 2 карьерами и шах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КУШ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42 км на восток от г. Горнозаводск, 15 км на юго - восток от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лкие гнезда руды в глинах выветривания на длине 10 м при ширине 1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с содержанием Fе до 50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лось до 1914 г. 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ЕНЬ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8 км на север от г. Горнозаводск, 12 км на север - северо - запад от п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Геологическая структура аналогична Зыковскому месторождению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мат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О - КЫ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50 км на юг - юго - восток от г. Лысьва, 17 км северо - восточнее ст. Кумыш. Координаты: 57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е тела имеют пластовую форму с полого падающим и горизонтальным залеганием в hС</w:t>
            </w:r>
            <w:r>
              <w:rPr>
                <w:vertAlign w:val="subscript"/>
              </w:rPr>
              <w:t>1</w:t>
            </w:r>
            <w:r>
              <w:rPr/>
              <w:t>. Мощность рудных тел 0,3 - 4,0 м. Руда -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ожженная руда содержит (%): Fе - 50,7; SiО</w:t>
            </w:r>
            <w:r>
              <w:rPr>
                <w:vertAlign w:val="subscript"/>
              </w:rPr>
              <w:t>2</w:t>
            </w:r>
            <w:r>
              <w:rPr/>
              <w:t xml:space="preserve"> - 15,7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,3; МnО - 4,5; СаО - 0,6; S - 0,11; Р - 0,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1878 г.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АЛО - МИШАР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-40-XXIII Лысьвенский район, 50 км на юго - восток от г. Лысьва, 5 км севернее п. Кын ( ж.д. станция 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ый тип, окисленные руды по сидеритам угленосной толщи визе. Гнездовая форма рудных тел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Месторождение 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О - СВАДЕБ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30 км на юг - юго - восток от г. Горно заводск, 22 км на юго - восток от п. Кусье - Александровск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0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(возможно гидротизированный красный железняк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О - СУР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10 км на восток от г. Красновишерск, 5 км на северо - восток от п. Кути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60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сопровождается охристым подрубком. Месторождение карстового тип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- 54; FеО - 0,13;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3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НУИ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5 км на запад от г. Горнозаводск, 12,5 км на запад - юго - запад от Пашийского завода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ая залежь падает под углом 6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Прослежена на 80 м. Оруденение пашийского типа. Красный оолитов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- 42,06; SiО</w:t>
            </w:r>
            <w:r>
              <w:rPr>
                <w:vertAlign w:val="subscript"/>
              </w:rPr>
              <w:t>2</w:t>
            </w:r>
            <w:r>
              <w:rPr/>
              <w:t xml:space="preserve"> - 22,96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0,62; ТiО</w:t>
            </w:r>
            <w:r>
              <w:rPr>
                <w:vertAlign w:val="subscript"/>
              </w:rPr>
              <w:t xml:space="preserve">2 </w:t>
            </w:r>
            <w:r>
              <w:rPr/>
              <w:t>- 0,5; СаО - 1,19; МgО - 0,21; Р - 0,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АРТАЙСКОЕ (ФЕДОРОВСКИЙ ПРИИС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36 км на северо - восток от г. Красновишерск, верховье р. Бол. Мартайка (приток р. Велс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фильтрационный тип, связанный с формированием кор выветривания. Лимонит (гетит, гидрогетит ) образует железистые стяжения, жеоды, конкреции золотонос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 отвалах бурого железняка Аu до 1 г/.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ТИГОР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0 км на юг - юго - восток от г. Горно заводск, 9 км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Д</w:t>
            </w:r>
            <w:r>
              <w:rPr>
                <w:vertAlign w:val="subscript"/>
              </w:rPr>
              <w:t>3</w:t>
            </w:r>
            <w:r>
              <w:rPr/>
              <w:t>fr</w:t>
            </w:r>
            <w:r>
              <w:rPr>
                <w:vertAlign w:val="subscript"/>
              </w:rPr>
              <w:t>1</w:t>
            </w:r>
            <w:r>
              <w:rPr/>
              <w:t xml:space="preserve">р. Бокситовые породы и светлые типы флинт - клей прослежены по простиранию на 800 м. Мощность - 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флинт - клея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9,0; SiО</w:t>
            </w:r>
            <w:r>
              <w:rPr>
                <w:vertAlign w:val="subscript"/>
              </w:rPr>
              <w:t>2</w:t>
            </w:r>
            <w:r>
              <w:rPr/>
              <w:t xml:space="preserve"> - 39,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9. Красный железняк содержит 36% железа. Качество руд плох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ДВЕЖ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4 км на юг - юго - запад от г. Горнозаводск, 8 км на запад от п. Кусье - Александровский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1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1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 xml:space="preserve">'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ик находится в породах угленосной толщи. h С</w:t>
            </w:r>
            <w:r>
              <w:rPr>
                <w:vertAlign w:val="subscript"/>
              </w:rPr>
              <w:t>1</w:t>
            </w:r>
            <w:r>
              <w:rPr/>
              <w:t>. Гидрогемат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ДВЯЖСКОЕ - 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0 км на юг от г. Горнозаводск, 2 км на запад от ст. Вильва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3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а среди оруденения песчаников залегает в восточном крыле антиклинали с падением на северо - восток под углом 3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ый конгломератовидный железняк в пластообразном залегании. Выход руды 40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: С</w:t>
            </w:r>
            <w:r>
              <w:rPr>
                <w:vertAlign w:val="subscript"/>
              </w:rPr>
              <w:t>1</w:t>
            </w:r>
            <w:r>
              <w:rPr/>
              <w:t xml:space="preserve"> - 18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ЖДУ - КЫ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60 км на юго - восток от г. Лысьва, 3 км на юго - восток от ст. Кын. Координаты: 57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с. ш.,58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Месторождение приурочено к западному крылу узкой брахисинклинали. Руда -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СТ. АЛЕКСЕЕВСКИХ, ПЕТРОВСКИХ РАБОТ И ТРОИЦКОГО РУДНИ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40 км на северо - восток от г. Кизел, 1 км юго - западнее п. Троицког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тактово - метасоматический генезис. Связано с Троицкой интрузией граносиенитов. Магнетит - мартитовый состав руд. Возраст близок к венд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50 тыс. т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ХАЙЛОВСКОЕ, СЕДИНСКОЕ (КАЛИН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3 км на юго - восток от п. Усть - Кишерть, 2 - 3 км на северо - запад от д. Мазуевка. Координаты: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в глинах на гл. 4 - 6 м в виде небольших гнез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с содержанием 37,1 % F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ОЛМЫ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63 км на юго – восток от г. Крас 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ый тип.  Минеральный состав: лимонит, гидрогетит с примесью лентохлорит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Cодержание (%): FеО +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8-2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11-25; SiО</w:t>
            </w:r>
            <w:r>
              <w:rPr>
                <w:vertAlign w:val="subscript"/>
              </w:rPr>
              <w:t>2</w:t>
            </w:r>
            <w:r>
              <w:rPr/>
              <w:t xml:space="preserve"> 39-7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ЛОК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30 км на юг от г. Горнозаводск, 19 км на юг от п. Кусье - Александровск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ы в крыле брахиантиклинальной складки. Гидрогемат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28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Х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108 км на северо - восток от г. Красновишерск, 11 км на северо - восток от п. Велс. Координаты: 60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стовый тип.  Гнездообразная залежь с простиранием 33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 и восточным падением под углом 60 - 9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. Руда - турнит и бурый железняк (иногда псиломелан 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- 41,98; FеО - 2,6; SiО</w:t>
            </w:r>
            <w:r>
              <w:rPr>
                <w:vertAlign w:val="subscript"/>
              </w:rPr>
              <w:t>2</w:t>
            </w:r>
            <w:r>
              <w:rPr/>
              <w:t xml:space="preserve"> - 1,84;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16. Руда в большинстве случаев брекчиров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65 - 8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УРАШ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6 км на юг от п. Суксун, 4 км на юго - восток от д. Шахаро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 xml:space="preserve">/ </w:t>
            </w:r>
            <w:r>
              <w:rPr/>
              <w:t>с. ш.,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в глине в форме небольших гнезд. Известно с 1779 г. 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УТИХИНСКОЕ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48 км на восток от г. Красновишерск, левобережье р. Мути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ый тип, морские условия. Минеральный состав: лимонит, гетит, пирит. Раннекаменноугольная эпох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3 - 73; SiО</w:t>
            </w:r>
            <w:r>
              <w:rPr>
                <w:vertAlign w:val="subscript"/>
              </w:rPr>
              <w:t>2</w:t>
            </w:r>
            <w:r>
              <w:rPr/>
              <w:t xml:space="preserve">&lt;10; Со до 0,1; Zn 0,02 - 0,03; Ni 0,01 - 0,0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В. Младших, 197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УТИХИНСК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XXV Краснови шерский район, 50 км на восток от г. Красновишерск, правобережье р. Сев. Мутих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адочный тип.  Минеральный состав: гетит, гидрогетит, лимонит, гематит. Позднедевонская эпоха, франский век, кыновское врем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6,8; SiО</w:t>
            </w:r>
            <w:r>
              <w:rPr>
                <w:vertAlign w:val="subscript"/>
              </w:rPr>
              <w:t>2</w:t>
            </w:r>
            <w:r>
              <w:rPr/>
              <w:t xml:space="preserve"> - 36,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8,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В. Младших, 197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ВИДИМ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8 км на восток от г. Горнозаводск, 2 км на восток от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месторождения коры выветривания. Площадь 30000 м</w:t>
            </w:r>
            <w:r>
              <w:rPr>
                <w:vertAlign w:val="superscript"/>
              </w:rPr>
              <w:t>2</w:t>
            </w:r>
            <w:r>
              <w:rPr/>
              <w:t>. Рудная линза мощностью 10 м и более на глубине от 2 до 10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о с содержанием 45 % и маргане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доприток большой,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В - 54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гл. 15 м до 1900 г. 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ЖНЕ - ПОПЕРЕЧ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50 км на северо - восток от г. Горнозаводск, 4,5 км от ст. Теплая Гора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32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9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0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коры выветривания с гнездообразно залегающими железными руд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а - бурый железняк содержит до 46 % F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С</w:t>
            </w:r>
            <w:r>
              <w:rPr>
                <w:vertAlign w:val="subscript"/>
              </w:rPr>
              <w:t>1</w:t>
            </w:r>
            <w:r>
              <w:rPr/>
              <w:t xml:space="preserve"> - 6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1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З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7 км на юг от п. Суксун, 3 км на восток - юго - восток от д. Шахарово. Координаты: 57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небольшими гнездами. Известно с 1779 г. 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КОЛАЕ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8 км на север - северо - запад от г. Горнозаводск, 8,5 км на север - северо - запад.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 Руда - красный конгломератов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шах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К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6 км на северо - запад от г. Горнозаводск, 2 км на северо - запад от п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На глинах и сланцах пашийской свиты залегает пластообразное тело мощностью 2 - 4 м.. Руда - красный конгломератов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Fе 32 - 49,5; SiО</w:t>
            </w:r>
            <w:r>
              <w:rPr>
                <w:vertAlign w:val="subscript"/>
              </w:rPr>
              <w:t>2</w:t>
            </w:r>
            <w:r>
              <w:rPr/>
              <w:t xml:space="preserve"> 17,3 - 22,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0,4; СаО 1,8 - 2,3; МgО 0,3 - 0,5; S - сл; Р 0,3 - 0,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.: С</w:t>
            </w:r>
            <w:r>
              <w:rPr>
                <w:vertAlign w:val="subscript"/>
              </w:rPr>
              <w:t>2</w:t>
            </w:r>
            <w:r>
              <w:rPr/>
              <w:t xml:space="preserve"> - 60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08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БОГОРОД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0 км на юго - запад от г. Горнозаводск, 10 - 15 км на запад от ст. Паш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Залежь конгломератовой руды среди кварцевых песчаников. Бокситы и бокситовые породы встречены местами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9,57; FеО - 2; SiО</w:t>
            </w:r>
            <w:r>
              <w:rPr>
                <w:vertAlign w:val="subscript"/>
              </w:rPr>
              <w:t>2</w:t>
            </w:r>
            <w:r>
              <w:rPr/>
              <w:t xml:space="preserve"> - 9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,25; СаО - 0,8; МgО - 0,57; ТiО</w:t>
            </w:r>
            <w:r>
              <w:rPr>
                <w:vertAlign w:val="subscript"/>
              </w:rPr>
              <w:t>2</w:t>
            </w:r>
            <w:r>
              <w:rPr/>
              <w:t xml:space="preserve"> - 0,32; S - 0,02; Fе - 0,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1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  ЗАВОД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I Лысьвенский район, 58 км на юго - восток от г. Лысьва, 9 км восточнее ст. Кы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ологическая обстановка не ясна. Это третичные руды или связанные с породами С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бурого железняка (%): Fе - 35,38; SiО</w:t>
            </w:r>
            <w:r>
              <w:rPr>
                <w:vertAlign w:val="subscript"/>
              </w:rPr>
              <w:t>2</w:t>
            </w:r>
            <w:r>
              <w:rPr/>
              <w:t xml:space="preserve"> - 29,68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9,25; Мn - 5,0; CаО - 0,85; МnО - сл.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25; п. п. п.  - 4,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КАЛА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5 км на запад - северо - запад от г. Горнозаводск, 5,5 км северо - северо - западнее от ст. Всесвятская. Координа 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ш., 58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ная линза падает под углом 55 -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Мощность 2 - 4 м. Красный конгломератов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железа в руде 30 - 35 %. На глубину не разведа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28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УСП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4 км на запад от г. Горнозаводск, 12 км на юго - запад от ст. Пашия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0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а - красный оолитовый железняк падает под углом 63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железа 30 - 3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55 км на северо - восток от г. Горнозаводск, 5 км на северо - восток от ст. Теплая Гора. Координаты: 59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ое месторождение на площади 80 х 200 м в полосе известня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с содержанием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8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ЛЬХ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ой район, 33 км на восток от г. Горнозаводск, 7 км на юго - запад от п. Бис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ематит - магнетитовые руды связаны с узкими линейными зонами тектонических нарушени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железа не превышает 45%, среднее 25 - 3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идрогеологические условия не благоприят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вторские запасы: 150 тыс. т руды с содержанием железа до 25%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АМСКОЕ (ТРОИЦКО - ОСАМСКАЯ ГРУПП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42 км на северо - восток от г. Кизел, среднее течение р. Косьва, правый берег в районе п. Троиц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ые руды мартит-магнетитового состава, дополнительно возможны вольфрамит, молибденит. Контактово - метасоматичес кое месторожден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2,5 млн. т. Местор. мал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лось в конце прошлого век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ЩЕП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42 км на северо - восток от г. Кизел, район п. Троиц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контактово – метасоматического типа. Руды состоят из магнетита, мартита, гематита и пирита. Возраст - вен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Fе от 50 до 62%, S от 0,05 до 0,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3 г.: 300 тыс. т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85 км на восток от г. Красновишерск, 11 км на юг от п. Двадцатка. Координаты: 6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3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енточно - слоистая гематитовая руда. Общая мощность рудной зоны 15 м. Прослежено на 2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ерхний пласт (0,3 м) содержит железо 33 %, средний (0,8 м) - 41%, нижний ( 0,1 м) - 42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ВОВЯТ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58 км на юго - восток от г. Лысьва, 3,5 км южнее п. Кын ( устье р. Кын ). Координаты: 57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монит - сидеритовая рудная формация, сидериты окислены. Вмещающие породы – угленосная толща визе. Пластовая форма рудных те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16,48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,32; СаО - 2,43; МgО - 0,62; МnО - 0,37; FеО - 2,0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5,0; Fе 47 - 49; S - 0,95; п.п.п. - 5,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работано. Эксплуатировалось до конца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МЯКОВСКИЙ РУДНИК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6 км на северо - запад от г. Горнозаводск, 9,5 км на запад от п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Конгломератовый красный железняк падает под углом 6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 Гематит, оруденелый песчаник, сцементированный песчаным цемент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.: С</w:t>
            </w:r>
            <w:r>
              <w:rPr>
                <w:vertAlign w:val="subscript"/>
              </w:rPr>
              <w:t>2</w:t>
            </w:r>
            <w:r>
              <w:rPr/>
              <w:t xml:space="preserve"> - 3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МЯКОВСКИЙ РУДНИК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48 км на юго - восток от г. Лысьва, 8,5 км от ст. Кумыш. Координаты: 57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в виде гнезд и пластообразных залежей на известняках турне. Падение крутое, часто отвесное. Длина гнезд 150 м, ширина 20 - 2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Fе - 55,87; SiО</w:t>
            </w:r>
            <w:r>
              <w:rPr>
                <w:vertAlign w:val="subscript"/>
              </w:rPr>
              <w:t>2</w:t>
            </w:r>
            <w:r>
              <w:rPr/>
              <w:t xml:space="preserve"> - 12,37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,32; CаО - 2,13; МgО - 0,57; Мn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- 0,36; Р - 0,04; S - 0,06; п.п.п. - 2,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в XIX 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ТРОПАВЛОВСКИЙ РУДНИК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8 км на северо - запад от г. Горнозаводск, 2 км на запад от п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Сильно глинистые оолитовые красные железняки и бокситовые породы в форме пласта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бокситовых пород  (%) : SiО</w:t>
            </w:r>
            <w:r>
              <w:rPr>
                <w:vertAlign w:val="subscript"/>
              </w:rPr>
              <w:t>2</w:t>
            </w:r>
            <w:r>
              <w:rPr/>
              <w:t xml:space="preserve"> 25,4 - 29,9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ТiО</w:t>
            </w:r>
            <w:r>
              <w:rPr>
                <w:vertAlign w:val="subscript"/>
              </w:rPr>
              <w:t>2</w:t>
            </w:r>
            <w:r>
              <w:rPr/>
              <w:t xml:space="preserve"> 30,0 - 33,0; 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2,0 - 29,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ТРОПАВЛОВСКИЙ РУДНИК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,5 км на юг от д. Порожной. Координаты: 58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Красный оолитов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ТУХ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8 км на север от г. Горнозаводск, 4 км на север - северо - восток от пос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ология месторождения не ясна. Рудоносные породы лежат или в Д</w:t>
            </w:r>
            <w:r>
              <w:rPr>
                <w:vertAlign w:val="subscript"/>
              </w:rPr>
              <w:t>3</w:t>
            </w:r>
            <w:r>
              <w:rPr/>
              <w:t xml:space="preserve"> или С</w:t>
            </w:r>
            <w:r>
              <w:rPr>
                <w:vertAlign w:val="subscript"/>
              </w:rPr>
              <w:t>1</w:t>
            </w:r>
            <w:r>
              <w:rPr/>
              <w:t xml:space="preserve">h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работки не дошли до руды красного железня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открытыми выработк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ЪЕЛЬНИЧ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4 км на юг от п. Усть - Кишерть, 1,5 км на юго - восток от д. Подъельничная. Координаты: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в виде небольших гнезд на глубине 3 - 4,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крыто в 1763 г, 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КРОВСКИЙ (СОБАЧИЙ)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8 км на юго - восток от г. Горнозаводск, 9 км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шийский тип оруденения. Бокситовые породы и светлые типы флинт - клей. Мощность 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линт - клей содержание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9,0; SiО</w:t>
            </w:r>
            <w:r>
              <w:rPr>
                <w:vertAlign w:val="subscript"/>
              </w:rPr>
              <w:t>2</w:t>
            </w:r>
            <w:r>
              <w:rPr/>
              <w:t xml:space="preserve"> - 39,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9. Красный железняк имеет среднее содержание железа - 36 %. Качество руд плох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К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55 км на северо - восток от г. Горнозаводск, 15 км севернее ст. Теплая гора. Координаты: 58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ое рудопроявлен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ЫГА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4 км на северо - запад от г. Горнозаводск, 7,5 - 8,0 км западнее п. Паш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. Красный оолитовый железняк и конгломера товый, трудно - обаготимые руды. Выход 60 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- 49,69; SiО</w:t>
            </w:r>
            <w:r>
              <w:rPr>
                <w:vertAlign w:val="subscript"/>
              </w:rPr>
              <w:t>2</w:t>
            </w:r>
            <w:r>
              <w:rPr/>
              <w:t xml:space="preserve"> - 12,0; S - 0,1; Р - 2,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.: С</w:t>
            </w:r>
            <w:r>
              <w:rPr>
                <w:vertAlign w:val="subscript"/>
              </w:rPr>
              <w:t>1</w:t>
            </w:r>
            <w:r>
              <w:rPr/>
              <w:t xml:space="preserve"> - 955 тыс. т ( до гл. 150 м), С</w:t>
            </w:r>
            <w:r>
              <w:rPr>
                <w:vertAlign w:val="subscript"/>
              </w:rPr>
              <w:t>2</w:t>
            </w:r>
            <w:r>
              <w:rPr/>
              <w:t xml:space="preserve"> - 300 тыс. т ( до гл. 250 м ). Всего - 1255 тыс. т. Мал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гл. 10 - 20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Я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7 км на юг от г. Горнозаводск, в 1,5 км севернее д. Полякова. Координаты: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0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32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находится среди известняков Д</w:t>
            </w:r>
            <w:r>
              <w:rPr>
                <w:vertAlign w:val="subscript"/>
              </w:rPr>
              <w:t>3</w:t>
            </w:r>
            <w:r>
              <w:rPr/>
              <w:t>, может относиться к карстовым. Д</w:t>
            </w:r>
            <w:r>
              <w:rPr>
                <w:vertAlign w:val="subscript"/>
              </w:rPr>
              <w:t>3</w:t>
            </w:r>
            <w:r>
              <w:rPr/>
              <w:t xml:space="preserve"> fm. Бурый железняк. Известно с 1787 г. 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КОПЬЕ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3 км на восток от г. Горнозаводск, 15 км на восток от п. Бисер. 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коры выветривания, инфильтрационно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но марганцевые бурые железняки, пиролюзиты и землистые марганцевые руды. Мn 4 - 8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ные притоки воды из почв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2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до 1916 г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ОЯВЛЕНИЕ НА ПРАВОМ БЕРЕГУ Р.  БИСЕР  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7 км на восток - северо - восток от г.  Горнозаводск, 4 км на север от п. Бисер, правый берег р. Бисер. 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уды гематит - магнетитовые мощностью до 6 - 7 м. Связано с узкими линейными зонами тектонических нарушени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железа  - 5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ЯВЛЕНИЕ В ДОЛИНЕ Р.  КО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58 км на северо - восток от г.  Горнозаводск, в долине р. Койва южнее п. Медвед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окализуются в корах выветривания сланцев колпаковской свиты. Руды лимонитовые, образующие конкреции, жеоды, желваки и линзовидные плас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Fe 49-55; F - 0,4; окислы Mn - 0,3; Cr 0,02 - 0,05; Ni 0,08 - 0,0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ЯВЛЕНИЕ НА Р.  МАЛОЙ ХАРИУСНО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I Горнозаводский район, 64 км на северо - восток от г. Горнозаводск, в бассейне верховьев р. Малая Хариусная в районе безымянной вершины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еслаивание зеленоватых алевритовых плитчатых сланцев с черными железистыми алевролитовыми плитчатыми породами, переходы очень постепенные. Возраст Р 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30,82 - 56,0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6,28 - 49,3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.18 - 13,22; СаО 0,56 - 1,22; МgО 0,36 - 1,20; S сл. - 0,09; п. п. п.  1,34 - 2.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. И. Енцов, 19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ЫР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XXV Чердынский район, 98 км на северо - восток от г.  Чердынь, в долине р. Пропащая – левый приток р. Тала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60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о среднедевонскими кварцевыми песчаниками уходящими на восток под известняки под углом около 30</w:t>
            </w:r>
            <w:r>
              <w:rPr>
                <w:vertAlign w:val="superscript"/>
              </w:rPr>
              <w:t>0</w:t>
            </w:r>
            <w:r>
              <w:rPr/>
              <w:t xml:space="preserve">. Рудное тело имеет пластовую форму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да представлена бурым железняком комковатого строения. Содержание железа по отдельным аномалиям 45,0 - 48,0%; кремнезема - 27,9%; серы - 0,06%; фосфора - 0,08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: С</w:t>
            </w:r>
            <w:r>
              <w:rPr>
                <w:vertAlign w:val="subscript"/>
              </w:rPr>
              <w:t>1</w:t>
            </w:r>
            <w:r>
              <w:rPr/>
              <w:t xml:space="preserve"> - 600 тыс. т на 1.01.1946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34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ОЛЬНИНСКИЙ (УСТЬ – РАССОЛЬНИНСКИЙ)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8 км на северо - запад от г. Горнозаводск, 11 - 12 км юго - западнее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а - оолитовая в смеси с кварцевыми гальками среди железной охры. Гидрогемат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прошлом век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ОЛЬН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20 км на юг от г. Горнозаводск, 14 км на запад - юго - запад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ш., 58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овое тело падает под углом 6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 xml:space="preserve">°, имеет длину 100 м, мощность 2 - 4 м. Гематит, гидрогематит. Содержание железа 30 - 35 %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64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О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43 км на северо - восток от г. Горнозаводск, по р. Средняя Северная Рассо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лорито - кварцевые сланцы - 18 м, массивные магнетитовые руды - 0,40 м, магнетито - хлорито - кварцевые сланцы - 2,4 м. Р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. И. Енцов, 19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5245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СТ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6 км на юг - юго - восток от г. Горнозаводск, 4 км на юг - юго - запад от пос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а состоит из оолитового и конгломератового железняка. В нижних горизонтах остается лишь сильно глинистая оолитовая руда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изкое качество руды 27 - 37 % железа. Рудный горизонт не выдержанн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ЫБ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V Краснови шерский район, 100 км на восток от г. Красновишерск, 6 км на север - северо - восток от п. Кути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дельные глыбы до 1 м</w:t>
            </w:r>
            <w:r>
              <w:rPr>
                <w:vertAlign w:val="superscript"/>
              </w:rPr>
              <w:t>2</w:t>
            </w:r>
            <w:r>
              <w:rPr/>
              <w:t xml:space="preserve"> железного песчаника брекчиевидного строения в глинистом подрубке. Ширина 20 м, длина 70 м. Железистый песчани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2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ЕТЛОГОР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8 км северо-запад от г. Горнозаводск, 2 км западнее п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 Рудный горизонт - красный конгломератовый железняк, бокситовые породы, флинт - кл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5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лось в дореволюционное врем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НАЯ АНОМАЛ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43 км на северо - восток от г. Кизел, среднее течение р. Косьва в окрестностях п. Троиц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енезис контактово - метасоматический, связано с троицкой интрузией граносиенитов. Возраст - вен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Fе от 34 до 66; SiО</w:t>
            </w:r>
            <w:r>
              <w:rPr>
                <w:vertAlign w:val="subscript"/>
              </w:rPr>
              <w:t>2</w:t>
            </w:r>
            <w:r>
              <w:rPr/>
              <w:t xml:space="preserve"> ~ 20; S не более 0,1; P не более 0,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3 г.: 15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Н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0 км на юг от п. Суксун, 42 км юго - западнее Молебского заво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, залегающий небольшими гнездами на глубине 3 - 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МЕН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1 км на юг от г. Горнозаводск, 6 - 7 км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руденение пашийского типа. Свита состоит из конгломератовых оолитовых железных руд ( 43 % железа 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ГИ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28 км на север от г. Горнозаводск, 1 км на северо - запад от ст. Вильва. Координаты: 58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Красный оолитов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ГИЕВСКОЕ (ШЕЛКАН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66 км на юго - восток от г. Лысьва, 14,5 км на восток от ст. Кын. Координаты: 57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вые рудные тела имеют крутое падение. Обнаружены рудопроявления в 15 пунктах, мощность от 2,0 м до 3,7 м. Руда -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 - 47,3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7,7; SiО</w:t>
            </w:r>
            <w:r>
              <w:rPr>
                <w:vertAlign w:val="subscript"/>
              </w:rPr>
              <w:t>2</w:t>
            </w:r>
            <w:r>
              <w:rPr/>
              <w:t xml:space="preserve"> - 19,7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,18; СаО - 0,69; МgО - сл., Р - сл., п.п.п. - 3,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изость с р. Чусовой осложняет условия эксплуата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86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ДО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25 км на северо - восток от г. Горнозаводск, 11 км северо - западнее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ообразное тело залегает на известняках Д</w:t>
            </w:r>
            <w:r>
              <w:rPr>
                <w:vertAlign w:val="subscript"/>
              </w:rPr>
              <w:t>2</w:t>
            </w:r>
            <w:r>
              <w:rPr/>
              <w:t>. Длина 0,9 км. Мощность средняя 1,5 м. На глубину не разведано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ый конгломератовый железняк. Валовое содержание железа от 25,6 до 35,09 %, серы - 0,002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 1957 г.: С</w:t>
            </w:r>
            <w:r>
              <w:rPr>
                <w:vertAlign w:val="subscript"/>
              </w:rPr>
              <w:t>1</w:t>
            </w:r>
            <w:r>
              <w:rPr/>
              <w:t xml:space="preserve"> - 37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ТНИК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4 км на юг от г. Горнозаводск, 23 км на юг от пос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риурочен к крылу антиклинали. На глубину и по простиранию очевидно срезано четырехбратским надвиг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КАЛЬН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7 км на запад от г. Горнозаводск, 13,5 км на запад - юго - запад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c. ш., 58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.д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шийский тип оруденения. Пласт руды имеет мощность 2 - 4 м. Гидрогематит, гидрогети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руде содержание железа 30 - 3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КОЛОВСКОЕ, СТАРО - МИХАЙЛОВСКОЕ ( ШАЙДУРОВСКОЕ 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45 км на восток от г. Горнозаводск, 13 км на юго - восток от п. Бисер. Координаты: 50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 xml:space="preserve">/ </w:t>
            </w:r>
            <w:r>
              <w:rPr/>
              <w:t>с. ш., 59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е тела представлены конкрециями и желваками бурого железняка, рассеяны в рыхлых глинистых образованиях и не дают значительных скопле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бурых железняках содержание (%): Fе 25,0 - 54,5; Мn 0,1 - 3,2; Р 0,1 - 0,37; S 0,07 - 0,15. Землистая руда содержит (%): Мn - 7,3; Fе - 15; Р - 0,0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до 191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АСЕНСКИЙ (СПАССКИ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 км на юго - восток от г. Горнозаводск, в 7,5 км от пос. Кусье – Александров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риурочен к западному выходу Пашийских слоев. Гидрогемат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ПИРИНСКИЕ РАБО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  Кизел, 40 км на северо - восток от г. Кизел, 2 км к западу от п. Троиц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енезис контактово - метасоматический. Руды магнетит - мартитового состава. Возраст близок к венд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 и. Состав (%): FеО - 85,29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65;  SiО</w:t>
            </w:r>
            <w:r>
              <w:rPr>
                <w:vertAlign w:val="subscript"/>
              </w:rPr>
              <w:t>2</w:t>
            </w:r>
            <w:r>
              <w:rPr/>
              <w:t xml:space="preserve"> - 12,39; S - 0,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атывалось в прошлом век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РЕДНЕ - ВОРОНЦ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43 км на восток - юго - восток от г. Горнозаводск, 14,5 км от п. Бисер. Коор 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фильтрационный тип месторождения. Мелкие рудные гнезда залегают среди железистых глин. Редкие конкреции бурого железняк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АРО - БОГОРОД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0 км на юго - запад от г. Горнозаводск, правобережье р. Койва. Координаты: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ы в виде двойных пластов мощностью до 0,45 м. Средняя пара - шамозитовая руда, нижняя пара - гематитовый железняк, верхняя - оолитовый железняк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9,57; FеО - 2,0; СаО - 0,8; SiО</w:t>
            </w:r>
            <w:r>
              <w:rPr>
                <w:vertAlign w:val="subscript"/>
              </w:rPr>
              <w:t>2</w:t>
            </w:r>
            <w:r>
              <w:rPr/>
              <w:t xml:space="preserve"> - 9,0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,25; МgО - 0,57; ТiО</w:t>
            </w:r>
            <w:r>
              <w:rPr>
                <w:vertAlign w:val="subscript"/>
              </w:rPr>
              <w:t>2</w:t>
            </w:r>
            <w:r>
              <w:rPr/>
              <w:t xml:space="preserve"> - 0,32; S - 0,02; Р - 0,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АРО - КАЛА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5 км на запад от г. Горно заводск, 12 км на запад - юго - запад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c. 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й пласт падает под углом 5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 и состоит из конгломератового железняка мощностью 2 - 4 м. Возраст неясен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железа в руде 30 - 3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ТАРО - ЛОМОВСКОЕ С УЧАСТКОМ ТЕРСИНСКИЙ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60 км юго - восток от г. Лысьва, 6 км на восток от ст. Кын. Координаты: 57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дные тела приурочены к восточному крылу брахиантиклинали (С</w:t>
            </w:r>
            <w:r>
              <w:rPr>
                <w:vertAlign w:val="subscript"/>
              </w:rPr>
              <w:t>1</w:t>
            </w:r>
            <w:r>
              <w:rPr/>
              <w:t>). Бурый железняк залегает гнездами в песках и глин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АРО - МИШАР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50 км на юго - восток от г.  Лысьва, 6 км севернее п. Кын (ж.д. станция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адочный тип, окисленные руды по сидериту угленосной толщи визе. Лимонит - сидеритовая формация. Гнездовая форма рудных те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АРО - ТРОИЦ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7 км на юг от г. Горнозаводск, 9,5 км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Пластообразное рудное тело мощностью 2 м, прослежено на 1 км, залегает в узкой синклинали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а представлена красным конгломератовым железняком и лежит на серых песчаника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ация прекращена из - за сложной тектони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ЕПАНОВО - РЯБ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I Суксунский район, 20 км на юго - восток от п. Суксун, 4 км восточнее д. Мостово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 xml:space="preserve">0 </w:t>
            </w:r>
            <w:r>
              <w:rPr/>
              <w:t>33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большие гнезда бурого железняка. Известно с 1820 г. 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Х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I Лысьвенский район, 54 км на юго - восток от г. Лысьва, 8 км восточнее ст. Кы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ип месторождения не установлен. Рудные залежи в виде круто падающего пласта или линз с малой мощностью (0,7 м) и незначительными размер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 25 выделенных залежей только 6 удовлетворяли требования плавки. Содержание (%): Fе - 46, SiО</w:t>
            </w:r>
            <w:r>
              <w:rPr>
                <w:vertAlign w:val="subscript"/>
              </w:rPr>
              <w:t>2</w:t>
            </w:r>
            <w:r>
              <w:rPr/>
              <w:t xml:space="preserve"> - не более 2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ХОДОЛЬСКОЕ (ЛЫСЬВЕН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Лысьвенский район, 48 км на юго - восток от г. Лысьва, 13 км северо - восточнее ст. Кын. Координаты: 57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нкие непромышленные рудные пласты и гнезда в глинах на глубине 4 - 22 м. h С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в обожженном виде содержит (%): Fе - 58,3; SiО</w:t>
            </w:r>
            <w:r>
              <w:rPr>
                <w:vertAlign w:val="subscript"/>
              </w:rPr>
              <w:t>2</w:t>
            </w:r>
            <w:r>
              <w:rPr/>
              <w:t xml:space="preserve"> - 9,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09; СаО - 1,82; МgО - 0,61; Мn</w:t>
            </w:r>
            <w:r>
              <w:rPr>
                <w:vertAlign w:val="subscript"/>
              </w:rPr>
              <w:t>3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- 0,02; Р - 0,7; S - 0,03; п. п. п.  - 1,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897 г: 33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лось  до 1888 г. 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УХОДОЛЬСКОЕ (ЧУСОВСКОЕ 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5 км на северо - запад от г. Горнозаводск, 10 км на запад - северо - запад от пос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 xml:space="preserve">'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, линзообразное тело залегает в глинах, подстилаемых известняками Д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а бедная, глинистая, представлена красным конгломератовым железняко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 карьер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8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8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ХОМЕСОВСКОЕ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8 км на запад от п. Усть - Кишерть, 2 км на восток от д. Капустино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а в виде гнезд в охристой глине 0,7 - 2,8 м. 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17 г. 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7 км на север от г. Горнозаводск, 10 км на север - северо - восток от п. 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а представлена мелкогалечным конгломератом с глинисто – бокситовым цементом, лежащим в породах девона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мат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РАНЧИХ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ой район, 5 км на северо - запад от г. Горнозаводск, окрестности п. Паш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ый тип, Пашийская свита живета сложена глинистыми песчаникими и глинами, залегающими между пластами известняков. Руда пластовой формы мощностью 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м. состав (%): Fе 27,0 - 60,0; SiО</w:t>
            </w:r>
            <w:r>
              <w:rPr>
                <w:vertAlign w:val="subscript"/>
              </w:rPr>
              <w:t>2</w:t>
            </w:r>
            <w:r>
              <w:rPr/>
              <w:t xml:space="preserve"> 5,8 - 27,0; Р 0,30 - 0,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запасы на 1968 г.: С</w:t>
            </w:r>
            <w:r>
              <w:rPr>
                <w:vertAlign w:val="subscript"/>
              </w:rPr>
              <w:t>2</w:t>
            </w:r>
            <w:r>
              <w:rPr/>
              <w:t xml:space="preserve"> - 18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луатировалось до 190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РСИД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45 км на восток от г. Горнозаводск, 10 км восточнее п. Бисер.  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оруденения, аналогичный рудам Линевского месторожд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емнистые бурые железняки с содержанием железа 42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значительные и в большей степени выработа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01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8 км на юго - запад от г. Горнозаводск, 10 км на северо - запад от Пашийского завода. Коор 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Длина пластовой залежи 500 м. Мощность 3 - 4 м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й конгломерат содержание (%): Fе 30,6 - 49,11; SiО</w:t>
            </w:r>
            <w:r>
              <w:rPr>
                <w:vertAlign w:val="subscript"/>
              </w:rPr>
              <w:t>2</w:t>
            </w:r>
            <w:r>
              <w:rPr/>
              <w:t xml:space="preserve"> - 15,2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36; СаО - 1,53; Р - 0,39; Мn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23. Минералы: гема тит, гидрогематит, гидрогет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: С</w:t>
            </w:r>
            <w:r>
              <w:rPr>
                <w:vertAlign w:val="subscript"/>
              </w:rPr>
              <w:t>1</w:t>
            </w:r>
            <w:r>
              <w:rPr/>
              <w:t xml:space="preserve"> - 13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01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ИМЧ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 км на северо - восток от г. Горнозаводск, 3,5 - 8,9 км на юго - восток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ы представлены бокситовыми породами (до 1 м) и лишь изредка красным железняком. Флинт - клей встречается редк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дореволюционное врем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ИХОМИРОВСКОЕ (РЯБКОВСКОЕ), ЗАХАРОВО - РЯБ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I Суксунский район, 17 км на север - от п. Суксун, 9 км юго - западнее д. Мостова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в виде незначительных гнез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ИХО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7 км на северо - запад от г. Горнозаводск, 1 км на запад - северо - запад от п. 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Отдельные гнезда среди Д</w:t>
            </w:r>
            <w:r>
              <w:rPr>
                <w:vertAlign w:val="subscript"/>
              </w:rPr>
              <w:t>3</w:t>
            </w:r>
            <w:r>
              <w:rPr/>
              <w:t>. Длина рудной площади 60 - 70 м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  Красный железняк, оолитовый, сильно глинистый, конгломератовы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1,56; SiО</w:t>
            </w:r>
            <w:r>
              <w:rPr>
                <w:vertAlign w:val="subscript"/>
              </w:rPr>
              <w:t>2</w:t>
            </w:r>
            <w:r>
              <w:rPr/>
              <w:t xml:space="preserve"> - 37,15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933; п. п. п.  - 5,5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ИЦ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36 км на восток от г. Кизе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ое тело пластообразной формы в метаморфизованных ороговиковатых черных глинистых сланц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Fе 58 - 63; F 0,08 - 0,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1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ИЦ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9 км на юг - юго - запад от г. Горнозаводск, 18 км на юго - запад от ст. Паш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зернистый конгломе ратовидный красный железняк, постепенно выклинивается, часто переходит в железистые песчаники. Д</w:t>
            </w:r>
            <w:r>
              <w:rPr>
                <w:vertAlign w:val="subscript"/>
              </w:rPr>
              <w:t xml:space="preserve">3 </w:t>
            </w:r>
            <w:r>
              <w:rPr/>
              <w:t>fr</w:t>
            </w:r>
            <w:r>
              <w:rPr>
                <w:vertAlign w:val="subscript"/>
              </w:rPr>
              <w:t>1</w:t>
            </w:r>
            <w:r>
              <w:rPr/>
              <w:t xml:space="preserve"> р.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Fе 44 - 49; SiО</w:t>
            </w:r>
            <w:r>
              <w:rPr>
                <w:vertAlign w:val="subscript"/>
              </w:rPr>
              <w:t>2</w:t>
            </w:r>
            <w:r>
              <w:rPr/>
              <w:t xml:space="preserve"> 11 - 16; S 0,02 - 0,14; Р 0,36 - 0,6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пасы на 1946 г.: С</w:t>
            </w:r>
            <w:r>
              <w:rPr>
                <w:vertAlign w:val="subscript"/>
              </w:rPr>
              <w:t>1</w:t>
            </w:r>
            <w:r>
              <w:rPr/>
              <w:t xml:space="preserve"> - 160 тыс. т, С</w:t>
            </w:r>
            <w:r>
              <w:rPr>
                <w:vertAlign w:val="subscript"/>
              </w:rPr>
              <w:t>2</w:t>
            </w:r>
            <w:r>
              <w:rPr/>
              <w:t xml:space="preserve"> - 430 тыс. т. 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 утверждалис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4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1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ПИЦ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 км к востоку от ст. Горнозавод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fr р. В состав бокситового горизонта входят флинт - клей, бокситовые породы, бокситы, железистые ру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9,94 - 12,2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9,35 - 63,4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,45 - 47,6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00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ЮШ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56 км на северо - восток от г. Горнозаводск, 18 км севернее ст. Теплая Гора. Координаты: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9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е “верховые” ру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гнездовых руд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50; SiО</w:t>
            </w:r>
            <w:r>
              <w:rPr>
                <w:vertAlign w:val="subscript"/>
              </w:rPr>
              <w:t>2</w:t>
            </w:r>
            <w:r>
              <w:rPr/>
              <w:t xml:space="preserve"> - 8,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,3; СаО - 1,1 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33,0 тыс. т, забалансовые - 33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2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БЕТЬКИНСКИЙ (БЕТЬКИН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32 км на юг от г. Горнозаводск, в 20 км к югу от пос. Кусье – Александровск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западному крылу Багульской синклинали. Бурый железняк. Возраст неясен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  Александровск, 70 км на север - северо - восток от г. Александровский, на левом берегу р. Я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олитовый красный железняк в терригенных отложениях пашийской свиты франского яруса. 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КИШЕРТСКОЕ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I Кишертский район, 1,06 км на юг от с. Усть - Кишерт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залегает гнездами в красной глине на глубине 2,8 - 8,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УСТЬ - КУТИМ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95 км на восток от г.  Красновишерск, 2 км ниже п. Кут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монит (гетит, гидрогетит), образует железистые стяжения, жеоды, конкреции, охристые руды и образования типа “стеклянной головы”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золота от “следов” до 10 г/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05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КУТИМСКОЕ (239 КВАРТАЛ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95 км на восток от г. Красновишерск, 2 км на юго - запад п.  Кутим. Координаты: 60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стовый тип.  Бурый железняк, охристая руда, образования стеклянной головы в красной глин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Fе - 46,4; FеО - сл.; SiО</w:t>
            </w:r>
            <w:r>
              <w:rPr>
                <w:vertAlign w:val="subscript"/>
              </w:rPr>
              <w:t>2</w:t>
            </w:r>
            <w:r>
              <w:rPr/>
              <w:t xml:space="preserve"> - 18,1; Р - 0,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160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ТИСКО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48 км на восток от г. Горно заводск, близ ст. Усть - Тискос. 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месторождения бурого железня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0 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1912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I Горнозаводский район, 71 км на северо - восток от г. Горнозаводск, на правом склоне южного истока р. Ус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нажается пачка переслаивающихся зеленоватых слюдисто - хлорито - кварцевых сланцев с железистыми сланцами. Мощность - 109 м. Возраст Р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44,28 - 60,00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1,81 - 46,1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,18 - 11,54; СаО 0,84 - 2,40; МgО 0,67 - 1,02; S сл. - 0,97; п. п. п.  1,12 - 2,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. И. Енцов, 19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ХТЫ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VII Чердынский район, 43 км на север от г. Чердынь, 5 км северо - восточнее п. Ныроб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2868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fr р. Рудный горизонт мощностью 2 - 6 м представлен аллитами, железными рудами и единичными обломками диаспорового бокс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железных аллитов 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2,6 - 36; SiО</w:t>
            </w:r>
            <w:r>
              <w:rPr>
                <w:vertAlign w:val="subscript"/>
              </w:rPr>
              <w:t>2</w:t>
            </w:r>
            <w:r>
              <w:rPr/>
              <w:t xml:space="preserve"> 20,02 - 40,0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,67 - 47,76; Тi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0,65 - 1,56; МgО - 0,01; СаО - 11,68; п. п. п.  8,13 - 12,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ОЛОДНОЕ (В. СЕДИНСКОЕ 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6 км на юго - восток от п. Усть - Кишерть, 2 км на запад от д. В. Седы. Координаты: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незда бурого железняка на глубине 2 -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урый железняк с содержанием 42,4 % F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552" w:leader="none"/>
                <w:tab w:val="left" w:pos="836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Я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I Суксунский район, 7 км от п. Суксун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большие гнезда бурого железняка. Известно с 1830 г. 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ТЫРЕХБРАТ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30 км на юг от г. Горнозаводск, 19 км на юг от п.  Кусье – Александровск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а - глинисто - песчаный конгломерат из галек оолитового красного железняка с содержанием  Fе до 33 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68 г.: С</w:t>
            </w:r>
            <w:r>
              <w:rPr>
                <w:vertAlign w:val="subscript"/>
              </w:rPr>
              <w:t xml:space="preserve">1 </w:t>
            </w:r>
            <w:r>
              <w:rPr/>
              <w:t>+ С</w:t>
            </w:r>
            <w:r>
              <w:rPr>
                <w:vertAlign w:val="subscript"/>
              </w:rPr>
              <w:t>2</w:t>
            </w:r>
            <w:r>
              <w:rPr/>
              <w:t xml:space="preserve"> - 1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ЗМЕ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35 км на юг - юго - восток от г. Горно заводск, 21 км на юг - юго - восток от п. Кусье – Александровск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ы приурочены к восточному крылу брахиантиклинальной складки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р. Гидрогематит и бурый железня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22" w:hanging="0"/>
              <w:jc w:val="both"/>
              <w:rPr/>
            </w:pPr>
            <w:r>
              <w:rPr/>
              <w:t>Выработан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ВАЛЬСКОЕ (ВЕРХНЕ - ЧУВАЛЬ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 шерский район, 115 км на северо - восток от г. Красновишерск, 13 км на северо - запад от п.  Приисковая. Координаты: 69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о - метаморфические руды, состоящие из оруденелого магнетитом или железным блеском кварцита. Руды отчетливо слоист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Fе - 41,07; FеО - 13,26; SiО</w:t>
            </w:r>
            <w:r>
              <w:rPr>
                <w:vertAlign w:val="subscript"/>
              </w:rPr>
              <w:t>2</w:t>
            </w:r>
            <w:r>
              <w:rPr/>
              <w:t xml:space="preserve"> - 36,20; S - 0,09; МnО - 0,56. В пересчете содержание магнетита ровно 41,75 % железного блеска - 10,97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скрыша 4 - 5 м. 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490 тыс. т – Fе, 7,7 тыс. т - Мn. Малое. Перспектив на прирост запасов не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0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14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ВАЛЬСКОЕ (НИЖНЕ - ЧУВАЛЬ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 шерский район, 118 км на северо - восток от г. Красновишерск, 7 км севернее п. Приисковая. Коорди наты: 60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 xml:space="preserve">/ 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  <w:tab/>
              <w:t>Красновишерский район, левобережье р. Вишеры, 7 км с пос. Приисковая. Координаты: 60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5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 58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°57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о - метаморфическое месторождение в сланцах ордовичского возраста. Форма рудных тел чечевицеобразная. Мощность залежи на выходе 2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варцит оруденелый магнетитом и железным блеском. Ср. состав (%): Fе - 50,72; FеО - 9,82; SiО</w:t>
            </w:r>
            <w:r>
              <w:rPr>
                <w:vertAlign w:val="subscript"/>
              </w:rPr>
              <w:t>2</w:t>
            </w:r>
            <w:r>
              <w:rPr/>
              <w:t xml:space="preserve"> - 21,08; S - 0,018; Р - 0,052; Мn - 15,15 - 25,77; Ni - c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С</w:t>
            </w:r>
            <w:r>
              <w:rPr>
                <w:vertAlign w:val="subscript"/>
              </w:rPr>
              <w:t>1</w:t>
            </w:r>
            <w:r>
              <w:rPr/>
              <w:t xml:space="preserve"> - 1455 тыс. т. Малое.Перспектив прироста не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до 190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1 км на юг от г. Горнозаводск, в 1 км от п.  Чизма. Координаты: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ое рудопроявление в породах Д</w:t>
            </w:r>
            <w:r>
              <w:rPr>
                <w:vertAlign w:val="subscript"/>
              </w:rPr>
              <w:t>3</w:t>
            </w:r>
            <w:r>
              <w:rPr/>
              <w:t>, слагающих узкую антиклиналь.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ЙТ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5 км на юг - юго - восток от г. Горнозаводск, 3 км на юг от пос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Рудные пропластки и гнездообразные тела среди бокситовых пород. Мощность рудных тел 2,0 - 2,4 м. Красный железняк, бокситы, бокситовые породы, сидеритовые ру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134" w:leader="none"/>
                <w:tab w:val="left" w:pos="1276" w:leader="none"/>
                <w:tab w:val="left" w:pos="1560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ЛД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Горнозаводский район, 50 км на северо - восток от г. Горнозаводск, 17 км на северо - запад от п. Промысла, верховье р. Вил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ядре антиклинальной складки, среди слюдисто - хлорит - кварцевых сланцев вильвенской свиты, выделены магнетитовые руды и кварц - магнетитовые сланцы. Мощность от 1 до 7 м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 содержание Fе - 22,4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9 г.: 250 тыс. т. Перспективы прироста незначитель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2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КАТУ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20 км на восток - северо - восток от г. Чусовой, 13 км на запад от с. Кусье –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евонские осадочные породы собранные в синклинальную складку. Рудное тело пластообразной формы. Мощность около 2 м. Руда представлена сильно глинистым красным железняком. 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железа до 40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велась старательскими шахтами до гл. 3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130 тыс.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утверждалис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52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, 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 ст. Пашия район связан шоссейн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19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УД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105 км на северо - восток от г. Красновишерск, между г.  Шудья - Пентыш и р. Велс. Координаты: 60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ощность рудной зоны 13 -14 м. Гнезда бурого железняка в центральной части рудного тела достигают содержания 74 %, у периферии падают до 29 - 37 %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27,45; МО - 0,8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3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8,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эксплуатации нормаль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алое. Запасы на 1. 01.1957 г:  А - 477,0 тыс. т, В - 327,0 тыс. т, С - 756,0 тыс. т. Всего 1500 тыс. т, забалансовые -  1230 тыс.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о.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ЭРНЕСТ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V Краснови шерский район, 90 км на восток от г. Красновишерск, 2 км на юго - восток от д. Двадцат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6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с. ш., 58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rFonts w:eastAsia="Arial" w:cs="Arial" w:ascii="Arial" w:hAnsi="Arial"/>
              </w:rPr>
              <w:t>'</w:t>
            </w:r>
            <w:r>
              <w:rPr/>
              <w:t>'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елезный блеск (железная слюдка, штабирит), в слюдистых сланцах частично замещен гематитом. Мощность рудного тела - 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23,2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,36; FеО - 1,56; S - сл.; Р - 0,33. Валовое содержание Fе - 45,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прошлом век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БРЫ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IX Краснови шерский район, 108 км на северо - восток от г.  Красновишерск, 12 км к востоку от п.  Юбрыш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ды титаномагнетитового состава, магнетитового типа, вкрапленные, подвергшиеся динамометаморфизму. Форма рудного тела шлиры, линз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ксимальное содержание рудных минералов - 25%, в рудных амфиболитах от 20 до 50%. Руды низкосортные с ценными примесями V (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– 1,37%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Авторские запасы на 1951 г.: А+В+С</w:t>
            </w:r>
            <w:r>
              <w:rPr>
                <w:vertAlign w:val="subscript"/>
              </w:rPr>
              <w:t>1</w:t>
            </w:r>
            <w:r>
              <w:rPr/>
              <w:t xml:space="preserve"> - 8,8 млн.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. И. Прохорова, 195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онсервиров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ЯЗ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шерский район, 55 км на юго - восток от г. Красновишерск, правый склон р. Язьва, чуть выше притока р. Жакш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ый тип.  Оолиты сидерит - шамозитового состава. Рудовмещающие - карбонатно - терригенные породы яйвенской пачки 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11057" w:leader="none"/>
        </w:tabs>
        <w:bidi w:val="0"/>
        <w:ind w:left="0" w:right="0" w:hanging="0"/>
        <w:jc w:val="center"/>
        <w:rPr/>
      </w:pPr>
      <w:r>
        <w:rPr>
          <w:b/>
        </w:rPr>
        <w:t>МАРГАНЕЦ</w:t>
      </w:r>
    </w:p>
    <w:p>
      <w:pPr>
        <w:pStyle w:val="Normal"/>
        <w:widowControl/>
        <w:tabs>
          <w:tab w:val="clear" w:pos="720"/>
          <w:tab w:val="left" w:pos="284" w:leader="none"/>
          <w:tab w:val="left" w:pos="1105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8 км на восток от г. Горнозаводск, 5 - 6 км на юг - юго - восток от пос. Бисер. Координаты: 58</w:t>
            </w:r>
            <w:r>
              <w:rPr>
                <w:vertAlign w:val="superscript"/>
              </w:rPr>
              <w:t>о</w:t>
            </w:r>
            <w:r>
              <w:rPr/>
              <w:t>22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57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фильтрационный тип. В песчано - глинистой коре выветривания горизонт конкреций и марганцевых бурых железняков или - же линзы землистой марганцевой руд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сокое содержание Мn 5 - 8% в конкрециях и марганцевых бурых железняках. Желваки бурых железняков содержат 22 - 56% Fе. Глинистые руды 2х линзообразных рудных тел содержат от 6 - 8 до 22 % М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(тыс. т): 100, из них 3,0 - Мn руды. Верхние горизонты в значительной мере выработа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с начала ХIX в до 1911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ЛИЖНЕ - ВОРОНОВСКОЕ, МУРАШОВСКОЕ, ПЕТРОПАВЛОВСКОЕ, УЛЬЯ 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I Горнозавод ский район, 45 км на восток от г. Горнозаводск, 14 км юго - восточнее пос. Бисе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ординат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о</w:t>
            </w:r>
            <w:r>
              <w:rPr/>
              <w:t>19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2</w:t>
            </w:r>
            <w:r>
              <w:rPr>
                <w:vertAlign w:val="superscript"/>
              </w:rPr>
              <w:t>’</w:t>
            </w:r>
            <w:r>
              <w:rPr/>
              <w:t xml:space="preserve"> в. д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о</w:t>
            </w:r>
            <w:r>
              <w:rPr/>
              <w:t>22</w:t>
            </w:r>
            <w:r>
              <w:rPr>
                <w:vertAlign w:val="superscript"/>
              </w:rPr>
              <w:t>’</w:t>
            </w:r>
            <w:r>
              <w:rPr/>
              <w:t xml:space="preserve"> с. ш. 59</w:t>
            </w:r>
            <w:r>
              <w:rPr>
                <w:vertAlign w:val="superscript"/>
              </w:rPr>
              <w:t>о</w:t>
            </w:r>
            <w:r>
              <w:rPr/>
              <w:t>01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. Сажистые руды в глинах. Конкреции, желваки бурых железняков, рассеянные в коре выветрив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-3829" w:hanging="0"/>
              <w:jc w:val="both"/>
              <w:rPr/>
            </w:pPr>
            <w:r>
              <w:rPr/>
              <w:t>Содержание (%): Мn  4,0 - 19,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ХIХ в и в начале ХХ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ВИ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41 км на восток от г. Горнозаводск, 12 км юго - западнее ст. Усть - Тискос. Координаты: 58</w:t>
            </w:r>
            <w:r>
              <w:rPr>
                <w:vertAlign w:val="superscript"/>
              </w:rPr>
              <w:t>о</w:t>
            </w:r>
            <w:r>
              <w:rPr/>
              <w:t>23’ с. ш., 58</w:t>
            </w:r>
            <w:r>
              <w:rPr>
                <w:vertAlign w:val="superscript"/>
              </w:rPr>
              <w:t>о</w:t>
            </w:r>
            <w:r>
              <w:rPr/>
              <w:t>59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. Руды приурочены к останцам древней коры выветривания, мощность, которых местами достигает 30 м и более метр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леды различных руд: марганцево - железистый землистый пиролюзит (Мn 7 - 8%); марганцевая руда (Мn - 57%); марганцевый бурый железня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тавшиеся запасы на 1957 г. - 0,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VIII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КЫРМИНСКОЕ, ГРИГОРЬЕВСКОЕ, СТЕП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49 км на восток от г. Горнозаводск, 12 км юго - восточнее п. Бисер. Координаты: 58</w:t>
            </w:r>
            <w:r>
              <w:rPr>
                <w:vertAlign w:val="superscript"/>
              </w:rPr>
              <w:t>о</w:t>
            </w:r>
            <w:r>
              <w:rPr/>
              <w:t>21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4</w:t>
            </w:r>
            <w:r>
              <w:rPr>
                <w:vertAlign w:val="superscript"/>
              </w:rPr>
              <w:t xml:space="preserve">’ </w:t>
            </w:r>
            <w:r>
              <w:rPr/>
              <w:t xml:space="preserve">в. д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о</w:t>
            </w:r>
            <w:r>
              <w:rPr/>
              <w:t>22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1</w:t>
            </w:r>
            <w:r>
              <w:rPr>
                <w:vertAlign w:val="superscript"/>
              </w:rPr>
              <w:t>’</w:t>
            </w:r>
            <w:r>
              <w:rPr/>
              <w:t>в.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о</w:t>
            </w:r>
            <w:r>
              <w:rPr/>
              <w:t>22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1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. Оруденение представлено: 1).Неправильной линзообразной залежью землистой руды Мn длиной 125 м, шириной 16 м, мощностью 4,1 м. 2).Бедными включениями бурого железня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Мn 5 - 1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- 15,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Горнозаводский район, в 50 км на северо - восток от г. Горнозаводск, на водоразделе рек Вильва и Сред. Сев. Рассо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рещиноватые серицит - кварцевые и серицит - хлорит - кварцевые сланцы нижне - вильвенской свиты. Минералы Мn выполняют трещины и межзерновые промежутки в сланцах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рганец представлен гидрослюдами, пиролюзитом, псиломеланом, манганитом. Содержание Мn до 14 - 19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СКРЕСЕНСКОЕ, НОВО - МИХАЙЛОВСКОЕ, ПРОМЫСЛОВСКОЕ, УСТЬ - ВОРОН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42 км на восток от г. Горнозаводск, в 11 км юго - восточнее п. Бисе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1).58</w:t>
            </w:r>
            <w:r>
              <w:rPr>
                <w:vertAlign w:val="superscript"/>
              </w:rPr>
              <w:t>о</w:t>
            </w:r>
            <w:r>
              <w:rPr/>
              <w:t>20</w:t>
            </w:r>
            <w:r>
              <w:rPr>
                <w:vertAlign w:val="superscript"/>
              </w:rPr>
              <w:t xml:space="preserve">’ </w:t>
            </w:r>
            <w:r>
              <w:rPr/>
              <w:t>с. ш., 59</w:t>
            </w:r>
            <w:r>
              <w:rPr>
                <w:vertAlign w:val="superscript"/>
              </w:rPr>
              <w:t>о</w:t>
            </w:r>
            <w:r>
              <w:rPr/>
              <w:t>02</w:t>
            </w:r>
            <w:r>
              <w:rPr>
                <w:vertAlign w:val="superscript"/>
              </w:rPr>
              <w:t>’</w:t>
            </w:r>
            <w:r>
              <w:rPr/>
              <w:t xml:space="preserve"> в. д. 2).58</w:t>
            </w:r>
            <w:r>
              <w:rPr>
                <w:vertAlign w:val="superscript"/>
              </w:rPr>
              <w:t>о</w:t>
            </w:r>
            <w:r>
              <w:rPr/>
              <w:t>21</w:t>
            </w:r>
            <w:r>
              <w:rPr>
                <w:vertAlign w:val="superscript"/>
              </w:rPr>
              <w:t xml:space="preserve">’ </w:t>
            </w:r>
            <w:r>
              <w:rPr/>
              <w:t>с. ш., 59</w:t>
            </w:r>
            <w:r>
              <w:rPr>
                <w:vertAlign w:val="superscript"/>
              </w:rPr>
              <w:t>о</w:t>
            </w:r>
            <w:r>
              <w:rPr/>
              <w:t>00</w:t>
            </w:r>
            <w:r>
              <w:rPr>
                <w:vertAlign w:val="superscript"/>
              </w:rPr>
              <w:t>’</w:t>
            </w:r>
            <w:r>
              <w:rPr/>
              <w:t xml:space="preserve"> в. д. 3).58</w:t>
            </w:r>
            <w:r>
              <w:rPr>
                <w:vertAlign w:val="superscript"/>
              </w:rPr>
              <w:t>о</w:t>
            </w:r>
            <w:r>
              <w:rPr/>
              <w:t>21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0</w:t>
            </w:r>
            <w:r>
              <w:rPr>
                <w:vertAlign w:val="superscript"/>
              </w:rPr>
              <w:t xml:space="preserve">’ </w:t>
            </w:r>
            <w:r>
              <w:rPr/>
              <w:t>в. д. 4).58</w:t>
            </w:r>
            <w:r>
              <w:rPr>
                <w:vertAlign w:val="superscript"/>
              </w:rPr>
              <w:t>о</w:t>
            </w:r>
            <w:r>
              <w:rPr/>
              <w:t>20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59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. Приурочено к верхам коры выветривания и состоит из конкреций и желваков бурого железняка, образующих иногда гнездообразное скопление. Размеры незначитель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содержит (%): Fе - 37 - 40; Мn - 18,8; S - 0,29; Р - 0,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(тыс. т): С</w:t>
            </w:r>
            <w:r>
              <w:rPr>
                <w:vertAlign w:val="subscript"/>
              </w:rPr>
              <w:t>1</w:t>
            </w:r>
            <w:r>
              <w:rPr/>
              <w:t xml:space="preserve"> - 0,25, забал. - 1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революци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АЛЬНЕВОРО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I Горнозавод ский район, 43 км на юго - восток от г. Горнозаводск, 15,5 км на юг - юго - восток от п. Бисе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наты: 58</w:t>
            </w:r>
            <w:r>
              <w:rPr>
                <w:vertAlign w:val="superscript"/>
              </w:rPr>
              <w:t>о</w:t>
            </w:r>
            <w:r>
              <w:rPr/>
              <w:t>18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2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ое оруденение, желваки и конкреции бурого железняка, гнезда землистых железомарганцев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 содержит (%): Fе - 48, Мn - 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ик разрабатывался до уровня грунтовых во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- 1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05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ОКТЯБРЬСКОЕ (ОКТЯБРЬ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5 км на восток от г. Горнозаводск, 7 км восточнее п. Бисер. Координаты: 58</w:t>
            </w:r>
            <w:r>
              <w:rPr>
                <w:vertAlign w:val="superscript"/>
              </w:rPr>
              <w:t>о</w:t>
            </w:r>
            <w:r>
              <w:rPr/>
              <w:t>24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59</w:t>
            </w:r>
            <w:r>
              <w:rPr>
                <w:vertAlign w:val="superscript"/>
              </w:rPr>
              <w:t>’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фильтрационный тип коры выветривания. Марганцево - железистые глины в виде линзообразного тела, в верхней части которых находятся руды марганца мощностью до 0,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ы низкого качества. Марганцевые глины содержат (%): Мn 5,2 - 11,6; Fе 9 - 18,0; Р 0,1 - 0,65; S - 0,0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КОТУХ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5 км на восток от г. Горнозаводск, 2 км восточнее пос. Бисер. Координаты: 58</w:t>
            </w:r>
            <w:r>
              <w:rPr>
                <w:vertAlign w:val="superscript"/>
              </w:rPr>
              <w:t>о</w:t>
            </w:r>
            <w:r>
              <w:rPr/>
              <w:t>24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54</w:t>
            </w:r>
            <w:r>
              <w:rPr>
                <w:vertAlign w:val="superscript"/>
              </w:rPr>
              <w:t>’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ое месторождение коры выветрив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Мn 10 - 17 %. Руды плохо обогащаютс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ик затоплен в 1906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до 1906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ВИДИМ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6 км на восток от г. Горно заводск, 2 км восточнее п. Бисер. Координаты: 58</w:t>
            </w:r>
            <w:r>
              <w:rPr>
                <w:vertAlign w:val="superscript"/>
              </w:rPr>
              <w:t>о</w:t>
            </w:r>
            <w:r>
              <w:rPr/>
              <w:t>24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54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месторождения коры выветривания площадью 30000 м</w:t>
            </w:r>
            <w:r>
              <w:rPr>
                <w:vertAlign w:val="superscript"/>
              </w:rPr>
              <w:t>2</w:t>
            </w:r>
            <w:r>
              <w:rPr/>
              <w:t>. Рудная линза мощностью 10 м и более на глубине от 2 до 50 - 10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Fе - 4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доприток большой, условия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(тыс. т): 4 - бурых и марганцевых железняков, 50,0 - железо - марганцевых руд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до гл. 15 м до 1900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К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56 км на северо - восток от г. Горнозаводск, 15 км севернее ст. Теплая Гора. Координаты: 58</w:t>
            </w:r>
            <w:r>
              <w:rPr>
                <w:vertAlign w:val="superscript"/>
              </w:rPr>
              <w:t>о</w:t>
            </w:r>
            <w:r>
              <w:rPr/>
              <w:t>39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6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КОПЬЕ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5 км на северо - восток от г. Горнозаводск, 15 км восточнее п. Бисер. Координаты: 58</w:t>
            </w:r>
            <w:r>
              <w:rPr>
                <w:vertAlign w:val="superscript"/>
              </w:rPr>
              <w:t>о</w:t>
            </w:r>
            <w:r>
              <w:rPr/>
              <w:t>24</w:t>
            </w:r>
            <w:r>
              <w:rPr>
                <w:vertAlign w:val="superscript"/>
              </w:rPr>
              <w:t xml:space="preserve">’ </w:t>
            </w:r>
            <w:r>
              <w:rPr/>
              <w:t>с. ш., 58</w:t>
            </w:r>
            <w:r>
              <w:rPr>
                <w:vertAlign w:val="superscript"/>
              </w:rPr>
              <w:t>о</w:t>
            </w:r>
            <w:r>
              <w:rPr/>
              <w:t>54</w:t>
            </w:r>
            <w:r>
              <w:rPr>
                <w:vertAlign w:val="superscript"/>
              </w:rPr>
              <w:t xml:space="preserve">’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нфильтрационный тип коры выветрив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но марганцевые бурые железняки, пиролюзиты и землистые марганцевые руды. Содержание Мn 4 - 8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ные притоки воды из почв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- 2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16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КОЛОВСКОЕ, СТАРО - МИХАЙЛОВСКОЕ (ШАЙДУРО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45 км на восток от г. Горнозаводск, 13 км юго - восточнее пос. Бисер. Координаты: 50</w:t>
            </w:r>
            <w:r>
              <w:rPr>
                <w:vertAlign w:val="superscript"/>
              </w:rPr>
              <w:t>о</w:t>
            </w:r>
            <w:r>
              <w:rPr/>
              <w:t>21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3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е тела представлены конкрециями и желваками бурого железняка, рассеяны в рыхлых глинистых образованиях и не дают значительных скопле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бурых железняках содержание  (%): Fе  25 - 54,5; Мn 0,1 - 3,2; Р 0,1 - 0,37; S 0,07 - 0,15. Землистая руда: Мn - 7,3; Fе - 15; Р - 0,0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ись до191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РЕДНЕ - ВОРОНЦ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43 км на юго - восток от г. Горнозаводск, 14.5 км от пос. Бисер. Координаты: 58</w:t>
            </w:r>
            <w:r>
              <w:rPr>
                <w:vertAlign w:val="superscript"/>
              </w:rPr>
              <w:t>о</w:t>
            </w:r>
            <w:r>
              <w:rPr/>
              <w:t>18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2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нфильтрационный тип. Мелкие рудные гнезда залегают среди железистых глин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дкие конкреции бурого железня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ХIХ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ЮШ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I Горнозаводский район, 56 км на северо - восток от г. Горнозаводск, 18 км севернее ст. Теплая Гора. Координаты: 58</w:t>
            </w:r>
            <w:r>
              <w:rPr>
                <w:vertAlign w:val="superscript"/>
              </w:rPr>
              <w:t>о</w:t>
            </w:r>
            <w:r>
              <w:rPr/>
              <w:t>04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9</w:t>
            </w:r>
            <w:r>
              <w:rPr>
                <w:vertAlign w:val="superscript"/>
              </w:rPr>
              <w:t>о</w:t>
            </w:r>
            <w:r>
              <w:rPr/>
              <w:t>05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Инфильтрационные “верховые руды”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нездовые руды содержат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0; SiО</w:t>
            </w:r>
            <w:r>
              <w:rPr>
                <w:vertAlign w:val="subscript"/>
              </w:rPr>
              <w:t>2</w:t>
            </w:r>
            <w:r>
              <w:rPr/>
              <w:t xml:space="preserve"> - 8,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,3; СаО - 1,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(тыс. т): С</w:t>
            </w:r>
            <w:r>
              <w:rPr>
                <w:vertAlign w:val="subscript"/>
              </w:rPr>
              <w:t>1</w:t>
            </w:r>
            <w:r>
              <w:rPr/>
              <w:t xml:space="preserve"> - 33,0; забал. - 33,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ВАЛЬСКОЕ (ВЕРХНЕ - ЧУВАЛЬ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 Краснови шерский район, 115 км на северо - восток от г. Красновишерск, 13 км северо - западнее п. Приисковая. Координаты : 60</w:t>
            </w:r>
            <w:r>
              <w:rPr>
                <w:vertAlign w:val="superscript"/>
              </w:rPr>
              <w:t>о</w:t>
            </w:r>
            <w:r>
              <w:rPr/>
              <w:t>56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52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садочно - метаморфические руды, состоящие из оруденелого магнетитом или железным блеском кварцита. Руды отчетливо слоисты. Имеются марганцевые руды псиломелано - пиролюзитового состава. Мощность рудного тела 2,1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Fе - 41,07; FеО - 13,26; SiО</w:t>
            </w:r>
            <w:r>
              <w:rPr>
                <w:vertAlign w:val="subscript"/>
              </w:rPr>
              <w:t>2</w:t>
            </w:r>
            <w:r>
              <w:rPr/>
              <w:t xml:space="preserve"> - 36,20; S - 0,09; МnО - 0,5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 Вскрыша 4 - 5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57 г. (тыс. т): железо - 490, марганец - 7,7. Перспектив прироста не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0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ВАЛЬСКОЕ (НИЖНЕ - ЧУВАЛЬ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 Краснови шерский район, 118 км на северо - восток от г. Красновишерск,  7 км севернее пос. Приисковая. Координаты: 60</w:t>
            </w:r>
            <w:r>
              <w:rPr>
                <w:vertAlign w:val="superscript"/>
              </w:rPr>
              <w:t>о</w:t>
            </w:r>
            <w:r>
              <w:rPr/>
              <w:t>53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57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адочно - метаморфическое месторождение в сланцах ордовика. Форма рудных тел чечевицеобразная. Мощность залежи на выходе 25 м, по падению мощность быстро убывает. Рудные тела имеют мощность - 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варцит оруденелый магнетитом и железным блеском. Ср. состав (%): Fе - 50,72; SiО</w:t>
            </w:r>
            <w:r>
              <w:rPr>
                <w:vertAlign w:val="subscript"/>
              </w:rPr>
              <w:t>2</w:t>
            </w:r>
            <w:r>
              <w:rPr/>
              <w:t xml:space="preserve"> - 21,08; S - 0,018; Р - 0,052; Со - cл.; Мn 15,15 - 25,77; Ni - с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57 г. - 1455 тыс. т. Перспектив прироста не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 до 190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1985" w:leader="none"/>
          <w:tab w:val="left" w:pos="11057" w:leader="none"/>
        </w:tabs>
        <w:bidi w:val="0"/>
        <w:ind w:left="1701" w:right="0" w:hanging="1701"/>
        <w:jc w:val="center"/>
        <w:rPr/>
      </w:pPr>
      <w:r>
        <w:rPr>
          <w:b/>
        </w:rPr>
        <w:t xml:space="preserve">ХРОМ </w:t>
      </w:r>
    </w:p>
    <w:p>
      <w:pPr>
        <w:pStyle w:val="Normal"/>
        <w:widowControl/>
        <w:tabs>
          <w:tab w:val="clear" w:pos="720"/>
          <w:tab w:val="left" w:pos="567" w:leader="none"/>
          <w:tab w:val="left" w:pos="1105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СЕРСКИЙ РУДНИК, БОЛЬШОЙ ПЕСТЕР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4 км на северо - восток от г. Горнозаводск, 6 - 7 км к западу от ст. Бисер. Координаты: 58</w:t>
            </w:r>
            <w:r>
              <w:rPr>
                <w:vertAlign w:val="superscript"/>
              </w:rPr>
              <w:t>о</w:t>
            </w:r>
            <w:r>
              <w:rPr/>
              <w:t>31</w:t>
            </w:r>
            <w:r>
              <w:rPr>
                <w:vertAlign w:val="superscript"/>
              </w:rPr>
              <w:t xml:space="preserve">/ </w:t>
            </w:r>
            <w:r>
              <w:rPr/>
              <w:t>с. Ш., 58</w:t>
            </w:r>
            <w:r>
              <w:rPr>
                <w:vertAlign w:val="superscript"/>
              </w:rPr>
              <w:t>о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истеромагматическое в линзовидном теле серпентенитов, состоящее из 10 мелких рудных тел. Простирание северо - западное 315 - 330</w:t>
            </w:r>
            <w:r>
              <w:rPr>
                <w:vertAlign w:val="superscript"/>
              </w:rPr>
              <w:t>0</w:t>
            </w:r>
            <w:r>
              <w:rPr/>
              <w:t>. Падение западное 69</w:t>
            </w:r>
            <w:r>
              <w:rPr>
                <w:vertAlign w:val="superscript"/>
              </w:rPr>
              <w:t>0</w:t>
            </w:r>
            <w:r>
              <w:rPr/>
              <w:t>. Руды массивные и вкраплен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 %):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4,55 - 38,8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6,38 - 17,28; FеО - 18,5; МgО 15,4 - 18,0; SiО</w:t>
            </w:r>
            <w:r>
              <w:rPr>
                <w:vertAlign w:val="subscript"/>
              </w:rPr>
              <w:t>2</w:t>
            </w:r>
            <w:r>
              <w:rPr/>
              <w:t xml:space="preserve"> - 5,5; п. п. п. 2 - 5,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(тыс. т): Бисерский рудник А+В+С - 95,7; Бол. Пестерь: А + В + С</w:t>
            </w:r>
            <w:r>
              <w:rPr>
                <w:vertAlign w:val="subscript"/>
              </w:rPr>
              <w:t>1</w:t>
            </w:r>
            <w:r>
              <w:rPr/>
              <w:t xml:space="preserve"> - 65,5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ись до 1932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РОН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40 км на юг - юго - восток от г. Горнозаводск, 12,5 км к югу - юго - востоку от Бисерского заво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гматический тип. Редкопорфировый пироксеновый хромитит и рассланцованный катаклазированным хромититом с включением флогопита, актинолита и дравита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хромшпинелида до 3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ОЕ САР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2 км на северо - восток от г. Горнозаводск, в окрестностях п. Сараны. Координаты: 58</w:t>
            </w:r>
            <w:r>
              <w:rPr>
                <w:vertAlign w:val="superscript"/>
              </w:rPr>
              <w:t>о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ратиформное тело ультрабазитов, в котором первичные породы чередуются с хромитами и хромитсодержащими гипербазитами. Генезис экзогенный, магматический, раннемагматический. Возраст ордов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хлорит, серпентин, фуксит, уваровит, тремолит, флогопит, кальцит, плагиоклаз, непуит, анатаз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5,5; ТiО</w:t>
            </w:r>
            <w:r>
              <w:rPr>
                <w:vertAlign w:val="subscript"/>
              </w:rPr>
              <w:t>2</w:t>
            </w:r>
            <w:r>
              <w:rPr/>
              <w:t xml:space="preserve"> - 0,77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6,6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5,78; FеО - 12,26; СаО - 1,23; МgО - 9,98; C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2,7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атывалось карьером, а затем штольней до отм. +462 м. Рудный массив обводнен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564, в т. ч. В - 121, С</w:t>
            </w:r>
            <w:r>
              <w:rPr>
                <w:vertAlign w:val="subscript"/>
              </w:rPr>
              <w:t>1</w:t>
            </w:r>
            <w:r>
              <w:rPr/>
              <w:t xml:space="preserve"> - 2443, С</w:t>
            </w:r>
            <w:r>
              <w:rPr>
                <w:vertAlign w:val="subscript"/>
              </w:rPr>
              <w:t>2</w:t>
            </w:r>
            <w:r>
              <w:rPr/>
              <w:t xml:space="preserve"> - 4205, забалансовые - 825. Утв. запасы: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862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60 г., № 315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АООТ “Сарановская шахта Рудная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ООТ “Сарановская шахта Рудная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близи железной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ЕД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30 км на северо - восток от г. Горнозаводск, в 8 км от ст. Бисер. Координаты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о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c. ш., 58</w:t>
            </w:r>
            <w:r>
              <w:rPr>
                <w:vertAlign w:val="superscript"/>
              </w:rPr>
              <w:t>о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стеромагматический тип месторождения  в линзовидном теле серпентенитов, состоящее из 10 мелких рудных тел. Руды массивные и вкраплен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r</w:t>
            </w:r>
            <w:r>
              <w:rPr>
                <w:vertAlign w:val="subscript"/>
              </w:rPr>
              <w:t>1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4,55 - 38,8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6,38 - 17,28; FеО - 18,5; МgО 15,4 - 18,0; SiО</w:t>
            </w:r>
            <w:r>
              <w:rPr>
                <w:vertAlign w:val="subscript"/>
              </w:rPr>
              <w:t>2</w:t>
            </w:r>
            <w:r>
              <w:rPr/>
              <w:t xml:space="preserve"> - 5,5; п. п. п. 2,0 - 5,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РМ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40 км на восток от г. Горнозаводск, 1,2 км к югу от устья р. Кырма вдоль левого борта доли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магматогенный. Кырминские массивы сложены серпентенитовыми и оталькованными ультрамафитами и хромит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от 7,0 до 35,8 %. Пласты хромитов состоят из хромшпинелидов с примесью оливина и пирокс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конце прошлого ве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АНОВСКОЕ (РОССЫП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32 км на северо - восток от г. Горнозаводск, в окрестностях п.Саран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о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45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незис экзогенный, россыпной, элювиально - делювиальный (за счет коренных выходов руд Главного Сарановского месторождения). Продуктивная толща сложена глиной с валунами хромита, образует 5 элювиально - делювиальных россыпей пластообразной формы. Мощность 0,3 - 3,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ромит, хромшпинелид определяется как феррохромпикотит и хромпикотит. Хим. состав ( %): C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от 20 до 41,5; Ni - от сл. до 0,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84 тыс. т. Утв. запасы: 173,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ПТС геолупр. Минчермета №35037, 197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быча хромита начата с 1890 г и эксплутируется в наши дни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СОВСКОЕ ( СТАРЫЙ РУДНИК 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44 км на восток от г. Горнозаводск, 12 км юго - восточнее п. Бисер на левом склоне долины р. Кы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рпентиновый массив прослежен в длину около 6 км. В массиве обнаружены 3 рудных хромитовых тела с неравномерной вкрапленностью хромовых минерал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по 1 телу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,4 - 27,18; по 2 телу -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5,7 - 27,5; по 3 телу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8,5 - 26,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vertAlign w:val="subscript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ЖНО - САР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0 км на северо - восток от г. Горнозаводск, 3 км на юг от п. Сараны. Координаты: 51</w:t>
            </w:r>
            <w:r>
              <w:rPr>
                <w:vertAlign w:val="superscript"/>
              </w:rPr>
              <w:t>0</w:t>
            </w:r>
            <w:r>
              <w:rPr/>
              <w:t xml:space="preserve"> 31</w:t>
            </w:r>
            <w:r>
              <w:rPr>
                <w:vertAlign w:val="superscript"/>
              </w:rPr>
              <w:t>/</w:t>
            </w:r>
            <w:r>
              <w:rPr/>
              <w:t xml:space="preserve"> с. ш.,58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Хромитовый комплекс серпентенитов, образующий тело неправильной формы, приурочен к зоне тектонического нарушения. Генезис экзогенный, магматический, позднемагматический. Возраст - кембрий. В рудных телах следы дробления, во вмещающих серпентенитах - рассланцевани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еральный состав (%): хромшпинелиды 70 - 80; оливин; пироксен; серпентин; хромит; кальцит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,43 - 8,86 ср.7,14; ТiО</w:t>
            </w:r>
            <w:r>
              <w:rPr>
                <w:vertAlign w:val="subscript"/>
              </w:rPr>
              <w:t>2</w:t>
            </w:r>
            <w:r>
              <w:rPr/>
              <w:t xml:space="preserve"> ср. 0,5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,48 - 16,68 ср.15,0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,61 - 6,14 ср.5,87; FеО 11,3 - 13,9 ср.12,62; СаО 0,24 - 0,58 ср.0,41; МgО 16,18 - 19,4 ср. 17,79; МnО 0,21 - 0,35 ср.0,28; Н</w:t>
            </w:r>
            <w:r>
              <w:rPr>
                <w:vertAlign w:val="subscript"/>
              </w:rPr>
              <w:t>2</w:t>
            </w:r>
            <w:r>
              <w:rPr/>
              <w:t>О ср. 3,84;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5,8 - 38,9 ср.37,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быча возможна на участках выхода хромитов - открытым способом, глубоко залегающие части - подземными выработкам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алое. Балансовые запасы (тыс. т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Карьер Большой Пестерь С</w:t>
            </w:r>
            <w:r>
              <w:rPr>
                <w:vertAlign w:val="subscript"/>
              </w:rPr>
              <w:t>1</w:t>
            </w:r>
            <w:r>
              <w:rPr/>
              <w:t xml:space="preserve"> - 1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Открытые работы С</w:t>
            </w:r>
            <w:r>
              <w:rPr>
                <w:vertAlign w:val="subscript"/>
              </w:rPr>
              <w:t>1</w:t>
            </w:r>
            <w:r>
              <w:rPr/>
              <w:t xml:space="preserve"> - 331, забалансовые - 6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)Подземные работы С</w:t>
            </w:r>
            <w:r>
              <w:rPr>
                <w:vertAlign w:val="subscript"/>
              </w:rPr>
              <w:t>1</w:t>
            </w:r>
            <w:r>
              <w:rPr/>
              <w:t xml:space="preserve"> - 2096, С</w:t>
            </w:r>
            <w:r>
              <w:rPr>
                <w:vertAlign w:val="subscript"/>
              </w:rPr>
              <w:t>2</w:t>
            </w:r>
            <w:r>
              <w:rPr/>
              <w:t xml:space="preserve"> - 885, забалансовые - 210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444, С</w:t>
            </w:r>
            <w:r>
              <w:rPr>
                <w:vertAlign w:val="subscript"/>
              </w:rPr>
              <w:t>2</w:t>
            </w:r>
            <w:r>
              <w:rPr/>
              <w:t xml:space="preserve"> - 885, забалансовые - 21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НТС ПГРТ УТГУ, 21.12.64 г., № 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ГКЗ, 7, 28.03.84 г., № 944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7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)Подготовлено к освоению.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Госрезер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)Гос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ООТ “Сарановская шахта Рудная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близи от железной дорог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center"/>
        <w:rPr/>
      </w:pPr>
      <w:r>
        <w:rPr>
          <w:b/>
        </w:rPr>
        <w:t>ТИТАН.</w:t>
      </w:r>
    </w:p>
    <w:p>
      <w:pPr>
        <w:pStyle w:val="Normal"/>
        <w:widowControl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ЖАЙСКИЙ КАМЕН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45 км на северо - восток от г. Горнозаводск, 6 км северо - западнее ст. Теплая Го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цито - песчаники светло - серые, мелкозернистые, слюдистые, крепкие, пролювиально - делювиальные отложения временного потока из крупногалечного и глыбового материал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цито - песчаники и сланцы участка опробованы по всем выработкам. Содержание ТiО</w:t>
            </w:r>
            <w:r>
              <w:rPr>
                <w:vertAlign w:val="subscript"/>
              </w:rPr>
              <w:t>2</w:t>
            </w:r>
            <w:r>
              <w:rPr/>
              <w:t xml:space="preserve"> не превышает 1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ТАР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0 км на юго - запад от г. Горнозаводск, 11 км от ст. Всесвятская, на правом берегу р. Ко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нездообразная залежь красного железняка. Мощность 0,1 - 4,2 м, длина - 1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TiО</w:t>
            </w:r>
            <w:r>
              <w:rPr>
                <w:vertAlign w:val="subscript"/>
              </w:rPr>
              <w:t>2</w:t>
            </w:r>
            <w:r>
              <w:rPr/>
              <w:t xml:space="preserve"> - 0,4; Fe - 5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 - 9; SiО</w:t>
            </w:r>
            <w:r>
              <w:rPr>
                <w:vertAlign w:val="subscript"/>
              </w:rPr>
              <w:t>2</w:t>
            </w:r>
            <w:r>
              <w:rPr/>
              <w:t xml:space="preserve"> 9 - 10; СаО - 1,66; МgО - 0,65; S - 0,04; Р - 0,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ильный водоприток на глубин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до глубины 80 м: С</w:t>
            </w:r>
            <w:r>
              <w:rPr>
                <w:vertAlign w:val="subscript"/>
              </w:rPr>
              <w:t>1</w:t>
            </w:r>
            <w:r>
              <w:rPr/>
              <w:t xml:space="preserve"> - С</w:t>
            </w:r>
            <w:r>
              <w:rPr>
                <w:vertAlign w:val="subscript"/>
              </w:rPr>
              <w:t>2</w:t>
            </w:r>
            <w:r>
              <w:rPr/>
              <w:t xml:space="preserve"> - 460 тыс. т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с 1865 г по 1910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АЯ ШАЛДИ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55 км на восток - северо - восток от г. Горнозаводск, 10 км на север от ст. Теплая Гора. Коор динаты: 58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геологическом строении участка принимают участие слюдисто - хлорито - кварцевые сланцы, песчаники и филлиты, филлитовые сланц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варцевые песчаники, светло - серые, мелкозернистые, тонко - рассланцованные породы. Акцессорные - зерна циркона, магнетита, апатита, кристаллы турмалина. Содержание титана - 1 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“ПЯТЫЙ КИЛОМЕТР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34 км на восток - северо - восток от г. Горнозаводск, 5 км с от п. Бисе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йки кварцевого габбро мощностью 100 - 120 м. Вмещающие породы представлены хлорито - кварцевыми сланц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ТiО</w:t>
            </w:r>
            <w:r>
              <w:rPr>
                <w:vertAlign w:val="subscript"/>
              </w:rPr>
              <w:t>2</w:t>
            </w:r>
            <w:r>
              <w:rPr/>
              <w:t xml:space="preserve"> 0,54 - 1,12 (в сланцах); 0,52 - 1,42 (в габбро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ЛДЕЙ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42 км на северо - восток от г. Горнозаводск, между ст. Бисер и ст. Теплая Го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урфами вскрыты хлорито - кварцево - серицитовые сланцы зеленовато - серого цвета, тонкозернистые, тонкорассланцованные поро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ТiО</w:t>
            </w:r>
            <w:r>
              <w:rPr>
                <w:vertAlign w:val="subscript"/>
              </w:rPr>
              <w:t>2</w:t>
            </w:r>
            <w:r>
              <w:rPr/>
              <w:t xml:space="preserve"> 0,2 - 1,3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БРЫШ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IX Краснови шерский район, 110 км на северо - восток от г. Красновишерск, 15 км восточнее п. Велс. Координаты: 60</w:t>
            </w:r>
            <w:r>
              <w:rPr>
                <w:vertAlign w:val="superscript"/>
              </w:rPr>
              <w:t>о</w:t>
            </w:r>
            <w:r>
              <w:rPr/>
              <w:t>44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58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рапленные руды в разработках образуют пластообразную залежь полого падающую к западу. Мощность 20 м, прослежено на глубину 15 - 20 м, протяженность 15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средний из 4 анализов (%):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85; ТiО</w:t>
            </w:r>
            <w:r>
              <w:rPr>
                <w:vertAlign w:val="subscript"/>
              </w:rPr>
              <w:t>2</w:t>
            </w:r>
            <w:r>
              <w:rPr/>
              <w:t xml:space="preserve"> - 5,6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0,7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5,9; FеО - 21,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57 г. титано - магнтитовых руд - 8,8 млн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ВАНАДИЙ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АНДРОВСКИЙ СТАР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Пермский район, восточная окраина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ольбортит в виде желтых мелкокристаллических налетов на стволе совместно с кварцем, малахитом и д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ТАМАНСКИЙ И АЛЕКСЕЕВСКИЙ СТАРЫЕ РУД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 Кунгурский район, 35 км на юго - запад от г. Кунгу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, 50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о в XIX в. В старых отвалах рудников встречен фольборт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ШЕТСКИЙ, МАКСИМОВСКИЙ, ВОСКРЕСЕНСКИЙ РУД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32 км на юго - восток от г. Пермь, в 8,5 км южнее ж. д. ст. Мулянка. Координаты: 57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 xml:space="preserve">/ </w:t>
            </w:r>
            <w:r>
              <w:rPr/>
              <w:t>с. ш., 56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песчанике на глубине 13 - 25 м в виде равномерной вкрапленности встречается фольборт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песчанике вкрапленность фольбортита. Содержание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в руде не установлено. В отвалах содержание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04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на мед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ГОРОДСКИЙ СТАР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Усольский район, 13 км на северо - запад от г. Усолье, вблизи Пыскорского завода. Координаты: 59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песчаники, мелкокристаллические налеты фольбортита совместно с медной зеленью, кварцем и карбонатит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СКРЕСЕНСКИЙ РУДНИК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20 км на юго - восток от г. Пермь, 4,5 км северо - восточнее  ж. д. ст. Мулянка. Координаты: 57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ые залежи красного, охристого песчаника с включениями в рассеянном виде фольбортита, азурита, малахита, куприта, кварца и карбонат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на мед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СКРЕСЕНСКИЙ РУДНИК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16 км на юго - запад от г. Пермь, 1,5 км юго - западнее с. Култаево. Координаты: 57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с. ш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песчанике встречаются стволы оруденелых деревьев с зеленовато - желтыми чешуйками и ярко - желтыми мелкокристаллическими налетами фольборти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на мед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ЛЬ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 Чусовской район, 16 км на северо - восток от г. Чусовой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анадий в оолитовых и конгломератовидных красных железняках. Мощность 0,5 - 2,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олитовые железняки с примесью ванадия от 0,05 до 0,4 %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УРАВ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12 км на юго - восток от г. Чусовой, 17 - 20 км от ст. Всесвятская. Координаты: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глине в рассеянном виде встречается алунит. Глубина залегания различна. Мощность прослоев углистых глин около 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 - 0,44;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 0,064 - 1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ВАНОВО - АЛЕКСЕЕВСКИЙ И ЕКАТЕРИНИНСКИЙ РУД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 Ординский район, 37 км на запад - юго - запад от c. Орда, окрестности с. Михайловског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тено УГУ в 1920 г. В старых отвалах встречен фольборти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ВАНОВО - ПАВЛОВСКИЙ И ДМИТРИЕВСКИЙ РУД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Пермский район, 38 км на северо - запад от г. Пермь, 12 км южнее ж. д. ст. Мулян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отвалах старых медных рудников был встречен фольборти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на медь.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ЗЕНН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37 км на юг от г. Пермь, 7 км юго - восточнее Юговского завода. Координаты: 57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месторождении встречается фольборти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ЮЧЕ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46 км на юг - юго - восток от г. Пермь, 3 км северо - западнее ж. д. ст. Платошино. Координаты: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ольбортит в виде шарообразных скоплений в безрудном песчанике совместно с кварцем и карбонатит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НЯЗЕ - АЛЕКСАНДР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41 км на юг от г. Пермь, 10 км юго - восточнее Юговского завода. Координаты: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стречается фольборти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АЗАРЕ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Пермский район, 32 км на юг от г. Пермь, 2 км на юг - юго - запад от Юговского завода. Координат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ольбортит в виде чешуек желтого цвета в медистых песчаниках. Средняя глубина залегания медистых песчаников 18 - 40 м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 на мед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О – СУР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102 км на восток от г. Красновишерск, 5 км северо - восточнее п. Кутим. Координаты: 60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урый железняк. С ним ассоциирует ванадий. Проявление карстового тип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18; FеО - 0,13; Fе - 5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ХАЙЛОВСКИЙ И ИВАНОВСКИЙ РУД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Кунгурский район, 36 км на запад от г. Кунгур. Координат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старых отвалах рудников обнаружен фольборти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ОХ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 шерский район, 110 км на северо - восток от г. Красновишерск, 11 км северо - восточнее п. Велс. Координаты: 60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Руда - турьит и бурый железняк. В ассоциации с рудой железа - ванад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Содержание (%):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10; ТiО</w:t>
            </w:r>
            <w:r>
              <w:rPr>
                <w:vertAlign w:val="subscript"/>
              </w:rPr>
              <w:t>2</w:t>
            </w:r>
            <w:r>
              <w:rPr/>
              <w:t xml:space="preserve"> - 1,84; FеО - 2,6; Fе - 41,9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ЗЫРЯН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15 км на юго - восток от г. Пермь, 12 км северо - восточнее ж. д. ст. Мулянка. Координаты: 57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ольбортит в ассоциации с азуритом, малахитом, кварцем и др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ЫЖЕ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24 км на юг от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ольбортит в сланцевом мелкозернистом песчанике на глубине 18 - 20 м вместе с окислами и сульфидными руд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тарых отвалах содержание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в среднем по району колеблется в пределах сотых долей %, при содержании Са - 0,3 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ФРОНОВСКИЙ СТАР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V Кунгурский район, 28 км на юго - запад от г. Кунгу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ольбортит в медистом песчанике в виде лучистых сростков желтого цвета. Наибольший размер сростков достигает величины мелкого орех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ЯТО - ТРОИЦ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Пермский район, 30 км на юг от г. Пермь, 8,5 км юго - западнее ж. д. ст. Мулян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ольбортит в медистом сильно известковистом песчанике в виде примазок, налетов и чешуек, средняя глубина залегания 25 - 4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в XIX в на мед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СИМ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Пермский район, 24 км на юг - юго - восток от г. Перм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ольбортит в старых отвалах рудника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ВИЖ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15 км на север - северо - восток от г.Чусовой, по р. Вильве, в устье р. Виж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верхне - девонских аргиллитах, в палеозойских песчаниках, алевролитах и глинистых сланц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ванадия в породах колеблется от 0,005 до 0,0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ЫШЕВСКИЙ СТАР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40 км на запад от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стречается фольборти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6379" w:leader="none"/>
                <w:tab w:val="left" w:pos="6663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ЮБРЫШ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 шерский район, 110 км на восток - северо - восток от г. Красновишерск, 15 км восточнее п. Велс. Координаты: 60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крапление руды в разработках образуют пластообразную залежь полого падающую к западу. Мощность 20 м. Прослежено на 150 м. Глубина залегания 15 - 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реднее из 14 анализов (%):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85; TiО</w:t>
            </w:r>
            <w:r>
              <w:rPr>
                <w:vertAlign w:val="subscript"/>
              </w:rPr>
              <w:t>2</w:t>
            </w:r>
            <w:r>
              <w:rPr/>
              <w:t xml:space="preserve"> - 5,6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0,7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5,9; FеО - 21,5. Руда трудно обогатим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/>
      </w:pPr>
      <w:r>
        <w:rPr>
          <w:b/>
          <w:caps/>
        </w:rPr>
        <w:t>пЕРСПЕКТИВНЫЕ ПЛОЩАДИ НА ЧЕРНЫЕ МЕТАЛЛЫ</w:t>
      </w:r>
    </w:p>
    <w:p>
      <w:pPr>
        <w:pStyle w:val="Normal"/>
        <w:widowControl/>
        <w:tabs>
          <w:tab w:val="clear" w:pos="720"/>
          <w:tab w:val="left" w:pos="567" w:leader="none"/>
          <w:tab w:val="left" w:pos="2694" w:leader="none"/>
          <w:tab w:val="left" w:pos="1105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АНИЧ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25 км на восток - северо-восток от г. Красновишерск, 30 км на восток -юго - восток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перспективного на марганец участка - 1,575 км</w:t>
            </w:r>
            <w:r>
              <w:rPr>
                <w:vertAlign w:val="superscript"/>
              </w:rPr>
              <w:t>2</w:t>
            </w:r>
            <w:r>
              <w:rPr/>
              <w:t xml:space="preserve">, коэффициент рудоносности - 0,2 из расчета, что суммарная ширина 4х рудных зон составляет 210 м на участке шириной 125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Мn - 56,5%, МnО в руде - 73%. Проявление пиролюзита на площади имеет жилообразную форму мощностью 0,5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до глубины 200 м на 1998 г.: Р</w:t>
            </w:r>
            <w:r>
              <w:rPr>
                <w:vertAlign w:val="subscript"/>
              </w:rPr>
              <w:t>2</w:t>
            </w:r>
            <w:r>
              <w:rPr/>
              <w:t>-711,9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/>
      </w:pPr>
      <w:r>
        <w:rPr>
          <w:b/>
          <w:caps/>
        </w:rPr>
        <w:t>2. Цветные металлы</w:t>
      </w:r>
    </w:p>
    <w:p>
      <w:pPr>
        <w:pStyle w:val="Normal"/>
        <w:widowControl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/>
      </w:pPr>
      <w:r>
        <w:rPr>
          <w:b/>
        </w:rPr>
        <w:t>МЕДЬ</w:t>
      </w:r>
    </w:p>
    <w:p>
      <w:pPr>
        <w:pStyle w:val="Normal"/>
        <w:widowControl/>
        <w:tabs>
          <w:tab w:val="clear" w:pos="720"/>
          <w:tab w:val="left" w:pos="567" w:leader="none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КЛУШ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9 км на юг от с. Барда, между д. Тюндюк и д. Усть - Ашап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КЧ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V Красновишерский район, 48 км на восток - юго - восток от г. Красновишерск, водороздел рек. Бол. Щугор и Акчи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овмещающие породы: полимиктовые песчаники сыпучинской свиты ранней перми. Минеральный состав: сфалерит, халькопири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В. Младших, 197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АНДРОВКА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Осинский район, 16 км на юг - юго - восток от г. Оса, 2 км на юго - восток от д. Крыл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ерхнепермские отложения, имеют четкий формационный контроль - приуроченность к пестроцветным ф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АНДРОВКА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Осинский район, 17 км на юго - восток от г. Оса, 2,5 км на юго - восток от д. Крыл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ерхнепермские отложения, имеют четкий формационный контроль - приуроченность к пестроцветным ф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ТУФЬЕВО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24 км на северо - восток от с. Барда, 16 км на северо - запад от д. Сыповск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ТУФЬЕВО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23 км на северо - восток от с. Барда, 16 км на запад от д. Сыповск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ЛАХ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23 км на юг - юго - запад от г. Усолье, около д. Балахонцева. Координаты: 59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28 г штейгером Дрибеле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РДЫ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 Бардымский район, 5 - 7 км на север от с. Барда, между с. Барда и с. Ишимово, в долине р. Тул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ахит с реликтами халькозина и борн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меди 0,28%, редко до 1,0 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Сивин, 19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ШКУЛТАЕВО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61 км на юго - запад от г. Пермь, 13 км на юго - запад от п. Верх. Мулл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ШКУЛТАЕВО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58 км на юго - запад от г. Пермь, 20 км на северо - запад от п. Ю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верхнепермским отложен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иболее высокие содержания меди приурочены к породам нижне - шешминской подсвиты. Содержание СuО - 0,06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6 км на запад от г. Соликамск, у д. Белкиной 3 км вниз по р. Кама. Координаты: 59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1730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ЧУРИ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16 км на юго - запад от с. Барда, возле д. Бичурин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верхнепермским отложениям, пестроцветные фации, сформированные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иболее высокие содержания меди приурочены к породам нижне - шешминской подсвиты. Содержание СuО - 0,14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РОД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Пермский район, 6 км на юго - восток от г. Пермь, по р. Бродовк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УРДИ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53 км на юго - запад от г. Пермь, 8 км на восток - северо - восток от п. Новы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верхнепермским отложениям, пестроцветные фации, сформированные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иболее высокие содержания меди приурочены к породам нижне - шешминской подсвиты. Содержание СuО - 0,04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СИЛЬ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Пермский район, по р. Васильевка в 15 км от г. Пермь. Координаты: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РХ - БОРОВИЦКИЙ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20 км севернее г. Соликамск , в пределах Боровицкого прогиб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центрации медных минералов в участках выклинивания сероцветных пачек шешминского горизон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по отдельным пробам 0,1-0,63% С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РХНЕ - КУРЬИНСКИЙ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 Пермский район, северо - западная окраина г. Пермь, п. Верхняя Курь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песчаники. Открыто в ХVII 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ЧЕКУ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Осинский район, 18 км на восток - юго - восток от г. Оса, 10 км на юг от д. Стар. Городищ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верхнепермским отложениям, пестроцветные фации, сформированные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иболее высокие содержания меди приурочены к породам нижне - шешминской подсвиты. Содержание СuО - 0,04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ОВЬЕ Р. М. ИМЕН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Чусовской район, 39 км на северо - восток от г. Чусовой, 7 - 8 км северо - западнее ст. Хребет Уральск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ная руда. Обследовано, проведено 2 разреза, 3 шахты и штре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78,2 - 78,5; Fе 4,0 - 10,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 - 0,12; Сu 0,59 - 7,08; Аg 0,6 - 3,6; Аu - с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РАЗДЕЛЬНОЕ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шерский район, 35 км на юго - восток от г. Красновишерск, 15 км на север - северо - запад от п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амородная медь в песчаниках чуваль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РАЗДЕЛЬН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ымский район, 7,5 км на восток от г. Барда, 4 км на северо - запад от д. Батырб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СТОЧНО - ПАКАШЕР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X Усольский район, 22 км на юго - восток от г. Усолье, 20 км на юго - восток от г. Березни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еносные породы - известняки, алевролиты, песчаники, гравелиты (шешминский горизонт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ксимальное содержание меди 0,3%, мощность рудных слоев 0,2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 - 18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ик отработан в прошлом век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ПРЕДУСТЬЕВОЙ ЧАСТИ Р. ПРОГАРОЧ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I Горнозаводский район, 22 км на северо - восток от г. Горнозаводск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рицито - хлорито – кварцевые сланцы, зелено - серого и темно - серого цвета и силл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u - 0,01; Ni - 0,01; Со - Сu - 0,05; Zn - 0,05 - 0,06; V 0,1 - 1,0; Рb - 0,01; Мn - до 0,3; Тi - 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 СЕЛИЩАХ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X Усольский район, 33 км на юг от г. Усолье, в 4 км от дер. Роман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дистые песчаники. Открыто в 1720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Разрабатывалось в 1729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62 км на юг от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20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УБО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Осинский район, 15 км на юг от г. Оса, 7 км на юго - запад от д. Крыл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ное оруденение в верхне - пермских отложениях, приурочено к пестро - цветным формациям, сформированным в условиях аридного клима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4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ИГОРОВСКИЙ СТАР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15 км на северо - запад от г. Соликамск. Координаты: 54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сланц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начале XVII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АНИЛИХ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Пермский район, 2 км на юг от г. Пермь, по р. Данилих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песчаник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XVII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ДУРИНСКИЙ УЧАСТОК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, Усольский районы и территория подчиненная г. Березники, 12 км северо - восточнее г. Березники, в пределах Дуринского прогиб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и рудовмещающие пачки в шешминских отложениях - серые алевролиты, аргиллиты, зеленовато – серые песчаники. Мощность пачек 0,6-10,9 м. Минералы: халькозин, халькопир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ксимальное содержание меди 0,3 - 2,08%, мощность рудных слоев 1,7 - 0,3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 перспективный для промышленного освоени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УРЫМА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IX Усольский район, 12 км на юг от п. Усолье, 30 км южнее г. Березники, по долинам рек Яйва и Вогул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шешминских отложениях меденосные горизонты серых песчаников, песчанистых известняков, алевролитов с вкрапленностью халькозина и др. минералов мед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меди колеблется 0,1 - 2,6% при мощности рудных слоев 4,1 - 0,1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 перспективный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ВАНГЕ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32 км на запад от г. Кунгур, по р. Евангелька в 85 км от завода. Координаты: 57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c. ш. 56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ГОШ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Пермский район, 6 км на юг - юго - восток от г. Пермь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песчаник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XVII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РЕМ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Территория подчиненная г. Березники, 11 км на восток от г. Березники, в 4 км от Пыскорского завод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истый песчани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АБРЕЙ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ымский район, 24 км на восток - северо - восток от г. Барда, 15 км на запад от д. Сыпов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КАМЕНСКИЙ (АУКЛИНО - СМЕТАНИНСКИЙ)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IX Усольский район, 36 км на юго - восток от г. Усолье, на правом склоне р. Яйвы. к югу от г. Усоль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деносные прослои средней части шешминского горизонта. Серые песчаники с малахитовой и купритовой минерализацией в подошв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кв. К - 308 содержание 0,59% Сu, при мощности рудного слоя 0,3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перспективный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АПАД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Еловский район, 5 км на восток от с. Елово, 8 км на юг от с. Крюк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ное оруденение в верхне - пермских отложениях, приурочено к пестро - цветным форм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4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УЕ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X Усольский район, 38 км на юго - восток от г. Усолье, 11 км от дер. Романово по р. Яйв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песчаники. Открыто в 1716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ЫРЯН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12 км на юго - восток от г. Соликамск, около д. Зыряново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истый песчани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работано в 172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ЛЬЯ - ВОЖ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шерский район, 35 км на юго - восток от г. Красновишерск, 8 км на юго - восток от г. Колчимский Камен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рнит, куприт, самородная медь, малахит в виде гнезд и прожилков в песчаниках чуроль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ШЕР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 Красновишерский район, 140 км на северо - восток от г. Красновишерск, 22 км на восток от п. Лыпья, г. Ишери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термальный тип месторождения. Вмещающие породы - дайки уралитовых габбродиабазов не древнее ордовика, секущие - породы ишерим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Cодержание (%): Ni 0,07 - 0,17 ср.0,12; Cu 0,4 - 0,79 ср.0,6; Со 0,006 - 0,01; Zn 0,03 - 0,04; Аu 0,3 г/т , Ag 1,1 - 3,2 г/т . Рудные минералы - халькопирит, пирит и никелистый пиррот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Л. Леонов - Вендровский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ШИМ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7 км на север от г. Барда, 4 км на восток от с. Березни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ное оруденение в верхне - пермских отложениях, приурочено к пестро - цветным формациям, сформированным в условиях аридного клима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4 - 0,12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АЛИ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 Кунгурский район, 39 км на юго - запад от г. Кунгур, окрестности с. Калинин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истые песчаники залегают на глубине от 8 до 20 м. Иногда отмечаются выходы на дневную поверхность. Рудные тела залегают более или менее горизонтальн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меди 2 - 3 %, иногда до 5 - 10 %, редко 1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идрогеологические условия благополуч 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ЛИНИЧСКИЙ УЧАСТОК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IX Усольский район и территория подчиненная г. Березники, Правобережье р. Яйва, 20 км южнее г. Березник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еносные горизонты шешминских темно - серых алевролитов, серых песчаников. Минералы: халькозин, борнит, самородная медь, халькопир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ксимальное содержание 0,1-2,6%. Мощность рудных слоев 4,1 - 0,1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о в прошлом век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ЛИНО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46 км на юг - юго - запад от г. Пермь, 12 км на северо - восток от п. Новы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ное оруденение в верхне - пермских отложениях, приурочено к пестро - цветным форм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1 - 0,04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9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ЕНН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Район г. Березники, 14 км на северо - восток от г. Березники, 20 км восточнее Пыскорского завода. Координаты: 59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 xml:space="preserve">/ </w:t>
            </w:r>
            <w:r>
              <w:rPr/>
              <w:t>с. ш., 57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24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до 1727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-40-XXXIII и 0-40-III Соликамский и Усольский районы, 7 км на запад от г. Соликамск, 2 км на запад от г. Усоль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деносные прослои в сероцветах шешминского горизон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по скважинам 0,02 - 0,58% С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РПИЧИ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Осинский район, 25 км на северо - восток от г. Оса, 14 км на восток от п. Беляе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РПИЧИ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Осинский район, 25 км на северо - восток от г. Оса, 15 км на восток от п. Беляе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Я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27 км на юг от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34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АЯ ГО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Осинский район, 15,5 км на юго - запад от г. Оса, 8 км на юго - запад от д. Пермяко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ное оруденение в верхне - пермских отложениях, приурочено к пестро - цветным формациям, сформированным в условиях аридного клима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4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УГЛЫ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III и 0-40-IX Территория подчиненная г. Березники, 8 км юго - восточнее г. Березник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деносные горизонты - шешминские темно - серые, зеленовато - серые аргиллиты, алевролиты с прослоями песчаника, серые конгломераты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ксимальное содержание 0,11- 5,62%, мощность рудных слоев 1,3 - 0,2 м. По контуру изолиний содержание Сu 0,3%. Минералы: халькозин, куприт, малах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 - 22500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ан в прошлом век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УЖГОР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X Усольский район, 42 км на юг - юго - восток от г. Усолье, на р. Яйва, в 130 км от дер. Роман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дистые песчаник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начале XVIII 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ЛО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23 км на юго - восток от г. Кунгур, около с. Кылосово. Координаты: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М. Романовым в 1730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П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-40-XXIII Красновишерский район, 158 км на северо - восток от г. Красновишерск, западный склон хр. Лопьинский Камень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ильные образования мощностью до 0,3 - 0,4 м в пироксеновых порфиритах верхне - чуваль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К. Серебренников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АЛК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инский район, 20 км на восток от г. Барда, 7 км на северо - восток от д. Батырб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ОЛМЫ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V Красновишерский район, 87км на юго - восток от г. Красновишерск, на левом берегу р. Молмыс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дайкам габбро - диабазов и брекчии кварцевых песчани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Плотников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УЛ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10 км на юг от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истый песчаник. Открыто в 1720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УЛЯ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X Пермский район, 10 км на юг от г. Пермь, по р. Мулянк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ХVII 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УРАВЬИНСКОЕ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50 км на северо - восток от г. Красновишерск, в 28 км на северо - восток от п. Лыпь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К. Серебренников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 Р. БАБ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Кунгурский район, 50 км на запад от г. Кунгу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11 г рудным промышленником Ф. Молод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 Р. ГАРЕВАЯ (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39 км на юг от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Залегание лентовидно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меди от 3 до 19 кг на 100 кг ру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работано в 171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ГОЛИХ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30 км на юго - запад от центра г. Пермь, 13 км на юг от п. Кры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ное оруденение в верхне - пермских отложениях, приурочено к пестро - цветным формациям, сформированным в условиях аридного клима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6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Ш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Нытвенский район, 15 км на юг - юго - запад от г. Нытва, 13 км на юго - запад от п. Усть - Ныт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ное оруденение в верхне - пермских отложениях, приурочено к пестро - цветным форм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6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СЬЯ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Осинский район, 20 км на восток от г. Оса, 7 км на юг - юго - восток от д. Стар. Городищ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ное оруденение в верхне - пермских отложениях, приурочено к пестро - цветным форм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2 - 0,06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ЩЕ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 Осинский район, 7 км на восток - юго - восток от г. Оса, 7 км на запад - юго - запад от п. Стар. Городищ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ное оруденение в верхне - пермских отложениях, приурочено к пестро - цветным форм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4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ГОРОДИЩ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Осинский район, 17 км на юго - запад от г. Оса, 11 км на север - северо - восток от д. Крюк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ное оруденение в верхне - пермских отложениях, приурочено к пестро - цветным форм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1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ОВИНКА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Нытвенский район, 8 км на юго - запад от г. Нытва, 7 км на запад от п. Усть - Нытв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ное оруденение в верхне - пермских отложениях, приурочено к пестро - цветным формациям, сформированным в условиях аридного клима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3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ОВИНКА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Нытвенский район, 9 км на юго - запад от г. Нытва, 8 км на запад от п. Усть - Ныт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ное оруденение в верхне - пермских отложениях, приурочено к пестро - цветным формациям, сформированным в условиях аридного клима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4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 Р. МАЛЫЙ ЮМЫ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Кунгурский район, 16 км на запад - юго - запад от г. Кунгу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М. Романов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 Р. ПОЛЫГОРЕЦ И Р. КЛЮЧЕ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25 км на запад от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истый песчаник. Открыто М. Романовым в 1730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 РЕКАМ ТУРКА, БЫРМА И ЯЛЫ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Кунгурский район, 45 км на юго - запад от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дные руды. Открыто в 1724 г крестьянином Ф. Понковым и Б. Русаев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П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3 км на юг от г. Соликамск, у дер. Поповой. Координаты: 59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песчаники. Открыто в 1725 г крестьянином С. Зырянов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закончилась в 1729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ФИЛЬ ИСКИРЬ - САРАШ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XVI Бардымский район, 10 км восточнее п. Барда, проходит от д. Искирь на севере и до д. Сараши - на юг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крапления пирита, малахита и сульфиды меди. Протяженность профиля 30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, П. Сивин, 19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МАН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27 км на юг от г. Усолье, около д. Малое Романово. Координаты: 5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песчаники. Открыто в 1729 г крестьянином Г. Некрасов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работано в 1729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М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30 км на юг от г. Усолье, около с. Большое Романово. Координаты: 59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26 г А. Поляковым и Н. Зуев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ЫЖ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22 км на юг от г. Пермь, в 25 км от завода. Координаты: 57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истый песчани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30 км на северо - восток от г. Горнозаводск, район п. Сараны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гматический, ликвидационный генезис. Рудовмещающие породы - габбродиабаз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дно - никелевая сульфидная минерализация: халькопирит, пирротин, петландит, пир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. А. Зимин, 193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63 км на восток - северо - восток от г. Горнозаводск, 4 км северо - восточнее д. Северной. Координаты: 58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анцы, песчаники, габбр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Zn - 0,08; Сu - до 0,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МА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Территория подчиненная г. Березники, 5 км на север от г. Березники, у д. Семанино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незда руды медистого песчаника. Открыто в 1724 г крестьянином Ф. Федяев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МЕНН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Территория подчиненная  г. Березники, 14 км на юг - юго - восток, около дер. Семенниковой. Координаты: 59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30 г шурфами горных ученик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БИРЯ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18 км на юго - восток от г. Усолье, около д. Сибиряковой. Координаты: 59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е песчаники. Открыто в 1725 г крестьянином Д. Шерстобитов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до 1727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МЕТА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34 км на юг - юго - восток от г. Усолье, около д. Сметаниной по р. Яйве. Координаты: 59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ы богатые. Характеристики проявления нет. Открыто в 1724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. ЕВРОПЕЙ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58 км на восток от г. Горнозаводск, 0,35 км севернее ст. Европейская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ульфидное месторождение. На гл. 44 м кварцево - карбонатная жила с пиритом, баритом, сфалеритом, гематитом. Общая мощность 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анализ полосчатого колчедана (%): Сu - 1,06; ВаО - 5,99; SiО</w:t>
            </w:r>
            <w:r>
              <w:rPr>
                <w:vertAlign w:val="subscript"/>
              </w:rPr>
              <w:t>2</w:t>
            </w:r>
            <w:r>
              <w:rPr/>
              <w:t xml:space="preserve"> - 24,4. Рудная зона по скважинам: Сu - 1,06; Zn 0,41 - 4,62; Fе 13,7 - 46,54; Аu до 0,4.  Мощность 0,3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ББОТ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10 км на юг от г. Пермь, около д. Субботиной. Координаты: 57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истый песчаник. Открыто в 1929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ЛТАНА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инский район, 12 км на юго - восток от г. Барда, возле д. Султан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ЫРЫ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21 км на юго - восток от г. Пермь, в 30 км от завода. Координаты: 57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ЛЕЦ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36 км на запад - юго - запад от г. Кунгур, по р. Талице. Координаты: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28 г. крестьянином Д. Алексин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РА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10 км на юг от г. Пермь, около д. Тарасовой. Координаты: 57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29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ТА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43 км на юго - восток от г. Пермь, 15 км на юго - восток от п. Усть - Кач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ное оруденение в верхне - пермских отложениях приурочено к пестро - цветным формациям, сформированным в условиях аридного клима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4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ТЕ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7 км на запад от г. Соликамск, в 10 км от п. Григоровского, у дер. Тетерино. Координаты: 59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1726 - 30 г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ЛАЧ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10 км на северо - восток от г. Барда, 11 км на восток от д. Березни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кважине №164 на глубине 184,8 - 185,2 м вскрыты верхне - пермские отложения с содержанием Си - 1,63 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ЛАЧ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8 км на северо - восток от г. Барда, 8,5 км на восток от д. Березни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кважине № 232 на глубине 150,8 - 151,8 км вскрыты верхне - пермские отложения с содержанием Сu - 0,43 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Д. СЕВЕР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63 км на восток - северо - восток от г. Горнозаводск, на берегу р. Северная. Координаты: 58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ланцах мелкие кварцево – кальцитовые жилы. Содержат медистые минералы с медной зеленью, 500 м по простиранию, 100 м вкрест простира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крапленность мелкая. Хим. состав (%): Сu - 1,01; Ni 0,01 - 0,03; Со - 0,01; Zn 0,03 - 0,05; Рb - 0,01; V 0,1 - 0,0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6 км на восток от г. Соликамск, у р. Студеная. Координаты: 59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в 1722 - 24 г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ТУНТО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ымский район, 12 км на север от г. Барда, 5 км на северо - запад от д. Елпачи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ЧУР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XXVI Красновишерский район, 120 км на северо - восток от г. Красновишерск, 25 км на восток - юго - восток от п. Велс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гматический тип, вкрапленные руды. Рудовмещающие – габбродиабазы и диабазы. Возраст венд - кембр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Ni 0,9 - 1,1% Cu - 0,9%. Минеральный состав: петландит, пирротин, халькопирит, реже пирит, блеклые руды, борнит, ковелин, малах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жно добывать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. И. Прохорова, 195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крыто в конце XIX века в начале XX век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 Пермский район, 50 км на юго - запад от г. Пермь, 10 км на юго - восток от п. Усть - Ныт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ное оруденение в верхне - пермских отложениях, приурочено к пестро - цветным формациям, сформированным в условиях аридного клима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58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Л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XVI Бардымский район, 8 км на север от п. Барда, вблизи п. Чалк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Халькозин, борнит, куприт, малахит, кобальт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Сивин, 19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ЛК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4 км на север - северо - восток от г. Барда, 4 км на восток от д. Березни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валы медных рудни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кв. № 191 на глубине 94 м содержание Сu - 0,3 %; скв. № 30а на глубине 54,7 - 58,1 м содержание Сu - 2,09 %; скважина № 192 содержание Сu - 0,52; канава № 37 содержание Сu - 1,3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КМЕН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I Горнозаводский район, 63 км на восток - северо - восток от г. Горнозаводск, 2,5 км восточнее бывшего кардона Чекмень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ордовичские вулканогенно - осадочные сланцы, в восточной части развиты порфиритои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(%): Cu 0,01 - 0,02; Zn 0,01 - 0,03; Со - 0,001; Рb - 0,001; V 0,03 - 0,0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ЖАНСКИЙ (РОМАНОВ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X Усольский район, 20 км на юго - восток от г. Усолье, 25 км на юг от г. Березник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еносные горизонты шешминских карбонатных разностей серых алевролитов, аргиллитов и песчанистых известняк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ксимальные содержания Сu 0,1 - 1,05%. Мощность рудных слоев 1,0 - 0,3м. Минералы: халькозин, борнит, халькопири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ик отработан в прошлом век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ВА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18 км на юг от г. Пермь, 12 км на юго - запад от п Верх. Мулл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Р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15 км на восток - северо - восток от г. Красновишерск, 18км на восток - юго - восток от п. Велс. Координаты: 60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>с. ш., 59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рассланцованных габбро - диабазах, вкрапленные руды образуют дайку. Вмещающими породами являются кварцево - серицитовые сланц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центральной дайки (%): NiО - 16, Cu - 0,85. В периферийной части: Ni - 0,17, Cu - 1,14. Пирит, халькопирит, борнит, ковелин, куприт, блеклые ру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К. Серебренников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РМЕИН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23 км на восток от г. Барда, 16 км на запад от д. Сыпов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настоящее время отвалы многих шахт представляют из себя техногенные залежи медьсодержащих сульфидн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Г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30 км на юг от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истый песчаник. Открыто в 1720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ГО - КАМСКОЕ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50 км на юго - запад от г. Пермь, 2 км от п. Юго - Кам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дное оруденение в верхне - пермских отложениях приурочено к пестро - цветным формациям, сформированным в условиях аридного клима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uО - 0,04 %. Наиболее высокие содержания меди приурочены к породам нижне - шешминской подсви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ГО - КАМСК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50 км на юго - запад от г. Пермь, возле п. Юго - Кам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кважине № 4 на глубине 186,4 - 186,8 м породы с содержанием Сu - 2,46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ЯЙВ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17 км на юг от г. Усолье, около д. Камень. Координаты: 59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дистые песчаники. Открыт в 1723 г крестьянином Поляковым. Выработан в 1727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ЛОЩАДЬ РАСПРОСТРАНЕНИЯ МЕДИСТЫХ ПЕСЧАНИК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мская область, от п. Пильва до южной границы области и дале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оса медистых песчаников  позднепермского возраста, меридионального распространения, шириной 15 - 30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СВИНЕЦ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АХА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IV Красновишерский район, 7 км севернее г. Красновишерск, гора Ипат, на правом берегу р. Више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илы, несущие галенит, подчинены этим известнякам и являются межпластовыми. По падению и простиранию вкрапленность галенита неравномер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Хим. состав (%): РbО от 1,0 до 1,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запасы - 91,26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КЗ, 8.12.45 г., № 8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 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ЕРХНЯЯ ЮБРЫШ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96 км на восток-северо-восток от г. Красновишерск, 9 км юг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хлорит - серицит - кварцевым сланцам второй пачки верхнерасьин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фалерит (7%), галенит (5%), халькопирит, пирит (&lt; 5%), рутил (5%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ИЖАЙСКИЙ РУДНИК № 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6 км на северо - восток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 xml:space="preserve">/ 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ыло известно с 1814 г. По архивным данным камень с железосодержащей охрой в песчано - глинистых сланцах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личие свинца, серебра предположительно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ЖАЙСКОЕ 2е и 3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40 км на северо - восток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жилки галенита в кварцевой жиле среди кембрийско - силурийских сланцев. Оруденение невелик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аленит содержит 3 золотника серебра в пуде проб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ЖАЙСКОЕ 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8 км на северо - восток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иск существовал в 1814 г. Прожилки галенита в кварцевой жиле среди кембрийско - силурийских сланце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ИЛЬВЕНСКИЙ ПРИИСК № 1 И №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Горнозаводский район, 42 км на север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руденение приурочено к кварцевым жилам. Камень с железосодержащей охрой в песчано – глинистых сланцах. Свинец и серебр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личие свинца и серебра предположитель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становка благоприятна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ИЛЬВЕНСКИЙ ПРИИСК № 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0 км на север от г. Горнозаводск, в Сокольских горках. Координаты: 58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становка благоприятна для образования значительных концентраций свинца. В коренном обнажении обнаружена мелкая рассеянная вкрапленность гален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рода покрыта железистой охрой. Серебро: 4 золотника на пуд проб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ИЙ ПРИИСК № 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8 км на север от г. Горнозаводск, 0,5 км южнее д. Боровуха. Координаты: 58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руденение в виде вкрапленности свинцового блеска среди известняков в приконтактовой части с глинистыми сланц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инцовый блес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ИЙ ПРИИСК № 5 (КЫРЬИН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3 км на север - северо - запад от г. Горнозаводск, правый берег р. Вильва. Координаты: 58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термальный генезис. Оруденение в виде вкрапленности и прожилок галенита среди известняков. Длина карьера 400 м, ширина - 200 м, глубина - 1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лышевская земля 79 %, глина - 16%, железный оксид - 4%, свинец - 1%. Содержание (%): Сu от сл. до 0,02; Рb от сл. до 0,03; Zn от сл. до 0,03; Fе 2,0 - 5,3; S 0,1 - 5,0; Аg cл. - 1,8 г/т, Аu сл. - 5,0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ИЙ ПРИИСК № 5 И № 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I Горнозаводский район, 33 км на север от г. Горнозаводск. Река Б. Порожная (пр. № 5 ), р. Вильва (пр. № 4)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термальный прожилково – вкрапленный тип руд. Галенит, немного пирит и халькопирит. Вмещающие породы - девонские известня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держание Рb - 4 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шахт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ВОРЕЦ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33 км на север - северо - восток от г. Горнозаводск, 2,5 км северо - восточнее д. Дворец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ульфидное оруденение представлено в виде очень мелкой рассеянной вкрапленности, а также в виде небольших нитевидных прожилков гален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Рb от сл. до 0,03; Сu от сл. до 0,02; Zn от сл. до 0,03; Аg от сл. до 1,8 г/т. Район перспективн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СТРЕЦ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XXIV Красновишерский район, в 60 км на юго - восток от г. Красновишерск и в 18 - 20 км на восток от д. Коновал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вый тип, вкрапленные руды. Гидротермальный генезис. Галенит. Рудовмещающие породы – фораминиферово - брахиоподовые известняки Р</w:t>
            </w:r>
            <w:r>
              <w:rPr>
                <w:vertAlign w:val="subscript"/>
              </w:rPr>
              <w:t>1</w:t>
            </w:r>
            <w:r>
              <w:rPr/>
              <w:t>a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Рb - 0,1 мах., Рb - 0,0196 мi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7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ДВЕЖ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2 км на северо - запад от г. Горнозаводск, на левой стороне р. Вильва. Координаты: 58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ологическая обстановка благоприятна для образования значительных концентраций свинц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Я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Кизел, 3 км на юг от г. Кизел, 10 км от п. Ня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инец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Н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110 км на северо - восток от г. Красновишерск, 4 км на юг от д. Прииск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инзовидный пласт железистых доломитов, залегающих среди песчано - сланцевых пород третьей пачки нижнечуваль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винца - 77,07 кг/т. Галенит в виде вкрапленности и образует кучные скопления мелких сростков нескольких кристаллов и зере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ПО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49 км на восток от г. Горнозаводск, у ж. д. ст. Усть - Тискос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крапленность галенита в доломитизированных известняках. Свинец, цинк, серебро, золот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Рb - 0,1; Zn и Сu - сле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ИИСК НА Р. Б. ПОРОЖНАЯ</w:t>
              <w:tab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Горнозаводский район, 37 км на север от г. Горнозаводск, 6 км от куреня “Советский север”. Координаты: 58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ласть тектонического контакта глин, сланцев с известняками. Оруденение приурочено к кварцевой жилке 0,75 м мощностью. Свинцовый блес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. ВИЛЬВА, НИЖЕ УСТЬЯ Р. М. ПОРОЖ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1 км на север - северо - запад от г. Горнозаводск, 3 км ниже устья р. М. Порожная. Координаты: 58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ологическая обстановка благоприятна для образования значительных концентраций свинца. Оруденение в виде мелкой вкрапленности в девонских известняках. Свинцовый блес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Д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Горнозаводский район, 34 км на юг - юго - восток от г. Горнозаводск, в долине р. Вильва, 300 м ниже устья р. Порожн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руденение приурочено к кварц - карбонатным прожилкам в девонских известняках, находящихся в зоне субмеридионального тектонического наруш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ы прожилково - вкрапленные, состоящие из галенита с пиритом и халькопиритом. В пробах присутствует серебро и медь. Содержание свинца от долей до 4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ОРОЖ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шерский район, 10 км на северо - восток от г. Красновишерск, 6 км на юг - юго - запад от п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крапленность галенита и сфалерита. Содержание: Рb 0,03 - 3,0 %; Zn 0,28 - 2,17 %. В рудных контактах Аu до 0,2 г/т, Аg до 14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ВА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X Красновишерский район, 117 км на северо - восток от г. Красновишерск, 35 км севернее п. Усть - Улс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варцево - кальцитовая жила пересекает толщу доломитов. Встречены свинцовый блеск и примазка вторичных медных минерал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</w:rPr>
        <w:t>ЦИНК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ВРОПЕ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60 км на запад - северо - запад от г. Горнозаводск, около ст. Европейск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чеданный, гидротермально - метасоматический, поствулканический тип с вкрапленными и массивными рудами. Остаточная бурожелезняковая и золото - сульфидная формац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в неокисленных рудах: 0,2 - 0,4 г/т и до3,4 г/т, Zn до 1,7 %. Бурые железняки, попутно золото, серебро, возможно медь и цин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ПО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49 км на восток от г. Горнозаводск, у ж. д. ст. Усть - Тиско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рапленность галенита в доломитизированных известня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Zn от сл. до 0,3; Рb 0,1 - 0,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64 км на восток - северо - восток от г. Горнозаводск, 4 км северо - восточнее д. Северная. Координаты: 58</w:t>
            </w:r>
            <w:r>
              <w:rPr>
                <w:vertAlign w:val="superscript"/>
              </w:rPr>
              <w:t>0</w:t>
            </w:r>
            <w:r>
              <w:rPr/>
              <w:t>29’ с. ш., 59</w:t>
            </w:r>
            <w:r>
              <w:rPr>
                <w:vertAlign w:val="superscript"/>
              </w:rPr>
              <w:t>0</w:t>
            </w:r>
            <w:r>
              <w:rPr/>
              <w:t>21’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анцы, песчаники, габбр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Zn - 0,08; Сu от сл. до 0,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ОРОЖ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шерский район, 10 км на северо - восток от г. Красновишерск, 6 км на юг - юго - запад от п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рапленность галенита и сфалер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Рb 0,03 - 3,0; Zn 0,28 - 2,17. В рудных контактах Аu до 0,2 г/т, Аg до 14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ВОРОН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7 км на восток - юго - восток от г. Горнозаводск, 9 км юго - восточнее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0’ с. ш., 58</w:t>
            </w:r>
            <w:r>
              <w:rPr>
                <w:vertAlign w:val="superscript"/>
              </w:rPr>
              <w:t>0</w:t>
            </w:r>
            <w:r>
              <w:rPr/>
              <w:t xml:space="preserve">59’ в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ман выветривания в кварцево - хлоритовых сланцах, глубиной 60 м заполнен глинами с редкими конкрециями бурого известняка. Рудоносная площадь невел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Zn - 0,54; Со - 0,12; Fе - 39,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ильно 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в 1892 - 1902 г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КМЕН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63 км на восток - северо - восток от г. Горнозаводск, 2,5 км восточнее бывшего кардона Чекмен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ордовичские вулканогенно - осадочные сланцы, в восточной части развиты порфиритои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Сu 0,001 - 0,02; Zn 0,01 - 0,3; Со - 0,001; Рb - 0,001; V 0,03 - 0,0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</w:rPr>
        <w:t>НИКЕЛЬ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 - В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80 км на северо - восток от г. Красновишерск, 19 км на запад -юго - запад от п. Велс. Координаты: 60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c. ш.,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стовый тип месторождения. Кусковой и глыбовый бурый железняк до 1 м. Рудное тело имеет размеры 80 х 60 м. Максимальная мощность 1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 данным 37 анализов содержание (%): Ni - до 0,03; Со - до 0,04; Fе от 18,2 до 54,89; Мn - до 3,83; S от 0,02 до 0,26; Р от 0,06 до 0,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часток сильно обводне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О - СУР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102 км на восток от г. Красновишерск, 5 км северо - восточнее п. Кутим. Координаты: 60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карстового типа. Бурый железняк сопровождается охристым подрудком. Разведано в 1929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Ni - 0,06; Fе - 54;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18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87 км на восток от г. Красновишерск, 11 км южнее п. Двадцатка. Координаты: 60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енточно - слоистая гематитовая руда. Общая мощность рудной зоны 15 м, прослежена на 2 км в длин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ав (%): Ni от сл. до 0,01; Со от 0,01 до 0,02; Fе от 33 до 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идрогеологические условия благоприят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АНОВСКОЕ, СЕВЕРНАЯ И ЮЖНАЯ ГРУПП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4 км на северо - восток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c. ш., 58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меевиковый массив (пластовая интрузия). Площадь 1700 х 900 м. Мощность змеевиков 130 м, макс. 240 - 26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хромита (%):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20,0 - 41,5; Ni от сл. до 0,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ыча хромита начата с 1890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СОВ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. Горнозаводский район, 44 км на восток от г. Горнозаводск, 12 км юго - восточнее п. Бис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ерпентиновом массиве обнаружены 3 рудных тела с неравномерной вкрапленностью хромитовых минералов. Повышенная никеленосность хромита и вмещающих змееви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по I телу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,4 - 27,18; по II телу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5,7 - 27,5; по III телу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8,5 - 26,48; Ni от 0,09 до 0,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, старые выработ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Р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15 км на северо - восток от г. Красновишерск, 18 км на восток - юго - восток от  п. Велс. Координаты: 60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ирит, халькопирит, борнит, ковелин, куприн, блеклые руды в скоплениях до 0,5 м в поперечнике в рассланцованных габбро - диабазах образующих дайк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в центральной части дайки NiО - 16; Сu - 0,85. В периферической части Ni - 0,17; Сu - 1,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</w:tabs>
        <w:bidi w:val="0"/>
        <w:ind w:left="0" w:right="0" w:hanging="0"/>
        <w:jc w:val="center"/>
        <w:rPr/>
      </w:pPr>
      <w:r>
        <w:rPr>
          <w:b/>
        </w:rPr>
        <w:t>КОБАЛЬТ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</w:tabs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 - В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78 км на северо - восток от г. Красновишерск, 19 км на запад - юго - запад от п. Велс. Координаты: 60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с.,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стовый тип месторождения, кусковой и глыбовый бурый железняк до 1 м. Кусковой руды в рудной массе от 20 до 60 %. Рудное тело имеет размеры 80 х 60 м. Мощность 1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Со 0 - 0,4; Fе 18,2 - 54,8; FеО 0,14 - 2,07; SiО</w:t>
            </w:r>
            <w:r>
              <w:rPr>
                <w:vertAlign w:val="subscript"/>
              </w:rPr>
              <w:t>2</w:t>
            </w:r>
            <w:r>
              <w:rPr/>
              <w:t xml:space="preserve"> 8,22 - 21,2; S 0,02 - 0,2; Р 0,06 - 0,38; Ni от 0,03; МnО до 0,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ная обводненность участк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МОВ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шерский район, 32 км на восток от г. Красновишерск, 9 км юго - восточнее п. Щугор. Координаты: 6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линистый бурый железняк залегает гнездами в красной глине, в известняках. После технологического опробования руда оказалась непригодн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штуфного образца (%): Со - 0,00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2,32; Fе вал. - 46,81; Мn - 0,02; ТiО</w:t>
            </w:r>
            <w:r>
              <w:rPr>
                <w:vertAlign w:val="subscript"/>
              </w:rPr>
              <w:t>2</w:t>
            </w:r>
            <w:r>
              <w:rPr/>
              <w:t xml:space="preserve"> - 0,05; SiО</w:t>
            </w:r>
            <w:r>
              <w:rPr>
                <w:vertAlign w:val="subscript"/>
              </w:rPr>
              <w:t>2</w:t>
            </w:r>
            <w:r>
              <w:rPr/>
              <w:t xml:space="preserve"> - 40,1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85 км на восток от г. Красновишерск, 11км южнее п. Двадцатка. Координа ты: 60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Ленточно - слоистая гематитовая руда под осыпью из глыб кварцитового сланца. Общая мощность рудной зоны 15 м, прослежено на 2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верхний слой (0,3м) Fе - 33; Со - 0,02. Средний слой (0,8м) Fе - 41; Со - 0,02. Нижний слой (0,1м) Fе - 42; Со - 0,0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ВОРОНКОВ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9 км на юг - юго - восток от г. Горнозаводск, 9 км юго - восточнее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 xml:space="preserve">/ 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рман выветривания в кварцево - хлоритовых сланцах глубиной 60 м заполнен глинами с редкими конкрециями бурого железняка. Скважины не подтвердили оруденение по простиранию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сыщенность глин коры выветривания чрезвычайно слабая, залежь бурого железняка содержит в %: Fе - 39,1; Со - до 0,12; Zn - до 0,54; МnО - 10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4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6,2; SiО</w:t>
            </w:r>
            <w:r>
              <w:rPr>
                <w:vertAlign w:val="subscript"/>
              </w:rPr>
              <w:t>2</w:t>
            </w:r>
            <w:r>
              <w:rPr/>
              <w:t xml:space="preserve"> - 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тяжел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с 1892 г. по 1902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ЭРНЕСТ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90 км на восток от г. Красновишерск, 2 км юго - восточнее д. Двадцатка. Координаты: 6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в. д.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слюдка в слюдистых сланцах частично замещена гематитом. Мощность рудного тела 2 м. Полоски и линзовидные вздутия гидротермального происхождения в сланцах. Мощность 5 - 10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Штуфные пробы хим. состав (%): Со - 0,005; Fе - 45,3; вал.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2,9; FеО - 1,58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,36; SiО</w:t>
            </w:r>
            <w:r>
              <w:rPr>
                <w:vertAlign w:val="subscript"/>
              </w:rPr>
              <w:t>2</w:t>
            </w:r>
            <w:r>
              <w:rPr/>
              <w:t xml:space="preserve"> - 23,24; S - следы; Р - 0,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идрогеологические условия благоприят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бная эксплуатация произведена в прошлом век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ОЛИБДЕН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Я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ий район, 28 км на юг от г. Пермь, 12 км западнее ж. д ст. Берше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44’ с. ш., 56</w:t>
            </w:r>
            <w:r>
              <w:rPr>
                <w:vertAlign w:val="superscript"/>
              </w:rPr>
              <w:t>0</w:t>
            </w:r>
            <w:r>
              <w:rPr/>
              <w:t>13’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либден обнаружен химическим анализом в медистых песчани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молибдена со следами меди и марганца в медистом чугуне 0,125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на медную ру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УД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105 км на восток - северо - восток от г. Красновишерск, 13 км на юго - восток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рапленность молибденита приурочена к гранат - пироксеновым, гранат - эпидот - пироксеновым, гранат - пироксен - кварц - альбит - эпидотовым скарнам, реже - к роговикам муравьи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дная минерализация в скарнах представлена рассеянной вкрапленностью пирита, халькопирита, галенита, сфалерита, борнита, чаще молибденита, а вкрапленно - прожилковая минерализация - исключительно молибденит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</w:rPr>
        <w:t>ОЛОВО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Г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ий район, 36 км на юг от г. Пермь, 16 км юго - западнее ж. д. ст. Мулянка. Координаты: 57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лово в пермских медистых песчани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олова 0,0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</w:rPr>
        <w:t>АЛЮМИНИЙ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7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4"/>
        <w:gridCol w:w="1418"/>
        <w:gridCol w:w="2835"/>
        <w:gridCol w:w="3401"/>
        <w:gridCol w:w="3630"/>
        <w:gridCol w:w="1418"/>
        <w:gridCol w:w="2552"/>
        <w:gridCol w:w="1134"/>
        <w:gridCol w:w="1133"/>
        <w:gridCol w:w="1134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418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КЧИМ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50 км на восток от г. Красновишерск, в 2 км на запад от устья р. Сев. Мутих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й горизонт представлен железистыми сиаллитами, мощн. 1 м, выше переходящий в песчано - глинистые отложения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ералогический состав бокситов (%): каолинит 70,0 - 75,0; монтмориллонит 2,3 - 3,0; гетит, гематит 14,0 - 21,0; кварц 3,0 - 4,5; минералы титана 1,9 - 2,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ДРЕЕ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5 км на юго - восток от г. Горнозаводск, в 12 км к юго - востоку от п. Кусье - Александровски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c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й горизонт представлен бокситами и железистыми бокситами. Встречен флинтклей. Д</w:t>
            </w:r>
            <w:r>
              <w:rPr>
                <w:vertAlign w:val="subscript"/>
              </w:rPr>
              <w:t>3</w:t>
            </w:r>
            <w:r>
              <w:rPr/>
              <w:t xml:space="preserve"> fr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8,3 - 69,2; SiО</w:t>
            </w:r>
            <w:r>
              <w:rPr>
                <w:vertAlign w:val="subscript"/>
              </w:rPr>
              <w:t>2</w:t>
            </w:r>
            <w:r>
              <w:rPr/>
              <w:t xml:space="preserve"> 8,1 - 39,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,5 - 51,5; ТiО</w:t>
            </w:r>
            <w:r>
              <w:rPr>
                <w:vertAlign w:val="subscript"/>
              </w:rPr>
              <w:t xml:space="preserve">2 </w:t>
            </w:r>
            <w:r>
              <w:rPr/>
              <w:t>0,76 - 2,9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ЙДАРАЧ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5 км на юг - юго - восток от г. Горнозаводска, в 2,5 км к юго - западу от пос. Кусье - Александровского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руденение представлено сиаллитом и аллитом. Длина около 3 км, а ширина - 250 м. Мощность пласта от 0,15 до 0,9 м, а иногда 3 м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р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анализ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,6 - 35,16; SiО</w:t>
            </w:r>
            <w:r>
              <w:rPr>
                <w:vertAlign w:val="subscript"/>
              </w:rPr>
              <w:t>2</w:t>
            </w:r>
            <w:r>
              <w:rPr/>
              <w:t xml:space="preserve"> 30,4 - 49,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5,65 - 37,01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ГОРОД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. 8 км на юго - запад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р. В отвалах выработок рудника наряду с железными рудами найдены пестро - окрашенные бокситовые породы оолитовой структуры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ТiО</w:t>
            </w:r>
            <w:r>
              <w:rPr>
                <w:vertAlign w:val="subscript"/>
              </w:rPr>
              <w:t>2</w:t>
            </w:r>
            <w:r>
              <w:rPr/>
              <w:t xml:space="preserve"> 24,9 - 40,0; SiО</w:t>
            </w:r>
            <w:r>
              <w:rPr>
                <w:vertAlign w:val="subscript"/>
              </w:rPr>
              <w:t>2</w:t>
            </w:r>
            <w:r>
              <w:rPr/>
              <w:t xml:space="preserve"> 17,0 - 34,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1,4 - 37,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ВЕРХОВЬЯХ Р. СУХ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Чусовской район, 17 км на восток от г. Чусовой, в 5,5 км восточнее, юго - восточнее ст. Всесвятская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й пласт, представленный аллитами и бокситами, залегает на известняках, содержащих фауну эйфельского возраста, Д</w:t>
            </w:r>
            <w:r>
              <w:rPr>
                <w:vertAlign w:val="subscript"/>
              </w:rPr>
              <w:t>3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40,58; SiО</w:t>
            </w:r>
            <w:r>
              <w:rPr>
                <w:vertAlign w:val="subscript"/>
              </w:rPr>
              <w:t>2</w:t>
            </w:r>
            <w:r>
              <w:rPr/>
              <w:t xml:space="preserve"> - 13,48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4,38; Fе</w:t>
            </w:r>
            <w:r>
              <w:rPr>
                <w:vertAlign w:val="subscript"/>
              </w:rPr>
              <w:t>2</w:t>
            </w:r>
            <w:r>
              <w:rPr/>
              <w:t>О - 1,58; ТiО</w:t>
            </w:r>
            <w:r>
              <w:rPr>
                <w:vertAlign w:val="subscript"/>
              </w:rPr>
              <w:t>2</w:t>
            </w:r>
            <w:r>
              <w:rPr/>
              <w:t xml:space="preserve"> - 1,50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КВАРТАЛЕ 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. 36 км на юг - юго - восток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ое оруденение в основании пашийской свиты. Представлено бокстовыми породами и бокситами. Видимая мощность 10 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2,3 - 49,8; SiО</w:t>
            </w:r>
            <w:r>
              <w:rPr>
                <w:vertAlign w:val="subscript"/>
              </w:rPr>
              <w:t>2</w:t>
            </w:r>
            <w:r>
              <w:rPr/>
              <w:t xml:space="preserve"> 13,3 - 15,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3,5 - 37,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РОНОВ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2 км на юг - юго - восток от г. Горнозаводск, на берегу р. Чусова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ая порода от зеленовато - желтой до темно - лиловой окраски, оолитового строения, диаспор - гематитового состава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11,6 - 19,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ТiО</w:t>
            </w:r>
            <w:r>
              <w:rPr>
                <w:vertAlign w:val="subscript"/>
              </w:rPr>
              <w:t>2</w:t>
            </w:r>
            <w:r>
              <w:rPr/>
              <w:t xml:space="preserve"> 24,3 - 34,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2,9 - 46,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СТОЧНАЯ ПОЛО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1 км на юг - юго - восток от г. Горнозаводск, 800 - 900 м восточнее п. Кусье - Александровски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ы оолитового строения приурочены к Пашийской свите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34,08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4,6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1,57; FеО - 1,40; МnО - 0,01; СаО - 0,60; МgО - 0,31; п. п. п. - 12,62; Н</w:t>
            </w:r>
            <w:r>
              <w:rPr>
                <w:vertAlign w:val="subscript"/>
              </w:rPr>
              <w:t>2</w:t>
            </w:r>
            <w:r>
              <w:rPr/>
              <w:t>О - 0,8. Удельный вес 2,6 - 3,0; твердость - 3,5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АФ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23 км на юг - юго - восток от г. Горнозаводск, 15 км на юг - юго - восток от п. Кусье - Александровск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руденение выражено ожелезненными бокситовыми породами, иногда типа флинтклей, бокситами и железистыми рудами. Руды залегают небольшими линзами мощн. 0 - 1,5 м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8 - 3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3,6 - 55,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ЛМАТОВ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2 км на юг от г. Горнозаводск, в 1 км от Семеновского рудника на север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ая порода от зеленовато - желтой до темно - лиловой, оолитового строения, диаспор - гематитового состава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19,9 - 23,6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ТiО</w:t>
            </w:r>
            <w:r>
              <w:rPr>
                <w:vertAlign w:val="subscript"/>
              </w:rPr>
              <w:t>2</w:t>
            </w:r>
            <w:r>
              <w:rPr/>
              <w:t xml:space="preserve"> 23,4 - 28,9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6 - 43,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УРАВЛ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Чусовской район, 20 км на юго - восток от г. Чусов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Ширина залежи 70 - 140 м, протяженность по простиранию 800 - 900 м. Бокситовая зона - 0,6 м, каолинитовая порода - 0,4 м, каолино - алунитовая порода - 0,6 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7,14 - 63,73; SiО</w:t>
            </w:r>
            <w:r>
              <w:rPr>
                <w:vertAlign w:val="subscript"/>
              </w:rPr>
              <w:t>2</w:t>
            </w:r>
            <w:r>
              <w:rPr/>
              <w:t xml:space="preserve"> 1,15 - 6,65; п. п. п. 32,00 - 34,4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68 г: С</w:t>
            </w:r>
            <w:r>
              <w:rPr>
                <w:vertAlign w:val="subscript"/>
              </w:rPr>
              <w:t>1</w:t>
            </w:r>
            <w:r>
              <w:rPr/>
              <w:t xml:space="preserve"> - 23 тыс. 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Не эксплуатирует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БОЛОТ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V Территория подчиненная г. Александровск, 62 км на северо - восток от г. Александровск, на правом берегу р. Яйва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исто - глиноземистые породы залегают в толще пород пашийского возраста. Переслаивание известняка с песчаником, алевролитом и аргиллито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0; SiО</w:t>
            </w:r>
            <w:r>
              <w:rPr>
                <w:vertAlign w:val="subscript"/>
              </w:rPr>
              <w:t>2</w:t>
            </w:r>
            <w:r>
              <w:rPr/>
              <w:t xml:space="preserve"> - 44. Глиноземистый материал в этой толще представлен в виде бобовин, примазок, галечниковидных включ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ЙВ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4 км на юго - восток от г. Горнозаводск, 2,5 км к юго - востоку от пос. Кусье - Александровски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лина - 1 км, а ширина 60 -  100 м на севере и 400 м - на юге. Рудный горизонт пашийской свиты представлен бокситовыми породами флинтклей и красными железняками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ЧИМ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-40-XXXIV Красновишерский район, 13 км на восток - северо - восток от г. Красновишерск, в 4 км на юг от п. Колчим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удный горизонт представлен железистыми сиаллитами со значительным содержанием окисного и закисного железа. Ширина составляет 250 м, длина 50 - 600 м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ЫХМАТ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0 км на юг - юго - восток от г. Горнозаводск, в 1 км на северо - восток от п. Кусье - Александровски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 бокситовых пород и флинтклей залегает на размытой поверхности живетских серых известняков с фауной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39,8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5,5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55. Огнеупорность 1586 - 175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68 г. (тыс. т): В</w:t>
            </w:r>
            <w:r>
              <w:rPr>
                <w:vertAlign w:val="subscript"/>
              </w:rPr>
              <w:t>1</w:t>
            </w:r>
            <w:r>
              <w:rPr/>
              <w:t xml:space="preserve"> - 6,1; С</w:t>
            </w:r>
            <w:r>
              <w:rPr>
                <w:vertAlign w:val="subscript"/>
              </w:rPr>
              <w:t>1</w:t>
            </w:r>
            <w:r>
              <w:rPr/>
              <w:t xml:space="preserve"> - 42,9; С</w:t>
            </w:r>
            <w:r>
              <w:rPr>
                <w:vertAlign w:val="subscript"/>
              </w:rPr>
              <w:t>2</w:t>
            </w:r>
            <w:r>
              <w:rPr/>
              <w:t xml:space="preserve"> - 60,0. Всего: В</w:t>
            </w:r>
            <w:r>
              <w:rPr>
                <w:vertAlign w:val="subscript"/>
              </w:rPr>
              <w:t>1</w:t>
            </w:r>
            <w:r>
              <w:rPr/>
              <w:t xml:space="preserve"> + С</w:t>
            </w:r>
            <w:r>
              <w:rPr>
                <w:vertAlign w:val="subscript"/>
              </w:rPr>
              <w:t>1</w:t>
            </w:r>
            <w:r>
              <w:rPr/>
              <w:t xml:space="preserve"> + С</w:t>
            </w:r>
            <w:r>
              <w:rPr>
                <w:vertAlign w:val="subscript"/>
              </w:rPr>
              <w:t>2</w:t>
            </w:r>
            <w:r>
              <w:rPr/>
              <w:t xml:space="preserve"> - 109 тыс. 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о в 194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АРОВ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. 13 км на северо - запад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ые породы (аллиты, сиаллиты) в отвалах старых выработок, состоящих из бемита, лентохлорита и гематита, иногда оолитового строения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1,1 - 36,5; SiО</w:t>
            </w:r>
            <w:r>
              <w:rPr>
                <w:vertAlign w:val="subscript"/>
              </w:rPr>
              <w:t>2</w:t>
            </w:r>
            <w:r>
              <w:rPr/>
              <w:t xml:space="preserve"> 36,6 - 39,1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0,1 - 19,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. В. Чирков, 196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ТАРЕ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27 км на юго - восток от г. Горнозаводск, в 12 км на юг - юго - восток от пос. Кусье - Александровског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ный горизонт прослежен на 0,5 км, мощность 0,5 м. Состоит из кремнистых бокситов и железистых пород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 Встречаются светло - серые бокситы и породы типа флинтклей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МSi = 2,5 боксит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5; SiО</w:t>
            </w:r>
            <w:r>
              <w:rPr>
                <w:vertAlign w:val="subscript"/>
              </w:rPr>
              <w:t>2</w:t>
            </w:r>
            <w:r>
              <w:rPr/>
              <w:t xml:space="preserve"> - 17,7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3 – 37. МSi = 3,3 серный боксит SiО</w:t>
            </w:r>
            <w:r>
              <w:rPr>
                <w:vertAlign w:val="subscript"/>
              </w:rPr>
              <w:t>2</w:t>
            </w:r>
            <w:r>
              <w:rPr/>
              <w:t xml:space="preserve"> - 16,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4,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РТЫМ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. 24 км на юг - юго - запад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ая порода оолитового строения, с плохо раскристаллизованными диаспором и лептохлоритами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 xml:space="preserve">1 </w:t>
            </w:r>
            <w:r>
              <w:rPr/>
              <w:t>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31,1 - 34,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0,4 - 33,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,2 - 21,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СЬ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21 км на юг - юго - восток от г. Горнозаводск, в 10 км на юг - юго - восток от п. Кусье - Александровски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окситовые породы залегают на закарстованной поверхности серых  известняков эйфельского возраста. Рудное тело представлено бокситами и аллитами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4,41 - 51,86; SiО</w:t>
            </w:r>
            <w:r>
              <w:rPr>
                <w:vertAlign w:val="subscript"/>
              </w:rPr>
              <w:t>2</w:t>
            </w:r>
            <w:r>
              <w:rPr/>
              <w:t xml:space="preserve"> - 10,62; ТiО</w:t>
            </w:r>
            <w:r>
              <w:rPr>
                <w:vertAlign w:val="subscript"/>
              </w:rPr>
              <w:t>2</w:t>
            </w:r>
            <w:r>
              <w:rPr/>
              <w:t xml:space="preserve"> 1,9 - 2,1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0,24 - 21,71; СаО 0,45 - 0,35; МgО 0,56 - 0,41; S 0,08 - 0,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СЬИНСКОЕ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6 км на юг от г. Горнозаводск, у северной окраины п. Кусье - Александровски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руденение прослежено на 2,5 км. Пласт мощностью 1,6 - 3 м бокситовых пород с бокситами, которые залегают телами неправильной формы среди бокситовых пород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ий состав бокситов (%) : SiО</w:t>
            </w:r>
            <w:r>
              <w:rPr>
                <w:vertAlign w:val="subscript"/>
              </w:rPr>
              <w:t>2</w:t>
            </w:r>
            <w:r>
              <w:rPr/>
              <w:t xml:space="preserve"> 7,72 - 19,0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2,0 - 63,5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,03 - 36,14; ТiО</w:t>
            </w:r>
            <w:r>
              <w:rPr>
                <w:vertAlign w:val="subscript"/>
              </w:rPr>
              <w:t>2</w:t>
            </w:r>
            <w:r>
              <w:rPr/>
              <w:t xml:space="preserve"> 1,96 - 3,40; FеО 4,99 - 9,56; МnО 0,01 - 0,03; СаО 0,24 - 0,65; МgО 0,41 - 0,57; п. п. п. 10,09 - 14,0; H</w:t>
            </w:r>
            <w:r>
              <w:rPr>
                <w:vertAlign w:val="subscript"/>
              </w:rPr>
              <w:t>2</w:t>
            </w:r>
            <w:r>
              <w:rPr/>
              <w:t>О 0,2 - 0,7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СЬИНСКОЕ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22 км на юго - восток от г. Горнозаводск, в 10 км к юг - юго - восток от пос. Кусье - Александровски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 Рудный пласт представлен аллитами и бокситами, залегает на закарстованной поверхности эйфельских серых и светло - серых известняков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9,70 - 42,51; SiО</w:t>
            </w:r>
            <w:r>
              <w:rPr>
                <w:vertAlign w:val="subscript"/>
              </w:rPr>
              <w:t>2</w:t>
            </w:r>
            <w:r>
              <w:rPr/>
              <w:t xml:space="preserve"> 12,80 - 26,91; ТiО</w:t>
            </w:r>
            <w:r>
              <w:rPr>
                <w:vertAlign w:val="subscript"/>
              </w:rPr>
              <w:t>2</w:t>
            </w:r>
            <w:r>
              <w:rPr/>
              <w:t xml:space="preserve"> 1,13 - 2,00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,96 - 44,0; СаО 0,21 - 0,84; S 0,2 - 0,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М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8 км на юго - восток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с. ш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троении месторождения принимают участие живетские и франские отложения. Бокситовый горизонт сложен аллитами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1,7 - 37,2; SiО</w:t>
            </w:r>
            <w:r>
              <w:rPr>
                <w:vertAlign w:val="subscript"/>
              </w:rPr>
              <w:t>2</w:t>
            </w:r>
            <w:r>
              <w:rPr/>
              <w:t xml:space="preserve"> 36,2 - 42,1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,7 - 17,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. В. Чирков, 196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ТАРИН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0 км на юго - запад от г. Горнозаводск, в 15 км от п. Кусье - Александровски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>р. Гнездообразная залежь красного железняка мощность от 0,1 до 4,2 м, среди песчаников, глин или бокситовых пород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8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3; SiО</w:t>
            </w:r>
            <w:r>
              <w:rPr>
                <w:vertAlign w:val="subscript"/>
              </w:rPr>
              <w:t>2</w:t>
            </w:r>
            <w:r>
              <w:rPr/>
              <w:t xml:space="preserve"> - 16,3; ТiО</w:t>
            </w:r>
            <w:r>
              <w:rPr>
                <w:vertAlign w:val="subscript"/>
              </w:rPr>
              <w:t>2</w:t>
            </w:r>
            <w:r>
              <w:rPr/>
              <w:t xml:space="preserve"> - 0,4; СаО - 1,66; МgО - 1,66; S 0,04 - 0,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68 г.: С</w:t>
            </w:r>
            <w:r>
              <w:rPr>
                <w:vertAlign w:val="subscript"/>
              </w:rPr>
              <w:t>1</w:t>
            </w:r>
            <w:r>
              <w:rPr/>
              <w:t xml:space="preserve"> + С</w:t>
            </w:r>
            <w:r>
              <w:rPr>
                <w:vertAlign w:val="subscript"/>
              </w:rPr>
              <w:t>2</w:t>
            </w:r>
            <w:r>
              <w:rPr/>
              <w:t xml:space="preserve"> - 460 тыс. 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ЮБАШИН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4 км на юго - восток от г. Горнозаводск, в 9 км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 оруденения. Бокситы и светлые породы типа флинтклей прослежены по простиранию на 800 м. Мощность - 2 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9; SiО</w:t>
            </w:r>
            <w:r>
              <w:rPr>
                <w:vertAlign w:val="subscript"/>
              </w:rPr>
              <w:t>2</w:t>
            </w:r>
            <w:r>
              <w:rPr/>
              <w:t xml:space="preserve"> - 39,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9. Качество руд плох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КАРЬЕВ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. 15 км на юг от г. Горнозаводс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ая порода от зеленовато - желтой до темно - лиловой, оолитового строения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>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ТИГОРОВ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0 км на юг - юго - восток от г. Горнозаводск, 9 км от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 тип оруденения. Бокситы и светлые породы  типа флинтклей прослежены по простиранию на Новостроящемся месторождении на 800 м. Мощность - 2 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флинт - клея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9; SiО</w:t>
            </w:r>
            <w:r>
              <w:rPr>
                <w:vertAlign w:val="subscript"/>
              </w:rPr>
              <w:t>2</w:t>
            </w:r>
            <w:r>
              <w:rPr/>
              <w:t xml:space="preserve"> - 39,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КРО - КУРТЫМ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1 км на юго - запад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отвалах старых шахт найдены бокситовые породы, близкие к флинтклею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SiО</w:t>
            </w:r>
            <w:r>
              <w:rPr>
                <w:vertAlign w:val="subscript"/>
              </w:rPr>
              <w:t>2</w:t>
            </w:r>
            <w:r>
              <w:rPr/>
              <w:t xml:space="preserve"> +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1,34 - флинт - клей. Диаспор - шамозитовые породы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до 45 %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ЗЬВЕ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33 км на северо - восток от г. Чердынь, 21 км на восток от п. Камгорт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истые аллиты пашийской свиты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. А. Леонова - Вендровская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БОГОРОД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4 км на север - северо - запад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ая порода различных оттенков: от зеленовато - желтого до темно - лилового, оолитового строения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ИН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7 км на юг - юго - восток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 Длина 1500 м, ширина 100 - 300 м, мощность 3 м. Бокситы, флинтклей, бокситовые породы, железные руды 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1,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,2; СаО - 1,7; SiО</w:t>
            </w:r>
            <w:r>
              <w:rPr>
                <w:vertAlign w:val="subscript"/>
              </w:rPr>
              <w:t>2</w:t>
            </w:r>
            <w:r>
              <w:rPr/>
              <w:t xml:space="preserve"> - 15,7; ТiО</w:t>
            </w:r>
            <w:r>
              <w:rPr>
                <w:vertAlign w:val="subscript"/>
              </w:rPr>
              <w:t>2</w:t>
            </w:r>
            <w:r>
              <w:rPr/>
              <w:t xml:space="preserve"> - 3,1; МSi - 3,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ы добывались открытым способом и шахт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АШИЙСКИЙ УЧАС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ой район, 8 км на север от г. Горнозаводск, район г. Чусового, 150 м от восточной окраины п. Пашия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ые породы типа сиаллитов подчинены песчано - углисто - глинистым сланцам. По простиранию эти сланцы прослежены на 600 м. hС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6,9 - 40,5; SiО</w:t>
            </w:r>
            <w:r>
              <w:rPr>
                <w:vertAlign w:val="subscript"/>
              </w:rPr>
              <w:t>2</w:t>
            </w:r>
            <w:r>
              <w:rPr/>
              <w:t xml:space="preserve"> 33,6 - 40,7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23 - 2,13; п. п. п. 20,0 - 24,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ШИЙ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 км на юго - восток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ллиты установлены в отвалах старых выработок среди пашийских слоев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9,91 - 42,7; SiО</w:t>
            </w:r>
            <w:r>
              <w:rPr>
                <w:vertAlign w:val="subscript"/>
              </w:rPr>
              <w:t>2</w:t>
            </w:r>
            <w:r>
              <w:rPr/>
              <w:t xml:space="preserve"> 28,72 - 42,8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1,2 - 32,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ТРОПАВЛОВ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0 км на юг от г. Горнозаводс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ая порода зеленовато - желтого цвета, красная и меловая с зеленоватыми оолитами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25,4 - 29,9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ТiО</w:t>
            </w:r>
            <w:r>
              <w:rPr>
                <w:vertAlign w:val="subscript"/>
              </w:rPr>
              <w:t xml:space="preserve">2 </w:t>
            </w:r>
            <w:r>
              <w:rPr/>
              <w:t>29,9 - 32,9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2,3 - 29,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КРОВ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5 км на юго - восток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ый горизонт мощностью около 2 м, представлен красными бокситовыми породами и светлоокрашенными разностями флинтклей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9; SiО</w:t>
            </w:r>
            <w:r>
              <w:rPr>
                <w:vertAlign w:val="subscript"/>
              </w:rPr>
              <w:t>2</w:t>
            </w:r>
            <w:r>
              <w:rPr/>
              <w:t xml:space="preserve"> - 39; МSi - 0,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ОЛЬН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7 км на юго - восток от г. Горнозаводск, в 8 км на юго - восток от п. Кусье - Александровски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>fr</w:t>
            </w:r>
            <w:r>
              <w:rPr>
                <w:vertAlign w:val="subscript"/>
              </w:rPr>
              <w:t>1</w:t>
            </w:r>
            <w:r>
              <w:rPr/>
              <w:t>р. Бокситовый горизонт представлен аллитами и сиаллитами мощностью 1,55 м. Рудное тело имеет пластообразную форму и круто падает на запад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9,3; SiО</w:t>
            </w:r>
            <w:r>
              <w:rPr>
                <w:vertAlign w:val="subscript"/>
              </w:rPr>
              <w:t>2</w:t>
            </w:r>
            <w:r>
              <w:rPr/>
              <w:t xml:space="preserve"> - 30,52; TiО</w:t>
            </w:r>
            <w:r>
              <w:rPr>
                <w:vertAlign w:val="subscript"/>
              </w:rPr>
              <w:t>2</w:t>
            </w:r>
            <w:r>
              <w:rPr/>
              <w:t xml:space="preserve"> - 1,2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5,6; Fе - 6,5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. Б. СВАДЕБ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8 км на юго - восток от г. Горнозаводск, близ устья р. Б. Свадебна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c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руденение представлено аллитами, приуроченными к карбонатным породам верхнефранского подъяруса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СТ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5 км на юг от г. Горнозаводс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 Бокситы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14,16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5,67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9,4; МSi - 3,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АДЕБ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5 км на юг от г. Горнозаводс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 В основании пашийской свиты шурфами вскрыты бокситы с видимой мощностью от 0,2 до 2,3 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Содержание (%): SiО</w:t>
            </w:r>
            <w:r>
              <w:rPr>
                <w:vertAlign w:val="subscript"/>
              </w:rPr>
              <w:t>2</w:t>
            </w:r>
            <w:r>
              <w:rPr/>
              <w:t xml:space="preserve"> - 1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3,1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3,6; МSi - 4,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ЕТЛОГОР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8 км на северо - запад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ые породы оолитового строения содержат включения флинтклей, а в верхах гематитовые руды, мощность 0,5 - 2,1 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6,28 - 47,32; SiО</w:t>
            </w:r>
            <w:r>
              <w:rPr>
                <w:vertAlign w:val="subscript"/>
              </w:rPr>
              <w:t>2</w:t>
            </w:r>
            <w:r>
              <w:rPr/>
              <w:t xml:space="preserve"> 31,12 - 36,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FеО - 48,4; флинт - клей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3,5 - 54,9; SiО</w:t>
            </w:r>
            <w:r>
              <w:rPr>
                <w:vertAlign w:val="subscript"/>
              </w:rPr>
              <w:t>2</w:t>
            </w:r>
            <w:r>
              <w:rPr/>
              <w:t xml:space="preserve"> 41,10 - 26,5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 - 9,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ДОРОВ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8 км на север - северо - запад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е слои представлены песчаником и глинистыми сланцами с пластами оолитовых красных железняков. Бокситовые руды спорадического  распространения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0,48; SiО</w:t>
            </w:r>
            <w:r>
              <w:rPr>
                <w:vertAlign w:val="subscript"/>
              </w:rPr>
              <w:t>2</w:t>
            </w:r>
            <w:r>
              <w:rPr/>
              <w:t xml:space="preserve"> - 16,5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1,52; Тi О</w:t>
            </w:r>
            <w:r>
              <w:rPr>
                <w:vertAlign w:val="subscript"/>
              </w:rPr>
              <w:t>2</w:t>
            </w:r>
            <w:r>
              <w:rPr/>
              <w:t xml:space="preserve"> - 3,25; п. п. п. - 10,56; МSi - 12,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ТАРО - БОГОРОД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0-40-XVII Горнозаводский район, 9 км на юго - запад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c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окситовые породы в отвалах от зеленовато - желтой до темно - лиловой окраски, оолитового строения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ТОРОЖЕ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IV Красновишерский район, 17 км на северо - восток от г. Красновишерск, в 2 км на юг от п. Колчим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тяженность около 6 км по простиранию. Рудные тела залегают в поле распространения турнейских известняков в виде небольших линз мощностью от 1 до 6 м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8,6 - 43,74; SiО</w:t>
            </w:r>
            <w:r>
              <w:rPr>
                <w:vertAlign w:val="subscript"/>
              </w:rPr>
              <w:t>2</w:t>
            </w:r>
            <w:r>
              <w:rPr/>
              <w:t xml:space="preserve"> 26,82 - 42,0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,6 - 31,2; TiО</w:t>
            </w:r>
            <w:r>
              <w:rPr>
                <w:vertAlign w:val="subscript"/>
              </w:rPr>
              <w:t>2</w:t>
            </w:r>
            <w:r>
              <w:rPr/>
              <w:t xml:space="preserve"> 0,26 - 1,74; FеО 0,36 - 2,98; СаО 0,14 - 1,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АРАНЧИХИН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 Горнозаводский район, 10 км на север от г. Горнозаводск, ст. п. Пашия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олитовые бокситовые породы Пашийской свиты. Мощность 0,5 - 0,7 м. Общая мощность 1,5 - 2,0 м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СО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4 км на север - северо - запад от г. Горнозаводск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окситовые породы оолитового строения, желтовато - бурого цвета, сильно железистые и кремнистые. Мощность не превышает 0,6 - 1,0 м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TiО</w:t>
            </w:r>
            <w:r>
              <w:rPr>
                <w:vertAlign w:val="subscript"/>
              </w:rPr>
              <w:t>2</w:t>
            </w:r>
            <w:r>
              <w:rPr/>
              <w:t xml:space="preserve"> - 30,1; Si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3; FеО</w:t>
            </w:r>
            <w:r>
              <w:rPr>
                <w:vertAlign w:val="subscript"/>
              </w:rPr>
              <w:t>2</w:t>
            </w:r>
            <w:r>
              <w:rPr/>
              <w:t xml:space="preserve"> - 21,4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ИМЧИХ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5,5 км на север - северо - запад от г. Горнозаводск, в 3,5 - 8,9км на юго - восток от ст. Паши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руденение представлено бокситовыми породами типа флинтклей мощностью до 10 м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ИЦКИЙ СТАРЫ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7 км на юг от г. Горнозаводск, в 10 км на юго - запад от п. Кусье - Александровски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мно - зеленые диаспор - шамозитовые руды оолитового строения. Оолиты сложены гидрослюдами железа: рудным веществом, диаспором, бемитом и лентохлоритами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+ ТiО</w:t>
            </w:r>
            <w:r>
              <w:rPr>
                <w:vertAlign w:val="subscript"/>
              </w:rPr>
              <w:t>2</w:t>
            </w:r>
            <w:r>
              <w:rPr/>
              <w:t xml:space="preserve"> - 37,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7,1; SiО</w:t>
            </w:r>
            <w:r>
              <w:rPr>
                <w:vertAlign w:val="subscript"/>
              </w:rPr>
              <w:t>2</w:t>
            </w:r>
            <w:r>
              <w:rPr/>
              <w:t xml:space="preserve"> - 10,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до191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ИЦ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8 км на юг от г. Горнозаводск, в 1 - 1,5 км к северу от д. Рассольна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отвалах горных выработок обнаружены диаспор - шамозитовые породы. Д</w:t>
            </w:r>
            <w:r>
              <w:rPr>
                <w:vertAlign w:val="subscript"/>
              </w:rPr>
              <w:t>3</w:t>
            </w:r>
            <w:r>
              <w:rPr/>
              <w:t xml:space="preserve"> fr</w:t>
            </w:r>
            <w:r>
              <w:rPr>
                <w:vertAlign w:val="subscript"/>
              </w:rPr>
              <w:t>1</w:t>
            </w:r>
            <w:r>
              <w:rPr/>
              <w:t xml:space="preserve"> р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ПИЦ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в 1 км к востоку от ст. Горнозаводск или ст. Пашия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>fr</w:t>
            </w:r>
            <w:r>
              <w:rPr>
                <w:vertAlign w:val="subscript"/>
              </w:rPr>
              <w:t>1</w:t>
            </w:r>
            <w:r>
              <w:rPr/>
              <w:t>р. Мощность бокситовых пород 2,5 м, пласт боксита 0,6 м. Флинтклей, бокситовые породы, бокситы, железные руды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9,94 - 12,2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9,35 - 63,4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,45 - 47,8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ХТЫМ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VII Чердынский район, 43 км на север - северо - восток от г. Горнозаводск, в 5 км северо - восточнее п. Ныроб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роды рассольнинской свиты протерозоя. Рудный горизонт мощн. 2 - 6 м представлен аллитами, железными рудами и единичными обломками диаспорового боксита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железистых аллитов (%) 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2,6 - 36,0; SiО</w:t>
            </w:r>
            <w:r>
              <w:rPr>
                <w:vertAlign w:val="subscript"/>
              </w:rPr>
              <w:t>2</w:t>
            </w:r>
            <w:r>
              <w:rPr/>
              <w:t xml:space="preserve"> 20,02 - 40,0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,57 - 47,76; ТiО</w:t>
            </w:r>
            <w:r>
              <w:rPr>
                <w:vertAlign w:val="subscript"/>
              </w:rPr>
              <w:t>2</w:t>
            </w:r>
            <w:r>
              <w:rPr/>
              <w:t xml:space="preserve"> 0,65 - 1,56; МgО - 0,01; СаО - 11,68; п. п. п. 13 - 12,4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КМА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V Территория подчиненная  г. Александровск, 47 км на север - северо - восток от г. Александровск, правый берег р. Власье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лунитовые породы желтовато - бурого цвета, слабо сцементированные, неравномерно ожелезненные, С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9,15; SiО</w:t>
            </w:r>
            <w:r>
              <w:rPr>
                <w:vertAlign w:val="subscript"/>
              </w:rPr>
              <w:t>2</w:t>
            </w:r>
            <w:r>
              <w:rPr/>
              <w:t xml:space="preserve"> - 23,89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,06; FеО - 0,28; ТiО</w:t>
            </w:r>
            <w:r>
              <w:rPr>
                <w:vertAlign w:val="subscript"/>
              </w:rPr>
              <w:t>2</w:t>
            </w:r>
            <w:r>
              <w:rPr/>
              <w:t xml:space="preserve"> - 0,03; п. п. п. - 25,6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276" w:leader="none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ЙТАНСКИЙ РУ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5 км на юг - юго - восток от г. Горнозаводск, в 3 км к югу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ий тип. Рудные пропластки и гнездообразные тела среди бокситовых пород. Мощность рудных тел 2 - 2,5 м. Красный железняк, бокситы, бокситовые породы, сидеритовые руды.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карьерами и мелкими шурф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ЙТА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4 км на юг - юго - восток от г. Горнозаводск, 1,5 км к юго - востоку от п. Кусье - Александровский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ость пластов аллитов и сиаллитов 1,85 - 2,8 мм. Бокситовый горизонт залегает на размытой поверхности известняков эйфельского возраста.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0,35 - 34,95; SiО</w:t>
            </w:r>
            <w:r>
              <w:rPr>
                <w:vertAlign w:val="subscript"/>
              </w:rPr>
              <w:t>2</w:t>
            </w:r>
            <w:r>
              <w:rPr/>
              <w:t xml:space="preserve"> 31,96 - 41,09; ТiО</w:t>
            </w:r>
            <w:r>
              <w:rPr>
                <w:vertAlign w:val="subscript"/>
              </w:rPr>
              <w:t>2</w:t>
            </w:r>
            <w:r>
              <w:rPr/>
              <w:t xml:space="preserve"> 0,85 - 1,90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,10 - 31,0; СаО 0 - 1,4; МgО 0 - 1,01; S 0,01 - 0,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70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МЫШЬЯК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ЗЫР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22 км на юго - запад от г. Чердынь, правый берег р. Ка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ышь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. А. Болото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ИВЦ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I Гайнский  район, 45 км на юго - восток от пгт. Гайны, у д. Кривцы на правобережье р. Ка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песчаниках и алевролитах казанского яруса верхней перми линзы (до 5 см) каменного угля и стяжения пирита - марказ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пирите содержание Аs до 0,1%, Gе - 0,0007%, Мо - 0,003%. В угле Аs отсутствует, но возрастает содержание Gе и М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. А. Болото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МЫЧ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20 км на запад от г. Чердынь, возле устья р. Сумыч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алевролитам белебеевской свиты Р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Аs в стяжениях бурого железняка составляющих 10 - 15%, от объема породы достигает 0,3 - 0,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. А. Болото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aaieiaie1"/>
        <w:bidi w:val="0"/>
        <w:ind w:left="0" w:right="0" w:hanging="0"/>
        <w:jc w:val="center"/>
        <w:rPr/>
      </w:pPr>
      <w:r>
        <w:rPr>
          <w:sz w:val="20"/>
        </w:rPr>
        <w:t>ПЕРСПЕКТИВНЫЕ ПЛОЩАДИ НА ЦВЕТНЫЕ МЕТАЛЛЫ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ЖЕВ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23 км на восток - северо - восток от г. Красновишерск, 16 км на восток от п. Прииск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спективная площадь на Аu, Ag, Zn, Рb, Cu. Длина участка - 3000 м, ширина - 400 м, интервал 0 - 20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ое содержание Аg - 0,0001; Au - 1,0; Zn - 0,077; Рb - 0,039, Cu - 0,023. Коэффициент продуктивности - 0,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на 1998 г. (тыс. т): Zn - 369,6; Рb - 187,2; Cu - 110,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ПАЩ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12 км на северо - восток от г. Красновишерск, 7 км на юго - восток от п. Прииск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спективная площадь на W, Мо, Вi, Cu, Zn, Рb. Площадь развития скарнов - 0,48 км</w:t>
            </w:r>
            <w:r>
              <w:rPr>
                <w:vertAlign w:val="superscript"/>
              </w:rPr>
              <w:t>2</w:t>
            </w:r>
            <w:r>
              <w:rPr/>
              <w:t>, рекомендуется на постановку поисковых работ до глубины 200 м. Коэффициент продуктивности - 0,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содержания: Сu - 0,05; Zn и Рb - 0,01; W - 0,05; Мо - 0,001; Bi - 0,00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на 1998 г.(тыс. т): Р</w:t>
            </w:r>
            <w:r>
              <w:rPr>
                <w:vertAlign w:val="subscript"/>
              </w:rPr>
              <w:t xml:space="preserve">2 </w:t>
            </w:r>
            <w:r>
              <w:rPr/>
              <w:t>Сu-96, Р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Рb и Zn по 19,2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3. РЕДКИЕ МЕТАЛЛ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РУБИДИЙ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ОСТАЛЬНАЯ ПЛОЩАДЬ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, 0-40-III, IV, IX Cоликамский, Усольский районы, территория подчиненная г. Березники и г. Александровск. Простирается от г. Чердынь на севере, до р. Косьва на юг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калийных солей разделяется на 2 зоны: сильвинитовая (внизу) и сильвинит - карналлитовая. Мощность залежи 100 - 200 м, протяженность на юг 140 км при максимальной ширине 42 км, площадь развития калийных солей 3750 к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КСl в сильвинитах от 20 до 43%, иногда - 50%. Бром 0,023 - 0,067% в одних слоях и 0,18 - 0,19 % - во вторых, встречены рубидий и цезий. Cодержание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98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екрывающие соль терригенно-карбонатные породы  интенсивно обводне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(тыс. т): В+С</w:t>
            </w:r>
            <w:r>
              <w:rPr>
                <w:vertAlign w:val="subscript"/>
              </w:rPr>
              <w:t xml:space="preserve">1 </w:t>
            </w:r>
            <w:r>
              <w:rPr/>
              <w:t>- 2453/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ранспортная ситуация благоприятн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БЕРЕЗНИКОВ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Территория подчиненная г. Березники, в 1 км южнее ж. д. ст. Березники, связь по железной дороге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незис осадочный химический. Кунгурский ярус перми. Глубина залегания продуктивных пластов 250 - 350 м. Сильвинито - карналлитовая зона, сильвинитовая, карналлитова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Rb</w:t>
            </w:r>
            <w:r>
              <w:rPr>
                <w:vertAlign w:val="subscript"/>
              </w:rPr>
              <w:t>2</w:t>
            </w:r>
            <w:r>
              <w:rPr/>
              <w:t>О в соли - 116,9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ы опасны по газу и газодинамическим явления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Запасы рубидия: А+В+С</w:t>
            </w:r>
            <w:r>
              <w:rPr>
                <w:vertAlign w:val="subscript"/>
              </w:rPr>
              <w:t>1</w:t>
            </w:r>
            <w:r>
              <w:rPr/>
              <w:t xml:space="preserve"> - 72977 т. Утв. Запасы: В+С</w:t>
            </w:r>
            <w:r>
              <w:rPr>
                <w:vertAlign w:val="subscript"/>
              </w:rPr>
              <w:t>1</w:t>
            </w:r>
            <w:r>
              <w:rPr/>
              <w:t xml:space="preserve"> - 45621 т, в целике - 4482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№3919, 1963 г., №10984, 1990 г. Паспорт № 23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. О. “Уралкалий”, 1 Березниковское калийное Р У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БЫГЕЛЬСКО - ТРОИЦКИЙ)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, IV Усольский район, 12 км северо - восточнее жел. дор. ст. Березники. Координаты 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лубина залегания продуктивных пластов 220 - 386м. Калийные и калийно-магниевые пласты залегают в верхней части соляной залежи. Каменная соль подстилает калиевые пласты. Возраст пермский кунгурский яру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Rb</w:t>
            </w:r>
            <w:r>
              <w:rPr>
                <w:vertAlign w:val="subscript"/>
              </w:rPr>
              <w:t>2</w:t>
            </w:r>
            <w:r>
              <w:rPr/>
              <w:t>О в соли - 87,9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которые пласты опасны по газу и газодинамичным явлениям. Обводнен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Запасы рубидия: А+В+С</w:t>
            </w:r>
            <w:r>
              <w:rPr>
                <w:vertAlign w:val="subscript"/>
              </w:rPr>
              <w:t>1</w:t>
            </w:r>
            <w:r>
              <w:rPr/>
              <w:t xml:space="preserve"> - 23000 т. Утв. запасы: 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20898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ТКЗ, №26, 1994 г., учт. ГБЗ, 1994 г. Паспорт № 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Уралкалий”, 4 Березниковское калийное рудоуправлени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12 км ж. д. ст. Березники, связь по шоссе, по р. Кам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54</w:t>
            </w:r>
            <w:r>
              <w:rPr>
                <w:b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НОВО - СОЛИКАМ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7 км восточнее ж. д. ст. Соликамск, в 8 км западнее участка протекает р. Кама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осадочный химический. Кунгурский ярус перми. Продуктивная толща подразделяется на 2 зоны: нижнюю - сильвинитовую ср. мощности 16 м и верхнюю - сильвинито - карналитовую ср. мощностью 4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Rb в соли - 77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дсоляные породы обводнены. Соляная толща безвод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Запасы рубидия: А+В+С</w:t>
            </w:r>
            <w:r>
              <w:rPr>
                <w:vertAlign w:val="subscript"/>
              </w:rPr>
              <w:t>1</w:t>
            </w:r>
            <w:r>
              <w:rPr/>
              <w:t>- 51155 т. Утв. Запасы: В+С</w:t>
            </w:r>
            <w:r>
              <w:rPr>
                <w:vertAlign w:val="subscript"/>
              </w:rPr>
              <w:t>1</w:t>
            </w:r>
            <w:r>
              <w:rPr/>
              <w:t xml:space="preserve"> - 550874,8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№6435, 1971 г., №7543, 1975 г. Паспорт № 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3 Соликамское калийное РУ АО “Сильвинит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Сильвинит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ПАЛАШЕР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18 км на юг от п.Усолье, 18 км юго - западнее ж. д. ст. Березники - Сортировочная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осадочный, химический. Нижняя пермь кунгурский ярус. Полезная толща подразделяется на 2 зоны: нижнюю - сильвинитовую ср. мощностью 20,6 м и верхнюю - сильвинито - карналлитовую ср. мощностью 52 м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Rb</w:t>
            </w:r>
            <w:r>
              <w:rPr>
                <w:vertAlign w:val="subscript"/>
              </w:rPr>
              <w:t>2</w:t>
            </w:r>
            <w:r>
              <w:rPr/>
              <w:t>О - 70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воднены надсоляные отложения. Породы газоносн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Запасы рубидия: А+В+С</w:t>
            </w:r>
            <w:r>
              <w:rPr>
                <w:vertAlign w:val="subscript"/>
              </w:rPr>
              <w:t>1</w:t>
            </w:r>
            <w:r>
              <w:rPr/>
              <w:t>- 31777 т. Утв. запасы: В+С</w:t>
            </w:r>
            <w:r>
              <w:rPr>
                <w:vertAlign w:val="subscript"/>
              </w:rPr>
              <w:t>1</w:t>
            </w:r>
            <w:r>
              <w:rPr/>
              <w:t xml:space="preserve"> - 34954,7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№6164, 1971 г. Паспорт № 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О. “Уралкалий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СОЛИКАМСКИЙ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в 2 км восточнее ж. д. ст. Соликамск, 3 км западнее протекает р. Кама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незис осадочный химический, пермь, кунгурский ярус. Продуктивная толща подразделяется на 2 зоны: нижнюю - сильвинитовую, ср. мощность 22 м и верхнюю - сильвинито - карналитовую ср. мощностью 8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Rb</w:t>
            </w:r>
            <w:r>
              <w:rPr>
                <w:vertAlign w:val="subscript"/>
              </w:rPr>
              <w:t>2</w:t>
            </w:r>
            <w:r>
              <w:rPr/>
              <w:t>О - 101,9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водненность надсоляных поро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Запасы рубидия: А+В+С</w:t>
            </w:r>
            <w:r>
              <w:rPr>
                <w:vertAlign w:val="subscript"/>
              </w:rPr>
              <w:t>1</w:t>
            </w:r>
            <w:r>
              <w:rPr/>
              <w:t>- 95911 т. Утв. запасы: В+С</w:t>
            </w:r>
            <w:r>
              <w:rPr>
                <w:vertAlign w:val="subscript"/>
              </w:rPr>
              <w:t>1</w:t>
            </w:r>
            <w:r>
              <w:rPr/>
              <w:t xml:space="preserve"> - 104839,7 т, в целике - 338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 в 1961 г., № 3406; 1971 г., № 643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2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Сильвинит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и шоссейная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, (УЧАСТОК УСТЬ - ЯЙВИН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, IХ Усольский район, участок с юга примыкает к г. Березники. Центр участка удален от ж. д. ст. Березники - Сортировочная на 15 км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- морские химические осадки. Возраст - Пермь кунгурский ярус. Продуктивная залежь состоит из 2х зон (сверху - вниз): а) сильвинито - карналлитовая ср. мощностью 62 м. б) сильвинитовая мощностью 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Rb</w:t>
            </w:r>
            <w:r>
              <w:rPr>
                <w:vertAlign w:val="subscript"/>
              </w:rPr>
              <w:t>2</w:t>
            </w:r>
            <w:r>
              <w:rPr/>
              <w:t>О - 88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ложняется газодинамическими явлениями и обводненностью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Запасы рубидия: А+В+С</w:t>
            </w:r>
            <w:r>
              <w:rPr>
                <w:vertAlign w:val="subscript"/>
              </w:rPr>
              <w:t>1</w:t>
            </w:r>
            <w:r>
              <w:rPr/>
              <w:t>- 86 тыс. т. Утв. запасы: 85800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90 г., № 1098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Уралкалий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. д. Ст. Березники - Сортировочная в 15 км, речной порт - 7,5 км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СТРОНЦИЙ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vertAlign w:val="subscript"/>
        </w:rPr>
      </w:pPr>
      <w:r>
        <w:rPr>
          <w:vertAlign w:val="subscript"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ЧУСОВСКИЕ ГОРОД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 Чусовской район, 43 км на запад - юго - запад от г. Чусовой, возле п. Верхнечусовские Городки. Координаты: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c. ш., 57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подземных водах артинских отложений содержание стронция 0,2 - 0,5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на неф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КА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V Территория подчиненная г. Краснокам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подземных водах девонских отложений встречается стронц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уется на бр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ЗУ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5 км на юг от п. Усть -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явлено 5 участков, расположенных на растоянии 0,5 - 1,0 км друг от друга. Зона орудинения приурочена к контакту мезозойских карбонатных метасоматитов и песчаников кошелевской свиты, располагается вблизи разрывного наруш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часток Мазуевка - 1. </w:t>
            </w:r>
            <w:r>
              <w:rPr/>
              <w:t>Содержание SrО в верхнем горизонте 4 - 31,3%, на глубине от 1 до 4 - 7 м содержание SrО 1,5 - 8,5%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часток Мазуевка - 2. </w:t>
            </w:r>
            <w:r>
              <w:rPr/>
              <w:t>Содержание SrО по шурфам от 5 - 7 до 16 - 23%. По скважинам на глубине 1 - 18 м содержание SrО 7 - 11%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часток Мазуевка - 3. </w:t>
            </w:r>
            <w:r>
              <w:rPr/>
              <w:t xml:space="preserve">Содержание SrО 1,1 - 25%, в среднем 8,4 - 13,6 % при глубине 6 - 9 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часток Мазуевка - 5. </w:t>
            </w:r>
            <w:r>
              <w:rPr/>
              <w:t>Содержание в верхнем горизонте SrО 8,1 - 13,2%, 13,6 - 17,4% - в нижнем горизон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Прогнозные ресурсы Р</w:t>
            </w:r>
            <w:r>
              <w:rPr>
                <w:vertAlign w:val="subscript"/>
              </w:rPr>
              <w:t>1</w:t>
            </w:r>
            <w:r>
              <w:rPr/>
              <w:t xml:space="preserve"> - 5000 тыс. т по верхнему горизонту и Р</w:t>
            </w:r>
            <w:r>
              <w:rPr>
                <w:vertAlign w:val="subscript"/>
              </w:rPr>
              <w:t>1</w:t>
            </w:r>
            <w:r>
              <w:rPr/>
              <w:t xml:space="preserve"> - 3400 тыс. 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м ТКЗ из прогнозных ресурсов верхнего горизонта по С</w:t>
            </w:r>
            <w:r>
              <w:rPr>
                <w:vertAlign w:val="subscript"/>
              </w:rPr>
              <w:t>2</w:t>
            </w:r>
            <w:r>
              <w:rPr/>
              <w:t xml:space="preserve"> оценены 1087 тыс. т SrО, руды - 15225 тыс. т при среднем содержании SrО - 7%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, № 67 от 17 мая 1999 г. Госбаланс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НЫП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Чернушинский район, 23 км на северо - восток от г. Чернушка, 3 км на юг от п. Калиновка. Координаты: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подземных водах бавлинской свиты стронц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бит скважин 11,2 м</w:t>
            </w:r>
            <w:r>
              <w:rPr>
                <w:vertAlign w:val="superscript"/>
              </w:rPr>
              <w:t>3</w:t>
            </w:r>
            <w:r>
              <w:rPr/>
              <w:t>/сек при уровне 660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ПОСЕЛКА Ю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ий район, 34 км на юг от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пектральныму анализу керна скв. № 62 и № 63 содержание стронция в карбонатных породах артинского яруса, в среднем - 0,27%, кунгурского - 1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ind w:left="283" w:right="0" w:hanging="283"/>
        <w:jc w:val="center"/>
        <w:rPr/>
      </w:pPr>
      <w:r>
        <w:rPr>
          <w:b/>
        </w:rPr>
        <w:t>БЛАГОРОДНЫЕ МЕТАЛЛ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ЗОЛОТО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СП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18 км В с. Уинское, в 0,6 км С северо - западной окраины с. Асп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конгломератах нижне-белебеевской подсвиты cодержание  золота 1,4 мг/м.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в 96 км на северо - восток от г.  Горнозаводск, среднее течение р. М. Берез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ила белого, светло - серого кварца, кавернозного, с включениями бурой охры. По зальбандам жилы, редко в эндоконтактах развивается пирит и сульфидная минерализаци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меди 0,3 - 3,0%, марганца - 0,01%, ванадия - 0,003%, титана - 0,03%, стронция - 0,0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7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СЕ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в 37 км на восток от г. Горноза водск, на правом берегу р. Койва, в 2,2 км выше п. Бис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зоне тектонического нарушения субмеридионального простирания секущей породы федотовской свиты. Зона окварцованных слюдисто - кварцевых сланце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лотины размером 0,2 х 0,3 мм имеют кубическую форму. Содержание свободного золота - 51 мг/т. В водотоках дренирующих нарушение отмечается повышенная золотоносность ( до 90 мг/м</w:t>
            </w:r>
            <w:r>
              <w:rPr>
                <w:vertAlign w:val="superscript"/>
              </w:rPr>
              <w:t>3</w:t>
            </w:r>
            <w:r>
              <w:rPr/>
              <w:t xml:space="preserve">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БОЛЬШЕАШАП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унгурский район, верхнее течение р. Бол. Ашап, в 60 км ЮЗ ж.-д. ст. Кунгу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Au в шлиховой пробе из русловых отложений р. Бол. Ашап - 3.6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И. И. Черткова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БОЛЬШЕ - ИМЕН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7 км СВ пос. Промысл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ольше-Именновское месторождение состоит из 4-х промышленных участков: 1) р. Бол. Именная (18.1км); 2) руч. Именнушка (3.9км); 3) р. Чекмень (5.1км); 4) р. Ивановка (5.8км). Промышленно золотоносны аллювиальные отлжения }</w:t>
            </w:r>
            <w:r>
              <w:rPr>
                <w:vertAlign w:val="subscript"/>
              </w:rPr>
              <w:t>3</w:t>
            </w:r>
            <w:r>
              <w:rPr/>
              <w:t>, N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3</w:t>
            </w:r>
            <w:r>
              <w:rPr/>
              <w:t>, Q</w:t>
            </w:r>
            <w:r>
              <w:rPr>
                <w:vertAlign w:val="subscript"/>
              </w:rPr>
              <w:t>4</w:t>
            </w:r>
            <w:r>
              <w:rPr/>
              <w:t xml:space="preserve"> и приплотиковые отложения MZ-}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итология: глинистая часть продуктивных отложений 58.9%, обломочная - 47.1%. Золото  относится  к III и IV классам крупности. Форма золотин: пластинчатая, таблитчатая, комковидная. Окатанность золотин средняя, реже хорошая. Средняя пробность золота 900. Источники  россыпного Аu: золоторудные проявления зоны Кварцевогорского разлома и рудопроявления  Чекменское и Безводный Ур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орнотехические и гидрогеологические условия эксплуатации месторождения благоприят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 (протокол №6719 от 22.11.72 г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езервное. Велась добыч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ВЕЛСО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P - 40 - 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23.5 км СВ райцентра, долина р. Велс (от устья р. Посьмак 3.5 км вверх по течению р. Велс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руслово - террасовая аллювиальная (Q). Рудоконтролирующей структурой является Велсовско - Чурольская эрозионно-структурная депрессия. Параметры прогозной россыпи (на площади ГДП-50 Клименко, 1998ф): 3.5х 0.5 км, среднее содержание золота - 150 мг/м.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олимиктовые песчано -  гравийно-галечные отложения  в разной  степени  глинистые с валун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ВЕЛСОВСКАЯ 1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в 124 км СВ  райцентра, в 500-600 м В Велсовской прогнозной россыпи. 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елсовско - Кутимская мегасинклиналь. Россыпь аллювиальная погребенная (а}</w:t>
            </w:r>
            <w:r>
              <w:rPr>
                <w:vertAlign w:val="subscript"/>
              </w:rPr>
              <w:t>3</w:t>
            </w:r>
            <w:r>
              <w:rPr/>
              <w:t>?) прадолины р. Велс. Параметры: 2.5х 0.8 км, мощность продуктивного пласта - 3 м. Плотик - карбонатной породы мойвинской свиты среднего рифе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реднее содержание золота по аналогии со Средне-Велсовской россыпи - 208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ВЕЛСОВСКАЯ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20 км СВ райцентра, отрезок долинымежду устьями рек  Посьмак и Крест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с запада примыкает к Средне-Велсовской промышленной россыпи. Размеры прогнозной россыпи 6.4 х 0.3км, средняя мощность продуктивного пласта -3 м. Плотик - сланцы и карбонатные породы велсовской свит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реднее содержание золота (по аналогии со Средне-Велсовской россыпи) - 208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Л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17 км СВ г. Красновишерск, в 18 км СВ пос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западном и восточном контактах Велсовского гранитного массива. Источник - золотосодержащие гидротермальные кварцевые и карбонатно-кварцевые жилы, образовавшиеся в заключительную постмагматическую стади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- до 0,03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>ВЕРХНЕ - ВЕЛ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70 км ЗСЗ ж.-д. ст. Полуночное (Свердловская область), в 130 км СВ г. Красновишерск. Координаты: 60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с.ш., 59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аллювиальная, долинная, }-Q возраста. На месторождении 6 промышленных участков: 1) 1) Велс (верх., длина 2 км); 2) Велс (ниж., 1.6 км); 3) Талая (2.5); 4)Поповский ключ (0.1км); 5)Заблудящая (1.4км); 6) Широкореченская депрессия (1.1км). Ср.мощность “песков” 4.6м. Источники россыпного Аu - зоны сближения кварцитов и кварц - карбонатных жил в метаморфических сланцах и дайках диабаз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итология песков: валунно-галечные отложения песчанистые, с гравием, алевритом, аллювиальные и пролювиальные верхнеолигоценовые, миоценовые, средне - верхнеплейстоценовые. Среднее содержание золота 0.216 г/м</w:t>
            </w:r>
            <w:r>
              <w:rPr>
                <w:vertAlign w:val="superscript"/>
              </w:rPr>
              <w:t>3</w:t>
            </w:r>
            <w:r>
              <w:rPr/>
              <w:t>, максимальное 20.7 г/м</w:t>
            </w:r>
            <w:r>
              <w:rPr>
                <w:vertAlign w:val="superscript"/>
              </w:rPr>
              <w:t>3</w:t>
            </w:r>
            <w:r>
              <w:rPr/>
              <w:t xml:space="preserve">. Золотины таблитчатые, вытянутые, пластинчатые, средне окатанные. Пробность золота - 92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Мощность “торфов”  0 - 26 м, средняя 4.2 м. Способ разработки - гидромеханизированный раздельны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КЗ Уралгеология, 1985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аспорт №14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ется. ТОО прииск “Уралалмаз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НП прииск “УРАЛалма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Месторождение связано с ж.-д. ст. Полуночное грунтовой дорогой (35 км), улучшенной дорогой (35 км)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>ВЕРХНЕ - КОЙ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орнозаводский район, в 57 км СВ  райцентра, долина р.Койва  на  широте  пос. Тюшевское  и  Медвед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ишерско - Висимская эрозионно-структурная депрессия. Россыпь комплексная золотоплатиновая. Размеры россыпи 1.5 х 0.174км. Промышленная золотоносность связана с верхнеолигоценовыми аллювиальными и перекрывающими их миоценовыми аллювиально-делювиальными отложениями. Средняя мощность “песков” - 19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итология “песков”. Отложения  }</w:t>
            </w:r>
            <w:r>
              <w:rPr>
                <w:vertAlign w:val="subscript"/>
              </w:rPr>
              <w:t>3</w:t>
            </w:r>
            <w:r>
              <w:rPr/>
              <w:t xml:space="preserve"> представлены гидрослюдистыми (70-35%) и каолиново-гидрослюдистыми глинами с обломками молочно-белого сахаровидного кварца и редкими включениями бурого железняка. Отложения N</w:t>
            </w:r>
            <w:r>
              <w:rPr>
                <w:vertAlign w:val="subscript"/>
              </w:rPr>
              <w:t>1</w:t>
            </w:r>
            <w:r>
              <w:rPr/>
              <w:t xml:space="preserve"> представлены монтмориллонито-гидрослюдистыми сильно песчанистыми глинами с бобовинами марганца и сажистыми включениями г/о Fe и Mn с галькой и гравием. Содержание Аu 12.1% от всего материала Пробность золота 9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ерхне-Койвинская россыпь пригодна для отработки механизированным гидравлически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осбаланс 199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одготовлено к освоени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ВЕРХНЕ - СЫ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Уинский район, в 18 км СЗ с. Уинское , р. Сып, у д. Заозерн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  <w:r>
              <w:rPr/>
              <w:t>Содержание золота в шлиховой пробе из русловых отложений р. Сып - 2.63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И. Черткова</w:t>
            </w:r>
            <w:r>
              <w:rPr>
                <w:b/>
              </w:rPr>
              <w:t xml:space="preserve">, </w:t>
            </w:r>
            <w:r>
              <w:rPr/>
              <w:t>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ВЕРХОВЬЯ РЕКИ ПЕЛ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на левом притоке р. Улс, в 75 км 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Открыта в 1859 г. Глубина залегания золотосодержащего пласта 1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- знаковое. Остальных сведений н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РХОВЬЯ РЕКИ ПОСЬМАК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бассейн р. Велс, долина р. Посьмак в интервале 1.4 – 5.4 км выше устья руч. Пуртым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япинско-Исовской мегантиклинорий. Продуктивный пласт сложен аллювиальными отложениями аQ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4</w:t>
            </w:r>
            <w:r>
              <w:rPr/>
              <w:t>. Размеры россыпи: 4 х 0.1 км, средняя мощность “песков” - 1.6 м. Плотик россыпи - парасланцы велсовской свиты верхнего рифе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шлихового Аu-   180мг/м.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. Б. Шмит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ВЕРХОВЬЯ Р. САМЕНКА С РУЧ. УСПЕНСКИМ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00 км 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ишерско-Висимская  депрессионная  зона. Россыпь долинная. Параметры прогнозируемой россыпи: 6 х 0.04 км, средняя мощность “песков” - 1.2 м. Плотик - метаморфические cланцы висимской свиты и кварцитопесчаники тельпосской  свиты  ордовик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М. С. Сер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ВИШЕРСКА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долина р. Вишера, к северу от пос. Велс, в 100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ишерская Вищерская  эрозионно-структурная депрессия. Золотоносны аллювиальные  отложения  русла  и  террас. Размеры: 13.5 х 0.2км, мощность продуктивного пласта – 2м. Источники питания россыпи: гидротермально - измененные породы и золото - кварцевые жилы среди пород венлока (силур) в шарьяжной зоне право и левобережья р. Више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Золото россыпи чешуйчатое, редко пластинчатое, угловато-окатанное, мелкое, цвет золотисто-желты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ВОДОРАЗДЕЛ РЕК ВЕЛС И  БОЛ. МАРТАЙК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близи слияния рек Велс и  Бол. Мартайка, в 110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выделена в результате геологоразведочных работ Велсовской ГРП (Шмит, 1990). Размеры: 2 х 0.16км, мощность золотоносного пласта 2м. Россыпь четвертичная, сложена разнообразными рыхлыми образованиями. Плотик - силикатные и карбонатные породы велсовской свит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реднее содержание шлихового Аu  147мг/м.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. Б. Шмит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ВОДОРАЗДЕЛ РЕК ВИЖАЙ И КУС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Опробованы делювиальные отложения в шурфах (Серебряков, 1957ф; Бархатова, 1959ф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одержание золота от 100 до 900 знаков, содержание платины - до 50 знак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ВОДОРАЗДЕЛ РЕК СЕВЕРНАЯ-ПАШИЙКА - ТАНЧИ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нозаводский район, в 4 км ССВ пос. Паши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Опробованы делювиальные отложения из шурфов (Богомолов, 1956Ф; Бархатова, 1957, 1959ф; Ведерников, 1957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одержание  шлихового Аu от 100 до 1000 знаков, платины до 150 зна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ВОСТОЧНАЯ  ВЕРШИНА (ИСТОК)  Р. ВИШЕ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80 км вверх по течению р. Вишера от д. Усть-Улс, в 175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продуктивной толщи 1.9 - 2.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>. Отрабатывалась старате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ЫЕНОК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62 км СВ г. Горнозаводск, правобережье р. Выенок, в 17 км С пос. Теплая Го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руденение приурочено к крутопадающим секущим кварцевым жилам северо - восточного простирания. Мощность жил до 0,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ными рудными минералами являются пирит, халькопирит, халькозин, галенит, малахит. Содержание золота - 0,3 г/т, серебра - 8,4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1ДОЛИНА Р. КОЙВ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отрезок долины от устья р. Шакюревка до устья руч. Песьянка, в 55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ишерско - Висимская эрозионно - структурная мезозойская депрессия. Продуктивный пласт сложен аллювиальными отложениями русла, поймы,  I и IIн/п (аQ</w:t>
            </w:r>
            <w:r>
              <w:rPr>
                <w:vertAlign w:val="subscript"/>
              </w:rPr>
              <w:t>3</w:t>
            </w:r>
            <w:r>
              <w:rPr/>
              <w:t>-Q</w:t>
            </w:r>
            <w:r>
              <w:rPr>
                <w:vertAlign w:val="subscript"/>
              </w:rPr>
              <w:t>4</w:t>
            </w:r>
            <w:r>
              <w:rPr/>
              <w:t>) и олигоценовыми галечниками (а}</w:t>
            </w:r>
            <w:r>
              <w:rPr>
                <w:vertAlign w:val="subscript"/>
              </w:rPr>
              <w:t>3</w:t>
            </w:r>
            <w:r>
              <w:rPr/>
              <w:t>). Параметры россыпи: длина - 14 км, ширина - 40 м. Плотик - выветрелые терригенно-карбонатные породы палеозо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итология “песков”: серые и бурые с желтым и зеленоватым оттенком глинистые пески, алевриты, песчанистые глины с содержанием обломочного материала полимиктового состава от 0 до 50 - 70%. Cодержание Аu в современном аллювии до 411мг/м</w:t>
            </w:r>
            <w:r>
              <w:rPr>
                <w:vertAlign w:val="superscript"/>
              </w:rPr>
              <w:t>3</w:t>
            </w:r>
            <w:r>
              <w:rPr/>
              <w:t>, в верхнеплейстоценовом – до 1675мг/м</w:t>
            </w:r>
            <w:r>
              <w:rPr>
                <w:vertAlign w:val="superscript"/>
              </w:rPr>
              <w:t>3</w:t>
            </w:r>
            <w:r>
              <w:rPr/>
              <w:t>, в олигоценовом  Аu 26- 78мг/м</w:t>
            </w:r>
            <w:r>
              <w:rPr>
                <w:vertAlign w:val="superscript"/>
              </w:rPr>
              <w:t>3</w:t>
            </w:r>
            <w:r>
              <w:rPr/>
              <w:t xml:space="preserve"> и  Рt 6-40мг/м.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. Б. Прозоровский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рунтовые дороги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ДОЛИНА Р. КУТИ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05 км В  райцентра, среднее течение р. Кут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лсовско – Чурольская депрессионная зона. Россыпь долинная, включает отрезок долины р. Кутим между устьями рр. Бол. Сурья и Лямпы Кутимской и долину р. Лямпы Кутимской (нижнее течение). Параметры прогнозируемой россыпи: 9 х 0.06 км, средняя мощность “песков” - 2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реднее  содержание  химически  чистого  Аu  190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М. С. Сер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>
          <w:trHeight w:val="27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ДОЛИНА Р. ЛЕВАЯ РАССО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20 км ЮВ от пос. Велс, левый приток (вершина) р. Чурол (бассейн р. Велс), в 115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четвертичная аллювиальная, приурочена к отложениям долины р. Лев. Рассоха. Геоморфологически находится в пределах МZ Велсовско-Чувальской эрозионно - структурной депрессии. Россыпь прогнозируется по результатам поисковых работ Велсовской ГРП СУГРЭ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реднее содержание шлихового золота по линии №32 - 580 мг/м</w:t>
            </w:r>
            <w:r>
              <w:rPr>
                <w:vertAlign w:val="superscript"/>
              </w:rPr>
              <w:t>3</w:t>
            </w:r>
            <w:r>
              <w:rPr/>
              <w:t>. Ранее разрабатывалась старател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ДОЛИНА РЕК БОЛ. И МАЛ. ЛЯМП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08 - 110 км 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Мартайская депрессионная зона.Россыпь долинная, включает меридиональные отрезки верховьев рек Бол. и Мал. Лямпы. Параметры прогнозной россыпи: 11х 0.15 км, средняя мощность “песков” - 1.5 м. Плотик - метаморфизованные эффузивно-осадочные образования свиты зеленых сланце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реднее  содержание химически  чистого Аu 180мг/м.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М. С. Cеров, 1995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ДОЛИНА РУЧ. СЛУЧАЙНЫ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левый приток р. Мал. Мартайка  в 5 км выше ее устья, в 130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лсовско-Кутимская мегасинклиналь. Четвертичная аллювиальная россыпь. Параметры прогнозной россыпи: 2 х 0.2 км, средняя мощность продуктивного пласта - 2.0 м. Плотик- породы велсовской свит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реднее содержание шлихового Аu 200мг/м.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. Б. Шмит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ЕВРОПЕ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60 км ЗСЗ г. Горнозаводск, около ст. Европейск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чеданный, гидротермально-метасоматический, поствулканический тип, с вкрапленными и массивными рудами. Остаточная бурожелезняковая и золото - сульфидная формация с золото - пирит - халькопиритовым тип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держание в неокисленных рудах: Аu  0,2 - 0,4 г/т и до 3,4 г/т, Zn до 1,7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ИСТОКИ Р. БОЛ. ВЫДЕР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бассейн р. Улс, в 102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, четвертичного возраста. Открыта в 1859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одержание золота в знак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ИСТОКИ Р. ЛЕВ. РАССО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левая  вершина р. Чурол в 112 км В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, аллювиальная, четвертичного возраста. Открыта в 1859 г. Глубина залегания золотосодержащего пласта 1 - 2.1 м, мощность 1 - 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золота 0.8 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ИСТОКИ  Р. МУРАВЕ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левый приток р. Вишера, в 150 км С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продуктивного пласта 1.7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ИСТОКИ Р. М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правый  приток р. Улс, в 95 км ВС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Россыпь открыта в 1859 г. Шабановы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одержание золота в знак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КАЗАНСКАЯ СУР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правый приток р. Улс, в 100 км ЮВ райцентра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. Золотоносны галечники четвертичного и олигоценового возрас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реднее содержание золота 314 мг/м</w:t>
            </w:r>
            <w:r>
              <w:rPr>
                <w:vertAlign w:val="superscript"/>
              </w:rPr>
              <w:t>3</w:t>
            </w:r>
            <w:r>
              <w:rPr/>
              <w:t xml:space="preserve"> (c кат.C</w:t>
            </w:r>
            <w:r>
              <w:rPr>
                <w:vertAlign w:val="subscript"/>
              </w:rPr>
              <w:t>2</w:t>
            </w:r>
            <w:r>
              <w:rPr/>
              <w:t xml:space="preserve"> – 195мг/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ригодна для дражной отработ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сбаланс, 1998;  А. М. 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ведываемое. 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АПК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рнушинский район, в 21 км С г. Чернушка, в 2 км СЗ д. Капка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лись  конгломераты  нижнебелебеевской подсвиты 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одержание Аu 0.2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ВАРЦЕВАЯ ГО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VIII Горнозаводский район, 56 км на восток от г. Горнозаводск, 7 км юго - восточнее п. Промысл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термальный генезис. Мелкие кварцево - кальцитовые жилы в толще филлитов ордовика. Орудинение золото - сульфидно - кварцевое, с золото - халькопиритпирит кварцевым типом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льфиды не превышают 1%. Содержание золота достигает 0,5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Брюхова, 196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ксплуатировалось до 1917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КЛЮЧЕВСКОГ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Уинский район, р. Аспа, в 1 км СЗ д. Ключевая Гора, в 23 км ЗЮЗ с. Уинс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Cовременные аллювиальные отложения русла р.Аспа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шлихового Аu 23.9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И. И. Черткова, 1991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ЖЕВ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23 км ВСВ г. Красновишерск, в 16 км В пос. Прииск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и гидроокислов железа, в микротрещинах, среди нерудных минералов, вблизи скоплений сульфидной вкрапленности и метасоматически измененных доломит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лото в виде пластинок размерами от 0,001-0,002 до 0,04x0,08 и 0,02x0,01 мм. Цвет золотисто-желт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ЙВ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в 16 км ССЗ пос. Промысл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ишерско–Висимская эрозионно-структурная депрессия. Россыпь комплексная алмазо-золото-платиновая. Параметры прогнозной россыпи: 12 х 1 км, мощность продуктивной толщи 10 м. Плотик - закарстованные терригенно-карбонатные породы палеозо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АЯ ГО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инский район, в 24 км ЗЮЗ с. Уинское, в 0,4 км севернее окраины д. Красная Гор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пробовались песчаники нижне-белебеевской подсвиты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одержание Аu – 1.05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 И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ЛЕШ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45 км Ю г. Пермь, в 10 км З пос. Бы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лись песчаники и конгломераты  белебеевской и шешминской свит Р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явлено 16 знаков золо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ЛЕВОБЕРЕЖЬЕ Р. КОЙ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учей Вогул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42 - 45 км  райцент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 6 км вниз по течению р. Койва от д. Усть - Тиско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аллювиальная, долинная, четвертичного возраста. Протяженность 2 км .  Детальные  поиски  (Балташов, 1982)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1-2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Б. Балташов, 198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 Добыто 30кг  золот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учей Линевка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ижнее и среднее течение р Линевка, левый приток р. Койва. 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аллювиальная, долинная, четвертичного возраста. Золотоносны современные аллювиальные отложения: а) р.Линевка,  б) ее  правого  притока  и  в) верхнечетвртичные галечники р.Койва. Детальные  поиски (Балташов, 1982)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я соответственно: 106 мг/м</w:t>
            </w:r>
            <w:r>
              <w:rPr>
                <w:vertAlign w:val="superscript"/>
              </w:rPr>
              <w:t>3</w:t>
            </w:r>
            <w:r>
              <w:rPr/>
              <w:t>, 37-48 мг/м</w:t>
            </w:r>
            <w:r>
              <w:rPr>
                <w:vertAlign w:val="superscript"/>
              </w:rPr>
              <w:t>3</w:t>
            </w:r>
            <w:r>
              <w:rPr/>
              <w:t>, 5-53 мг/м</w:t>
            </w:r>
            <w:r>
              <w:rPr>
                <w:vertAlign w:val="superscript"/>
              </w:rPr>
              <w:t>3</w:t>
            </w:r>
            <w:r>
              <w:rPr/>
              <w:t>. Дана отрицательная оценка на промышленную золотоносность россыпи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Б. Балташов, 1982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4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ЛЕВЫЙ ПРИТОК ЛЕВОГО ИСТОКА Р. ВИШЕРА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85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продуктивной толщи 2.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ЛЕВЫЙ  ПРИТОК   ЛЕВОГО  ИСТОКА  Р. ВИШЕРА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70 км выше от д. Усть-Улс вверх по течению р. Више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2.1 - 2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Я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96 км СВ г. Горнозаводск, среднее течение р. Мал. Березовка, недалеко от г. Лялинский Камен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вулканогенно-осадочной второй толще О</w:t>
            </w:r>
            <w:r>
              <w:rPr>
                <w:vertAlign w:val="subscript"/>
              </w:rPr>
              <w:t>2</w:t>
            </w:r>
            <w:r>
              <w:rPr/>
              <w:t xml:space="preserve">. Трещины отрыва выполнены кварцевыми жилами. Проявление представлено порфировыми включениями халькопирита, борнита, малахита, с гнездами гематита в виде чешуйчатой “железной слюдки”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лото - 10 зн., гематит - 0,4%, халькопирит - 15,8%, барит - 75,9%, малахит - 6,8%, азурит - 2 зн., апатит - 0,1%, медь - 0,1 - 0,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7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Л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61 км СВ г. Горнозавод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уденение приурочено к слюдисто-хлорит-кварцевым и углисто-кварцевым сланцам колпаковской  свиты.  Из  рудных минералов присутствует пирит, халькопирит, пирротин, галенит, сфалерит, мелан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золота - 0,33 г/т. Содержание химически связанного золота достигает 0,5 г/т, серебра - 4,6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ТРО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28 км З с. Уинское, в 1 км С д. Митрох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ны конгломераты  нижнебелебеевской подсвиты 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шлихового Аu 9.3мг/м</w:t>
            </w:r>
            <w:r>
              <w:rPr>
                <w:vertAlign w:val="superscript"/>
              </w:rPr>
              <w:t>3</w:t>
            </w:r>
            <w:r>
              <w:rPr/>
              <w:t xml:space="preserve"> (124 знака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НИЖНЕВЕЛСОВСКА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долина р. Велс, в 100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Золотоносны аллювиальные отложения русла, низких и высоких террас. Параметры россыпи : 11 х 0.25 км, средняя мощность продуктивного слоя - 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одержание Аu 150мг/м</w:t>
            </w:r>
            <w:r>
              <w:rPr>
                <w:vertAlign w:val="superscript"/>
              </w:rPr>
              <w:t>3</w:t>
            </w:r>
            <w:r>
              <w:rPr/>
              <w:t>. Золото темно-желтого цвета, средней окатанности,  преобладают таблитчатые и пластинчатые формы. Нередки сростки золота с пиритом и кварц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Б. В. Клименко, 199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 xml:space="preserve">НИЖНЕКУТИМСКА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95 км 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 четвертичного возраста. Отрезок долины р. Кутим между устьями рек Бол. Сурья и Саменк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реднее содержание Аu 202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Cуханов, 1985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НДЫШ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03 км ВСВ райцентра , в 4 км С г. Шудья Пендыш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ломиты нижнемойвинской подсвиты окварцованы, осветлены до буровато-желтого цвета, без видимой сульфидной минерализации, слабо мусковитизирован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данным минералогического анализа 2х проб-протолочек, были установлены знаковые содержания золота, галенита, флюорита, пирита, халькопирита, молибдена и шеели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ПЕСЧА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на правобережье р. Ко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ль долинная аллювиальная четвертичного возрас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И. С. Рожков, 195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УД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6 км СВ ст. Теплая Гора. Координаты: 58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с.ш., 59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Месторождение включает:а) долинную  и террасовую  россыпи р. Полуденка; б) реликты мезозойских россыпей; в) ложковую россыпь Рябовского лога. Продуктивная толща сложена отложениями мезозоя, палеогена, неогена, плейстоцена, голоцена, Размеры 10 х 0.04-0.6 км,  мощность 1 - 23 м. Источником россыпного Аu является зона Кварцевогорского разлома 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итология песков: глинистые алевриты, песчано-глинистые отложения, глины с галькой и гравием, супеси, пески, глинистые галечники. Золото средней крупности, характерны пленочные, чешуйчатые, жилковидно -пластичные, таблитчатые, брусковидные, комковатые, зернистые, палочковидные, проволочные формы.  Содержание золота 70 - 478 мг/м</w:t>
            </w:r>
            <w:r>
              <w:rPr>
                <w:vertAlign w:val="superscript"/>
              </w:rPr>
              <w:t>3</w:t>
            </w:r>
            <w:r>
              <w:rPr/>
              <w:t xml:space="preserve">, пробность золота - 95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р. Полуденка благоприятна для гидравлического и дражного способов отработк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КЗ СССР в 1967 г., (протокол № 5277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аспорт  №1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езервное. Россыпь разрабатывалась Исовским прииском и старателями. Добыто золота 804 к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ПРАВАЯ ВЕРШИНА Р. КУТИ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. в бассейне р. Улс, в 122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Открыта в 1860 г. Отведены прииски Спасский и Кутимский. Глубина залегания золотосодержащего пласта 1.1 - 1.75 м, мощность 0.35 - 1.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8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 xml:space="preserve">ПРАВЫЙ ИСТОК Р. ВИШЕР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в 160 км выше по течению р. Вишера от д. Усть-Улс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продуктивной толщи 2.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ПРАВЫЙ  ПРИТОК  Р. НИОЛ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в 12.5 км от устья вверх по течению р. Ниолс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продуктивной толщи 2.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95 км ВСВ райцентра,  в 6 км ЮВ д. Усть-Гаре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варцованные, мусковитизированные и карбонатизированные кварцевые кератофиры с вкрапленностью пирита и галенита в аллохтоне Киркаменского надвиг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пробе-протолочке обнаружен знак золота размерами 0,15x0,22 мм. Зерно золота уплощенной формы с ровной поверхностью, желтого цвет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БЕРЕЗО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Юрлинский район, в 45 км СЗ  райцентра,</w:t>
            </w:r>
            <w:r>
              <w:rPr>
                <w:b/>
              </w:rPr>
              <w:t xml:space="preserve"> </w:t>
            </w:r>
            <w:r>
              <w:rPr/>
              <w:t>левый приток р. Кодз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ерхне-Камская впадина. Россыпь аллювиальная русловая аQ</w:t>
            </w:r>
            <w:r>
              <w:rPr>
                <w:vertAlign w:val="subscript"/>
              </w:rPr>
              <w:t>4</w:t>
            </w:r>
            <w:r>
              <w:rPr/>
              <w:t xml:space="preserve">. Средний вес золотин 0.0254 мг. Размеры прогнозной россыпи: 12 х 0.3км, мощность “песков” 2м. Плотик : юрские отложения “рудной толщи” и триаса, являющиеся основным источником питания россып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Аu – 2 знака/м</w:t>
            </w:r>
            <w:r>
              <w:rPr>
                <w:vertAlign w:val="superscript"/>
              </w:rPr>
              <w:t>3</w:t>
            </w:r>
            <w:r>
              <w:rPr/>
              <w:t>, средний вес золотин 0.0254мг. Золото мелкое тонкое, труднообогатим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Н. Угрюмов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БЛАГОДАТ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30 км ЮВ от пос. Золотанка, верховья р. Бол. Сурь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Промышленная золотоносность связана с а) перемещенными и  б) структурными корами выветривания. Параметры россыпи: длина - 0.5 и 0.6 км, средняя ширина - 57 и 74 м, средняя мощность “песков” - 1.6 и 2.0м. Плотик - выветрелые серицит-кварцевые сланцы. Источники россыпного Аu: рудопроявления золото-сульфидной и золото-малосульфидно-кварцевой формаций.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Шлиховое Аu по степени крупности II и III категории,  пробность 960 и 885. Золото представлено 2-мя типами: рудное и окатанное. Золотины рудного облика (90%) представлены в виде тетраэдров с медной побежалостью на поверхности. Второй тип представлен таблитчатыми формами и кристаллами изометричных очертаний. Цвет золотин от серебристого до красновато - желтого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Условия благоприятны для дражной отработк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сбаланс, 199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М. C. Серов, 1995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ведываемое. Ранее разрабатывала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. Североуральск с участком работ связан лесовозной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БОЛЬШАЯ ЛОП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 в 20 км ниже истоков, в 155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, четвертичного возраста. Глубина залегания продуктивного пласта  2.1м. Открыта в 1860 г. Минины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БОЛЬШАЯ ЛЯМП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 район, правый приток р. Улс, в 112 км 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золотоносного пласта 2.1 - 2.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Аu знаков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БОЛЬШАЯ СУР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07 км В райцентра, левый приток р. Кутим, нижнее течение р. Большая Сурь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ЦУП, Улс-Велсовская мегасинклиналь. Россыпь долинная, выделена на отрезке долины, ниже устья ручья железного до устья р. Бол. Сурья. Параметры прогнозной россыпи: протяженность - 7 км, ширина - 50 м, средняя мощность “песков” - 2 м. Плотик карбонатны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М. С. Сер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БОЛЬШАЯ СУРЬЯ (с ключом Никольским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07 км В райцентра, в 28 км ЮВ от пос. Золота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лсовско - Чурольская мезозойская структурно - тектоническая депрессия. Россыпь состоит из двух полос: восточной и западной. Продуктивные отложения представлены корами выветривания. Источники Аu: рудопроявления прожилко-вкрапленного золото-сульфидного  тип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Золото россыпи относится ко II категории крупности, на 95% представлено рудным. Золотины преимущественно, таблитчатой формы, реже комковидные. Цвет красновато-желтый, пробность золота 90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Условия благоприятны для  разработки россыпи гидравлически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сбаланс, 1998  М. С. Серов,  199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ведываемо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. Североуральск с участком связан лесовозн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БОЛЬШАЯ ШАЛДИ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9 км от пос. Промысла и в 15 км ССЗ от ж.-д. ст. Теплая Го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четвертичная, аллювиальная, долинная. Промышленно алмазоносны верхнечетвертичные и современные аллювиальные отложения. Параметры россыпи: 5.6 х 0.05 км, подсчетная мощность “песков” - 3.4 м, Плотик - глинистые и глинисто-щебнистые коры выветривания по коренным породам венда и ордов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Литология “песков”: глины алевритовые и песчано-алевритовые с гравием и галькой полимиктового состава. Цвет золотисто - желтый. Золотины таблитчатой формы, реже комковидные и кристаллы. Встречаются золотины рудного облика светло - желтого цвета с сильным металлическим блеском. Пробность золота 91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ощность “торфов” - 1.7 м. В 1850г на двух разрезах проводилась  старательская добыча золот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ТКЗ, 1996 (протокол №40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одготавливаемое к освоению. АОЗТ “Артель Старателей Рудпал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ООО “Старате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Дорога вдоль террасы магистрального газопровод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БОЛЬШОЙ ТЫРЫ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левый  приток р. Койва, в 40 км ЮВ г. Горнозавод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 аллювиальная, четвертичного возраста. Протяженность 6 км. Разведочные работы проводились в 1940 - 45 гг. (на алмазы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03 - 0.05 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ВЕРХНЯЯ ОЛЬХ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правый  приток р. Мойва, в 135 км СВ райцентра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, четвертичного возраста. Глубина залегания золотоносного пласта 1.0-2.1 м, мощность 0.7-1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одержание золота  знаковое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РЕКА ВЕСЛЯН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-39-XXXV,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айнский район, в 65 км З  райцентра, отрезок долины от устья р. Утьва вверх по течению до северной рамки листа Р - 39 - XXXV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По “рудной толще” средней юры долина р. Весляна заложена до устья р. Черная, выше размывает нижние горизонты песчано-галечной толщи средней юры (“надрудная толща”). Опробованы  русловые аллювиальные отложения в районах устьев рек Оныл, Дозовка, Березовка и Черная. Размеры: 68 х 0.3к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о мелкое и тонкое, морфология зерен разнообразная. Cодержание Аu в среднем 4 знака на ковш или 20-40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Н. Угрюмов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ВИЛЬ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7 км от пос. Медведка, в 20 км СВ пос. Сара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меры месторождения: 14.4 х 0.07км.  Золотоносны верхнечетвертичные и современные аллювиальные отложения. Россыпь состоит из следующих участков: (1) р. Вильва, 2) второй левый приток, 3) р. Мутная, 4) р. Гремячий Ключ, 5) р. Тюшеватик. Плотик - олигоценовые коры выветривания, развитые по породам вильвенской свиты, реже - по изверженным породам. Источники Аu: рудопроявления золото-кварцевой и золото-сульфидной формац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Литология песков : глины алевритовые, песчанистые с переменным количеством гравийно-галечного материала, иногда с щебнем, глыбами и валунами. Золото соответствует средней степени крупности. Золотины таблитчатой формы, в мелких классах встречаются комковидные золотины. Редкие кристаллы имеют форму куба, октаэдра, пентагондодекаэдра. Цвет металла золотисто - желтый, темно - желтый цвет характерен для золотин рудного облика. Пробность золота 946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орнотехнические условия благоприятны для разработки месторождения бульдозерно-гидравлически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ПермТКЗ, 1996 г. (протокол №40)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. В. Прозоровский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одготовленное к освоеню. 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“Артель старателей рудная”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 ближайшими поселками Рассоха и Медведка месторождение связано грунтовыми дорога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ВИШЕ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3 км выше по течению от устья р. Чувалка, в 110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Заявлен в 1899 г. Сначала работал как медный рудник. Затем были отведены золотые прииски: Николаевский, Суховский, Валентиновский, Московск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Аu в русле 1.76 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ГРАНИЧ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25 км СВ от айцентра (б-н р. Велс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оносны четвертичные аллювиальные отложения рек Граничная (в нижнем течении) и Прав. Рассоха (ниже устья р. Граничная). Размеры россыпи:  3.5х 0.09 км, средняя мощность продуктивного пласта - 1.8 м. Плотик: породы муравьинской свиты и мраморы верхнемойвинской подсвиты. Предполагаемый источник Аu: кварцевые и кварц - карбонатные жил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итология песков: валунно - галечные отложения с песчано - гравийным наполнителем. Среднее содержание химически чистого золота - 260 мг/м</w:t>
            </w:r>
            <w:r>
              <w:rPr>
                <w:vertAlign w:val="superscript"/>
              </w:rPr>
              <w:t>3</w:t>
            </w:r>
            <w:r>
              <w:rPr/>
              <w:t xml:space="preserve"> (с категорией С</w:t>
            </w:r>
            <w:r>
              <w:rPr>
                <w:vertAlign w:val="subscript"/>
              </w:rPr>
              <w:t>2</w:t>
            </w:r>
            <w:r>
              <w:rPr/>
              <w:t xml:space="preserve"> - 210 мг/м</w:t>
            </w:r>
            <w:r>
              <w:rPr>
                <w:vertAlign w:val="superscript"/>
              </w:rPr>
              <w:t>3</w:t>
            </w:r>
            <w:r>
              <w:rPr/>
              <w:t xml:space="preserve">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вед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ГРАНИЧНАЯ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25 км СВ  райцентра, левый приток р. Правая Рассоха (б-н р. Велс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. Золотоносны аллювиальные отложения русла, поймы и I н/п террасы. Прогнозная россыпь расположена выше по течению р. Граничная от участка с промышленными запасами. Поисковые работы (Шмит, 1990); поисково-съемочные работы (Клименко 1998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Аu 150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РЕКА КОДЗЬ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Юрлинский район, в 40 км СЗ  райцентра</w:t>
            </w:r>
            <w:r>
              <w:rPr>
                <w:b/>
              </w:rPr>
              <w:t xml:space="preserve">, </w:t>
            </w:r>
            <w:r>
              <w:rPr/>
              <w:t>левый приток р. Кос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рхне-Камская впадина. Золотоносны песчано-галечные отложения русла и поймы. Параметры прогнозной россыпи : 6 х 0.3 км, мощность “песков” 3 м. Плотик: рыхлые терригенные породы перми, триаса, .юр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о мелкое тонкое, трудно обогатим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Н. Угрюмов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КО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отрезок долины от устья р. Сухой до устья ключа Бае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 аллювиальная четвертичного возраста. На всем протяжении содержание золота и платины в знаках. Значимые содержания на следующих участках: 1) устье Ершова Лога; 2) правый берег, против устья р. Осиновый Суходол; 3) устье ключа Вороновского; 4) Шайтанский (6 км выше устья р. Кусья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одержания Аu и Рt соответственно по участкам: 1) 0.03 и 0.003 г/м</w:t>
            </w:r>
            <w:r>
              <w:rPr>
                <w:vertAlign w:val="superscript"/>
              </w:rPr>
              <w:t>3</w:t>
            </w:r>
            <w:r>
              <w:rPr/>
              <w:t>; 2)  900-10800 и 300 зн/м</w:t>
            </w:r>
            <w:r>
              <w:rPr>
                <w:vertAlign w:val="superscript"/>
              </w:rPr>
              <w:t>3</w:t>
            </w:r>
            <w:r>
              <w:rPr/>
              <w:t>;  3) 10.3 и 3.7 г/м</w:t>
            </w:r>
            <w:r>
              <w:rPr>
                <w:vertAlign w:val="superscript"/>
              </w:rPr>
              <w:t>3</w:t>
            </w:r>
            <w:r>
              <w:rPr/>
              <w:t>; 4) 2-103 и 8 зн/м</w:t>
            </w:r>
            <w:r>
              <w:rPr>
                <w:vertAlign w:val="superscript"/>
              </w:rPr>
              <w:t>3</w:t>
            </w:r>
            <w:r>
              <w:rPr/>
              <w:t xml:space="preserve">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КОП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39 - XXXVI, 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очевский и Гайнский районы, в 50 км СЗ от с. Кочево,</w:t>
            </w:r>
            <w:r>
              <w:rPr>
                <w:b/>
              </w:rPr>
              <w:t xml:space="preserve"> </w:t>
            </w:r>
            <w:r>
              <w:rPr/>
              <w:t>левый приток р. Вурла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ерхне-Камская впадина. Золото установлено при шлиховом опробовании песчано - галечных отложений I террасы в приустьевой части р. Копья. Размеры прогнозной россыпи: 9 х 0.7км, мощность “песков” 3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о мелкое тонкое, трудно обогатим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Н. Угрюмов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РЕКА КОСА , верхнее течени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Юрлинский район, в 43 км СЗ  райцентра, отрезок долины выше устья р. Кодзь на протяжении 12 к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рхне-Камская впадина. Золотоносны гравийно - галечные отложения русла и поймы. Размеры прогнозной россыпи: 12 х 0.5км, мощность “песков” 4 м.   Плотик - рыхлые терригенные отложения перми, триаса и юры, которые являются вторичным коллектором для четвертичных аллювиальных россыпе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Литология “песков”: хорошо промытыt пески и галечники. Гран. состав золота : фракция 0.2 - 0.08 мм составляет 87%, 0.5 - 0.25 мм - 2%. Морфология золотин:1) прожилково-пленочные - 43%; 2) комковатые - 20%; 3) прожилково - пластинчатые - 34%; 4) прочие - 3%. Цвет желтый, редко красновато - желтый, блеск металлический. Пробность:  от 700 до 950 и боле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НТС Пермгеолкома (протокол от 7. 07. 1996).  Угрюмов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РЕКА КОСА, нижнее течени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Юрлинский и Кочевский районы, в 15 км ЮЗ от с. Кочево, ниже устья р. Янче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рхне-Камская впадина. Золотоносны песчано - галечные отложения русла и поймы. Параметры прогнозной россыпи : 25 х 1 км, мощность “песков” 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о мелкое тонкое, трудно обогатим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Н. Угрюмов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РЕКА КОСА, среднее течени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39 - VI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Юрлинский район, в 27 км СЗ  райцентра, отрезок долины от устья р. Янчер до устья р. Кодз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рхне-Камская впадина. Золотоносны песчано-галечные отложения русла и поймы. Размеры прогнозной россыпи: 23 х 1км, мощность “песков” 4м.   Плотик : рыхлые терригенные отложения перми, триаса и юры, которые являются источником питания россып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Золото очень мелкое и тонкое, труднообогатимое. Распределение Au по фракциям : более 1.0 мм 5%, 1 - 0.25 мм 40%, менее 0.25 мм 55%. Золотины:  прожилково - пластинчатые, комковатые, игольчатые, сковородкообразные, крючковатые. Цвет желтый. Примеси в золоте : Hg, Cu, Ag, Fe, Pt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ТКЗ  Пермгеолкома  (протокол от 7. 07. 96). А. Н. Угрюмов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КЫРМ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40 км В  райцентра, левый приток р. Ко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аллювиальная, долинная, террасовая, олигоцен - четвертичного возрас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170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Условия благоприятны для дражной отработ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ведываемое. 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ЛО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0 - 39 - VI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 36 км СЗ  райцентра, верхнее течение р. Лолог, отрезок долины от устья ручья Дубровка вверх по течению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рхне-Камская впадина. Золотоносны песчано-галечные отложения русла и поймы. Плотик: рыхлые терригенные отложения перми, триаса и юры. Параметры прогнозных россыпей в верхнем и среднем течении соответственно : длина 11 и 19 км, ширина 300 и 500 м, мощность “песков” 4 и 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одержание Аu 200 и 100мг/м</w:t>
            </w:r>
            <w:r>
              <w:rPr>
                <w:vertAlign w:val="superscript"/>
              </w:rPr>
              <w:t>3</w:t>
            </w:r>
            <w:r>
              <w:rPr/>
              <w:t>.  Золото представлено мелкими тонкими пластинками неправильной формы. Цвет золотисто - желтый с металлическим блеском. В отдельных шлихах встречены единичные знаки платины Платина имеет форму тонких округлых пластин размером 0.3 - 0.6 мм. Цвет серебристо - сер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НТС  Прмгеолкома  (протокол от 7.07.96).  А. Н. Угрюмов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МАЛАЯ СУР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 левый приток р. Кутим (б-н р. Улс), в 102 км 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, четвертичного возраста. Глубина залегания золотосодержащего пласта 0.9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2 - 0.8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 и Северо-Заозерским прииск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МАЛАЯ ШАЛДИ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орнозаводский район, в 8 км СЗ от пос. Промысла, в 10 км СЗ от ж.-д. ст. Теплая Го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четвертичная, аллювиальная, долинная. Золотоносная струя приурочена к верхнечетвертичным и современным отложениям. Размеры  россыпи: 1.1х 0.04 км,  мощность “песков”  2.2 м. Плотик - глинистые, глинисто - щебнистые коры выветривания, выветрелые сланцы, кварцитопесчаники венд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итология “песков”: глины бурые, буровато - серые, зеленовато - серые песчанистые с гравием и галечником местных пород. По гранулометрическому составу золото относится к III типу крупности по промышленной классификации. Пробность золота 916. Характеризуется присутствием крупных самород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орнотехнические условия разработки благоприятны бульдозерно - гидравлически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ермТКЗ, 1996г (протокол №40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одготовленное к освоению. Разрабатывала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ООО “Старател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связана с пос. Промысла грунтовыми дорогами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МАЛЫЙ ПОСЬМА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 левый приток р. Посьмак, в 128 км СВ райцентра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, четвертичного возраста. Глубина залегания золотосодержащего пласта 0.3 - 2.1 м, мощность 0.3 - 1.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8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РЕКА МЕРЗЛА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4 км СВ райцентра, левый приток р. Виж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. Параметры прогнозной россыпи: 3 х 0.04км. Источник Аu: Средне-Рассохинская зона золоторудной минерализации. Поисково-оценочные работы (Прозоровский, 199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одержание Аu 50мг/м</w:t>
            </w:r>
            <w:r>
              <w:rPr>
                <w:vertAlign w:val="superscript"/>
              </w:rPr>
              <w:t>3</w:t>
            </w:r>
            <w:r>
              <w:rPr/>
              <w:t xml:space="preserve"> (буровая линия 400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. Б. Прозоровский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рунтовые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МУРАВЕ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 левый приток р. Вишера, в 150 км СВ райцентра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пласта 1.7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8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МЫ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правый приток р. Улс, в 97 км 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золотоносного пласта 2.25 м, мощность 1.55 м. Открыта в 1850 г. Поиски (Аверин, 1929; Негашев, 196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  результате поисковых подтвердились знаковые содержания золо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НИЖНЯЯ ОЛЬХ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 правый приток р. Мойва, в 135 км СВ райцентра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, четвертичного возраста. Глубина залегания золотоносного пласта 0.7-2.1 м, мощность 0.3-1.4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одержание золота в знак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НИЖНЯЯ ЧУВАЛ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 левый приток р. Вишера, в 114 км СВ райцентра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В 1859г. отведен  Казенный  приис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одержание золота в знак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  <w:r>
              <w:rPr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  <w:r>
              <w:rPr/>
              <w:t>Разрабатывала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ПЛО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сновишерский район,  правый приток р. Ниолс, в 165 км СВ райцентра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Мощность золотоносного пласта 0.3 - 1.75 м на глубине 2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одержание золота в знак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ПОПЕРЕЧ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 левый приток р. Полуденная (б-н р. Койва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аллювиальная, долинного и террасового типа N-Q возраста. Протяженность 3 км. Разведочные работы проводились с 1925 г. старательским отделом Исовского горного округ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знаков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А.М. Зильберман, 1969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азрабатывала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ПРАВАЯ РАССО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правый приток р. Чурол (б-н р. Велс), в 125 км С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аллювиальная русловая голоценового возраста. Параметры прогнозной россыпи : длина 1.8х 0.2 км, мощность продуктивного пласта 2 м. В пределах прогнозной россыпи выявлен продуктивный пласт размерами 300х280м, мощностью “песков” 1.8м. Плотик: породы  велсовской свиты и верхнемойвин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реднее содержание шлихового золота в продуктивном пласте 233 мг/м</w:t>
            </w:r>
            <w:r>
              <w:rPr>
                <w:vertAlign w:val="superscript"/>
              </w:rPr>
              <w:t>3</w:t>
            </w:r>
            <w:r>
              <w:rPr/>
              <w:t xml:space="preserve">, пробность Au 921. Золото, в основном, уплощенное, слабо окатанное красновато - желтого цвета, встречаются сростки с кварцем, золото крупно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В. Клименко, 1998; Шмит, 1990; 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 дореволюционное время россыпь от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РОССЫП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 левый приток р. Ниолс, в 160 км С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Мощность золотоносного пласта 0.3-1.75 м, глубина залегания 2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одержание золота в знак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СИБИРЕВСКАЯ МАРТАЙ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 истоки реки (левый приток р. Велс), в 138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о-делювиальная, четвертичного возраста. Глубина залегания золотоносного пласта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от знаков до 21.9г/м</w:t>
            </w:r>
            <w:r>
              <w:rPr>
                <w:vertAlign w:val="superscript"/>
              </w:rPr>
              <w:t>3</w:t>
            </w:r>
            <w:r>
              <w:rPr/>
              <w:t>. Золото крупное,  много самород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. Прииск  “Федоровский разрез.”  Добыто Аu  100к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СРЕДНЯЯ СЕВЕРНАЯ РАССО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45 км СВ  райцентра, правый приток р. Вижай, в 1.5 км СВ от вершины с абс. отм. 603 м на водоразделе рек Бол. Шалдинка и Ср. Сев. Рассо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четвертичная, аллювиальная, долинная. Продуктивный пласт приурочен к верхнечетвертичным и современным аллювиальным отложениям. Параметры россыпи: 3.2 х 0.6км, средняя мощность “песков” 3.2м. Плотик - олигоценовые коры выветривания по коренным породам вильвенской свиты. Источники россыпного  Аu:  рудопроявления золото-кварцевой и золото-сульфидной формац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Литология песков: глины запесоченные и алевритовые с переменным количеством обломочного материала. Золото относится к III типу пром. классификации Металл имеет таблитчатую форму и хорошую окатанность. В мелких классах встречаются комковидные золотины и кристаллы в форме куба, октаэдра, пентагондодекаэдра и имеют слабую окатанность. Цвет металла золотисто-желтый. Встречаются золотины рудного облик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технические условия разработки благоприятны для разработки бульдозерно - гидравлическим способом. Мощность “торфов” - 1.7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. ТКЗ, 1996г, протокол №4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одготавливается к освоени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На левобережье р. Ср. Северная Рассоха и в ее верховьях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ЧЕР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очевский район, в 50 км СЗ  райцентра, правый приток р. Вурла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рхне-Камская впадина. Золотоносны песчано-галечные отложения русла, I и II террас. Параметры прогнозной россыпи: 12 х 0.75км, средняя мощность “песков” 3м. Плотик - рыхлые терригенные отложения перми, триаса и юры, которые являются основным источником россыпного Аu  (Гриднев, 1941; Угрюмов, 1996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о мелкое тонкое, трудно обогатимое. Шлиховое Аu в пробах до 50 знаков на 1ков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Н. Угрюмов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А ШИРО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 левый приток р. Велс, в 138 км СЗ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золотосодержащего пласта 2 м, мощность 1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-1.0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. Добыто Аu 6к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ЕКА ЯНЧ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39 - VI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очевский район, в 15 км ЮЗ  райцентра, левый приток р. Кос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ерхне-Камская впадина. Золотоносны русловые песчано-галечные отложения.  Размеры прогнозной россыпи в верхнем и нижнем течении: 10 х 0.2 и 11х 0.4 км. Плотик - рыхлые терригенные отложения перми, триаса и юр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Золото представлено мелкими тонкими пластинами неправильной формы. Цвет золотисто - желтый, редко красновато - желтый. По микрозондовым анализам  примеси в Аu: Ag, Cu, Fe, Hg, Pt. В единичных знаках обнаружена  платин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Н. Угрюмов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ЕКИ ВЫЯ И ВЫЕН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истоках р. Выя (правый приток р. Ис), в 13 км ССВ пос. Промысл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Продуктивная толща сложена пойменным аллювием. Источники россыпного Аu: зона окварцевания в сланцах среднего ордовика и золото-сульфидная формаци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реднее содержание на массу при мощности 2.5-2.8 м не превышает 123 мг/м</w:t>
            </w:r>
            <w:r>
              <w:rPr>
                <w:vertAlign w:val="superscript"/>
              </w:rPr>
              <w:t>3</w:t>
            </w:r>
            <w:r>
              <w:rPr/>
              <w:t xml:space="preserve">. Металл мелкий , средние размеры 0.4-0.52 мм. Золотины крупнее 1 мм встречены по р. Выя (7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>РОССЫПИ ПО РЕКАМ ЧЕРНАЯ, ГАРЕВКА, ТИСКОС И ИХ ПРИТОКА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се россыпи расположены в пределах Ивановской ветви Вишерско - Висимской мезозойской депрессии. Продуктивная толща сложена русловыми галечниками, реже аллювиальными отложениями олигоцена. Плотик - вулканогенно - осадочные породы среднего ордов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шлихового золота до 1.2г/м</w:t>
            </w:r>
            <w:r>
              <w:rPr>
                <w:vertAlign w:val="superscript"/>
              </w:rPr>
              <w:t>3</w:t>
            </w:r>
            <w:r>
              <w:rPr/>
              <w:t>. Средний размер золотин 0.4-0.5 мм. Золото массивное . По россыпи р. Тискос содержание платины - 0.001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К. Ушков, 198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и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ОССЫПЬ Р. ВЕРХНЯЯ СЕВЕРНАЯ РАССО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43 км СВ  райцентра, в 10 км СВ пос. Сара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родуктивная толща сложена глинистыми песчано-гравийно-галечными отложениями  аQ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4</w:t>
            </w:r>
            <w:r>
              <w:rPr/>
              <w:t>. Параметры прогнозной россыпи: 4 х 0.04км, мощность “песков” 3м. Плотик - выветрелые породы вильвенской свиты. (Ушков, 1987; Прозоровский, 199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Золото по классу крупности мелкое. Размеры золотин, преимущественно, до 0.25 мм (редко до 1 мм). Морфология золотин : сростки кристаллов октаэдрической формы с неровными краями и ямчатой поверхностью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скрыша - склоновые отложения мощностью до 0.5-1.5 м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. Б. Прозоровский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рунтовые и лесовозные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ОССЫПЬ Р. ВИЖА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истоках р. Вижай, в 1.5 км СВ пос. Сараны, в 35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родуктивная толща сложена аллювиальными отложениями аQ</w:t>
            </w:r>
            <w:r>
              <w:rPr>
                <w:vertAlign w:val="subscript"/>
              </w:rPr>
              <w:t>3</w:t>
            </w:r>
            <w:r>
              <w:rPr/>
              <w:t>-Q</w:t>
            </w:r>
            <w:r>
              <w:rPr>
                <w:vertAlign w:val="subscript"/>
              </w:rPr>
              <w:t>4</w:t>
            </w:r>
            <w:r>
              <w:rPr/>
              <w:t xml:space="preserve">. Размеры прогнозной россыпи: 14 х 0.35км, средняя мощность “песков” 5м.  Источник золота: кварцевые жилы в приосевой части Шалдинской антиклинали и зона Среднерассохинского нарушени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Cодержание золота в русловом аллювии достигает 64 мг/м</w:t>
            </w:r>
            <w:r>
              <w:rPr>
                <w:vertAlign w:val="superscript"/>
              </w:rPr>
              <w:t>3</w:t>
            </w:r>
            <w:r>
              <w:rPr/>
              <w:t xml:space="preserve">. Золотины, в основном, неправильной формы, со сглаженными краями и шероховатой поверхностью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ОССЫПЬ Р. ЛОМ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Горнозаводский район, в 36 км СВ  райцентра,  левый приток р. Вижай, в 5 км ВСВ пос. Сараны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оносны аллювиальные отложения поймы и II террасы аQ</w:t>
            </w:r>
            <w:r>
              <w:rPr>
                <w:vertAlign w:val="subscript"/>
              </w:rPr>
              <w:t>3</w:t>
            </w:r>
            <w:r>
              <w:rPr/>
              <w:t>-Q</w:t>
            </w:r>
            <w:r>
              <w:rPr>
                <w:vertAlign w:val="subscript"/>
              </w:rPr>
              <w:t>4</w:t>
            </w:r>
            <w:r>
              <w:rPr/>
              <w:t xml:space="preserve"> Параметры прогнозной россыпи : 2.5х 0.04 км, средняя мощность “песков” 3.5 м. Плотик - выветрелые породы вильвенской свиты. Источник россыпного Аu: Среднерассохинская рудная зона (Ушков, 1987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Аu до 430мг/м</w:t>
            </w:r>
            <w:r>
              <w:rPr>
                <w:vertAlign w:val="superscript"/>
              </w:rPr>
              <w:t>3</w:t>
            </w:r>
            <w:r>
              <w:rPr/>
              <w:t xml:space="preserve">. Металл в россыпи слабоокатан, по морфологии - сростки кристаллов кубической формы. Средний размер золотин 0.6 м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скрыша - склоновые отложения мощностью 0.5 - 1.5 м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C. Б. Прозоровский,  1995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рунтовые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 xml:space="preserve">РОССЫПЬ Р. СРЕДНЯЯ СЕВЕРНАЯ РАССОХ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 правый приток р. Вижай, в 4 км СВ пос. Сараны, в 37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золотоносны пойменные отложения. Размеры прогнозной россыпи: 8х 0.3км, мошность “песков” 5м. Источник россыпного Аu: Cреднерассохинское проявление с золото-магнетитовым типом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золота в верхних горизонтах пойменного аллювия достигает 104 мг/м</w:t>
            </w:r>
            <w:r>
              <w:rPr>
                <w:vertAlign w:val="superscript"/>
              </w:rPr>
              <w:t>3</w:t>
            </w:r>
            <w:r>
              <w:rPr/>
              <w:t xml:space="preserve">. Россыпь является продолжением россыпи с промышленными запасам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УЧЕЙ БЕЗЫМЯННЫЙ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левый приток истоков р. Большая Лопья, в 170 км С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, четвертичного возраста. Протяженность около 3 км, глубина залегания продуктивного пласта 2-2.4 м, мощность 0.7 – 0.9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ЧЕЙ БЕЗЫМЯННЫЙ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правый приток правого истока р. Вишера, в 165 км СВ райцентра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продуктивной толщи 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6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</w:t>
              <w:tab/>
              <w:t xml:space="preserve">РУЧЕЙ КАМЕНУШКА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3 км З пос. Промысла, правый приток р. Ко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Вишерско - Висимская депрессия. Продуктивная толща сложена верхнечетвертичными и современными аллювиальными отложениями и, возможно, олигоценовыми галечниками (л. 105).  Размеры прогнозной россыпи: 3.5 х 0.04км, средняя мощность “песков” - 3 м. Плотик - карбонатные породы ордовика и силур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Аu до 97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. Б. Прозоровский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Участок соединяется грунтовой дорогой с ж.-д. ст. Теплая Гор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РУЧЕЙ ПОТАП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 правый приток р. Бол. Именная, в 65 км С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, аллювиальная. Золото связано с неогеновыми и верхнеолигоценовыми отложениями, слабо золотоносным является аллювий четвертичного возраста. Ширина золотоносного участка 154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реднее содержание золота 0.153 г/м.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 и Исовским прииcк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САМ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 левый приток р. Кутим, в 95 км 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оссыпь долинная и террасовая, аллювиальная, четвертичного возрас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колебалось от 0.64 до 5 г/м.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Для дражной отработ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сбаланс 1998г. 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азведываемое. Ранее разрабатывало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СЕВЕРНАЯ - ТИСКО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в 0.8 км Ю пос. Усть-Тискос. Координаты: 58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ш., 59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ишеро - Висимская депрессия. Золотоносны аллювиальные и пролювиальные отложения аQ</w:t>
            </w:r>
            <w:r>
              <w:rPr>
                <w:vertAlign w:val="subscript"/>
              </w:rPr>
              <w:t>3</w:t>
            </w:r>
            <w:r>
              <w:rPr/>
              <w:t>-Q</w:t>
            </w:r>
            <w:r>
              <w:rPr>
                <w:vertAlign w:val="subscript"/>
              </w:rPr>
              <w:t>4</w:t>
            </w:r>
            <w:r>
              <w:rPr/>
              <w:t>, арN</w:t>
            </w:r>
            <w:r>
              <w:rPr>
                <w:vertAlign w:val="subscript"/>
              </w:rPr>
              <w:t>1</w:t>
            </w:r>
            <w:r>
              <w:rPr/>
              <w:t>, а}</w:t>
            </w:r>
            <w:r>
              <w:rPr>
                <w:vertAlign w:val="subscript"/>
              </w:rPr>
              <w:t>3</w:t>
            </w:r>
            <w:r>
              <w:rPr/>
              <w:t xml:space="preserve">. На месторождении выделено 5 участков:1) I терраса  р. Северная; 2)Петровский лог; 3)  Безымянный лог; 4) нижнее течение р. Северная; 5) россыпь р. Тискос. Источники россыпного Аu: малосульфидные руды Кварцевогорского и др. проявлени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Литология: пески, алевриты, глинистые пески с примесью гравия, дресвы, гальки, щебня, реже валунов полимиктового состава. Золотины в форме октаэдров, пентагондодекаэдров, удлиненные кристаллы - таблитчатой формы. Распределение золота в плане и в разрезе неравномерное (струйчатое и гнездовое). Пробность золота по участкам с 1 по 5 соответственно: 903, 914, 887, 903, 93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пособ разработки - гидромеханизированный в комплексе с экскаватором - драглайн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Уральская, 19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Разрабатываемое Ранее разрабатывалась старателями Исовским прииском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АОР (НП) прииск “Уралалмаз"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С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26 км ЗЮЗ с. Уинское, в 2 км СВ с. Сосн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лись песчаники шешминской свиты Р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Аu 0.2мг/м.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СРЕДНЕ - ВЕЛСОВСКАЯ ГРУППА РОССЫПЕ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118 км СВ райцентра , в 70 - 75 км З ж.-д. ст. Полуночное (Свердловская область). Координаты: 60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с.ш., 59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оносны аллювиальные и делювиально-пролювиальные отложения Q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3</w:t>
            </w:r>
            <w:r>
              <w:rPr/>
              <w:t>. Россыпь состоит из 3х участков: 1) Средневелсовский; 2) Посьмакский; 3) Мартайский. Плотик: выветрелые сланцы, кварцитопесчаники, известняки верхнего протерозоя. Источники россыпного Аu: метосоматически измененные породы РR</w:t>
            </w:r>
            <w:r>
              <w:rPr>
                <w:vertAlign w:val="subscript"/>
              </w:rPr>
              <w:t>3</w:t>
            </w:r>
            <w:r>
              <w:rPr/>
              <w:t xml:space="preserve"> c оруденением золото-сульфидно-кварцевого изолото-кварцево-сульфидного тип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Литология песков: валунно-галечные отложения песчанистые, с гравием, алевритом средне-верхне-плейстоценовые. Золото крупное. Золотины таблитчатые, пластинчатые, вытянутые, средне окатанные. среднее содержание золота 0.206 г/м</w:t>
            </w:r>
            <w:r>
              <w:rPr>
                <w:vertAlign w:val="superscript"/>
              </w:rPr>
              <w:t>3</w:t>
            </w:r>
            <w:r>
              <w:rPr/>
              <w:t xml:space="preserve">. Пробность золота - 90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Способ разработки - гидромеханизированный раздельный. Cредняя мощность “торфов” 5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Уралгеология (протокол №26, 1990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Паспорт №157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езервное. Месторождение известно с конца 19 века. С 1860 по 1918 гг. отрабатывало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Труднопроходимая грунтовая дорога (58 км). Улучшенная грунтовая дорога (48 км)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РЕДНЕРАССО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36-39 км СВ г. Горнозаводск, на левом берегу р. Сред. Сев. Рассоха, в 1 км выше усть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она тектонического нарушения северо-западного направления шириной до 30 м в слюдисто-кварцевых сланцах вильвенской свиты. Сланцы несут тонкую, рассеянную магнетит - гематитовую минерализацию. На контакте рудных прослоев минерализация, окварцевани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лотины размером 0,2 х 0,3 мм изометричной формы выделены из протолочек. Содержание - 67 мг/т, в водотоках - 150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СРЕДНЯЯ ВЕРШИНА Р. ЧУРО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Красновишерский район, в бассейне р. Велс, в 116 км С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долинная, аллювиальная, четвертичного возраста. Глубина залегания золотоносного пласта 0.7-3.5 м, мощность 0.7-2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Содержание золота 0.9 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зрабатывала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А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 - 40 - 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95 км СЗ г. Горнозаводск, правобережье р. Тал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термальный, жильный тип рудопроявления. Золото - кварцевая формация. Вмещающая порода - жильный кварц среди пород вильве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золота в кварце - 0,3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 xml:space="preserve">ТЮШЕВСКА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правый берег р. Койва (в истоках), в 24 км СВ пос. Сара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золото - платиновая, террасовая. Продуктивная толща сложена аллювиальными отложениями Q</w:t>
            </w:r>
            <w:r>
              <w:rPr>
                <w:vertAlign w:val="subscript"/>
              </w:rPr>
              <w:t>3</w:t>
            </w:r>
            <w:r>
              <w:rPr/>
              <w:t xml:space="preserve">. Параметры прогнозной россыпи: 2.2х 0.5км, мощность “песков” 10м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аспределение металла неравномерное, содержание по отдельным пробам колеблется: по золоту от 30 до 2350 мг/м</w:t>
            </w:r>
            <w:r>
              <w:rPr>
                <w:vertAlign w:val="superscript"/>
              </w:rPr>
              <w:t>3</w:t>
            </w:r>
            <w:r>
              <w:rPr/>
              <w:t>, по платине - от 45 до 677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КУТ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95 км В райцентра,  правый берег р. Кутим, в 2 км ниже пос. Кут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фильтрационные руды. Представлены лимонитом (гетит, гидрогетит), образующие железистые стяжения, жеоды, конкреции, охристые руды и образования типа “стеклянной головы” палеоген-неогенов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Аu от сл. до 10 г/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. М. Зильберма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ЧАСТОК ДВОРЕЦ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нозаводский район, в 26 км С райцентра. Координаты: 58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термальное. Золото связано с мелкими вкрапленниками сульфидов в кварцитах с прослоями сланцев. Выявленная площадь оруденения 150х100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от 3,2 до 24,6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ЧАСТОК МАЛАЯ ПОРОЖ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34 км С райцентра. Координаты: 58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термальное происхождение. Золото связано с мелкими вкрапленниками сульфидов в известняках. Выявленная  площадь оруденения 100 х 2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от 3,2 до 5,4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ВА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сновишерский район, в 120 км СВ г. Красновишерск, в 20 км С пос. Велс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явление гидротермального типа. Кварцево-кальцитовая жила в доломит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до 21,1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ЧУРОЛЬ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р. Чурол (левый приток р. Велс), в 18 км ВЮВ пос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Велсовско-Чурольская депрессия. Россыпь приурочена к четвертичным аллювиальным отложениям. Параметры прогнозной россыпи : 4.5 х 0.25 м, мощность продуктивного пласта 3 м. Поиски (Рыбалко, 196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Для россыпи характерно окатанное и истертое золото с незначительным количеством неокатанного. Форма золотин пластинчатая (тонкочешуйчатая), реже - таблитчатая и комковатая, очень редко - дендритовая и проволочковидна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В. Клименко, 199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Р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15 км ВСВ райцентра, в 18 км ВСВ пос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 эпидот-карбонат-хлорит-кварцевых сланцев, взятых непосредственно на контакте с измененными рудными габбро-диабазами, был обнаружен 1 зна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лото угловатой  вытянутой формы с неровными извилистыми краями. Цвет золотисто-желтый с сильным блеском. Размер зерен от 0,04x0,12 до 0,12x0,28 мм. Вес золотин достигает 0,1 мг, что в пересчете 1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 xml:space="preserve">ШАКЮРЕВСКА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Горнозаводский район, на правобережье р. Койва (верховья), в 22 км СВ пос. Сара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золото-платиновая. Продуктивная толща сложена аллювиальными отложениями аQ</w:t>
            </w:r>
            <w:r>
              <w:rPr>
                <w:vertAlign w:val="subscript"/>
              </w:rPr>
              <w:t>3</w:t>
            </w:r>
            <w:r>
              <w:rPr/>
              <w:t>. Размеры прогнозной россыпи: 0.6-2.2х 0.14-0.4км, мощность “песков” 2.5х 4м. Источник россыпного Аu: зоны окварцевания в породах вильве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Золотины крупные, слабо окатанные. Содержание золота в пойменных отложениях достигает 454 мг/м</w:t>
            </w:r>
            <w:r>
              <w:rPr>
                <w:vertAlign w:val="superscript"/>
              </w:rPr>
              <w:t>3</w:t>
            </w:r>
            <w:r>
              <w:rPr/>
              <w:t>, в отложениях II террасы - 200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Прогнозная россып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ЛД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нозаводский район, в 45 км СВ райцентра, на правом берегу р. Средняя Сев. Рассох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клоновые отложения, развитые на магнитосодержащих сланцах верхне-вильвенской подсвиты. Золото находится в пиритсодержащих кварц-карбонатных жилах, секущих магнетит-гематитовые руды в зонах нарушений приосевой части Шалдинской антиклинал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золота 20-25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  <w:tab/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  <w:r>
              <w:rPr>
                <w:b/>
              </w:rPr>
              <w:t>ШУДЬ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Красновишерский район, в 25 км СВ пос. Усть-Улс, р. Шудья, левый приток р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>Россыпь приурочена к русловым и долинным отложениям рек Бол. Шудья, Шудья и Мал. Шудья. Наиболее обогащены аллювиальные отложения а}</w:t>
            </w:r>
            <w:r>
              <w:rPr>
                <w:vertAlign w:val="subscript"/>
              </w:rPr>
              <w:t>3</w:t>
            </w:r>
            <w:r>
              <w:rPr/>
              <w:t xml:space="preserve"> - N</w:t>
            </w:r>
            <w:r>
              <w:rPr>
                <w:vertAlign w:val="subscript"/>
              </w:rPr>
              <w:t>2</w:t>
            </w:r>
            <w:r>
              <w:rPr/>
              <w:t xml:space="preserve">. Параметры россыпи : 16х 0.2км, мощность “песков” 3м. Плотик: породы мойвинской свиты. Поиски (Рыбалко, 1964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Золото россыпи чаще всего мелкое, пылевидно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  <w:t xml:space="preserve">Б. В. Клименко, 199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УД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сновишерский район, в 100 км СВ райцентра, в 13 км ЮВ д. Усть-Гарева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термальные кварцевые жилы и зоны метасоматит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золота &gt; 0,1 г/т, а по отдельным пробам 0,2-1,1 г/т. В одной пробе из шурфа - 5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УДЬЯ - ПЕНДЫШ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02 км ВСВ райцентра, г.  Шудья Пендыш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лото в конгломератах нижнехапхар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0,17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ЛАТИ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Л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25 км на восток - северо - восток от г. Красновишерск, 17 км на восток от п. Прииск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лина участка 3000 м, мощность - 40 м, коэффициент продуктивности - 0,8. Длина рудных зон на глубину 200 м при угле падения 50 - 70</w:t>
            </w:r>
            <w:r>
              <w:rPr>
                <w:vertAlign w:val="superscript"/>
              </w:rPr>
              <w:t>0</w:t>
            </w:r>
            <w:r>
              <w:rPr/>
              <w:t xml:space="preserve"> составляет 24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- 8,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на 1998 г.: Р</w:t>
            </w:r>
            <w:r>
              <w:rPr>
                <w:vertAlign w:val="subscript"/>
              </w:rPr>
              <w:t>1</w:t>
            </w:r>
            <w:r>
              <w:rPr/>
              <w:t>-6,0 млн. т при плотности руды 3,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КОЙ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правый борт долины р. Койва, в 20 км СЗ (вверх по течению) от пос. Промысл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комплексная золото - платиновая. Продуктивная толща сложена аллювиальными, делювиальными отложениями олигоцена и делювиальными отложениями среднего плейстоце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рфология шлиховой платины: таблитчатые формы - 90%, толстотаблитчатые и комковидные - 10%. Цвет от светло - серого, реже беловато - серого до серого. Распределение платины по классам крупности : кл. + 1 мм - 10.2%; - 1 + 0.5 мм - 81%; - 0.5 + 0.25 мм - 8.8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521.7 кг при содержании 126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. Ш. Брянский, 197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ЕП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52 км ЮВ 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уральский прогиб. Правый приток р. Правая Урма (б-н р. Сылва). Протяженность россыпи 0.8 км. Подстилающие породы: песчаники, конгломераты, гравелиты белокатайской свиты нижней перми Р</w:t>
            </w:r>
            <w:r>
              <w:rPr>
                <w:vertAlign w:val="subscript"/>
              </w:rPr>
              <w:t>1</w:t>
            </w:r>
            <w:r>
              <w:rPr/>
              <w:t>bl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Р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15 км ВСВ г. Красновишерск, в 18 км ВСВ пос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йки измененных габбро-диабазов, в них медно - никелевая руда, с содержанием платиноидов и золота. Ведущими металлами платиноидов являются палладий и платина в отношении Рd : Pt=0,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 содержание платиноидов 0,3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: Р</w:t>
            </w:r>
            <w:r>
              <w:rPr>
                <w:vertAlign w:val="subscript"/>
              </w:rPr>
              <w:t xml:space="preserve">2 </w:t>
            </w:r>
            <w:r>
              <w:rPr/>
              <w:t>- 246,3 к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СЕРЕБРО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ЖАЙСКИЙ РУДНИК № 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7 км на северо - восток от г. Горнозаводск. Координаты: 58</w:t>
            </w:r>
            <w:r>
              <w:rPr>
                <w:vertAlign w:val="superscript"/>
              </w:rPr>
              <w:t>о</w:t>
            </w:r>
            <w:r>
              <w:rPr/>
              <w:t>28</w:t>
            </w:r>
            <w:r>
              <w:rPr>
                <w:vertAlign w:val="superscript"/>
              </w:rPr>
              <w:t>’</w:t>
            </w:r>
            <w:r>
              <w:rPr/>
              <w:t xml:space="preserve"> с. ш., 58</w:t>
            </w:r>
            <w:r>
              <w:rPr>
                <w:vertAlign w:val="superscript"/>
              </w:rPr>
              <w:t>о</w:t>
            </w:r>
            <w:r>
              <w:rPr/>
              <w:t>34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архивным данным камень с железосодержащей охрой в песчано - глинистых сланц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личие свинца и серебра предположитель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ЖАЙСКОЕ 2е И 3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9 км на северо - восток от г. Горнозаводск. Координаты: 58</w:t>
            </w:r>
            <w:r>
              <w:rPr>
                <w:vertAlign w:val="superscript"/>
              </w:rPr>
              <w:t>о</w:t>
            </w:r>
            <w:r>
              <w:rPr/>
              <w:t xml:space="preserve"> 33’с.ш, 58</w:t>
            </w:r>
            <w:r>
              <w:rPr>
                <w:vertAlign w:val="superscript"/>
              </w:rPr>
              <w:t>о</w:t>
            </w:r>
            <w:r>
              <w:rPr/>
              <w:t xml:space="preserve"> 50’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жилки галенита в кварцевой жиле среди кембрийско - силурийских сланцев. Галенит содержит 3 золотника серебра в пуде проб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ИЛЬВЕНСКИЙ ПРИИСК №5 (КЫРМИН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3 км на север - северо - запад от г. Горнозаводск. Координаты: 58</w:t>
            </w:r>
            <w:r>
              <w:rPr>
                <w:vertAlign w:val="superscript"/>
              </w:rPr>
              <w:t>о</w:t>
            </w:r>
            <w:r>
              <w:rPr/>
              <w:t>40</w:t>
            </w:r>
            <w:r>
              <w:rPr>
                <w:vertAlign w:val="superscript"/>
              </w:rPr>
              <w:t>’</w:t>
            </w:r>
            <w:r>
              <w:rPr/>
              <w:t xml:space="preserve"> с. ш, 58</w:t>
            </w:r>
            <w:r>
              <w:rPr>
                <w:vertAlign w:val="superscript"/>
              </w:rPr>
              <w:t>о</w:t>
            </w:r>
            <w:r>
              <w:rPr/>
              <w:t>10</w:t>
            </w:r>
            <w:r>
              <w:rPr>
                <w:vertAlign w:val="superscript"/>
              </w:rPr>
              <w:t>’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уденение в виде вкрапленности и прожилок галенита среди известняков. Длина карьера - 400м, ширина - 200м, глубина - 10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наружено 1 - 20 золотников серебра с каждого пуда. Содержание по 31 пробе (%): Сu от сл. до 0,02; Рb от сл. до 0,03; Zn от сл. до 0,03; Fе от 2,0 до 5,3; S от 0,1 до 5,0; Аg от сл. до 1,8 г/т, Аu от сл. до 5,0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ЖЕВ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23 км на восток - северо - восток от г. Красновишерск, 16 км на восток от п. Прииск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тасоматически измененные железистые доломиты с сульфидной медно-полиметалической минерализаци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еребра до 3,19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СТЬ-РАССО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13 км на восток - северо - восток от г. Красновишерск, 17 км на юг - юго - восток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варцованные мрамо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еребра - 7,2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УР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15 км на восток - северо - восток от г. Красновишерск, 18 км на восток - северо - восток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змененных габбро - диабазах позднего ордовика по данным пробирного анализа выявлено высокое содержание сереб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- 9,6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ЮЖНАЯ ЮБРЫШ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107 км на восток - северо - восток от г. Красновишерск, 9 км на восток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западном контакте Велсовской гранитной интрузии в скарноидах и в рудных амфиболитах г. Южная Юбрышка выявлены высокие содержания сереб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до 9,4 г/т и до 7,8 г/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5.РАДИОАКТИВНЫЕ ЭЛЕМЕНТ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ЕРСПЕКТИВНЫЕ ПЛОЩАДИ НА УРАН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МСКО - КУНГУР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X, XXI, XXV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ждуречье Камы и Сылвы, от г. Пермь до г. Кунгу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спективная площадь на уран. Самостоятельного значения не имеет т. к. низкие параметры геохимического пол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до 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%, площадь примерно 2 тыс.км</w:t>
            </w:r>
            <w:r>
              <w:rPr>
                <w:vertAlign w:val="superscript"/>
              </w:rPr>
              <w:t>2</w:t>
            </w:r>
            <w:r>
              <w:rPr/>
              <w:t>. В 2х эпицентрах максимальное содержание урана в минеральном остатке 4,74 и 7,7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Чвилин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ЧАЙКОВСКО - КУЕДИНСКА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, 0-41 Охватывает 9 административных районов юго - западной части Пермской области и 3 района Башкири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Формирование аномальных концентраций урана во многом обусловлено глубинным источником, о чем свидетельствует аномалия в подземных водах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- 23 тыс. км</w:t>
            </w:r>
            <w:r>
              <w:rPr>
                <w:vertAlign w:val="superscript"/>
              </w:rPr>
              <w:t>2</w:t>
            </w:r>
            <w:r>
              <w:rPr/>
              <w:t>, аномальная часть - 15,2 тыс. км</w:t>
            </w:r>
            <w:r>
              <w:rPr>
                <w:vertAlign w:val="superscript"/>
              </w:rPr>
              <w:t>2</w:t>
            </w:r>
            <w:r>
              <w:rPr/>
              <w:t xml:space="preserve"> с содержанием урана в горных породах от 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 xml:space="preserve">-4 </w:t>
            </w:r>
            <w:r>
              <w:rPr/>
              <w:t>% до 11,42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урана в рудах с содержанием 0,03 % составляют 43 тыс.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Чвилин, 199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ГРУППА III. НЕМЕТАЛЛИЧЕСКИЕ ИСКОПАЕМЫ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bidi w:val="0"/>
        <w:ind w:left="283" w:right="0" w:hanging="283"/>
        <w:jc w:val="center"/>
        <w:rPr/>
      </w:pPr>
      <w:r>
        <w:rPr>
          <w:b/>
        </w:rPr>
        <w:t>ОПТИЧЕСКИЕ МАТЕРИАЛ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ЬЕЗОКВАРЦ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звание месторож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ографическая привязк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ологическая пози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ачество сыр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но - техничес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па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 и орган утвержд.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епень осво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аделец лиценз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портная ситу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ЛСОВ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105 км на восток - северо - восток от г. Красновишерск, по р. Родихе, правый приток р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ильный кварц и кристаллы дымчатого горного хрусталя в аллювиально - делювиальных наносах и разрушенных сланц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исталлы дымчатого хрусталя. Размер от 0,2 до 3,0 см в диаметр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КВАРЦЕ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5 км на восток - северо - восток от г. Горнозаводск, п. Бис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крытых выработках обнаружен горный хрусталь (пьезокварц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РМАК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5 км на восток от г. Горнозаводск, 2 км южнее п. Бис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цевые жилы в известня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ВАРЦЕВОГ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50 км на восток от г. Кизел, гора Кварцевая, 9 км к востоку от п. Троиц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идротермальный тип, альпийская жила. Вмещающие породы - кварцитопесчаники ослянской свиты, басегской серии верхнего рифе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лый жильный кварц, возможно серебро (до 2 г/т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ТИМ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XV Красновишерский район, 98 км на восток от г. Красновишерск, окрестности п. Кут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цевые жилы в сланцах протерозоя и в габбро - диабазах ордов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исталлы водяно - прозрачного горного хрусталя. Размер кристаллов до 10 см в длину и 6 см в поперечни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МЫС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53 км на северо - восток от г. Горнозавод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атанные обломки кварца в аллювиальных отложениях р. Койва, в карьерах алмазного прииска. Размер обломков до 15 см в поперечник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эксплуатировало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2. ХИМИЧЕСКОЕ СЫРЬ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СЕР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ТУФЬЕ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ымский район, 22 км на север - северо - восток от с. Барда, 16 км на запад от д. Сыпов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амородная сера в скважин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ШАП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ымский район, 15 км на юг от с. Барда, возле д. Усть - Ашап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кважине № 57 самородная се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РС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Уинский район, 15 км на восток от с. Уинское, 8 км на юго - восток от д. Чай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кважине № 4р в известняках сакмарского и артинского ярусов вкрапления самородной сер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З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100 км на восток от г. Красновишерск, 4 км северо - восточнее п. Кутим. Координаты: 60</w:t>
            </w:r>
            <w:r>
              <w:rPr>
                <w:vertAlign w:val="superscript"/>
              </w:rPr>
              <w:t>0</w:t>
            </w:r>
            <w:r>
              <w:rPr/>
              <w:t xml:space="preserve"> 2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 xml:space="preserve"> 5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зеленых доордовичских сланцах, среди углистых сланцев обнаружены три жилообразных тела. Руды полосчатые, вкрапленные и массивные, связаны переход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ералы: пирит, халькопирит и сфалерит, редко ковелин. Среднее содержание серы - 14,7%. Cостав массивных руд (%): S - 30,99; Fе - 28,85. Полосчатых (%): S - 15,90. Вкрапленных (%): S - 6,06; Fе - 14,8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 содержании серы  14 - 15% запасы пирита на 1957 г. (%): В - 101,3 ; С</w:t>
            </w:r>
            <w:r>
              <w:rPr>
                <w:vertAlign w:val="subscript"/>
              </w:rPr>
              <w:t>1</w:t>
            </w:r>
            <w:r>
              <w:rPr/>
              <w:t xml:space="preserve"> - 162,6; С</w:t>
            </w:r>
            <w:r>
              <w:rPr>
                <w:vertAlign w:val="subscript"/>
              </w:rPr>
              <w:t>2</w:t>
            </w:r>
            <w:r>
              <w:rPr/>
              <w:t xml:space="preserve"> - 135,0. Всего - 263,9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Е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Кунгурский район, 65 км на запад от г. Кунгур, 15 км на северо - восток от п. Стар. Городищ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явление серы в карбонатах кунгурского яруса, обнаруженных в скважин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ЕТ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15 км на юго - запад от г. Пермь, 3 км на юг от д. Верх. Муля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кважине № 6 в карбонатных отложениях кунгурского яруса проявление сер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ЧАН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15 км на юго - запад от г. Пермь, 2 км на юг от д. Верх. Муля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известняках и доломитах кунгурского яруса в кавернах, порах, трещинах сера в виде включений, примазок, пропласточ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ра золотисто - желтого цвета, в виде кристаллов и землистых агрега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НСТАНТИН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 Бардымский район, 27 км на юго - восток от с. Барда, 5 км на юго - запад от д. Печмен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кважине № 75 проявление самородной сер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Т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V Красновишерский район, 105 км на восток от г. Красновишерск, в 150 км северо - восточнее ж. д. ст. Соликам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термальный генезис, приурочено к тектоническому контакту карбонатных пород ордовика с древними свитами. Глубина залежи 300 - 345 м. Площадь 272 х 1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рный колчедан. Содержание пирита в мушкетовидных рудах от 5 до 4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ды не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пирита на 1957 г. (тыс. т): В - 131; С</w:t>
            </w:r>
            <w:r>
              <w:rPr>
                <w:vertAlign w:val="subscript"/>
              </w:rPr>
              <w:t>1</w:t>
            </w:r>
            <w:r>
              <w:rPr/>
              <w:t xml:space="preserve"> - 191,5; С</w:t>
            </w:r>
            <w:r>
              <w:rPr>
                <w:vertAlign w:val="subscript"/>
              </w:rPr>
              <w:t>2</w:t>
            </w:r>
            <w:r>
              <w:rPr/>
              <w:t xml:space="preserve"> - 85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2694" w:leader="none"/>
                <w:tab w:val="left" w:pos="1105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ЛА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Кунгурский район, 8 км на северо - запад от г. Кунгур, 28 км на восток - северо - восток от д. Ерш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амородная медь в шламе скважины № 17 в интервале 350 - 450 м. Известняки и доломиты артинского и сакмарского ярусов. Размер обломков серы до 1 с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ра мелко - кристаллическая, золотисто - желтая и бледно - желт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. НЮНЮ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ымский район, 7 км на юго - восток от г. Барда, 6 км на запад от п. Батырб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явление самородной серы в скважин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 Пермский район, 60 км на юг - юго - запад от г. Пермь, 10 км на юго - восток от п. Новы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явление серы в скважине, в карбонатах кунгур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“КОСПАШ - 27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6 км восточнее ж. д. ст. Кизел, шахта Коспашск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ра пиритн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 + В + С</w:t>
            </w:r>
            <w:r>
              <w:rPr>
                <w:vertAlign w:val="subscript"/>
              </w:rPr>
              <w:t>1</w:t>
            </w:r>
            <w:r>
              <w:rPr/>
              <w:t xml:space="preserve"> - 102, С</w:t>
            </w:r>
            <w:r>
              <w:rPr>
                <w:vertAlign w:val="subscript"/>
              </w:rPr>
              <w:t>2</w:t>
            </w:r>
            <w:r>
              <w:rPr/>
              <w:t xml:space="preserve"> - 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, 1988 г, № 1039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ЕРМЕИН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ымский район, 23 км на восток от с. Барда, 15 км на запад от д. Сыпов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кважине № 1932 самородная се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ЕРМЕЙ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Бардымский район, 15 км на восток от с. Барда, 7 км на юго - восток от д. Батырб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амородная сера в скважин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ФЛЮОРИТ (НА ФЛЮС)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93 км на северо - восток от г. Красновишерск, бассейн верхнего течения р. Берез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мальный тип, прожилково - вкрапленные и жильные руды. Вмещающие породы - известняки С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флюорита до 47,7%. В пределах зон флюоритизации расположены геохимические аномалии Сr, V, Ti, Nb, Sn, Li, As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К. Серебренников, 198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ЫЗАН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37 км на юг от с. Орда, 7 км на север от п. Су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лючения ратовкита в виде фиолетово - синих и бесцветных включений в кавернозных известняках ире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ЗАК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3 км на юго - запад от с. Орда, 15 км на северо - восток от п. Красный Ясы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 к известнякам иренской свиты. Включения ратовкита в виде фиолетово - синих и бесцветных вкраплений в кавернозных известня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ДЯ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27 км на юг от с. Орда, 2 км на юг от п. Медя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лючения ратовкита в виде фиолетово - синих и бесцветных включений в кавернозных известняках ире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СЬМАК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26 км на восток - северо - восток от г. Красновишерск, 27 км на восток - северо - восток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рые, темно-серые, в прослоях углистые доломиты и известняки второй пачки верхнемойвинской подсвиты. Залегание пород восточное и северо - восточное под углом 50 -70</w:t>
            </w:r>
            <w:r>
              <w:rPr>
                <w:vertAlign w:val="superscript"/>
              </w:rPr>
              <w:t>0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люорит от мелкокристаллического во вкраплениях и гнездах размерами до 2 - 3 см в диаметре, до средне - и крупнокристаллических в послойных линзочках и жилах. Цвет от фиолетового до темно-сиреневого, редко - бесцветн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авторские запасы на 1998 г: Р</w:t>
            </w:r>
            <w:r>
              <w:rPr>
                <w:vertAlign w:val="subscript"/>
              </w:rPr>
              <w:t xml:space="preserve">1 </w:t>
            </w:r>
            <w:r>
              <w:rPr/>
              <w:t>- 6,45 млн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ЧИНК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13 км на юг - юго - восток от с. Орда, 8 км на север от п. Медя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лючения ратовкита в виде фиолетово - синих и бесцветных включений в кавернозных известняках ире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ЛЕС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0 км на восток - юго - восток от с. Уинское, 2 км на восток - северо - восток от п. Теле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ключения ратовкита в виде фиолетово - синих и бесцветных включений в кавернозных известняках ире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ПЛ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21 км на восток - северо - восток от г. Красновишерск, 12 км на восток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ммарная мощность 5 выявленных рудных зон - 130 м. Средняя ширина участка - 1800 м. Коэффициент рудоносности составляет 0,07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: Р</w:t>
            </w:r>
            <w:r>
              <w:rPr>
                <w:vertAlign w:val="subscript"/>
              </w:rPr>
              <w:t>2</w:t>
            </w:r>
            <w:r>
              <w:rPr/>
              <w:t xml:space="preserve"> - 2,8 млн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ДЕ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0 км на запад от г. Кунгур, 23 км на восток от д. Ерш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люорит встречен в виде фиолетово - синих и бесцветных вкраплений в кавернозных известняках, иногда в мелких трещинах совместно с кальцит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ШЛЯПНИКОВ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11 км на юг от с. Орда, 20 км на восток от п. Красный Ясы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товкит в виде фиолетово - синих и бесцветных включений в кавернозных известняках иренской свиты, иногда в  мелких трещинах совместно с кальцит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БАРИ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-ШУД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IX Красновишерский район, 105 км на восток - северо - восток от г. Красновишерск, 10 км на юго - восток от п. Вел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отвалах шурфа в сланцах муравьинской свиты была встречена глыба овальной формы размером 0,2 м состоящая из крупнокристаллического однородного бар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 xml:space="preserve">2 </w:t>
            </w:r>
            <w:r>
              <w:rPr/>
              <w:t>- 1,76; А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- 0,01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- 0,01; CaO - 0,07; ВаSO</w:t>
            </w:r>
            <w:r>
              <w:rPr>
                <w:vertAlign w:val="subscript"/>
              </w:rPr>
              <w:t xml:space="preserve">4 </w:t>
            </w:r>
            <w:r>
              <w:rPr/>
              <w:t>- 97,29; SrO - 0,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ЗЯРИ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V Красновишерский район, 60 км на юго - восток от г. Красновишерск, недалеко от п. Колчи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тасоматический тип. Тонкие прожилки и включения барита неправильной формы. Рудовмещающие породы - карбонатные породы язьви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бария &gt;1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Я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I Территория подчиненная г. Александровск, 31 км западнее г. Александровск, на правом берегу р. Ня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алевролитам с баритовым цемент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бария средне - аномальное (двухсигмовое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УДЕН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I Территория подчиненная г. Александровск, 38 км восточнее - северо - восточнее г. Александровск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песчаникам, содержащим в тяжелой фракции протолочки 89,6% барита (по спектральному анализу - двухсигмовое содержание барита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СКА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I Территория подчиненная г. Александровск, 35 км на юг - юго - восток от г. Александровск, в бассейне р. Лев. Таскаих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крупной линзе трахибазальтов и расположено на магнитной аномалии № 12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ВаО - 51,21; SiО</w:t>
            </w:r>
            <w:r>
              <w:rPr>
                <w:vertAlign w:val="subscript"/>
              </w:rPr>
              <w:t xml:space="preserve">2 </w:t>
            </w:r>
            <w:r>
              <w:rPr/>
              <w:t>- 9,46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06; MgО - 0,43; CаО - 0,6; S - 0,09. В трахибазальтах содержание бария &gt; 3% и стронция 1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ЯЗ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-40-XXXV Красновишерский район, 55 км на юго - восток от г. Красновишерск, недалеко от п. Сев. Колчи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тасоматический тип. Рудовмещающими являются терригенно - карбонатные породы Яйвинской пач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Ва - 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АЛУНИТ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УРАВ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 Чусовской район, 13 км на юго - восток от г. Чусов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глине в рассеянном виде встречается алунит. Мощность прослоев каолино - алунитовой глины около 1 м. Протяженность по простиранию 0,8 - 0,9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 - 0,44; V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- 0,064; 15 % ярозита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7,14 - 63,73; SiО</w:t>
            </w:r>
            <w:r>
              <w:rPr>
                <w:vertAlign w:val="subscript"/>
              </w:rPr>
              <w:t>2</w:t>
            </w:r>
            <w:r>
              <w:rPr/>
              <w:t xml:space="preserve"> 1,15 - 6,63; п.п.п. 32,0 - 34,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алунита и каолина на 1957 г: - 23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ЗВЕСТНЯК ФЛЮСОВЫЙ И МЕТАЛЛУРГИЧЕСКИЙ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ЫЙ КАМЕН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ХVI Чусовской район, на северной окраине г. Чусовой, 5 км от ж. д. ст. Чусова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ложения морской фации среднего и верхнего визе. Генезис: известняки осадочного, биохимического происхождения; доломиты диагенетического (первичной доломитизации) и эпигенетического (вторичной доломитизации в тектонических зонах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, известняк доломитизированный, доломит: Мин. состав: кальцит 80 - 100%, доломит 0 - 20%, кварцевый халцедон 0 - 4%, глинистые минералы, лимонит, кальцит. Объемный вес - 2,50 т/м</w:t>
            </w:r>
            <w:r>
              <w:rPr>
                <w:vertAlign w:val="superscript"/>
              </w:rPr>
              <w:t>3</w:t>
            </w:r>
            <w:r>
              <w:rPr/>
              <w:t>, ест. влажность 0,16 - 0,38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й сложности. Низ продуктивной толщи обводне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известняка на флюс (тыс. т): А+В+C</w:t>
            </w:r>
            <w:r>
              <w:rPr>
                <w:vertAlign w:val="subscript"/>
              </w:rPr>
              <w:t xml:space="preserve">1 </w:t>
            </w:r>
            <w:r>
              <w:rPr/>
              <w:t>- 33728, С</w:t>
            </w:r>
            <w:r>
              <w:rPr>
                <w:vertAlign w:val="subscript"/>
              </w:rPr>
              <w:t>2</w:t>
            </w:r>
            <w:r>
              <w:rPr/>
              <w:t xml:space="preserve"> - 2336. Доломита мет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4413, С</w:t>
            </w:r>
            <w:r>
              <w:rPr>
                <w:vertAlign w:val="subscript"/>
              </w:rPr>
              <w:t>2</w:t>
            </w:r>
            <w:r>
              <w:rPr/>
              <w:t xml:space="preserve"> - 954. Утв. запасы известняка на флюс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6774, С</w:t>
            </w:r>
            <w:r>
              <w:rPr>
                <w:vertAlign w:val="subscript"/>
              </w:rPr>
              <w:t>2</w:t>
            </w:r>
            <w:r>
              <w:rPr/>
              <w:t xml:space="preserve"> - 2497. Доломита мет.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4413, С</w:t>
            </w:r>
            <w:r>
              <w:rPr>
                <w:vertAlign w:val="subscript"/>
              </w:rPr>
              <w:t>2</w:t>
            </w:r>
            <w:r>
              <w:rPr/>
              <w:t xml:space="preserve"> - 95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1983 г., № 919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Чусовской металлургический завод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5 км от ж. д. ст. Чусовая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ОЙ 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ХХVIII Кишертский район, 9 км юго - западнее ст. Кишерть и райцентра с. Усть - Кишерть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остоит из 3</w:t>
            </w:r>
            <w:r>
              <w:rPr>
                <w:vertAlign w:val="superscript"/>
              </w:rPr>
              <w:t>х</w:t>
            </w:r>
            <w:r>
              <w:rPr/>
              <w:t xml:space="preserve"> пачек. Верхняя - доломитовые известняки и доломиты мощностью 16 - 26 м. Средняя - известняки мощностью 22 - 38 м. Нижняя - доломитизированные известняки мощностью 20 - 35 м. Залегание пачек слегка волнистое, почти горизонтальное, выдержано по строению, мощности и качеству полезного ископаемог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известняка на флюс (%): SiО</w:t>
            </w:r>
            <w:r>
              <w:rPr>
                <w:vertAlign w:val="subscript"/>
              </w:rPr>
              <w:t>2</w:t>
            </w:r>
            <w:r>
              <w:rPr/>
              <w:t xml:space="preserve"> 0,71 - 1,9; СаО 52,65 - 54,98; МgО 0,08 - 1,48. Карбонатные породы верхней и нижней пачек пригодны для получения строительного щебня марок 200-600 (преобладают марки 300 - 400), а известняки средней пачки - для флюса, верхней, средней и нижней - муки известняково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, не 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известняка на флюс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693, в т. ч. А - 673, В - 230, С</w:t>
            </w:r>
            <w:r>
              <w:rPr>
                <w:vertAlign w:val="subscript"/>
              </w:rPr>
              <w:t>1</w:t>
            </w:r>
            <w:r>
              <w:rPr/>
              <w:t xml:space="preserve"> - 1790, С</w:t>
            </w:r>
            <w:r>
              <w:rPr>
                <w:vertAlign w:val="subscript"/>
              </w:rPr>
              <w:t>2</w:t>
            </w:r>
            <w:r>
              <w:rPr/>
              <w:t xml:space="preserve"> - 1032. Утв.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3036, С</w:t>
            </w:r>
            <w:r>
              <w:rPr>
                <w:vertAlign w:val="subscript"/>
              </w:rPr>
              <w:t>2</w:t>
            </w:r>
            <w:r>
              <w:rPr/>
              <w:t xml:space="preserve"> - 10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ТЗ, 1989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4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ЗТ “Камасталь”, Кишертский горный участок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9 км от ж. д., 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0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ыходы карбонатных пор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VIII Юсьвинский район, в 30 км на северо - восток от п. Юсьва, у д. Тимино и к югу от д. Карды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95 г: 10 - 11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ШИЙСКИЙ ГРЕБЕШ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ХVII Чусовской район, 28 км на северо - восток от г. Чусовой, 6 км северо - западнее ж. д. ст. Паши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экзогенный, осадочный. Геологический возраст - Д f . Простирание северо - западное 310 - 32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, падение северо - восточное 55 - 85%. Полезная толща выдержана по залеганию и мощности. Мин. состав: доломит - 85%, кальцит, редко лимон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48 - 0,94 ср. 0,9; СаО 31,41 - 32,5 ср. 31,98; МgО 19,08 - 20,58 ср. 19,3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0,03 - 0,04; SО</w:t>
            </w:r>
            <w:r>
              <w:rPr>
                <w:vertAlign w:val="subscript"/>
              </w:rPr>
              <w:t>3</w:t>
            </w:r>
            <w:r>
              <w:rPr/>
              <w:t xml:space="preserve"> 0,02 - 0,078; R</w:t>
            </w:r>
            <w:r>
              <w:rPr>
                <w:vertAlign w:val="subscript"/>
              </w:rPr>
              <w:t>2</w:t>
            </w:r>
            <w:r>
              <w:rPr/>
              <w:t>О 0,04-0,82 ср. 0,7. Доломиты удовлетворяют требованиям, предъявленным к флюсовому сырь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ы разрабатывались карьером. Полезная толща не обводне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3864 тыс. т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5549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1958 г., № 2478 в количеств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7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6 км на северо - запад от ж. д. ст. Пашия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ИХТОВАЯ ГО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ХVII Чусовской район, 28 км на северо - восток от г. Чусовой, 6 км северо - западнее ж. д. ст. Паши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экзогенный, осадочный, химический. Возраст - девон. Форма тела пластообразная, залегание горизонтальное. Доломиты имеют падение от 10 до 7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Полезная толща не выдержана по качеств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6 - 3,4 ср. 1,79; МgО 18,84 - 22,57 ср. 20,07; СаО - 30,62; R</w:t>
            </w:r>
            <w:r>
              <w:rPr>
                <w:vertAlign w:val="subscript"/>
              </w:rPr>
              <w:t>2</w:t>
            </w:r>
            <w:r>
              <w:rPr/>
              <w:t>О - 1,62. Доломиты удовлетворяют требованиям, предъявленным к флюсовому сырь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роды трещиноватые. Не 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3 г.: С</w:t>
            </w:r>
            <w:r>
              <w:rPr>
                <w:vertAlign w:val="subscript"/>
              </w:rPr>
              <w:t xml:space="preserve">2 </w:t>
            </w:r>
            <w:r>
              <w:rPr/>
              <w:t>- 1057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няты с учета ЦКЗ МГ, 28.04.197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. Утратили промышленное значени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близи от узкоколейной заводской ж. д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ЗВЕСТНЯК ДЛЯ ХИМИЧЕСКОЙ ПРОМЫШЛЕННО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ЮШИ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V Территория подчиненная г. Березники, 67 км на восток от г. Березники, 20 - 22 км северо - восточнее г. Александровск, в бассейне р. Анюш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вестняки серпуховского горизонта светло - серые массивно - слоистые с прослоями доломитов, часто с обильными остатками брахиопод и кораллов. Участками с редкими включениями кремн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- 95,93; MgCО</w:t>
            </w:r>
            <w:r>
              <w:rPr>
                <w:vertAlign w:val="subscript"/>
              </w:rPr>
              <w:t>3</w:t>
            </w:r>
            <w:r>
              <w:rPr/>
              <w:t xml:space="preserve"> - 0,31; SiО</w:t>
            </w:r>
            <w:r>
              <w:rPr>
                <w:vertAlign w:val="subscript"/>
              </w:rPr>
              <w:t>2</w:t>
            </w:r>
            <w:r>
              <w:rPr/>
              <w:t xml:space="preserve"> - 0,85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19. Характерна низкая магнезиальность, глинистость и неравномерная окремненно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Является перспективным на хим. сырь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 - ВИЛЬВЕНСКОЕ (ЮЖНО - МОРОЗО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Александровск, 5 км на северо - запад от г. Александровск, 5 км севернее разъезда “Карьер”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оса известняков 75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ґ 3 км, мощностью - 30 м, вскрыша - 5,5 м. Известняк серого, темно - серого цве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34,84 - 55,13; МgО 0,32 - 22,0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0,08 - 1,58; SO</w:t>
            </w:r>
            <w:r>
              <w:rPr>
                <w:vertAlign w:val="subscript"/>
              </w:rPr>
              <w:t>3</w:t>
            </w:r>
            <w:r>
              <w:rPr/>
              <w:t xml:space="preserve"> - 0,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 - 2906,7, С</w:t>
            </w:r>
            <w:r>
              <w:rPr>
                <w:vertAlign w:val="subscript"/>
              </w:rPr>
              <w:t>1</w:t>
            </w:r>
            <w:r>
              <w:rPr/>
              <w:t xml:space="preserve"> - 6423,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 1996 г. Березниковским содовым заводом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 - ВИЛЬВЕНСКОЕ (УЧАСТОК ПЕРЕЛОМНЫ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Александровск, 6 км северо - западнее г. Александровск, 40 - 55 км юго - восточнее г. Соликамс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и Р</w:t>
            </w:r>
            <w:r>
              <w:rPr>
                <w:vertAlign w:val="subscript"/>
              </w:rPr>
              <w:t>1</w:t>
            </w:r>
            <w:r>
              <w:rPr/>
              <w:t>s. Разности карбонатных пород связаны между собой постепенными переходами и полезную толщу удается установить лишь хим. анализом. Минеральный состав: кальцит, доломит, кварц, халцедон, опал. Генезис экзогенный, осадочны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анализ (%): SiO</w:t>
            </w:r>
            <w:r>
              <w:rPr>
                <w:vertAlign w:val="subscript"/>
              </w:rPr>
              <w:t>2</w:t>
            </w:r>
            <w:r>
              <w:rPr/>
              <w:t xml:space="preserve"> 5,08 - 7,19 ср. 6,2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4 - 0,62 ср. 0,2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9 - 1,1 ср. 0,4; МnО - ср.0,001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1; SO</w:t>
            </w:r>
            <w:r>
              <w:rPr>
                <w:vertAlign w:val="subscript"/>
              </w:rPr>
              <w:t xml:space="preserve">3 </w:t>
            </w:r>
            <w:r>
              <w:rPr/>
              <w:t>0,006 - 0,28 ср. 0,1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0,1 - 2,64 ср. 0,43; СаСО</w:t>
            </w:r>
            <w:r>
              <w:rPr>
                <w:vertAlign w:val="subscript"/>
              </w:rPr>
              <w:t>3</w:t>
            </w:r>
            <w:r>
              <w:rPr/>
              <w:t xml:space="preserve"> 90,83 - 92,7 ср. 91,71; MgCO</w:t>
            </w:r>
            <w:r>
              <w:rPr>
                <w:vertAlign w:val="subscript"/>
              </w:rPr>
              <w:t>3</w:t>
            </w:r>
            <w:r>
              <w:rPr/>
              <w:t xml:space="preserve"> 1,34 - 1,7 ср. 1,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ка предусматривается открытым способом. Не 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Забалансовые - 2903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ТКЗ, 11.01.1974 г., № 709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0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никовский содовый зав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непосредственной близости от ж.д. Пермь - Чусовая - Соликамск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 - ВИЛЬВЕНСКОЕ (УЧАСТОК ЮЖНО - ШАВРИН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Александровск, 11 км на север от г. Александровск, 25 - 45 км севернее г. Кизел и г. Губах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рбонатная толща сакмарского яруса ранней перми. Известняки чистые, окремненные и доломитизированные, связанные между собой постепенными переходами. Генезис экзогенный, осадочный, биохимический. Минеральный состав: кальцит 94 - 99%, доломит, кварц, халцедон, опал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3,62 - 3,96 ср. 3,7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4 - 0,62 ср. 0,22; 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9 - 1,1 ср. 0,4; МnО - 0,07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1; SО</w:t>
            </w:r>
            <w:r>
              <w:rPr>
                <w:vertAlign w:val="subscript"/>
              </w:rPr>
              <w:t>3</w:t>
            </w:r>
            <w:r>
              <w:rPr/>
              <w:t xml:space="preserve"> 0,006 - 0,25 ср. 0,1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0,1 - 2,64 ср. 0,43; СаСО</w:t>
            </w:r>
            <w:r>
              <w:rPr>
                <w:vertAlign w:val="subscript"/>
              </w:rPr>
              <w:t>3</w:t>
            </w:r>
            <w:r>
              <w:rPr/>
              <w:t xml:space="preserve"> 93,2 - 93,77 ср. 93,97; MgСО</w:t>
            </w:r>
            <w:r>
              <w:rPr>
                <w:vertAlign w:val="subscript"/>
              </w:rPr>
              <w:t>3</w:t>
            </w:r>
            <w:r>
              <w:rPr/>
              <w:t xml:space="preserve"> 1,36 - 1,5 ср. 1,3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обводнено. Отработка ведется открытым способом 10 - 15 метровыми горизонтальными уступам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Запасы на 1983 г.: А+В+С</w:t>
            </w:r>
            <w:r>
              <w:rPr>
                <w:vertAlign w:val="subscript"/>
              </w:rPr>
              <w:t>1</w:t>
            </w:r>
            <w:r>
              <w:rPr/>
              <w:t xml:space="preserve"> - 631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11.01.1974 г., № 709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0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нковское ПО “Сода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непосредственной близости от ж. д. Пермь - Чусовая - Соликамск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ОРОДИЩЕН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5 км к северо - востоку от г. Соликамск, у с. Городищ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а (4 м) в карьерах на берегу р. Усолка. Вскрыша 0,8 - 1,5 м. Известняки кремнистые, тонкослоистые, плот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(%): МgО+СаО - 35,4; SiО</w:t>
            </w:r>
            <w:r>
              <w:rPr>
                <w:vertAlign w:val="subscript"/>
              </w:rPr>
              <w:t>2</w:t>
            </w:r>
            <w:r>
              <w:rPr/>
              <w:t xml:space="preserve"> - 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 - 68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ШИЙСКИЙ ГРЕБЕШ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ХVII Горнозаводский район, 12 км северо - западнее г. Горнозаводск, 8 км на северо - запад от ст. Паш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>fm. Генезис осадочный, биохимический. Карбонатное сырье для химической промышленности. Блок горизонтально залегающих известняков. Основной породообразующий минерал - кальцит и долом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0,05 - 1,01 ср. 0,64; СаО 41,48 - 55,03 ср. 54,51; МgО 0,5 - 11,96 ср. 0,7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6 - 8,27 ср. 0,7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возможна открытым способом до отм.+235 м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4794, в т. ч. А - 2469, В - 1742, С</w:t>
            </w:r>
            <w:r>
              <w:rPr>
                <w:vertAlign w:val="subscript"/>
              </w:rPr>
              <w:t>1</w:t>
            </w:r>
            <w:r>
              <w:rPr/>
              <w:t xml:space="preserve"> - 583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4953 тыс. т. Прирост возможен за счет разведки на глубину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БЗ, 1958 г., № 247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“Cода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 шоссе и узкоколейной ж. д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ИХТОВ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Александровск, 17 - 18 км восточнее - северо - восточнее г. Александровск, 0,5 - 1,0 км к западу от п. Новый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яки фаменского яруса. Долиной р. Всеволодка он разделен на две части: западную и восточную. Восточная часть обладает более крупными запасами и является наиболее благоприятной для разработ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96 - 99; MgСО</w:t>
            </w:r>
            <w:r>
              <w:rPr>
                <w:vertAlign w:val="subscript"/>
              </w:rPr>
              <w:t>3</w:t>
            </w:r>
            <w:r>
              <w:rPr/>
              <w:t xml:space="preserve"> 0,04 - 2,0; SiО</w:t>
            </w:r>
            <w:r>
              <w:rPr>
                <w:vertAlign w:val="subscript"/>
              </w:rPr>
              <w:t>2</w:t>
            </w:r>
            <w:r>
              <w:rPr/>
              <w:t xml:space="preserve"> 0,1 - 0,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 - 0,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арстованность пород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4 г.: С</w:t>
            </w:r>
            <w:r>
              <w:rPr>
                <w:vertAlign w:val="subscript"/>
              </w:rPr>
              <w:t xml:space="preserve">1 </w:t>
            </w:r>
            <w:r>
              <w:rPr/>
              <w:t>и С</w:t>
            </w:r>
            <w:r>
              <w:rPr>
                <w:vertAlign w:val="subscript"/>
              </w:rPr>
              <w:t>2</w:t>
            </w:r>
            <w:r>
              <w:rPr/>
              <w:t xml:space="preserve"> - 168,2 млн. т, из них для восточной части - 142,5 млн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ОХИ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Александровск, 22 км восточнее - северо - восточнее г. Александровск, на р. Рассох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 к известнякам бийского горизонта, слагающим пологую антиклинальную складку и к известнякам фаменского и турнейского ярус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ольшая вскрыша и закарстова нность северной час ти участка,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ЫСО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7 км на север - северо - запад от г. Горнозаводск, 2,5 км на северо - восток от ж. д. ст. Паши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толще чистых известняков нижней части девона фаменского яруса, связанной постепенным переходом с подстилающими доломитизированными известняками франского ярус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звестняки серые, светло - серые, слоистые, трещиноватые. Мощность отдельных слоев от 0,5 до 1,0 м и более. Трещины обычно заполнены молочно - белым кальцитом и образуют густую сеть прожилков, секущих плоскости напластования в различных направления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ношение объема вскрыши к объему известняков составляет 1:14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.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3677, С</w:t>
            </w:r>
            <w:r>
              <w:rPr>
                <w:vertAlign w:val="subscript"/>
              </w:rPr>
              <w:t>2</w:t>
            </w:r>
            <w:r>
              <w:rPr/>
              <w:t xml:space="preserve"> - 11046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) Южный А+В+С</w:t>
            </w:r>
            <w:r>
              <w:rPr>
                <w:vertAlign w:val="subscript"/>
              </w:rPr>
              <w:t xml:space="preserve">1 </w:t>
            </w:r>
            <w:r>
              <w:rPr/>
              <w:t>- 3382, С</w:t>
            </w:r>
            <w:r>
              <w:rPr>
                <w:vertAlign w:val="subscript"/>
              </w:rPr>
              <w:t>2</w:t>
            </w:r>
            <w:r>
              <w:rPr/>
              <w:t xml:space="preserve"> - 89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) Северный А+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28716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) Западный А+В+С</w:t>
            </w:r>
            <w:r>
              <w:rPr>
                <w:vertAlign w:val="subscript"/>
              </w:rPr>
              <w:t>1</w:t>
            </w:r>
            <w:r>
              <w:rPr/>
              <w:t xml:space="preserve"> - 1579, С</w:t>
            </w:r>
            <w:r>
              <w:rPr>
                <w:vertAlign w:val="subscript"/>
              </w:rPr>
              <w:t>2</w:t>
            </w:r>
            <w:r>
              <w:rPr/>
              <w:t xml:space="preserve"> - 2089. Утв. запасы: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4171, С</w:t>
            </w:r>
            <w:r>
              <w:rPr>
                <w:vertAlign w:val="subscript"/>
              </w:rPr>
              <w:t>2</w:t>
            </w:r>
            <w:r>
              <w:rPr/>
              <w:t xml:space="preserve"> - 125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ГКЗ, 26.10.1963 г., № 4125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4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Кирово - Чепецким химкомбинат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 Кирово - Чепецкий комбина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далеко проходит железн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Н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V Территория подчиненная г. Александровск, 25 км на север - северо - запад от г. Александровск, в бассейне р. Чаньва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толще светлоокрашенных рифовых, строматолитовых и водорослевых известняков, датируемых франком - фаменом. Известняки содержат многочисленные и разнообразные органические остатки водорослей, фораминифер, кораллов, брахиопод, мшанок, иглокожих и острако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позволяют вести отработку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т): А+В - 337270, в т. ч. А - 67272, В - 71887, С</w:t>
            </w:r>
            <w:r>
              <w:rPr>
                <w:vertAlign w:val="subscript"/>
              </w:rPr>
              <w:t>1</w:t>
            </w:r>
            <w:r>
              <w:rPr/>
              <w:t xml:space="preserve"> - 198111, С</w:t>
            </w:r>
            <w:r>
              <w:rPr>
                <w:vertAlign w:val="subscript"/>
              </w:rPr>
              <w:t xml:space="preserve">2 </w:t>
            </w:r>
            <w:r>
              <w:rPr/>
              <w:t>- 23649. Утв. запасы: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50416, С</w:t>
            </w:r>
            <w:r>
              <w:rPr>
                <w:vertAlign w:val="subscript"/>
              </w:rPr>
              <w:t>2</w:t>
            </w:r>
            <w:r>
              <w:rPr/>
              <w:t xml:space="preserve"> - 238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22.12.1976г., № 775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ОАО “Сода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Березниковский содовый зав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5 км на запад улучшенная дорога до ст. Всеволодо - Вильва (30 км)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710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ОРЕЧЕ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Александровск, 21 км на восток - северо - восток от г. Александровск, на р. Черная (правый приток р. Чаньва)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фаменского яруса верхнего девона. Представлено карбонатными породами зоны палеоподнят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- 97,4; СаО - 54,72; SiО</w:t>
            </w:r>
            <w:r>
              <w:rPr>
                <w:vertAlign w:val="subscript"/>
              </w:rPr>
              <w:t>2</w:t>
            </w:r>
            <w:r>
              <w:rPr/>
              <w:t xml:space="preserve"> - 0,31; MgCО</w:t>
            </w:r>
            <w:r>
              <w:rPr>
                <w:vertAlign w:val="subscript"/>
              </w:rPr>
              <w:t>3</w:t>
            </w:r>
            <w:r>
              <w:rPr/>
              <w:t xml:space="preserve"> - 0,54; МgО - 0,26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26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от 0,00 до 0,01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ЖНО - МАВРИНСКАЯ ГО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г. Александровск, 3 км на запад от г. Александровск, 0,5 км северо - западнее разъезда Урс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ая толща известняков. Мощность вскрыши 1 - 1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- 93,64; МgСО</w:t>
            </w:r>
            <w:r>
              <w:rPr>
                <w:vertAlign w:val="subscript"/>
              </w:rPr>
              <w:t>3</w:t>
            </w:r>
            <w:r>
              <w:rPr/>
              <w:t xml:space="preserve"> - 2,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авторские на 1980 г. - 1169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уется ОАО “Сода”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ЗВЕСТНЯК ДЛЯ ЦЕЛЛЮЛОЗНО - БУМАЖНОЙ ПРОМЫШЛЕННО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ЖАКШЕ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шерский район, 55 км на юго - восток от г. Красновишерск, 7 км на юго - восток от п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яки сторожевской свиты и турней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&lt; 4; МgО от 3 до 35; СаО &lt; 35. Может использоваться для целлюлозно - бумажной промыш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Запасы на 1989 г: С</w:t>
            </w:r>
            <w:r>
              <w:rPr>
                <w:vertAlign w:val="subscript"/>
              </w:rPr>
              <w:t>2</w:t>
            </w:r>
            <w:r>
              <w:rPr/>
              <w:t xml:space="preserve"> - 167 млн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ЛЕВОБЕРЕЖНОЕ (МИТРАКО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ХХХIV Красновишерский район, 5 км на север от г. Красновишерск, 5 км от Камского ЦБК. Координаты: 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толще переслаивающихся разностей от темно - до светло - серых тонов доломитизированных известняков сторожевской свиты фаменского яруса. Генезис экзогенный, осадочный, химическ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кальцит, доломит, лимонит, гематит, редко цитрин. Хим. состав афанитового известняка (%):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 - 3,0; СаСО</w:t>
            </w:r>
            <w:r>
              <w:rPr>
                <w:vertAlign w:val="subscript"/>
              </w:rPr>
              <w:t>3</w:t>
            </w:r>
            <w:r>
              <w:rPr/>
              <w:t xml:space="preserve"> 88 - 97; МgСО</w:t>
            </w:r>
            <w:r>
              <w:rPr>
                <w:vertAlign w:val="subscript"/>
              </w:rPr>
              <w:t>3</w:t>
            </w:r>
            <w:r>
              <w:rPr/>
              <w:t xml:space="preserve"> 1 - 10. Мелкокристаллического: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 - 7; СаСО</w:t>
            </w:r>
            <w:r>
              <w:rPr>
                <w:vertAlign w:val="subscript"/>
              </w:rPr>
              <w:t>3</w:t>
            </w:r>
            <w:r>
              <w:rPr/>
              <w:t xml:space="preserve"> 56 - 88; МgСО</w:t>
            </w:r>
            <w:r>
              <w:rPr>
                <w:vertAlign w:val="subscript"/>
              </w:rPr>
              <w:t>3</w:t>
            </w:r>
            <w:r>
              <w:rPr/>
              <w:t xml:space="preserve"> 10 - 3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агоприятные т. к. месторождение не обводнено, мощность вскрыши мал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579, в т. ч. А - 847, В - 2033, С</w:t>
            </w:r>
            <w:r>
              <w:rPr>
                <w:vertAlign w:val="subscript"/>
              </w:rPr>
              <w:t>1</w:t>
            </w:r>
            <w:r>
              <w:rPr/>
              <w:t xml:space="preserve"> - 1699. Утв. запасы (тыс. т): А - 1148, В - 2110, С</w:t>
            </w:r>
            <w:r>
              <w:rPr>
                <w:vertAlign w:val="subscript"/>
              </w:rPr>
              <w:t>1</w:t>
            </w:r>
            <w:r>
              <w:rPr/>
              <w:t xml:space="preserve"> - 16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ТС ПГРТ, 1960 г., № 20, учт. ГБЗ, 196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 АО “Север”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шерский целлюлозно - бумажный комбина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изко у дороги Кирпичный завод - Красновишерск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ИКА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ХХII Кунгурский район, 9 км от г. Кунгур на юго - восток, 11 км на запад от ст. Усть - Кишерть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ифовое образование со сравнительно ровной подошвой и брахиатиклинальной формой кровли. Продуктивными служат рифовые известняки сылвенской свиты артинского яруса. Генезис экзогенный, осадочный, биохимическ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известняка рифового (%): SiО</w:t>
            </w:r>
            <w:r>
              <w:rPr>
                <w:vertAlign w:val="subscript"/>
              </w:rPr>
              <w:t>2</w:t>
            </w:r>
            <w:r>
              <w:rPr/>
              <w:t xml:space="preserve"> 0,57 - 2,57 ср. 1,07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6 - 0,57 ср. 34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7 - 0,16 ср. 0,11; СаО 51,98 - 54,57 ср. 3,82; МgО 0,77 -2,09 ср. 1,17. Пелитоморфного: SiО</w:t>
            </w:r>
            <w:r>
              <w:rPr>
                <w:vertAlign w:val="subscript"/>
              </w:rPr>
              <w:t>2</w:t>
            </w:r>
            <w:r>
              <w:rPr/>
              <w:t xml:space="preserve"> 0,4 - 0,7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6 - 0,56; 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04; СаО 54,34 - 55,77; МgО 0,07 - 0,83; SО</w:t>
            </w:r>
            <w:r>
              <w:rPr>
                <w:vertAlign w:val="subscript"/>
              </w:rPr>
              <w:t>3</w:t>
            </w:r>
            <w:r>
              <w:rPr/>
              <w:t xml:space="preserve"> 0,27 - 0,34; СаСО</w:t>
            </w:r>
            <w:r>
              <w:rPr>
                <w:vertAlign w:val="subscript"/>
              </w:rPr>
              <w:t>3</w:t>
            </w:r>
            <w:r>
              <w:rPr/>
              <w:t xml:space="preserve"> 96,72 - 99,25; МgСО</w:t>
            </w:r>
            <w:r>
              <w:rPr>
                <w:vertAlign w:val="subscript"/>
              </w:rPr>
              <w:t>3</w:t>
            </w:r>
            <w:r>
              <w:rPr/>
              <w:t xml:space="preserve"> 0,14 - 1,43. Известняки рифовые - сырье для цел. - бум. пром., пелитоморфные - для производства изве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озможна разработка открытым карьер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7866 тыс. т 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786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2.08.55 г., № 698, учт. ГБЗ 195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5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“Север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близи ж. д. Свердловск - Пермь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caps/>
        </w:rPr>
        <w:t>3. Минеральные удобрения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caps/>
        </w:rPr>
        <w:t>фосфатные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caps/>
        </w:rPr>
        <w:t>АПАТИТ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ЛД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50 км на северо - восток от г. Горнозаводск, верховье р. Шалди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таморфизованное осадочно - вулканогенное проявление. Вмещающие породы - слюдисто - хлоритовые сланц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апатита - 20% и более. Руда на фосфо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Э. Залкинд, 195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caps/>
        </w:rPr>
        <w:t>ФОСФОРИТ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БЕЗГОДОВ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Губаха, 30 км на восток от г. Губаха, на р. Усьва в районе п. Безгодово. 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адочный тип, возраст - поздний венд или ранний силур. Вмещающие породы - глинистые сланцы безгодов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ды бедные,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15 - 19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БИСЕР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36 км на восток от г. Горнозаводск, окрестности п. Бисе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сфориты в коренном залегании, дополнительно обломки в делювии, выполняющем карстовые воронки. Метаморфизованные осадочные проявления, желва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в желваках до 3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Э. Залкинд, 195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 Чусовской район, 15 км на север от г. Чусовой, бассейн р. Вильва (п. Усть - Вижай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ерхне - девонские кремнистые известняки темно - серого, серого цвета, мелко - зернистые, плитчатые. Мощность карбонатной пач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от 0,3 до 1,2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РМ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45 км на восток - юго - восток от г. Горнозаводск, кардон Ближняя Кы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ваки фосфоритов приурочены к металлургическим породам нижнего палеозоя (к сланцам и песчаникам). Залегают на глубине 2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до 3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ебует детальных исследован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СЬВИН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Территория подчиненная г. Гремячинск, 30 км на северо - восток от г. Гремячинск, 27 км на восток - северо - восток от г. Губах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адочный тип месторождения. Венд верхне - керноская подсвита серебрянской серии. Вмещающие породы - вишнево - красные сланц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до 11%, во вмещающих сланцах до 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Э. Залкинд, 195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КАРБОНАТНЫ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ЗВЕСТНЯКИ И ДОЛОМИТ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2"/>
        <w:gridCol w:w="3686"/>
        <w:gridCol w:w="1419"/>
        <w:gridCol w:w="2550"/>
        <w:gridCol w:w="1136"/>
        <w:gridCol w:w="1133"/>
        <w:gridCol w:w="1135"/>
        <w:gridCol w:w="113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ТИПИНСКОЕ И КОНОВА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IV Красновишерский район, 47 - 55 км к юго - западу от г. Красновишерск, на правом берегу р. Язьв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корой выветривания известняков и доломитизированных известняков нижнекарбонатного возрас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участок Антипина - 4 (%): Са 28,0 - 30,4 ср. 29,68; МgО 20,6 - 21,7 ср. 31,1;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 97,3. Участок Антипина - 5: Са 27,8 - 31,4 ср. 29,5; МgО 18,6 - 21,4 ср. 20,1;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 94,8. Участок Коновалова - 1: СаО 29,5 - 33,5 ср. 31,6; МgО - 94,8. Участок Коновалова - 3: СаО 29,5 - 35,1 ср. 31,8; MgО 18,6 - 21,0 ср. 19,4;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 97,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агоприятные условия эксплуатации открытым способом. Мощность полезной толщи 1,1 - 1,6 м, вскрыша 0,6 - 1,0 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90 г. участок Антипина - 4 (тыс. т): В+С</w:t>
            </w:r>
            <w:r>
              <w:rPr>
                <w:vertAlign w:val="subscript"/>
              </w:rPr>
              <w:t>1</w:t>
            </w:r>
            <w:r>
              <w:rPr/>
              <w:t xml:space="preserve"> - 173,9; Антипина - 5 В+С</w:t>
            </w:r>
            <w:r>
              <w:rPr>
                <w:vertAlign w:val="subscript"/>
              </w:rPr>
              <w:t>1</w:t>
            </w:r>
            <w:r>
              <w:rPr/>
              <w:t xml:space="preserve"> - 116; Коновалова - 1 С</w:t>
            </w:r>
            <w:r>
              <w:rPr>
                <w:vertAlign w:val="subscript"/>
              </w:rPr>
              <w:t xml:space="preserve">1 </w:t>
            </w:r>
            <w:r>
              <w:rPr/>
              <w:t>- 13,8; Коновалова - 3 В+С</w:t>
            </w:r>
            <w:r>
              <w:rPr>
                <w:vertAlign w:val="subscript"/>
              </w:rPr>
              <w:t>1</w:t>
            </w:r>
            <w:r>
              <w:rPr/>
              <w:t xml:space="preserve"> - 117,2. Всего по месторождению - 420,9 тыс. т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НТС ПГТ, 23.10.81 г., № 6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РИСТ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V Соликамский район, 23 км северо - восточнее г. Соликамск, 0,2 км восточнее д. Аристова, на склоне возвышенност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карбонатных пород до 12 - 16 м. Мощность вскрыши 0,31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9,28; МоО - 1,45; СаСО</w:t>
            </w:r>
            <w:r>
              <w:rPr>
                <w:vertAlign w:val="subscript"/>
              </w:rPr>
              <w:t>3</w:t>
            </w:r>
            <w:r>
              <w:rPr/>
              <w:t xml:space="preserve"> - 70,15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,58; SО</w:t>
            </w:r>
            <w:r>
              <w:rPr>
                <w:vertAlign w:val="subscript"/>
              </w:rPr>
              <w:t>3</w:t>
            </w:r>
            <w:r>
              <w:rPr/>
              <w:t xml:space="preserve"> - 0,31; МgСО</w:t>
            </w:r>
            <w:r>
              <w:rPr>
                <w:vertAlign w:val="subscript"/>
              </w:rPr>
              <w:t>3</w:t>
            </w:r>
            <w:r>
              <w:rPr/>
              <w:t xml:space="preserve"> - 3,04. Пригодны для известкования кислых поч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80 г.: С</w:t>
            </w:r>
            <w:r>
              <w:rPr>
                <w:vertAlign w:val="subscript"/>
              </w:rPr>
              <w:t>1</w:t>
            </w:r>
            <w:r>
              <w:rPr/>
              <w:t xml:space="preserve"> - 5399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РАН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VII Коми - Пермяцкий автономный округ, Кудымкарский район, 7 км юго - западнее от г. Кудымкар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мергелем разрушенным до щебня, участками плотным и известняком плотным крепким. Мощность мергеля - 5,8 м, известняка - 2,9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известняка (%): СаО 36,71 - 46,24; МgО 3,69 - 4,38; SiО</w:t>
            </w:r>
            <w:r>
              <w:rPr>
                <w:vertAlign w:val="subscript"/>
              </w:rPr>
              <w:t>2</w:t>
            </w:r>
            <w:r>
              <w:rPr/>
              <w:t xml:space="preserve"> 8,22 - 19,4;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2,76 - 6,52; SО</w:t>
            </w:r>
            <w:r>
              <w:rPr>
                <w:vertAlign w:val="subscript"/>
              </w:rPr>
              <w:t>3</w:t>
            </w:r>
            <w:r>
              <w:rPr/>
              <w:t xml:space="preserve"> 8,92 - 21,18; п.п.п. 33,0 - 39,46. Мергель: СаО 27,66 - 29,66; МgО 8,07 - 12,01; SiО</w:t>
            </w:r>
            <w:r>
              <w:rPr>
                <w:vertAlign w:val="subscript"/>
              </w:rPr>
              <w:t>2</w:t>
            </w:r>
            <w:r>
              <w:rPr/>
              <w:t xml:space="preserve"> 23,79 - 32,63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,21 - 10,66; SО</w:t>
            </w:r>
            <w:r>
              <w:rPr>
                <w:vertAlign w:val="subscript"/>
              </w:rPr>
              <w:t>3</w:t>
            </w:r>
            <w:r>
              <w:rPr/>
              <w:t xml:space="preserve"> 0,01 - 0,12; п.п.п. 26,20 - 30,7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 - технические условия благоприятные для разработки открытым способо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72 г.: С</w:t>
            </w:r>
            <w:r>
              <w:rPr>
                <w:vertAlign w:val="subscript"/>
              </w:rPr>
              <w:t>2</w:t>
            </w:r>
            <w:r>
              <w:rPr/>
              <w:t xml:space="preserve"> - 31,3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К. Кокаровце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. СИДОР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VII Коми - Пермяцкий автономный округ, Кудымкарский район, 33,5 км на юг - юго - восток от г. Кудымка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светло - серый, участками разрушенный до щебня, мергель зеленовато - и - коричневато - серый, разрушенный до щебня. Мощность карбонатных пород 0,6 - 4,6 м, средняя составляет 2,45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29,43 - 49,33 ср. 39,25; МgО 0,93 - 3,93 ср. 1,85; SiО</w:t>
            </w:r>
            <w:r>
              <w:rPr>
                <w:vertAlign w:val="subscript"/>
              </w:rPr>
              <w:t>2</w:t>
            </w:r>
            <w:r>
              <w:rPr/>
              <w:t xml:space="preserve"> 7,55 - 30,62 ср. 19,5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,27 - 9,59 ср. 6,02; SО</w:t>
            </w:r>
            <w:r>
              <w:rPr>
                <w:vertAlign w:val="subscript"/>
              </w:rPr>
              <w:t>3</w:t>
            </w:r>
            <w:r>
              <w:rPr/>
              <w:t xml:space="preserve"> 0,0 - 0,6 ср. 0,06; п.п.п. 26,37 - 38,93 ср. 22,7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овия эксплуатации благоприятные. Мощность вскрыши 0,1 - 2,0 м, ср. 0,57 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72 г.: С</w:t>
            </w:r>
            <w:r>
              <w:rPr>
                <w:vertAlign w:val="subscript"/>
              </w:rPr>
              <w:t>1</w:t>
            </w:r>
            <w:r>
              <w:rPr/>
              <w:t xml:space="preserve"> - 15,9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К. Кокаровце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,2 км севернее проходит 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РОД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XII Березовский район, 15 км на юго - восток от c. Березовка, 2,5 км к северо - западу от д. Брод, на правом берегу р. Барда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о - карбонатные отложения Р</w:t>
            </w:r>
            <w:r>
              <w:rPr>
                <w:vertAlign w:val="subscript"/>
              </w:rPr>
              <w:t>1</w:t>
            </w:r>
            <w:r>
              <w:rPr/>
              <w:t>. Карбонатная залежь вытянута с северо - запада на юго - восток на 2200 м, ширина ее 850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84,37 - 94,66%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для эксплуатации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0 г: С</w:t>
            </w:r>
            <w:r>
              <w:rPr>
                <w:vertAlign w:val="subscript"/>
              </w:rPr>
              <w:t>2</w:t>
            </w:r>
            <w:r>
              <w:rPr/>
              <w:t xml:space="preserve"> - 7,3 млн. т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ЫГЕЛ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Территория подчиненная г. Березники, 4 км к юго - востоку от г. Березники, 0,05 км к юго - востоку от д. Быгель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мергеля мощностью 2,76 м. Вскрыша - 0,63 м. Может применяться для известкования поч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1</w:t>
            </w:r>
            <w:r>
              <w:rPr/>
              <w:t xml:space="preserve"> - 42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ЕРЕЩАГИНСКОЕ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Территория подчиненная г. Березники, северная окраина г. Березники, 1 км севернее ст. Усольная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вестняк на агросырь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8,46; МgО - 0,43; SiО</w:t>
            </w:r>
            <w:r>
              <w:rPr>
                <w:vertAlign w:val="subscript"/>
              </w:rPr>
              <w:t>2</w:t>
            </w:r>
            <w:r>
              <w:rPr/>
              <w:t xml:space="preserve"> - 17,7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лое. Авторские запасы на 1980 г. - 500 тыс. т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ЕРЕЩАГИНСК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Территория подчиненная г. Березники, 10 км на северо - восток от от г. Березник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установлены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ЕРХ - МОШ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24 км северо - западнее г. Соликамск, 0,5 км северо - восточнее д. Малиновк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мергеля мощностью 1,08 м. Вскрыша - 1,35 м. Может быть использован для известкования поч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2</w:t>
            </w:r>
            <w:r>
              <w:rPr/>
              <w:t xml:space="preserve"> - 97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ШИ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 Коми - Пермяцкий автономный округ, Кочевской район. 24 км северо - северо - восточнее с. Коче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, мощностью 0,2 - 9,2 м (средняя - 4,7 м), верхнепермского возраста. Мергели с прослоями известняков мощностью 0,5 - 1,2 м. Объем известняков в полезной толще - 39%, мергели разрушенные до состояния муки составляют 15%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- 72,91, в мергелях - 50,43 - 72,05, в известняках - 75,04 - 90,0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лагоприятные условия эксплуатации открытым способом. Объем вскрышных пород  - 178 тыс. т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0 г: С</w:t>
            </w:r>
            <w:r>
              <w:rPr>
                <w:vertAlign w:val="subscript"/>
              </w:rPr>
              <w:t>2</w:t>
            </w:r>
            <w:r>
              <w:rPr/>
              <w:t xml:space="preserve"> - 1855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Ибломин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,5 км к западу от месторождения проходит тракт г. Кудымкар - п. Гайны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ИЛЬВЕНСКОЕ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26 км на северо - запад от г. Соликамска, 1 км на юго - запад п. Мал. Вильв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вая залежь карбонатных пород шешминского возраста. Мощность полезной толщи до 6 м. Известняк серый, кремнистый, плитчатый, трещиноваты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5,54; МgО - 1,59; SiО</w:t>
            </w:r>
            <w:r>
              <w:rPr>
                <w:vertAlign w:val="subscript"/>
              </w:rPr>
              <w:t>2</w:t>
            </w:r>
            <w:r>
              <w:rPr/>
              <w:t xml:space="preserve"> - 10,3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е для добычи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0 г.: С</w:t>
            </w:r>
            <w:r>
              <w:rPr>
                <w:vertAlign w:val="subscript"/>
              </w:rPr>
              <w:t>1</w:t>
            </w:r>
            <w:r>
              <w:rPr/>
              <w:t xml:space="preserve"> - 448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ОЖ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Добрянский район, 12км юго - восточнее пр. Добрянка, 2,5 км юго - восточнее д. Вож.  Координаты: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уфимского яруса пермской систем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верхней части залежи(%):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,25 - 10,08; CаО 21,34 - 31,64; МgО 0,96 - 7,17; СаСО</w:t>
            </w:r>
            <w:r>
              <w:rPr>
                <w:vertAlign w:val="subscript"/>
              </w:rPr>
              <w:t>3</w:t>
            </w:r>
            <w:r>
              <w:rPr/>
              <w:t xml:space="preserve"> - 50,47; МgСО</w:t>
            </w:r>
            <w:r>
              <w:rPr>
                <w:vertAlign w:val="subscript"/>
              </w:rPr>
              <w:t xml:space="preserve">3 </w:t>
            </w:r>
            <w:r>
              <w:rPr/>
              <w:t>- 9,03; п.п.п. 23,60 - 31,38. Нижняя часть: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,18 - 9,52; СаО 27,44 - 46,30; МgО 0,79 - 9,91; СаСО</w:t>
            </w:r>
            <w:r>
              <w:rPr>
                <w:vertAlign w:val="subscript"/>
              </w:rPr>
              <w:t>3</w:t>
            </w:r>
            <w:r>
              <w:rPr/>
              <w:t xml:space="preserve"> - 65,21; МgСО</w:t>
            </w:r>
            <w:r>
              <w:rPr>
                <w:vertAlign w:val="subscript"/>
              </w:rPr>
              <w:t>3</w:t>
            </w:r>
            <w:r>
              <w:rPr/>
              <w:t xml:space="preserve"> - 9,11; п.п.п. 30,06 - 57,42. Физ. - мех. характеристика: объемная масса 2,15 - 2,68 г/см</w:t>
            </w:r>
            <w:r>
              <w:rPr>
                <w:vertAlign w:val="superscript"/>
              </w:rPr>
              <w:t>3</w:t>
            </w:r>
            <w:r>
              <w:rPr/>
              <w:t>; водопоглощение 0,5 - 9,0%; предел прочности при сжатии в воздушно - сухом состоянии 600 - 1267 кг/см</w:t>
            </w:r>
            <w:r>
              <w:rPr>
                <w:vertAlign w:val="superscript"/>
              </w:rPr>
              <w:t>2</w:t>
            </w:r>
            <w:r>
              <w:rPr/>
              <w:t>; в водонасыщенном 331 - 934 кг/см</w:t>
            </w:r>
            <w:r>
              <w:rPr>
                <w:vertAlign w:val="superscript"/>
              </w:rPr>
              <w:t>2</w:t>
            </w:r>
            <w:r>
              <w:rPr/>
              <w:t>; все пробы не морозостойки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эксплуатации открытым способом. Не обводнено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7798, в т. ч. А+В - 3534, С</w:t>
            </w:r>
            <w:r>
              <w:rPr>
                <w:vertAlign w:val="subscript"/>
              </w:rPr>
              <w:t>1</w:t>
            </w:r>
            <w:r>
              <w:rPr/>
              <w:t xml:space="preserve"> - 426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ТКЗ Пермгеолкомом, 1993г прот. № 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3 П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ОО “Пламя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с запада на восток пересечено улучшенной грунтовой дорогой, соединяющей с Соликамским трактом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 - ВИЛЬВЕНСКОЕ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Александровский район, 4 км северо - западнее г. Александровск, близ ж. д. ст. Всеволодо - Вильва, 40 км от г. Березники.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гол падения 40 - 7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на западном склоне и 15 - 3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на восточном. Карбонатные породы Р</w:t>
            </w:r>
            <w:r>
              <w:rPr>
                <w:vertAlign w:val="subscript"/>
              </w:rPr>
              <w:t>1</w:t>
            </w:r>
            <w:r>
              <w:rPr/>
              <w:t>аs-s, окремнелые и закарстованные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выдержанность химического состава и физико - механических свойств. В чистых известняках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89,8 - 93,8; МgСО</w:t>
            </w:r>
            <w:r>
              <w:rPr>
                <w:vertAlign w:val="subscript"/>
              </w:rPr>
              <w:t>3</w:t>
            </w:r>
            <w:r>
              <w:rPr/>
              <w:t xml:space="preserve"> 1,4 - 2,7; SiО</w:t>
            </w:r>
            <w:r>
              <w:rPr>
                <w:vertAlign w:val="subscript"/>
              </w:rPr>
              <w:t>2</w:t>
            </w:r>
            <w:r>
              <w:rPr/>
              <w:t xml:space="preserve"> 2,5 - 7,5. Выход товарного камня из горной массы за годы эксплуатации 56 - 41%, щебня - 25%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едется добыча открытым способом.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Cреднее. Балансовые и утвержденн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3606 тыс. т, С</w:t>
            </w:r>
            <w:r>
              <w:rPr>
                <w:vertAlign w:val="subscript"/>
              </w:rPr>
              <w:t>2</w:t>
            </w:r>
            <w:r>
              <w:rPr/>
              <w:t xml:space="preserve"> - 19867 тыс. т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ТКЗ, 1988 г., № 1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из ж. д. и автотрассы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ВРИ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II Коми - Пермяцкий автономный округ, Кудымкарский район, 39 км южнее г. Кудымкар, вблизи с. Гаврилово. Координаты: 58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c. ш., 54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лежь пластообразная, невыдержанная по мощности. Литологический состав: мергель, известковистый аргиллит, известняк глинистый. Размер 400 х 370 м, мощность - 6,4 м.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28,0 - 92,5%, среднее по месторождению - 16,4%. Сырье не отвечает требованиям ТУ 31 - 3 - 72 по химическому составу, однако пригодно для производства известкового удобрения невысокого качества по ТУ 46 - 5 - 67 с содержанием карбонатов не менее 50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агоприятные условия эксплуатации открытым способом. Вскрыша - 1,1 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В + С</w:t>
            </w:r>
            <w:r>
              <w:rPr>
                <w:vertAlign w:val="subscript"/>
              </w:rPr>
              <w:t>1</w:t>
            </w:r>
            <w:r>
              <w:rPr/>
              <w:t xml:space="preserve"> - 1495; В - 277; С</w:t>
            </w:r>
            <w:r>
              <w:rPr>
                <w:vertAlign w:val="subscript"/>
              </w:rPr>
              <w:t>1</w:t>
            </w:r>
            <w:r>
              <w:rPr/>
              <w:t xml:space="preserve"> - 121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Урал ТКЗ, 1.01.7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3 км к западу от тракта с. Менделеево - г. Кудымкар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УБАХИНСКОЕ (ГОРА БЕЛА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4км северо - восточнее ж. д. ст. Нижняя Губах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звестняк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т): А+В+С</w:t>
            </w:r>
            <w:r>
              <w:rPr>
                <w:vertAlign w:val="subscript"/>
              </w:rPr>
              <w:t>1</w:t>
            </w:r>
            <w:r>
              <w:rPr/>
              <w:t>- 32230; в т.ч. В - 8351; С</w:t>
            </w:r>
            <w:r>
              <w:rPr>
                <w:vertAlign w:val="subscript"/>
              </w:rPr>
              <w:t>1</w:t>
            </w:r>
            <w:r>
              <w:rPr/>
              <w:t xml:space="preserve"> - 23879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35073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ТКЗ, 1979г, № 839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II Кудымкарский район, 20 км к северо - востоку от г. Кудымкар, 200 м к северо - восто ку от д. Гурино. Координаты: 59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переслаивающихся мергелей и известняков Р</w:t>
            </w:r>
            <w:r>
              <w:rPr>
                <w:vertAlign w:val="subscript"/>
              </w:rPr>
              <w:t>2</w:t>
            </w:r>
            <w:r>
              <w:rPr/>
              <w:t xml:space="preserve">t. Вытянута с юго-востока на северо - запад. Мергели - 93%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блок 1 - В 62,16 - 74,81 ср. 68,64; блок 2 - С</w:t>
            </w:r>
            <w:r>
              <w:rPr>
                <w:vertAlign w:val="subscript"/>
              </w:rPr>
              <w:t>1</w:t>
            </w:r>
            <w:r>
              <w:rPr/>
              <w:t xml:space="preserve"> 63,93 - 74,81 ср. 69,01; блок 3 - С</w:t>
            </w:r>
            <w:r>
              <w:rPr>
                <w:vertAlign w:val="subscript"/>
              </w:rPr>
              <w:t>1</w:t>
            </w:r>
            <w:r>
              <w:rPr/>
              <w:t xml:space="preserve"> 56,03 - 79,81 ср. 65,55. Среднее содержание по промышленным категориям - 67,67; блок 4 - С</w:t>
            </w:r>
            <w:r>
              <w:rPr>
                <w:vertAlign w:val="subscript"/>
              </w:rPr>
              <w:t>2</w:t>
            </w:r>
            <w:r>
              <w:rPr/>
              <w:t xml:space="preserve"> 56,03 - 71,96 ср. 63,8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озможна разработка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503; в т. ч. В - 303; С</w:t>
            </w:r>
            <w:r>
              <w:rPr>
                <w:vertAlign w:val="subscript"/>
              </w:rPr>
              <w:t xml:space="preserve">1 </w:t>
            </w:r>
            <w:r>
              <w:rPr/>
              <w:t>-1200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ТКЗ, 1980 г., № 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7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,2 км от грунтовой дороги д. Гурино - с. Ев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АНИ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I Коми - Пермяцкий автономный округ, Гайнский район, 5 км южнее п. Гайны, 0,2 км юго - западнее д. Данило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переслаивающихся известняков и мергелей. Мощность 1,0 - 7,9%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 xml:space="preserve">3 </w:t>
            </w:r>
            <w:r>
              <w:rPr/>
              <w:t>в мергелях 50,21 - 74,79%, в известняках 75,16 - 91,07%. Среднее по месторождению - 74,40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звышен ная часть водораздела,  частично застроено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5 г.: С</w:t>
            </w:r>
            <w:r>
              <w:rPr>
                <w:vertAlign w:val="subscript"/>
              </w:rPr>
              <w:t>2</w:t>
            </w:r>
            <w:r>
              <w:rPr/>
              <w:t xml:space="preserve"> - 3118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ракт г. Кудымкар - п. Гайны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ЕМ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I Коми - Пермяцкий автономный округ, Кочевской район, 4 км северо - восточнее с. Кочево, 0,4 км северо - восточнее д. Дем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нзообразная залежь мергелистого состава верхнепермского возраста. В западной части выше основной залежи и вне контура подсчета запасов вскрыт пласт известняков мощностью до 1,5 м. Верхняя часть разрушена до состояния муки и щебня (40%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в мергелях 52,06 - 74,89%, в известняках 75,54 - 79,88%. Среднее по месторождению - 67,30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агоприятные условия добычи открытым способом. Объем вскрышных работ 34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5 г.: С</w:t>
            </w:r>
            <w:r>
              <w:rPr>
                <w:vertAlign w:val="subscript"/>
              </w:rPr>
              <w:t>2</w:t>
            </w:r>
            <w:r>
              <w:rPr/>
              <w:t xml:space="preserve"> - 2106 тыс. т. Прирост запасов возможен к северу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1,2 км к западу от месторожде-ния проходит тракт г. Кудымкар - п. Гайн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МИТРИЕВСК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VII Коми - Пермяцкий автономный округ, Кудымкарский район, 14 км к северу от г. Кудымкар, 500 м к юго - востоку от д. Дмитриев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мергелем слабым, участками комковатым и известняком плотным, крепким, слабо доломитизированным, участками окремнелым. Р</w:t>
            </w:r>
            <w:r>
              <w:rPr>
                <w:vertAlign w:val="subscript"/>
              </w:rPr>
              <w:t>2</w:t>
            </w:r>
            <w:r>
              <w:rPr/>
              <w:t xml:space="preserve"> t. Мощность 0,8 - 1,6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21,18 - 53,57 ср. 31,70; МgО 0,91 - 11,91 ср. 7,85; SiО</w:t>
            </w:r>
            <w:r>
              <w:rPr>
                <w:vertAlign w:val="subscript"/>
              </w:rPr>
              <w:t>2</w:t>
            </w:r>
            <w:r>
              <w:rPr/>
              <w:t xml:space="preserve"> 4,53 - 31,67 ср. 21,98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77 - 8,47 ср. 4,9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для разработки открытым способом, гидрогеол. условия благоприят ные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72 г.: С</w:t>
            </w:r>
            <w:r>
              <w:rPr>
                <w:vertAlign w:val="subscript"/>
              </w:rPr>
              <w:t>2</w:t>
            </w:r>
            <w:r>
              <w:rPr/>
              <w:t xml:space="preserve"> - 164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К. Кокаровце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уется местными колхоз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ходит дорога пригодная для проезда в сухое время год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ЕРЕБЦ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VII Коми - Пермяцкий автономный округ, Кудымкарский район, 17 км к северу от г. Кудымкар, у восточной окраины д. Жеребцо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гель серый, рыхлый , мощностью 0,5 м, площадь распространения 1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озможна эксплуатация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72 г.: С</w:t>
            </w:r>
            <w:r>
              <w:rPr>
                <w:vertAlign w:val="subscript"/>
              </w:rPr>
              <w:t>2</w:t>
            </w:r>
            <w:r>
              <w:rPr/>
              <w:t xml:space="preserve"> - 1000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К. Кокаровце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уется местными колхоз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ХАР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VII Кудымкарский район, 2,5 км севернее г. Кудымкар, 400 м на юг от д. Захаро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ково - глинистые отложения татарского яруса. Известняк крепкий, скрытокристаллический, с кристаллами кальцита. Мощность 0,1 м. Мергель серый, плотный, участками рыхлый. Видимая мощность 1,0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технические условия позволяют эксплуатацию открытым способо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72 г.: С</w:t>
            </w:r>
            <w:r>
              <w:rPr>
                <w:vertAlign w:val="subscript"/>
              </w:rPr>
              <w:t>2</w:t>
            </w:r>
            <w:r>
              <w:rPr/>
              <w:t xml:space="preserve"> - 2000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К. Кокаровце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местными колхоза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50 м от дороги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ЫРЯН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16,7 км к югу - юго-востоку от г. Соликамск, 0,9 км к югу - юго - востоку от д. Косико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мергеля мощностью 5,2 м. Вскрыша 0,1 - 0,5 м. Может применяться для известкования поч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2</w:t>
            </w:r>
            <w:r>
              <w:rPr/>
              <w:t xml:space="preserve"> - 108,3 тыс. т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ЙСА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 Коми - Пермяцкий автономный округ, Кочевской район, 10 км к северу от с. Юксеево, 40 км к северу от с. Коче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мощностью 5,3 м. Мергели с прослоем известняка верхнепермского возрас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мергеле блок - 1 C</w:t>
            </w:r>
            <w:r>
              <w:rPr>
                <w:vertAlign w:val="subscript"/>
              </w:rPr>
              <w:t>2</w:t>
            </w:r>
            <w:r>
              <w:rPr/>
              <w:t xml:space="preserve"> 50,58 - 72,05% , блок - 2 С</w:t>
            </w:r>
            <w:r>
              <w:rPr>
                <w:vertAlign w:val="subscript"/>
              </w:rPr>
              <w:t>2</w:t>
            </w:r>
            <w:r>
              <w:rPr/>
              <w:t xml:space="preserve"> 57,51 - 74,42%. В известняках блок - 1 С</w:t>
            </w:r>
            <w:r>
              <w:rPr>
                <w:vertAlign w:val="subscript"/>
              </w:rPr>
              <w:t>2</w:t>
            </w:r>
            <w:r>
              <w:rPr/>
              <w:t xml:space="preserve"> - 75,12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0 г. (тыс. т): С</w:t>
            </w:r>
            <w:r>
              <w:rPr>
                <w:vertAlign w:val="subscript"/>
              </w:rPr>
              <w:t>2</w:t>
            </w:r>
            <w:r>
              <w:rPr/>
              <w:t xml:space="preserve"> - 2524 Блок - 1 С</w:t>
            </w:r>
            <w:r>
              <w:rPr>
                <w:vertAlign w:val="subscript"/>
              </w:rPr>
              <w:t>2</w:t>
            </w:r>
            <w:r>
              <w:rPr/>
              <w:t xml:space="preserve"> - 1241, блок -2 С</w:t>
            </w:r>
            <w:r>
              <w:rPr>
                <w:vertAlign w:val="subscript"/>
              </w:rPr>
              <w:t>2</w:t>
            </w:r>
            <w:r>
              <w:rPr/>
              <w:t xml:space="preserve"> - 1283. Возможен прирост  1 - 2 млн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Ибломинов, 199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ходит тракт г. Кудымкар - п. Гайн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XIV Октябрьский район, 5 км к юго - западу от п. Октябрьский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Р</w:t>
            </w:r>
            <w:r>
              <w:rPr>
                <w:vertAlign w:val="subscript"/>
              </w:rPr>
              <w:t>1</w:t>
            </w:r>
            <w:r>
              <w:rPr/>
              <w:t>fl устькаменской пачки. Протяженность в северо - восточном направлении 4 к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>+МgCО</w:t>
            </w:r>
            <w:r>
              <w:rPr>
                <w:vertAlign w:val="subscript"/>
              </w:rPr>
              <w:t>3</w:t>
            </w:r>
            <w:r>
              <w:rPr/>
              <w:t xml:space="preserve"> 85,44 - 99,06 - выветрелые породы; 89,66 - 99,44 - плотные породы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ожет эксплуатироваться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6358, С</w:t>
            </w:r>
            <w:r>
              <w:rPr>
                <w:vertAlign w:val="subscript"/>
              </w:rPr>
              <w:t>2</w:t>
            </w:r>
            <w:r>
              <w:rPr/>
              <w:t xml:space="preserve"> - 9864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ал ТКЗ, 23.12.81г., № 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 севере проходит ж. д. магистраль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АШ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IV Соликамский район, 20 км к востоку - северо-востоку от г. Соликамск, у северо - западной окраины бывшей д. Каш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известняка мощностью до 4,0 м. Вскрыша - 0,5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30,03 - 44,74; СаCО</w:t>
            </w:r>
            <w:r>
              <w:rPr>
                <w:vertAlign w:val="subscript"/>
              </w:rPr>
              <w:t>3</w:t>
            </w:r>
            <w:r>
              <w:rPr/>
              <w:t xml:space="preserve"> - 69,90; МgО 0,58 - 2,46; МgСО</w:t>
            </w:r>
            <w:r>
              <w:rPr>
                <w:vertAlign w:val="subscript"/>
              </w:rPr>
              <w:t>3</w:t>
            </w:r>
            <w:r>
              <w:rPr/>
              <w:t xml:space="preserve"> - 3,70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,91 - 9,50. Может использоваться для известкования кислых поч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алое. Авторские запасы на 1980 г.: 1278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КОРИНО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17 км на север - северо - восток от г. Соликамск, 0,5 км на северо - восток от д. Кокорино.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известняка мощностью 3,1 км, вскрыша - 1,75 м. Известняк плитчатый, кремнистый, мергель. Может использоваться для известкования почв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2</w:t>
            </w:r>
            <w:r>
              <w:rPr/>
              <w:t xml:space="preserve"> - 72,2 тыс. т.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ЬЧУГ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16 км на запад от г. Чердынь, 0,8 км северо - восточнее д. Кольчу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нзообразная залежь карбонатных пород шешминской свиты. Мощность полезной толщи до 4,9 м. Известняки плитчатые, плотные, глинистые с удельным весом от 2,45 до 2,66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 суммарному содержанию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известняк можно применять в качестве агроруд, приготовляя известковистую муку I сорта для известкования поч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9 г по С</w:t>
            </w:r>
            <w:r>
              <w:rPr>
                <w:vertAlign w:val="subscript"/>
              </w:rPr>
              <w:t>1</w:t>
            </w:r>
            <w:r>
              <w:rPr/>
              <w:t xml:space="preserve"> - 225,3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. А. Леон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НДА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II Усольский район, 37 км на запад от г. Усолье, 44 км на запад от г. Березники, 0,3 км северо - восточнее д. Конда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образная залежь мощностью 0,2 м. Известковый туф, светло - серый, слабоглинистый. Вскрыша - 0,2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рские запасы на 1980 г.: 26 тыс. т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ОЛАП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18 км к северу от г. Соликамск, 0,2 км на север - северо - запад от д. Косолапо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ощная толща карбонатных пород до 6,5 м. Мощность вскрыши 0,36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плиточный кремнистый, мергель. Пригоден для известкования поч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2</w:t>
            </w:r>
            <w:r>
              <w:rPr/>
              <w:t xml:space="preserve"> - 65,5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Ш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IV Нытвенский район, 35 км к северо - востоку от г. Нытва и 2 км к северу от д. Кошк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северо - западного простирания мощностью 2,0 - 6,6 м ср. 4,1 м Пермского возраста. Длина залежи по простиранию 700 м, ширина 100 - 400 м. Известняки (66%), линзы мергеля, аргилли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известняках 75,8 - 94,07; в мергелях 60,55 - 74,35; ср. по месторождению - 79,34. Объемный вес по полезной толще - 1,96 т/м</w:t>
            </w:r>
            <w:r>
              <w:rPr>
                <w:vertAlign w:val="superscript"/>
              </w:rPr>
              <w:t>3</w:t>
            </w:r>
            <w:r>
              <w:rPr/>
              <w:t>, коэффициент рыхления - 1,15. Прочность в сухом состоянии 31 - 113 мпа. Известняки неморозостойкие. Коэффициент размолоспособности 1,82 - 2,1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эксплуатации открытым способом. Мощность вскрыши 0,1 - 2,0 м ср. 0,5 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255, С</w:t>
            </w:r>
            <w:r>
              <w:rPr>
                <w:vertAlign w:val="subscript"/>
              </w:rPr>
              <w:t>2</w:t>
            </w:r>
            <w:r>
              <w:rPr/>
              <w:t xml:space="preserve"> - 240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Урал ТКЗ, 29.11.83г., № 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0,1 км к юго - западу проходит грунтовая дорога г. Чердынь - д. Батуры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ЛА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26 км на юг от г. Чердынь, на южной окраине д. Кулак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плитчатых мергелей верхнесоликамской подсви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СО</w:t>
            </w:r>
            <w:r>
              <w:rPr>
                <w:vertAlign w:val="subscript"/>
              </w:rPr>
              <w:t>3</w:t>
            </w:r>
            <w:r>
              <w:rPr/>
              <w:t xml:space="preserve"> - 30,43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8,95; SiО</w:t>
            </w:r>
            <w:r>
              <w:rPr>
                <w:vertAlign w:val="subscript"/>
              </w:rPr>
              <w:t>3</w:t>
            </w:r>
            <w:r>
              <w:rPr/>
              <w:t xml:space="preserve"> - 0,36; н. о. - 31,31; п.п.п. - 26,91. Мергель пригоден для производства агроруд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9 г. по С</w:t>
            </w:r>
            <w:r>
              <w:rPr>
                <w:vertAlign w:val="subscript"/>
              </w:rPr>
              <w:t>2</w:t>
            </w:r>
            <w:r>
              <w:rPr/>
              <w:t xml:space="preserve"> - 30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. А. Леон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Ш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 Коми - Пермяцкий автономный округ, 8 км к востоку от с. Кочево, 1,7 км от д. Кышк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ргели с прослоями известняка верхнепермского возраста. Простирание полезной толщи с юго - запада на северо - восток с уменьшением мощности в юго - восточном направлени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в мергеле содержится 50,47 - 74,23%, в известняках - 78,74 - 79,40%. Среднее по месторождению - 61,44%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эксплуатации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0 г.: С</w:t>
            </w:r>
            <w:r>
              <w:rPr>
                <w:vertAlign w:val="subscript"/>
              </w:rPr>
              <w:t>2</w:t>
            </w:r>
            <w:r>
              <w:rPr/>
              <w:t xml:space="preserve"> - 5213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Ибламин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ходит тракт с. Кочево - д. Марат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СОРУБ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-40-XXXIII Чердынский район, 10 км на запад - юго - запад от г. Чердынь, 1,3 км от юго - восточной окраины п. Лесоруб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шешминского горизонта. Блок 1 - С</w:t>
            </w:r>
            <w:r>
              <w:rPr>
                <w:vertAlign w:val="subscript"/>
              </w:rPr>
              <w:t>2</w:t>
            </w:r>
            <w:r>
              <w:rPr/>
              <w:t xml:space="preserve"> протяженностью 1100 м, шириной 360 - 400 м. 98% известняка с линзой мергеля. 2-ой блок вытянут в северо - восточном направлении на 740 м, ширина - 400 м. Известняки - 45%, мергели - 55%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 блок 1 - С</w:t>
            </w:r>
            <w:r>
              <w:rPr>
                <w:vertAlign w:val="subscript"/>
              </w:rPr>
              <w:t>2</w:t>
            </w:r>
            <w:r>
              <w:rPr/>
              <w:t xml:space="preserve"> (%): МgCО</w:t>
            </w:r>
            <w:r>
              <w:rPr>
                <w:vertAlign w:val="subscript"/>
              </w:rPr>
              <w:t>3</w:t>
            </w:r>
            <w:r>
              <w:rPr/>
              <w:t>+СаСО</w:t>
            </w:r>
            <w:r>
              <w:rPr>
                <w:vertAlign w:val="subscript"/>
              </w:rPr>
              <w:t>3</w:t>
            </w:r>
            <w:r>
              <w:rPr/>
              <w:t xml:space="preserve"> 73,8 - 93,3 ср. 88. 2-ой блок: СаСО+ МgСО</w:t>
            </w:r>
            <w:r>
              <w:rPr>
                <w:vertAlign w:val="subscript"/>
              </w:rPr>
              <w:t>3</w:t>
            </w:r>
            <w:r>
              <w:rPr/>
              <w:t xml:space="preserve"> в известняках cодержится 76,8 - 91,8 ср. 83,9; в мергелях около 61,1 - 75,4 ср. 68,4. Размолоспособность известняка - 1,06 и 1,33, объемный вес известняков - 2,51 т/м</w:t>
            </w:r>
            <w:r>
              <w:rPr>
                <w:vertAlign w:val="superscript"/>
              </w:rPr>
              <w:t>3</w:t>
            </w:r>
            <w:r>
              <w:rPr/>
              <w:t>, мергеля - 2,17 т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эксплуатации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(тыс. т): А + В + С</w:t>
            </w:r>
            <w:r>
              <w:rPr>
                <w:vertAlign w:val="subscript"/>
              </w:rPr>
              <w:t>1</w:t>
            </w:r>
            <w:r>
              <w:rPr/>
              <w:t xml:space="preserve"> - 2388, забалансовые - 56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Пермским ТКЗ, 1992 г., №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Планируется проведение детальной развед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2 км к северу - северо - западу тракт с. Кольчук - с, Анисимово - г. Чердынь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Г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VII Кудымкарский район, 21 км южнее г. Кудымкар, на возвышенной части водораздела рек Юсьва и Нердва, 0,6 км к востоку от д. Логино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карбонатных пород Р</w:t>
            </w:r>
            <w:r>
              <w:rPr>
                <w:vertAlign w:val="subscript"/>
              </w:rPr>
              <w:t>2</w:t>
            </w:r>
            <w:r>
              <w:rPr/>
              <w:t>. Мергели с прослоями известняка, в верхней части выветрелые до щебнисто - мучнистого состоя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в известняках составляет 75,03 - 95,3%, в мергелях 50,07 - 74,72%, среднее по месторождению - 71,96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эксплуатации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0 г.: 3652 тыс. т. Прирост запасов возможен к югу от месторожд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Ибламин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РЕЧА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ХIV Ильинский район, 9 км к юго - востоку от пос. Ильинский, 0,5 км на северо - запад от д. Меречата, на водоразделе рек Коротаевка и Мал. Вож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вестняк и мергель казанского яруса верхней перми. Пластообразная залежь длиной 500 - 900 м, шириной 100 - 400 м, мощность 0,4 - 4,5 м. Залежь не выдержана по мощности.  Генезис осадочны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известняк и мергель соответственно (%): SiО</w:t>
            </w:r>
            <w:r>
              <w:rPr>
                <w:vertAlign w:val="subscript"/>
              </w:rPr>
              <w:t>2</w:t>
            </w:r>
            <w:r>
              <w:rPr/>
              <w:t xml:space="preserve"> - 7,84 и 24,9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7 и 2,0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4 и 1,08, СаО - 48,21 и 32,1, МgО - 0,74 и 0,89, SО</w:t>
            </w:r>
            <w:r>
              <w:rPr>
                <w:vertAlign w:val="subscript"/>
              </w:rPr>
              <w:t>3</w:t>
            </w:r>
            <w:r>
              <w:rPr/>
              <w:t xml:space="preserve"> - 0,06 и 0,04, СО</w:t>
            </w:r>
            <w:r>
              <w:rPr>
                <w:vertAlign w:val="subscript"/>
              </w:rPr>
              <w:t>2</w:t>
            </w:r>
            <w:r>
              <w:rPr/>
              <w:t xml:space="preserve"> - 39,04 и 26,0, СаСО</w:t>
            </w:r>
            <w:r>
              <w:rPr>
                <w:vertAlign w:val="subscript"/>
              </w:rPr>
              <w:t>3</w:t>
            </w:r>
            <w:r>
              <w:rPr/>
              <w:t xml:space="preserve"> - 85,82 и 57,13, МgСО</w:t>
            </w:r>
            <w:r>
              <w:rPr>
                <w:vertAlign w:val="subscript"/>
              </w:rPr>
              <w:t>3</w:t>
            </w:r>
            <w:r>
              <w:rPr/>
              <w:t xml:space="preserve"> - 1,58 и 1,94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эксплуатации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644, в т. ч. А+В - 433. Возможен прирост запасов в северо -западном направлени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ТКЗ Уралгеология, 1990 г., № 8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1,7 км к востоку проходит грунтовая дорога 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РОН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VII Коми - Пермяцкий автономный округ, Кудымкарский район, в 7 км к югу от г. Кудымкар, 50 м на северо - восток от юго - восточной окраины д. Миронов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Р</w:t>
            </w:r>
            <w:r>
              <w:rPr>
                <w:vertAlign w:val="subscript"/>
              </w:rPr>
              <w:t>2</w:t>
            </w:r>
            <w:r>
              <w:rPr/>
              <w:t>t. Известняк серый, разрушенный на щебень и глыбы. Мергель темно - серый, разрушенный. Мощность мергеля 0,6 м. Мощность полезной толщи от 1,0 до 4,1 м, среднее - 2,38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30,83 - 48,77 ср. 41,54; Мg 0,18 - 2,82 ср. 1,35; SiO</w:t>
            </w:r>
            <w:r>
              <w:rPr>
                <w:vertAlign w:val="subscript"/>
              </w:rPr>
              <w:t>2</w:t>
            </w:r>
            <w:r>
              <w:rPr/>
              <w:t xml:space="preserve"> 6,47 - 29,38 ср. 15,77;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2,39 - 8,84 ср. 5,17; SO</w:t>
            </w:r>
            <w:r>
              <w:rPr>
                <w:vertAlign w:val="subscript"/>
              </w:rPr>
              <w:t>2</w:t>
            </w:r>
            <w:r>
              <w:rPr/>
              <w:t xml:space="preserve"> 0,0 - 0,12 ср. 0,0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разработки благоприятные, мощность вскрыши 0,2 - 0,5 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72 г.: С</w:t>
            </w:r>
            <w:r>
              <w:rPr>
                <w:vertAlign w:val="subscript"/>
              </w:rPr>
              <w:t>2</w:t>
            </w:r>
            <w:r>
              <w:rPr/>
              <w:t xml:space="preserve"> - 18,3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К. Кокаровцев, 197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ХИНСКОЕ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I Ординский район, 30 км на юг от с. Орда, на северо - восточной окраине д. Михино, вблизи границы с Уинским и Октябрьским районам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верхне - пермского возраста. Обломочная щебнисто - мучнистая масса с редкими прослоями массивных пород ненарушенной структур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среднее значение в верхней пачке - 74,78%, в нижней - 90,97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комендуется для эксплуатации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0 г. (тыс. т): С</w:t>
            </w:r>
            <w:r>
              <w:rPr>
                <w:vertAlign w:val="subscript"/>
              </w:rPr>
              <w:t>1</w:t>
            </w:r>
            <w:r>
              <w:rPr/>
              <w:t xml:space="preserve"> - 2112,7; С</w:t>
            </w:r>
            <w:r>
              <w:rPr>
                <w:vertAlign w:val="subscript"/>
              </w:rPr>
              <w:t>2</w:t>
            </w:r>
            <w:r>
              <w:rPr/>
              <w:t xml:space="preserve"> - 5826,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.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мобильная дорога г. Кунгур - п. Октябрьский.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СК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I Коми - Пермяцкий автономный округ, Кочевской район, 25 км северо - восточне с. Кочево. Координаты: 59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образная залежь переслаивающихся между собой мергелей и известняков разрушенных до мучнисто - щебнистого состояния. Мощность полезного ископаемого 1,0 - 15,7 м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СаСО</w:t>
            </w:r>
            <w:r>
              <w:rPr>
                <w:vertAlign w:val="subscript"/>
              </w:rPr>
              <w:t>3</w:t>
            </w:r>
            <w:r>
              <w:rPr/>
              <w:t xml:space="preserve"> + МgСО</w:t>
            </w:r>
            <w:r>
              <w:rPr>
                <w:vertAlign w:val="subscript"/>
              </w:rPr>
              <w:t>3</w:t>
            </w:r>
            <w:r>
              <w:rPr/>
              <w:t xml:space="preserve"> - 75,86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агоприятные условия для отработки открытым способо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т): В + С</w:t>
            </w:r>
            <w:r>
              <w:rPr>
                <w:vertAlign w:val="subscript"/>
              </w:rPr>
              <w:t>1</w:t>
            </w:r>
            <w:r>
              <w:rPr/>
              <w:t xml:space="preserve"> - 5272, С</w:t>
            </w:r>
            <w:r>
              <w:rPr>
                <w:vertAlign w:val="subscript"/>
              </w:rPr>
              <w:t>2</w:t>
            </w:r>
            <w:r>
              <w:rPr/>
              <w:t xml:space="preserve"> - 1539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Урал ТКЗ, 3.11.83г., № 1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бная добыча сырья Кочевсксельхозхимией начата в 1986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2 км к западу проходит тракт г. Кудымкар - п. Гайны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СТОВ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I Суксунский район, 15 км на юг - юго - запад от п.  Суксун, 5 км к западу от д. Мостовая (и с. Ключи)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разрушенными до состояния муки и щебня доломитами, кора выветривания филипповского горизонта кунгурского яруса нижней пер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блоке 1 - С</w:t>
            </w:r>
            <w:r>
              <w:rPr>
                <w:vertAlign w:val="subscript"/>
              </w:rPr>
              <w:t>1</w:t>
            </w:r>
            <w:r>
              <w:rPr/>
              <w:t xml:space="preserve"> 92,29 - 96,37 ср. 93,96; в блоке 2 - С</w:t>
            </w:r>
            <w:r>
              <w:rPr>
                <w:vertAlign w:val="subscript"/>
              </w:rPr>
              <w:t>2</w:t>
            </w:r>
            <w:r>
              <w:rPr/>
              <w:t xml:space="preserve"> 88,40 - 93,11 ср. 90,8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комендуется эксплуатация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0 г. (тыс. т): Блок 1 - С</w:t>
            </w:r>
            <w:r>
              <w:rPr>
                <w:vertAlign w:val="subscript"/>
              </w:rPr>
              <w:t>1</w:t>
            </w:r>
            <w:r>
              <w:rPr/>
              <w:t xml:space="preserve"> - 508,1, 2 - С</w:t>
            </w:r>
            <w:r>
              <w:rPr>
                <w:vertAlign w:val="subscript"/>
              </w:rPr>
              <w:t>2</w:t>
            </w:r>
            <w:r>
              <w:rPr/>
              <w:t xml:space="preserve"> - 226,7. Общие - 734,8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 Южного карьера доломитовой мук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 д. Мостовая связано гравийно - щебнистой дорогой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ОТОГОРСКОЕ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XII Кишертский район, 20 км на восток от ст. Кишерть, 9 км юго - восточнее ж. д. Шумково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ломитовая мука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57 г. - 1300 т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ИЖНЕ - МОШ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20 км к северо - западу от г. Соликамск, 7 км к юго - востоку от п. Тюлькин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щность 6 - 8 м, вскрыша - 1,6 м. Кремнистый известняк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5,1; МgО - 1,5; SiО</w:t>
            </w:r>
            <w:r>
              <w:rPr>
                <w:vertAlign w:val="subscript"/>
              </w:rPr>
              <w:t>2</w:t>
            </w:r>
            <w:r>
              <w:rPr/>
              <w:t xml:space="preserve"> - 11,2. Может использоваться для известкования поч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рские запасы на 1980 г. - ориентировочно до 1 млн. т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ТЕВСКОЕ (ГАВРИЛОВ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II Коми - Пермяцкий автономный округ, Кудымкарский район, 10 км севернее г. Кудымкар, между селами Отево и Мечкар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 xml:space="preserve">ў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ргель - 92,7%, аргиллит известковистый - 2,6%, известняк - 4,7%. Полезная толща выдержана по простиранию. Татарский ярус перми. Генезис экзогенный, осадочный, биохимический. Размер залежи 340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ґ 400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анализ (%): SiО</w:t>
            </w:r>
            <w:r>
              <w:rPr>
                <w:vertAlign w:val="subscript"/>
              </w:rPr>
              <w:t>2</w:t>
            </w:r>
            <w:r>
              <w:rPr/>
              <w:t xml:space="preserve"> - ср. 25,5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ср. 8,5; СаСО</w:t>
            </w:r>
            <w:r>
              <w:rPr>
                <w:vertAlign w:val="subscript"/>
              </w:rPr>
              <w:t>3</w:t>
            </w:r>
            <w:r>
              <w:rPr/>
              <w:t xml:space="preserve"> - ср. 55,2; МgСО</w:t>
            </w:r>
            <w:r>
              <w:rPr>
                <w:vertAlign w:val="subscript"/>
              </w:rPr>
              <w:t>3</w:t>
            </w:r>
            <w:r>
              <w:rPr/>
              <w:t xml:space="preserve"> - ср. 7,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эксплуатации открытым способо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922, в т.ч. В - 247, С</w:t>
            </w:r>
            <w:r>
              <w:rPr>
                <w:vertAlign w:val="subscript"/>
              </w:rPr>
              <w:t>1</w:t>
            </w:r>
            <w:r>
              <w:rPr/>
              <w:t xml:space="preserve"> - 675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008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Урал ТКЗ, 27.09.75 г., № 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6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дымкарское межрайонное объединение Сельхозхими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,7 км к востоку от тракта, 110 км севернее ж. д. ст. Менделеево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ЕНЬ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XII Кишертский район, 2км на север - северо - восток от с.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ломитовая му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57 г. - 6500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ИШ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-40-XXII Кишертский район, 18 км на северо - восток от ст. Кишерть, с. Петрета. Координаты: 57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ломитовая му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 xml:space="preserve"> - 96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57 г. - 5200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ЛО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Усольский район. 11,5 км на северо - запад от г. Усолье, 17 км к юго - западу от г. Соликамск, на южной окраине д. Полом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мергеля мощностью 5,3 м. Вскрыша - 0,03 м. Отвечает требованиям агрору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19,9 тыс. т.</w:t>
            </w:r>
            <w:r>
              <w:rPr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ПОВА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6 км к югу от г. Соликамск. у восточной окраины п. Попово,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карбонатных пород до 19,0 м. Вскрыша - 0,62 м. Для известкования кислых поч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1</w:t>
            </w:r>
            <w:r>
              <w:rPr/>
              <w:t xml:space="preserve"> - 1272,2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ПОВА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6 км к югу от станции г. Соликамск. 0,3 км от северо - восточной окраины п. Попова,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ощная толща карбонатных пород - 7,56 м. Вскрыша - 0,65 м. Для известкования кислых почв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1</w:t>
            </w:r>
            <w:r>
              <w:rPr/>
              <w:t xml:space="preserve"> - 717,8 тыс. т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САДКИНСКОЕ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V Добрянский район, 16 км на северо - запад от г. Добрянка, у д. Посад в левом коренном берегу р. Кама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рбонатные отложения белебеевской свиты казанского яруса. Продуктивная толща сложена известняками серыми, темно - серыми, мелкокристаллическими, мощность 2,4 м.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9,33; МgО - 1,11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,34; SО</w:t>
            </w:r>
            <w:r>
              <w:rPr>
                <w:vertAlign w:val="subscript"/>
              </w:rPr>
              <w:t>3</w:t>
            </w:r>
            <w:r>
              <w:rPr/>
              <w:t xml:space="preserve"> - 0,48; н. о. - 5,21; п.п.п. - 40,53. По химическому составу известняки пригодны для агроудобрений, как строительный материал: бут, щебень, для обжига на известь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92 г. по С</w:t>
            </w:r>
            <w:r>
              <w:rPr>
                <w:vertAlign w:val="subscript"/>
              </w:rPr>
              <w:t>1</w:t>
            </w:r>
            <w:r>
              <w:rPr/>
              <w:t xml:space="preserve"> - 229,4 тыс. т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. А. Леонова, 1992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консервировано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8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УДАКОВСКОЕ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 Березовский район, 5 км на север от с. Березовка, 34км северо - восточнее ж.д. ст. Кунгур, с. Рудаково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ломитовая мука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57 г.: 65 т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ВХОЗ 1 - ГО КАЛИЙНОГО РУДНИ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10 км юго - западнее г. Соликамск, 1,5 км от д. Родник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карбонатных пород (3,5 м). Вскрыша  - 1,0 м. Известняк плотный, тонкослоисты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2,8; МgО - 1,8; SiО</w:t>
            </w:r>
            <w:r>
              <w:rPr>
                <w:vertAlign w:val="subscript"/>
              </w:rPr>
              <w:t>2</w:t>
            </w:r>
            <w:r>
              <w:rPr/>
              <w:t xml:space="preserve"> - 15,6. Может использоваться для известкования поч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арая выработк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ОЛИКА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II Соликамский район, 4 км восточнее ст. Соликамс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нажение известняков у Каменского Лога. Мощность - 6 м, вскрыша - 1,0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аО - 44,7; МgО - 2,84; SiО</w:t>
            </w:r>
            <w:r>
              <w:rPr>
                <w:vertAlign w:val="subscript"/>
              </w:rPr>
              <w:t>2</w:t>
            </w:r>
            <w:r>
              <w:rPr/>
              <w:t xml:space="preserve"> - 12,28. Может использоваться для известкования поч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СУ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III Сивинский район, 12 км южнее с. Сива, 0,2 км на юго - восток от д. Сосуно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вестняки и мергели татарского яруса Р</w:t>
            </w:r>
            <w:r>
              <w:rPr>
                <w:vertAlign w:val="subscript"/>
              </w:rPr>
              <w:t>1</w:t>
            </w:r>
            <w:r>
              <w:rPr/>
              <w:t>. Залежь пластовая и линзообразная. Мощность 0,1 - 0,2 м, размер 620 х 280 м. Мин. состав известняка (%): кальцит 78 - 96; кварц 12 - 16; глинистые материалы 3 - 5; полевые шпаты; серицит; кремнистые обломки; доломит. Мин. состав мергеля (%): кальцит 58 - 68; доломит 1 - 3; глинистые материалы 17 - 18; кварц 10 - 15; углистые материалы; полевые шпаты; кремнистые обломки; серицит; хлорит; турмалин; циркон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известняка и мергеля соответственно (%): SiО</w:t>
            </w:r>
            <w:r>
              <w:rPr>
                <w:vertAlign w:val="subscript"/>
              </w:rPr>
              <w:t>2</w:t>
            </w:r>
            <w:r>
              <w:rPr/>
              <w:t xml:space="preserve"> 13,79 и 19,62; ТiО</w:t>
            </w:r>
            <w:r>
              <w:rPr>
                <w:vertAlign w:val="subscript"/>
              </w:rPr>
              <w:t>2</w:t>
            </w:r>
            <w:r>
              <w:rPr/>
              <w:t xml:space="preserve"> 0,02 и 0,0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77 и 1,1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48 и 0,69; СаО 41,74 и 35,45; МgО 2,31 и 3,40; СО</w:t>
            </w:r>
            <w:r>
              <w:rPr>
                <w:vertAlign w:val="subscript"/>
              </w:rPr>
              <w:t>2</w:t>
            </w:r>
            <w:r>
              <w:rPr/>
              <w:t xml:space="preserve"> 33,58 и 29,73; н/р. о.17,18 и 24,44; п.п.п. 35,75 и 32,15. Содержание в известняк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 79,32, содержание в мергел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 69,98. Истираемость И - 11, дробимость Др - 400, коэффициент размолоспособности известняка - 1,44, мергеля - 2,45. Мергель и известняк пригодны для известкования почв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ожет быть карьерным способо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53 в т. ч. А+В - 128, С</w:t>
            </w:r>
            <w:r>
              <w:rPr>
                <w:vertAlign w:val="subscript"/>
              </w:rPr>
              <w:t>1</w:t>
            </w:r>
            <w:r>
              <w:rPr/>
              <w:t xml:space="preserve"> - 325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ТКЗ Пермгеолкома, 1994 г., № 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5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. Подготовка к освоению. Потребитель - Государственное объединение “Пермагропромхимия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Шоссе г. Пермь - с. Сиба и грунтовые дороги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ОЛОТ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16 км к северу - северо - западу от г. Соликамск, 2,5 км к северу от д. Черняе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щность известняка около 3 м, вскрыша 0,2 - 1,0 м. Можно использовать для известкования поч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ЮР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 Кишертский район, 8км на северо - восток от ст. Усть - Кишерть, д. Тюриково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ломитовая му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 xml:space="preserve"> - 98,4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 - 59340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СЕЛА СУХОЙ ЛОГ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XII Кишертский район, 14 км от ж. д. ст. Кишерть, у села Сухой Лог. 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оломитовая му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 xml:space="preserve"> - 97,5%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57 г. - 6500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ФИЛИП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XII Кунгурский район, 4 км восточнее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ломиты кунгурского яруса и доломитизированные известняки мощностью 12 м. Вскрыты карьером до глубины 12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9,07; МgО - 13,19; SiО</w:t>
            </w:r>
            <w:r>
              <w:rPr>
                <w:vertAlign w:val="subscript"/>
              </w:rPr>
              <w:t>2</w:t>
            </w:r>
            <w:r>
              <w:rPr/>
              <w:t xml:space="preserve"> - 1,0; СаО+МgО - 52,2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рнотехнические условия благоприятные. Вскрыша - 4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57 г. - 400 тыс. 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уется Кунгурским известковым завод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ХАРЮШ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11,5 км к востоку от г. Соликамск, 0,4 км к северо - востоку от д. Харюшин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(5,16 м) мергеля. Вскрыша - 0,38 м. Можно использовать для известкования поч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1</w:t>
            </w:r>
            <w:r>
              <w:rPr/>
              <w:t xml:space="preserve"> - 335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ОЛОДНЫЙ КЛЮ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4,5 км на юго - восток от ж. д. ст. Чусовска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морским карбонатным отложениям визейского и башкирского ярусов каменноугольной систем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6,7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76; SiО</w:t>
            </w:r>
            <w:r>
              <w:rPr>
                <w:vertAlign w:val="subscript"/>
              </w:rPr>
              <w:t>2</w:t>
            </w:r>
            <w:r>
              <w:rPr/>
              <w:t xml:space="preserve"> - 3,13; SО</w:t>
            </w:r>
            <w:r>
              <w:rPr>
                <w:vertAlign w:val="subscript"/>
              </w:rPr>
              <w:t>3</w:t>
            </w:r>
            <w:r>
              <w:rPr/>
              <w:t xml:space="preserve"> - 0,07; п.п.п. - 43,08. Физ.- мех. свойства известняков: объем. масса 2,62 - 2,78 г/см</w:t>
            </w:r>
            <w:r>
              <w:rPr>
                <w:vertAlign w:val="superscript"/>
              </w:rPr>
              <w:t>2</w:t>
            </w:r>
            <w:r>
              <w:rPr/>
              <w:t>, водопоглащение 0,05 - 2,0 %, предел прочности при сжатии в воздушно - сухом состоянии 1062 - 2180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939 - 2060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попеременного замораживания и оттаивания 699 - 2010 кг/см</w:t>
            </w:r>
            <w:r>
              <w:rPr>
                <w:vertAlign w:val="superscript"/>
              </w:rPr>
              <w:t>2</w:t>
            </w:r>
            <w:r>
              <w:rPr/>
              <w:t>, коэф. размякчения 0,85 - 1,0, потери в весе после испытания на морозостойкость до 0,11 %. Марка по морозостойкости Мрз. 5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е для разработки месторождения открытым способом. Коэф. вскрыши - 0,23. Не обводнено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5605, в т. ч. В - 3144, С</w:t>
            </w:r>
            <w:r>
              <w:rPr>
                <w:vertAlign w:val="subscript"/>
              </w:rPr>
              <w:t>1</w:t>
            </w:r>
            <w:r>
              <w:rPr/>
              <w:t xml:space="preserve"> - 12461. Утв.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7144, в т. ч. А+В - 4382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30.03.1977 г., № 782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АО “Западуралнеруд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 г. Чусовой грунтовой дорогой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ЕР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10 км к северо - востоку от г. Соликамск, 5 км к северо - востоку от с. Городище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ая толща мергеля до 5,76 м, вскрыша - 1,3 м. Может быть использован для известкования поч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Авторские запасы на 1980 г.: С</w:t>
            </w:r>
            <w:r>
              <w:rPr>
                <w:vertAlign w:val="subscript"/>
              </w:rPr>
              <w:t>1</w:t>
            </w:r>
            <w:r>
              <w:rPr/>
              <w:t xml:space="preserve"> - 129,2 тыс. т.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УВАШ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5,3 км на север от г. Соликамск, 0,5 км на запад от д. Чувашов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ргели, известняки мощностью 2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6,0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- 7,59; МgО - 1,9. Может быть использовано для известкования почв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2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РА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I Кишертский район, 9 км к югу от ж. д. станции Кишерть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массивными и неяснослоистыми органогенными известняками артинского яруса и слоистыми хемогенными карбонатными породами кунгурского ярус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52,23 - 55,30; МgСО</w:t>
            </w:r>
            <w:r>
              <w:rPr>
                <w:vertAlign w:val="subscript"/>
              </w:rPr>
              <w:t>3</w:t>
            </w:r>
            <w:r>
              <w:rPr/>
              <w:t xml:space="preserve"> 0,16 - 1,90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0,06 - 10,00; SiО</w:t>
            </w:r>
            <w:r>
              <w:rPr>
                <w:vertAlign w:val="subscript"/>
              </w:rPr>
              <w:t>2</w:t>
            </w:r>
            <w:r>
              <w:rPr/>
              <w:t xml:space="preserve"> 0,29 - 4,98; н.о. 0,40 - 2,37. Физико - механические показатели известняков: объемная масса 1,79 - 2,68 г/см</w:t>
            </w:r>
            <w:r>
              <w:rPr>
                <w:vertAlign w:val="superscript"/>
              </w:rPr>
              <w:t>2</w:t>
            </w:r>
            <w:r>
              <w:rPr/>
              <w:t>, водопоглащение 0,7 - 6,6%, предел прочности при сжатии в воздушно - сухом состоянии - 620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- 590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попеременного замораживания и оттаивания - 660 кг/см</w:t>
            </w:r>
            <w:r>
              <w:rPr>
                <w:vertAlign w:val="superscript"/>
              </w:rPr>
              <w:t>2</w:t>
            </w:r>
            <w:r>
              <w:rPr/>
              <w:t>, коэффициент размягчения 0,42 - 1,00, марка по морозостойкости МРЗ 5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агоприятные условия эксплуатации открытым способом . Мощность продуктивной толщи 36,4 - 78,8 м, вскрыша - 3,6 м . Не обводнено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т): В+С</w:t>
            </w:r>
            <w:r>
              <w:rPr>
                <w:vertAlign w:val="subscript"/>
              </w:rPr>
              <w:t xml:space="preserve">1 </w:t>
            </w:r>
            <w:r>
              <w:rPr/>
              <w:t>- 17710, в т.ч. В - 3607, С</w:t>
            </w:r>
            <w:r>
              <w:rPr>
                <w:vertAlign w:val="subscript"/>
              </w:rPr>
              <w:t>1</w:t>
            </w:r>
            <w:r>
              <w:rPr/>
              <w:t xml:space="preserve"> - 14103, С</w:t>
            </w:r>
            <w:r>
              <w:rPr>
                <w:vertAlign w:val="subscript"/>
              </w:rPr>
              <w:t>2</w:t>
            </w:r>
            <w:r>
              <w:rPr/>
              <w:t xml:space="preserve"> - 7966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тв. Урал. ТКЗ, 31.08.83 г., № 13, 1990 г., № 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9 км к югу от ж. д. ст. Кишерть и наличие автотрассы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Я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 Добрянский район, в 9 км северо - восточнее г. Добрянка, на правом берегу р. Яриной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соликамской свите. Продуктивная толща сложена мергелем зеленовато - серым и серым, известняком серым разрушенным до щебня. Подстилающие породы - аргиллиты, вскрыша - глина коричневая, вязкая. Средняя мощность - 11,5 м, вскрыша - 0,4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мергелей (%): СаО - 30,35; МgО - 4,88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7,63; н.о. - 27,5; п.п.п. - 28,84. Известняков (%): СаО - 35,39; МgО - 3,8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5,95; н.о. - 20,31; п.п.п. - 31,5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2 г. - 398,21 тыс. 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. А. Леонова, 19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иодически 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-142" w:right="0" w:firstLine="142"/>
        <w:jc w:val="center"/>
        <w:rPr/>
      </w:pPr>
      <w:r>
        <w:rPr/>
        <w:t>ГАЖА, ТОРФОГАЖ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МАЗ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0 - 40 - XXXI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Октябрьский район, в 5 км Ю ж.-д. ст. Щучье Озеро. Координаты: 56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24</w:t>
            </w:r>
            <w:r>
              <w:rPr>
                <w:b w:val="false"/>
                <w:vertAlign w:val="superscript"/>
              </w:rPr>
              <w:t>/</w:t>
            </w:r>
            <w:r>
              <w:rPr>
                <w:b w:val="false"/>
              </w:rPr>
              <w:t xml:space="preserve"> с.ш., 56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38</w:t>
            </w:r>
            <w:r>
              <w:rPr>
                <w:b w:val="false"/>
                <w:vertAlign w:val="superscript"/>
              </w:rPr>
              <w:t>/</w:t>
            </w:r>
            <w:r>
              <w:rPr>
                <w:b w:val="false"/>
              </w:rPr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сокая пойма р. Атер. Залежь представлена 3-мя участками: Алмаз, Одина, Жуки и сложена известковыми туфами. Размеры  залежи 0.06-0.4 х 7.1 км,  мощность 0.1-8.5 м (ср. 2.5 м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97.8%. Известковые туфы пригодны для известкования кислых почв без предварительного помол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1573;  кат.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7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 ТКЗ 1976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1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ТОНК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100 м ВЮВ д. Антонк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вобережная пойма р.Cая. Полезная толща сложена гажей и торфогажей, образует линзообразную залежь мощностью 1.4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 в гаже 89.6%, в торфяной гаже 58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овень грунтовых вод ниже подошвы полезной толщ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>: гажи-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36, торфа - 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РЯЖ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единский район, , в 0.5 км В д. Аряж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лина р.Буй. Полезная толща cложена гажей, торфогажей и торф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58.52%, в целом по участку (включая торф)-30.76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C</w:t>
            </w:r>
            <w:r>
              <w:rPr>
                <w:vertAlign w:val="subscript"/>
              </w:rPr>
              <w:t>2</w:t>
            </w:r>
            <w:r>
              <w:rPr/>
              <w:t xml:space="preserve">: гажи и торфогажи - 49, торфа – 68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ТНЯШ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 в 4 км Ю г. Чернуш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вобережная пойма р.Быстрый Танып. Полезная толща сложена гажей, известковыми торфами и торфогаже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77.78%, в торфе 118-21.1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на отдельных участках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рские запасы   гажи   </w:t>
            </w:r>
            <w:r>
              <w:rPr>
                <w:vertAlign w:val="subscript"/>
              </w:rPr>
              <w:t xml:space="preserve"> </w:t>
            </w:r>
            <w:r>
              <w:rPr/>
              <w:t>- 62, торфа - 8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РХАТ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6 км Ю г. Оса, у д. Бархатово. Координаты: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присклоновой заливообразной части поймы р. Тулва. Представляет собой невыдержанную по составу и строению торфоизвестковую залежь размером 500х60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известковыми туфами (30-61%), торфотуфами (16-40%), торфами (9-38%), 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48.1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олностью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гажи кат. А+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557. Авторские запасы торфа - 336тыс.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КГРЭ, 197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1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лизость авто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ОВКА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0.5 км С д. Берез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ена линзообразной залежью (200х300 м) и сложена гажей-в южной части, известковыми торфами-в северной части в пойме р.Быстрый Танып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79%, в целом по торфо-карбонатным отложениям-54.5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0.8-1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рские запасы гажи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- 26, торфа - 8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на ЮЗ окраине райцентра с. Березовка, в 100 м З нефтебазы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лежь пластообразная,  приурочена к старичным отложениям р.Шаква, ширина 250-300 м, протяженность 1 км.  Представлена серией линз торфяной гажи, торфогажи и торф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рфяная гажа серая до темно-серой, коричневая. Торф  полуразложившийся, известковистый, с включениями и прослойками гажи. 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 56.4%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 на глубине 1-3.5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C</w:t>
            </w:r>
            <w:r>
              <w:rPr>
                <w:vertAlign w:val="subscript"/>
              </w:rPr>
              <w:t>2</w:t>
            </w:r>
            <w:r>
              <w:rPr/>
              <w:t>: торфогажи и гажи (по двум блокам) – 248 тыс.т, торфа – 347тыс.м</w:t>
            </w:r>
            <w:r>
              <w:rPr>
                <w:vertAlign w:val="superscript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Пермь-Кунгур-Лысьва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ГАТЫ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 в 2 м от д. Богатырево вниз по течению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положено на левобережной пойме р.Колва. Продуктивная толща сложена гажей (мощность 0.8 м), перекрыта торфом мощностью 3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62.79-79.62%, среднее 70.13%; в торфе 3.75-5.98%, среднее 4.68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кат. Р</w:t>
            </w:r>
            <w:r>
              <w:rPr>
                <w:vertAlign w:val="subscript"/>
              </w:rPr>
              <w:t>1</w:t>
            </w:r>
            <w:r>
              <w:rPr/>
              <w:t xml:space="preserve"> - 62.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К. Кокаровцев, 19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Рожнево-Б.Кикус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ЫРМ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между д. Лебедята и д. Бы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пластообразной залежью гажи и торфогажи (0.2х3 км), с юга примыкает к участку гажи Лекский. Мощность 2-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по гаже и торфогаже ~7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1.0-2.8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кат. С</w:t>
            </w:r>
            <w:r>
              <w:rPr>
                <w:vertAlign w:val="subscript"/>
              </w:rPr>
              <w:t>2</w:t>
            </w:r>
            <w:r>
              <w:rPr/>
              <w:t>: гажи 472тыс.т, некондиционного торфокарбонатного сырья – 390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ЛЯШЕ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2 км С п.Ныроб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вобережная н/п терраса р.Колва. Залежь сложена гажей и торфогажей, перекрыта торф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73.83%, в торфянике 22.76-43.60%, среднее 33.70%, среднее по проявлению 42.60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ь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Р</w:t>
            </w:r>
            <w:r>
              <w:rPr>
                <w:vertAlign w:val="subscript"/>
              </w:rPr>
              <w:t>1</w:t>
            </w:r>
            <w:r>
              <w:rPr/>
              <w:t xml:space="preserve"> - 53.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К. Кокаровцев, 19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.5 м к востоку - дорога Рожнево-Б.Кику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НЬК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 в 250 км В и ЮВ д. Ванькин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вобережная пойма р.Шаква. Полезная толща сложена гажей торфяной и торфянистой и известковыми торфами. Линзообразная залежь размером 50-100х150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64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 на уровне 0.5-3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С</w:t>
            </w:r>
            <w:r>
              <w:rPr>
                <w:vertAlign w:val="subscript"/>
              </w:rPr>
              <w:t>2</w:t>
            </w:r>
            <w:r>
              <w:rPr/>
              <w:t>: гажи – 153тыс.м</w:t>
            </w:r>
            <w:r>
              <w:rPr>
                <w:vertAlign w:val="superscript"/>
              </w:rPr>
              <w:t>3</w:t>
            </w:r>
            <w:r>
              <w:rPr/>
              <w:t>, торфа – 171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-КУЛТЫ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в 50 м Ю д. Верх-Култы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ена линзообразной залежью, сложенной известковыми туфами, частично гажей и торфом на правобережной пойме р.Явыш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87.0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грунтовых вод 0-2.5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кат. С</w:t>
            </w:r>
            <w:r>
              <w:rPr>
                <w:vertAlign w:val="subscript"/>
              </w:rPr>
              <w:t>2</w:t>
            </w:r>
            <w:r>
              <w:rPr/>
              <w:t xml:space="preserve"> - 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СЛЯ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 в 300-500 м СВ д. Веслян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яет собой пластообразную залежь размером 1.0х 0.3км.  Сложена торфоизвестковыми отложениями на правобережной пойме р.Ирень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57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обводне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 кат. С</w:t>
            </w:r>
            <w:r>
              <w:rPr>
                <w:vertAlign w:val="subscript"/>
              </w:rPr>
              <w:t>2</w:t>
            </w:r>
            <w:r>
              <w:rPr/>
              <w:t xml:space="preserve"> - 2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РОБЬ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в 1 км В д. Зимонькин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а торфогажей, в меньшей мере известковыми торфами и гажей на левобережной пойме р.Полом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40.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 на глубине 2-4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 xml:space="preserve"> - 176  (в пересчете на 30% влажности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АНЬ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Краснокамск,  в 0.5 км ЮВ д. Дань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обережная пойма р.Кама. Полезная толща сложена гажей, образующей линзовидную залежь среди торфян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65.8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210 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ЛИНА РЕКИ С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на северо-западе д. В. С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гажей и выполняет котловину размером 150-200х600 м, глубиной 2.5-4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 81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ь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кат. С</w:t>
            </w:r>
            <w:r>
              <w:rPr>
                <w:vertAlign w:val="subscript"/>
              </w:rPr>
              <w:t>2</w:t>
            </w:r>
            <w:r>
              <w:rPr/>
              <w:t xml:space="preserve"> - 2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УБОВ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в 200 м З д. Дубово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ена родниковым известковым туфом, образующим линзообразную залежь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отложений (%): CаО 48.68, МnO 0.24, н.о. 0.98, п.п.п. 48.30,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.56,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8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ь обводнена с глубины 0.7-1.0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кат. С</w:t>
            </w:r>
            <w:r>
              <w:rPr>
                <w:vertAlign w:val="subscript"/>
              </w:rPr>
              <w:t>2</w:t>
            </w:r>
            <w:r>
              <w:rPr/>
              <w:t xml:space="preserve"> -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ЛПАЧИ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 в 0.3 км Ю д. Елпачи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ввобережная пойма р.М.Амзя. Залежь сложена торфом и торфотуфом. Линза торфогажи (100х200 м) приурочена к СВ осточной части участ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по участку 28.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гажи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8,  торфа – 58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РЕМ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15 км СЗ с. Орда, по обе стороны от границы Кунгурского и Ординского районов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едставляет собой торфоизвестковую залежь на высокой пойме р.Кунгур размерами 0.2-0.5х 5к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жа серая, желто-белая и светло-серая, м/з и мучнистая. Торфогажа желто-серая, бурая, коричневая, обогащенная растительными остатками. 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58.3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ольшая часть полезной толщи обводнена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В+С</w:t>
            </w:r>
            <w:r>
              <w:rPr>
                <w:vertAlign w:val="subscript"/>
              </w:rPr>
              <w:t xml:space="preserve">1 </w:t>
            </w:r>
            <w:r>
              <w:rPr/>
              <w:t>– 2310; С</w:t>
            </w:r>
            <w:r>
              <w:rPr>
                <w:vertAlign w:val="subscript"/>
              </w:rPr>
              <w:t xml:space="preserve">2 </w:t>
            </w:r>
            <w:r>
              <w:rPr/>
              <w:t>- 18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го ГРЭ (пр. №64,  26.12.78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ь грунтовых дорог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УРАВЛ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 в 15 км СЗ с. Орда, в 5 км С с. Журавлево. Координаты: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высокой пойме р. Кунгур. Продуктивная толща сложена туфом известковым и торфотуфом. Средняя мощность полезной толщи 3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58.9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- 514; кат. С</w:t>
            </w:r>
            <w:r>
              <w:rPr>
                <w:vertAlign w:val="subscript"/>
              </w:rPr>
              <w:t xml:space="preserve">2 </w:t>
            </w:r>
            <w:r>
              <w:rPr/>
              <w:t>- 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КГРЭ, 19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1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ь грунтовых 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СПА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9 км С г. Кунгур, в 0.2 км Ю д. Заспал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гажей на пойменной террасе р.Мечка. Представляет собой пластообразную залежь размерами 0.03-0.4х3.3к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7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не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кат. А+В+С</w:t>
            </w:r>
            <w:r>
              <w:rPr>
                <w:vertAlign w:val="subscript"/>
              </w:rPr>
              <w:t xml:space="preserve">1 </w:t>
            </w:r>
            <w:r>
              <w:rPr/>
              <w:t>– 409; С</w:t>
            </w:r>
            <w:r>
              <w:rPr>
                <w:vertAlign w:val="subscript"/>
              </w:rPr>
              <w:t xml:space="preserve">2 </w:t>
            </w:r>
            <w:r>
              <w:rPr/>
              <w:t>- 1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ГРЭ (пр. №50, 31.10.73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Сергинск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ШАК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 в 1 км В д. Зашак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яет пластообразную залежь на правобережной пойме р.Шаква. Сложена гажей, родниковым известковым туфом и торф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уф серый и желто-серый от м/з до к/з, гажа светло-коричневая слоистая, торф  полуразложившийся. C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соответственно 81.41; 66.98; 16.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 на уровне 0.2-0.6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>: гажи – 42тыс.т, торфа - 9.8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ВЕ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3 км СВ райцентра. Координаты: 56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высокой пойме р. Быстрый Танып. Размеры залежи 0.8 х 0.05 – 0.44км,  мощность 4.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остоит из торфов (66%), известковых туфов и торфотуфов (34%) в виде линз и прослоев в торфе. C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42.2-43.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кат. С</w:t>
            </w:r>
            <w:r>
              <w:rPr>
                <w:vertAlign w:val="subscript"/>
              </w:rPr>
              <w:t>1</w:t>
            </w:r>
            <w:r>
              <w:rPr/>
              <w:t xml:space="preserve"> 57; кат. С</w:t>
            </w:r>
            <w:r>
              <w:rPr>
                <w:vertAlign w:val="subscript"/>
              </w:rPr>
              <w:t xml:space="preserve">2 </w:t>
            </w:r>
            <w:r>
              <w:rPr/>
              <w:t>- 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КГРЭ (пр.№36,  28.09.79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1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Пермь-Чернуш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ВАНКОВО-ВАСЬК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ксунский район, в 0.5 км С д. Васькино и до д. Иванково (на юге)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изкие террасы рек Салап и Б.Речка. Залежь сложного строения, пласто-и линзообразная, иногда карманообразная. Сложена гажей, торфогажей и известковыми торфам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жа желто-серая, серая, белая, м/з и ср/з. Гажа торфянистая и торфяная  серая до черной, иногда переходит в торфогажу Торф  полуразложившийся перекрывает гажу и торфогажу. C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61.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ольшая часть полезной толщи не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С</w:t>
            </w:r>
            <w:r>
              <w:rPr>
                <w:vertAlign w:val="subscript"/>
              </w:rPr>
              <w:t>2</w:t>
            </w:r>
            <w:r>
              <w:rPr/>
              <w:t xml:space="preserve"> -  9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НАБЕ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у СВ окраины д. Канабе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авобережная пойма р.Шаква. Полезная толща сложена  известковым туфом с охристыми ожелезненными пятнами и включениями каменного туфа (до 15%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 (%): СаО 47.27-51, МgО 0.33-0.51, н.о. 2.56-4.91, п.п.п. 39.5-42.93,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85.2-91.5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лежь обводнена с глубины 0.8-4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кат. С</w:t>
            </w:r>
            <w:r>
              <w:rPr>
                <w:vertAlign w:val="subscript"/>
              </w:rPr>
              <w:t>2</w:t>
            </w:r>
            <w:r>
              <w:rPr/>
              <w:t xml:space="preserve"> - 25.4  (при 30% влажности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НАБЕКСКОЕ КЛАДБИЩ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200 м Ю д. Канабе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вобережная пойма р.Б.Кысмыл. Полезная толща сложена,  родниковым известковым туфом с обломками каменного туфа и прослойками торф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6" w:leader="none"/>
              </w:tabs>
              <w:bidi w:val="0"/>
              <w:ind w:left="0" w:right="0" w:hanging="0"/>
              <w:jc w:val="both"/>
              <w:rPr/>
            </w:pPr>
            <w:r>
              <w:rPr/>
              <w:t>C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83.2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полезной толщи 0.4-2.3 м, средняя 0.7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 кат. С</w:t>
            </w:r>
            <w:r>
              <w:rPr>
                <w:vertAlign w:val="subscript"/>
              </w:rPr>
              <w:t>2</w:t>
            </w:r>
            <w:r>
              <w:rPr/>
              <w:t xml:space="preserve"> - 13.6тыс.т. Объем торфа - 13.6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НАУХ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500 м В д. Карнаух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йма ручья Ольховка. Полезная толща сложена гажей, торфогажей и торф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О 4.25-8.82, МgО 0.42-0.80, н.о. 3.17-5.39, п.п.п. 61.86-73.0,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34.4%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 на глубине 0.6-4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торфогажи и торфа  кат.и С</w:t>
            </w:r>
            <w:r>
              <w:rPr>
                <w:vertAlign w:val="subscript"/>
              </w:rPr>
              <w:t>2</w:t>
            </w:r>
            <w:r>
              <w:rPr/>
              <w:t xml:space="preserve"> – 141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 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ЫЧ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3.5 км ЮВ с. Березовка, у Ю окраины д. Ключи. Координаты: 57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вобережная пойма р.Шаква. Продуктивная толща сложена гажей торфянистой светло-серой, в восточной части карбонатные отложения перекрыты торф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стественная влажность известкового туфа 34.2-80%, среднее c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68.9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, в основном, ниже подошвы полезной толщ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кат. В+С</w:t>
            </w:r>
            <w:r>
              <w:rPr>
                <w:vertAlign w:val="subscript"/>
              </w:rPr>
              <w:t xml:space="preserve">1 </w:t>
            </w:r>
            <w:r>
              <w:rPr/>
              <w:t>- 7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ГРЭ, 19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Кунгур-Чусов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А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ытвенский район, на левобережной пойме р. Нытва, на ЮВ окраине г. Ныт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вобережная пойма р.Нытва. Полезная толща cложена известковым торфом с прослоями гажи, перекрыта повсеместно торфом мощностью 0.5-2.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жа серая, буро-и светло-серая м/з. Иногда гажа переходит или подстилается известковым торфом, бурым и серым, песчанистым. 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 54.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2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гажи и известковых торфов 145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НСТАНТ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у С окраины с. Константиновка. Координаты: 56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 xml:space="preserve">/ 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вобережная пойма р.Тулва. Месторождение сложено: гажа 15%, торфогажа 30%, торфа 55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лажность гажи 78.8%, торфогажи-83.8, торфа-79; объемная масса (при 30% влажности) гажи-1.13, торфогажи-0.64, торфа-0.38; 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75.52; 36.21; 15.69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обводнена с глубины 1.0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при 30% влажности)  кат. С</w:t>
            </w:r>
            <w:r>
              <w:rPr>
                <w:vertAlign w:val="subscript"/>
              </w:rPr>
              <w:t>1</w:t>
            </w:r>
            <w:r>
              <w:rPr/>
              <w:t xml:space="preserve"> - 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ГРЭ (пр. №42, 3.10.78 )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970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ь грунтовых и гравийных дорог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ПОРУШКИ-СИМЕНЧ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ксунский район, у д. Копорушк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ина р.Сыра. Полезная толща сложена гажей (мощность 3-5.5 м), в западной части-торфогажей (мощность 7.8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жа светло-серая, м/з и разнозернистая, с прослоями черного торфа. Торфогажа с прослоями торфа разложившегося и полуразложившегося. 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- 59.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0.5-2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 xml:space="preserve"> -  39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РСА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,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ишертский район, в 250 км В д. Корсак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вобережная пойма р.Лек.Полезная толща сложена в большей степени торфами, в меньшей мере гажей и торфяной гажей (размер 0.6-2.0х2.5 км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: гажа 87.23; торфяная гажа 57.75; торф 13.63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1.5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(западной части участка)  кат. С</w:t>
            </w:r>
            <w:r>
              <w:rPr>
                <w:vertAlign w:val="subscript"/>
              </w:rPr>
              <w:t>2</w:t>
            </w:r>
            <w:r>
              <w:rPr/>
              <w:t xml:space="preserve"> 187, южный - 1609, всего - 17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КА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Краснокамск, правобережная пойма р. Кама. Координаты: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состоит из 2х разобщенных участков: западный участок на площади разведанного торфоместорождения Запальтинское; восточный участок - на торфоместорождении За Грань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а участка сложены пластообразными залежами гажи и частично торфянистой гажи светло-серой и серой м/з с примесью и прослойками торфа. 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: Западный участок 80.57%, Восточный - 79.76%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обводнено с поверхн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гажи  кат. А+В+С</w:t>
            </w:r>
            <w:r>
              <w:rPr>
                <w:vertAlign w:val="subscript"/>
              </w:rPr>
              <w:t xml:space="preserve">1 </w:t>
            </w:r>
            <w:r>
              <w:rPr/>
              <w:t>- 763.6;  кат.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 1367.8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 (пр. №10, 20.11.84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7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.5 км СВ - ж.-д. ст. Оверята. Сеть авто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Я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единский район, в 0.3 км З д. Красноя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авобережная пойма р.Ирмиза. Полезная толща сложена гажей, редко-торфогажей, образующих линзовидную залежь в торфах размером 0.25 х 0.6к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по участку-66.84%, в целом в торфо-карбонатных отложениях 54.0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0.5-0.8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гажи –106;  торфа - 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К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ишертский район, у с. Осинце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ина р.Лек. Полезная толща представляет собой пластообразную залежь. Сложена переслаиванием пластов и линз гажи и торфогажи. Размеры залежи: 0.2-0.5х 4 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: гажа –64.75; торфогажа –41.18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0.5-1.5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>: гажи - 1181, торфогажи – 6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АЯ ЧЕСНОК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у д. Малая Чеснов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лина р.Шаква. Полезная толща сложена гажей и торфянистой гажей размерами 0.06-0.08х1.2к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>:  гажа 65.8, торф 21.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не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>: гажи 61, торфа-25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ТРО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г. Краснокамск, в 0.2 км В п. Матрос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гажей, замещаясь по краям известковыми торфами. Вверх и вниз по разрезу гажа иногда замещается торфогажей или известковыми торф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жа белая мучнистая, желто-и светло-коричневая м/з с содержанием СаСО</w:t>
            </w:r>
            <w:r>
              <w:rPr>
                <w:vertAlign w:val="subscript"/>
              </w:rPr>
              <w:t>3</w:t>
            </w:r>
            <w:r>
              <w:rPr/>
              <w:t xml:space="preserve"> 75-90%, в торфяной гаже 50-75%, в торфогаже 40-49%. 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(в контуре подсчета запасов) 67.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обводнена с поверх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гажи  840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ХТ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 ССВ  д. Махтята. На западе примыкает Хорятскому месторождению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ина р.Бартым. Сложена гажей. Торфогажа и торф имеют подчиненное значение. Размеры залежи  0.6-1х 3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67.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обводнено с глубины 0.7-1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гажи кат. С</w:t>
            </w:r>
            <w:r>
              <w:rPr>
                <w:vertAlign w:val="subscript"/>
              </w:rPr>
              <w:t xml:space="preserve">2  </w:t>
            </w:r>
            <w:r>
              <w:rPr/>
              <w:t>-  486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ТАЛЬНИК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между дд. Метальниково и Атбае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йма р.Девятильгеевка. Полезная толща сложена гажей чистой и торфяной и торфом, ширина 100-200 м, длина 1.2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: гажа 85.2%; торфяная гажа 57.8%; торф 12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не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>: гажи –235; торфа - 1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нспортировка автотранспорт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. ЧЕМОР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синский район, у ЮВ окраины д. Н. Чеморд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обережная пойма р.Тунтор. Залежь пластообразная (размер 220х350м), сложена гажей и торфогажей, иногда перекрывающиеся торф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 в гаже и торфогаже 67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0.5-2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гажи и торфогажи - 251, торфа-2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З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ишертский район,  у с. Низко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обережная пойма р.Кишертка. Полезная толща сложена гажей, торфогажей и торфом. Размеры гажи: ширина 200-1000 м, протяженность 2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67.6%. в гаже 48.36%, в  торфах 13.4%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овень грунтовых вод на глубине 1.0-3.5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>: гажи- 742тыс.т, торфа – 1029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ВЕР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г. Краснокамск, в 0.2 км Ю п. Оверята, I-ая н/п терраса р. Кам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ена пластообразной залежью гажи, повсеместно перекрытой торфом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залежи 59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поверхност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гажи составляют 720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ИН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 в 300 м Ю д. Осин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авобережная пойма р.Култым. Сложена чистой и торфянистой, иногда слабоглинистой гажей размерами 160х250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%): в гаже 88.8, в торфянистой гаже-74.8, в торфяной гаже-53.8, в целом по участку-81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грунтовых вод на глубине 0.2-1.0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кат.С</w:t>
            </w:r>
            <w:r>
              <w:rPr>
                <w:vertAlign w:val="subscript"/>
              </w:rPr>
              <w:t>2</w:t>
            </w:r>
            <w:r>
              <w:rPr/>
              <w:t xml:space="preserve"> 1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ИНЦ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ишертский район, в 28 км СВ  с. Усть-Кишерть, у с. Осинце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ысокая пойма р.Лек. Месторождение сложено гажей и известковыми торфами, представляет пластообразную торфоизвестковую толщу мощностью 0.5-7.0 м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контурах утвержденных запасов 69.23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1-1.5 м, реже 2.5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гажи кат.А+В+С</w:t>
            </w:r>
            <w:r>
              <w:rPr>
                <w:vertAlign w:val="subscript"/>
              </w:rPr>
              <w:t xml:space="preserve">1 </w:t>
            </w:r>
            <w:r>
              <w:rPr/>
              <w:t>- 8468, С</w:t>
            </w:r>
            <w:r>
              <w:rPr>
                <w:vertAlign w:val="subscript"/>
              </w:rPr>
              <w:t xml:space="preserve">2 </w:t>
            </w:r>
            <w:r>
              <w:rPr/>
              <w:t>- 27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 (пр. №11, 3.12.74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 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НТЮР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в 2 км С с. Березов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вобережная пойма р.Шаква. Полезная толща cложена гажей чистой и торфяно-глинистыми ее разновидностями размерами 0.1-0.25х 1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(по подсчетным блокам) 80.83 и 82.57%; в торфах 28.1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ложения обводнены с глубины 1.5-4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кат.С</w:t>
            </w:r>
            <w:r>
              <w:rPr>
                <w:vertAlign w:val="subscript"/>
              </w:rPr>
              <w:t>2</w:t>
            </w:r>
            <w:r>
              <w:rPr/>
              <w:t xml:space="preserve"> - 27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Пермь-Кунгур-Лысьв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ЕБО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X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 в 200 м З д. Перебо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вобережная пойма р.Шаква. Полезная толща сложена гажей и торф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65.9, в торфах17.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грунтовых вод 1.2-4.0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>: гажи- 471, торфа-19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СЧА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1 км от д. Песча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авобережная пойма р.Бартым. Полезная толща сложена чистой торфянистой гажей с прослойками торф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42.08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 кат.С</w:t>
            </w:r>
            <w:r>
              <w:rPr>
                <w:vertAlign w:val="subscript"/>
              </w:rPr>
              <w:t>2</w:t>
            </w:r>
            <w:r>
              <w:rPr/>
              <w:t xml:space="preserve"> 386 тыс.т; торфа – 74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ЕДУГ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ксунский район, в 0.8 км Ю д. Поедуг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обережная н/п терраса р.Юркан. Залежь пластообразная размером 60х250 м, сложена гаж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81.0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, в основном, сухая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 кат. С</w:t>
            </w:r>
            <w:r>
              <w:rPr>
                <w:vertAlign w:val="subscript"/>
              </w:rPr>
              <w:t>2</w:t>
            </w:r>
            <w:r>
              <w:rPr/>
              <w:t xml:space="preserve"> 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ЗД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в 500 м от СЗ окраины д. Позднино и в 250 м СВ  д. Кулиг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вобережье р.Шаква. Сложена гажей (в нижней части глинистой), торфом (до 10% вес.). В северной и южной частях залежи гажа перекрыта известковым торф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жа белая, мучнистая. Хим. состав гажи (%): СаО 41.43-48.19, МgО 1.03-1.54, п.п.п. 42.67-47.56, СаСО</w:t>
            </w:r>
            <w:r>
              <w:rPr>
                <w:vertAlign w:val="subscript"/>
              </w:rPr>
              <w:t>3</w:t>
            </w:r>
            <w:r>
              <w:rPr/>
              <w:t xml:space="preserve"> – МgCО</w:t>
            </w:r>
            <w:r>
              <w:rPr>
                <w:vertAlign w:val="subscript"/>
              </w:rPr>
              <w:t>3</w:t>
            </w:r>
            <w:r>
              <w:rPr/>
              <w:t xml:space="preserve">  75.5-89.21 (среднее содержание с учетом верхнего слоя торфа 73.53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овень грунтовых вод на глубине 1.5-2.2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кат.С</w:t>
            </w:r>
            <w:r>
              <w:rPr>
                <w:vertAlign w:val="subscript"/>
              </w:rPr>
              <w:t>2</w:t>
            </w:r>
            <w:r>
              <w:rPr/>
              <w:t xml:space="preserve"> - 370.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КА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2.5 км ЮВ д. Раскат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вобережная пойма р.Колва. Полезная толща представлена гажей с линзами торфогажи, перекрыта торф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полезной толще  79.01%; в торфе 5.25%.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ь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Р</w:t>
            </w:r>
            <w:r>
              <w:rPr>
                <w:vertAlign w:val="subscript"/>
              </w:rPr>
              <w:t>1</w:t>
            </w:r>
            <w:r>
              <w:rPr/>
              <w:t>: гажи 164тыс.т, в т.ч. торфогажи 24.7; объем торфа 472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К. Кокаровцев, 19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Б.Кикус-Урцево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МГ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10 км С райцентра, З д. Ремга. Координаты: 57</w:t>
            </w:r>
            <w:r>
              <w:rPr>
                <w:b/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высокой пойме левого берега р. Шаква. Размеры залежи 1х 0.22 – 0.56км, средняя 3.8 м. Полезная толща  сложена гажей, торфогажей  торф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по месторождению 55.8%. Сырье отвечает требованиям ТУ-46-5-67 л.15 и годится для известкования кислых поч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гажи  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1034. Авторские запасы торфа – 515тыс.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ГРЭ (пр. №54,  25.12.75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6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Пермь-Кунгур-Чусовой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ЫЖК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в 0.5 км Ю д. Рыжк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авобережная пойма р.Шаква. Залежь сложена гажей, торфогажей и торфом. Размеры залежи гажи 200х50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: в гаже 85.47-91.4%, в торфогаже и торфах 13.24 - 37.03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ложения обводнены с глубины 0.5-2.5 м 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>: гажи -139, торфа - 2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Кунгур-Лысьв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А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 в 20 км ЮВ с. Барда. Координаты: 56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авая н/п терраса р.Cарашинка. Полезная толща представлена гажей на западе-известковыми торфами. Площадь известковых отложений 20-110х280м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62.59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1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кат. С</w:t>
            </w:r>
            <w:r>
              <w:rPr>
                <w:vertAlign w:val="subscript"/>
              </w:rPr>
              <w:t>1</w:t>
            </w:r>
            <w:r>
              <w:rPr/>
              <w:t xml:space="preserve"> - 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КГРЭ (пр.№42,  3.10.78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, паспорт №52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Барда-Сараши-Танып-Чернушка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ЛОБОД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в 100 км З и ЮЗ д. Шаква (Слободка)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ена пластообразной залежью мощностью 2.5-4.0 м. Сложена гажей чистой и в различной степени торфяной, торфогажей и известковыми торф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0 59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: на глубине 0.5-1.3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кат.С</w:t>
            </w:r>
            <w:r>
              <w:rPr>
                <w:vertAlign w:val="subscript"/>
              </w:rPr>
              <w:t>2</w:t>
            </w:r>
            <w:r>
              <w:rPr/>
              <w:t xml:space="preserve"> - 1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ЛЯ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500 м от д. Н. Соля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обережная пойма р.Лек. Полезная толща сложена известковистыми торфами с линзами торфянистой гажи и торфогажи. На юге залежь примыкает к участку Корса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целом по участку 25.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1-2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торфоизвестковистых отложений составляют 2205 (1102  в пересчете на 30% влажности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Ы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 Суксунский район, в 22 км ЮЮВ п. Суксун, у д. Сыра. Координаты: 56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яженность месторождения 1.4 км, ширина 30-180 м. Полезная толща сложена известковым туфом и известковыми торф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контурах запасов 53.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торфоизвесткового сырья  кат.А+В+С</w:t>
            </w:r>
            <w:r>
              <w:rPr>
                <w:vertAlign w:val="subscript"/>
              </w:rPr>
              <w:t>1</w:t>
            </w:r>
            <w:r>
              <w:rPr/>
              <w:t xml:space="preserve">  476;  кат. С</w:t>
            </w:r>
            <w:r>
              <w:rPr>
                <w:vertAlign w:val="subscript"/>
              </w:rPr>
              <w:t xml:space="preserve">2 </w:t>
            </w:r>
            <w:r>
              <w:rPr/>
              <w:t>- 2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ГРЭ (пр. №69,  28.12.75 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, паспорт №49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учшенная грунтовая дорога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З ТАТАР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у д. Таз Татарский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образная залежь приурочена к углублению в пойменных глинах р. Таз (глубина 3-5 м до 8 м). Сложена гажей, торфогажей и известковыми торф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57.2%, в торфе 24.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кат.С</w:t>
            </w:r>
            <w:r>
              <w:rPr>
                <w:vertAlign w:val="subscript"/>
              </w:rPr>
              <w:t>2</w:t>
            </w:r>
            <w:r>
              <w:rPr/>
              <w:t xml:space="preserve"> - 773, торфа - 6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Л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правый берег р. Култым, западнее ручья Лип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cложена известковым туфом и гажей размером 0.1-0.3х 0.9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68.35-80.2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ажи (при 30% влажности)  кат.С</w:t>
            </w:r>
            <w:r>
              <w:rPr>
                <w:vertAlign w:val="subscript"/>
              </w:rPr>
              <w:t>2</w:t>
            </w:r>
            <w:r>
              <w:rPr/>
              <w:t xml:space="preserve"> - 504. Запасы торфа (в отдельном блоке) -  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ЛАЯ РЕЧ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синский район, на левобережной пойме р. Тулва, в 0.5 км ЮВ д. Талая Реч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ластообразная, невыдержанная по строению и составу. Сложена гажей, торфогажей и известковыми торф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в гаже и торфогаже - 52.5%, в целом в торфо-карбонатных отложениях -  37.08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0.2-1.2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гажи и торфогажи - 48, в т.ч. торфа  - 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НЫП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вблизи д. Танып,  в 25 км ЮВ с. Барда. Координаты: 56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сложено пластообразной и плащеобразной родниково-озерной залежью известковых туфов и гажи (калькатом, или пресноводной известью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>3</w:t>
            </w:r>
            <w:r>
              <w:rPr/>
              <w:t>+МgC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по подсчетным блокам 57.7-68.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торфоизвесткового сырья   кат. В+С</w:t>
            </w:r>
            <w:r>
              <w:rPr>
                <w:vertAlign w:val="subscript"/>
              </w:rPr>
              <w:t>1</w:t>
            </w:r>
            <w:r>
              <w:rPr/>
              <w:t xml:space="preserve"> - 92;  кат. С</w:t>
            </w:r>
            <w:r>
              <w:rPr>
                <w:vertAlign w:val="subscript"/>
              </w:rPr>
              <w:t xml:space="preserve">2 </w:t>
            </w:r>
            <w:r>
              <w:rPr/>
              <w:t>- 24. Запасы торфа в количестве168.8тыс. м</w:t>
            </w:r>
            <w:r>
              <w:rPr>
                <w:vertAlign w:val="superscript"/>
              </w:rPr>
              <w:t>3</w:t>
            </w:r>
            <w:r>
              <w:rPr/>
              <w:t xml:space="preserve"> не утверждали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ГРЭ (пр. №56,  2.11.77 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, паспорт №97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с. Барда-г. Чернуш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ЛЕ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12.5 км ЮВ райцентра. Координаты: 56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в.д./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н/п террасе р. Телес . Залежь размерами 0.2-0.8  х 5км сложена известковыми туфами, луговыми мергелями. Мощность  средняя 2.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>3</w:t>
            </w:r>
            <w:r>
              <w:rPr/>
              <w:t>+МgC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по подсчетным блокам 58-76.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- 970, С</w:t>
            </w:r>
            <w:r>
              <w:rPr>
                <w:vertAlign w:val="subscript"/>
              </w:rPr>
              <w:t xml:space="preserve">2 </w:t>
            </w:r>
            <w:r>
              <w:rPr/>
              <w:t>-  1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КГРЭ (пр.№47,  19.08.77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1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И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в 22 км ЮВ с. Суксун, у с. Тис. Координаты: 57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расположено на высокой пойме р. Сыры (в приустьевой части). Полезная толща сложена смесью туфов известковых (80%), мергелей луговых (15%), торфотуф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>3</w:t>
            </w:r>
            <w:r>
              <w:rPr/>
              <w:t>+МgCО</w:t>
            </w:r>
            <w:r>
              <w:rPr>
                <w:vertAlign w:val="subscript"/>
              </w:rPr>
              <w:t>3</w:t>
            </w:r>
            <w:r>
              <w:rPr/>
              <w:t xml:space="preserve"> 60-75%.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кат.В+С</w:t>
            </w:r>
            <w:r>
              <w:rPr>
                <w:vertAlign w:val="subscript"/>
              </w:rPr>
              <w:t>1</w:t>
            </w:r>
            <w:r>
              <w:rPr/>
              <w:t xml:space="preserve"> – 630; кат. С</w:t>
            </w:r>
            <w:r>
              <w:rPr>
                <w:vertAlign w:val="subscript"/>
              </w:rPr>
              <w:t xml:space="preserve">2 </w:t>
            </w:r>
            <w:r>
              <w:rPr/>
              <w:t>- 2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ГРЭ (пр. №60,  22.12.76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, паспорт №31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.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РТАЛГ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 в 100 м З с. Урталг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обережная пойма р.Буй. Залежь линзообразная (200х600м), cложена гажей, иногда торфогажей и торф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по участку-57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убина залегания грунтовых вод 0-0.2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гажи и торфогажи - 131, торфа - 1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ЧУКБА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25 км С с. Березовка, непосредственно к Ю от д. Чукбаш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авобережная пойма р.Шаква.Залежь сложена гажей, торфогажей и торф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по участку 69.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ь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С</w:t>
            </w:r>
            <w:r>
              <w:rPr>
                <w:vertAlign w:val="subscript"/>
              </w:rPr>
              <w:t>2</w:t>
            </w:r>
            <w:r>
              <w:rPr/>
              <w:t xml:space="preserve"> - 128.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РОЛ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в 1 км В д. Фрол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пластообразной залежью известковистого торфа размером 100х45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коло 65% запасов удовлетворяет требованиям ТУ 488-584-84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грунтовых вод 1-1.6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известковистого торфа 43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ь грунтовых 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ОР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 в 110 км СВ  с. Березовка, Ю д. Хорята (Хорино). Координаты: 57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  приурочено к высокой пойме р. Бартым. Залежь линзообразная, размером 2050х180-320 м, средней мощностью 2.8 м. Состоит из 3-х продуктивных слоев: туфа известковистого, торфотуфа и  торф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хим. составу 72% сырья относится к 1 сорту. Около 80% сырья сложено частицами менее 0.1 мм. 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 МgСО</w:t>
            </w:r>
            <w:r>
              <w:rPr>
                <w:vertAlign w:val="subscript"/>
              </w:rPr>
              <w:t>3</w:t>
            </w:r>
            <w:r>
              <w:rPr/>
              <w:t xml:space="preserve"> по подсчетным блокам 72.7-94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обводнена с глубины 1-2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по категории С</w:t>
            </w:r>
            <w:r>
              <w:rPr>
                <w:vertAlign w:val="subscript"/>
              </w:rPr>
              <w:t>1</w:t>
            </w:r>
            <w:r>
              <w:rPr/>
              <w:t xml:space="preserve"> составляют 41, С</w:t>
            </w:r>
            <w:r>
              <w:rPr>
                <w:vertAlign w:val="subscript"/>
              </w:rPr>
              <w:t xml:space="preserve">2 </w:t>
            </w:r>
            <w:r>
              <w:rPr/>
              <w:t>- 9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КГРЭ (пр.№66,  27.12.73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1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Кунгур-Чусов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Й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0.5 км  ЮЗ д. Чайка, в 70 км Ю ж.-д. ст. Кунгур. Координаты: 56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высокой правобережной пойме р. Ирень. Полезная толща сложена известковым туфом и торфотуфом. Размеры залежи 50-420х600 м, мощность - 2.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(по подсчетным блокам) в известковых туфах 71.25-77.34%, в торфотуфе 39.14-46.78%, в целом по полезной толще 66.77-69.6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олностью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 xml:space="preserve">1 </w:t>
            </w:r>
            <w:r>
              <w:rPr/>
              <w:t>– 209; кат. С</w:t>
            </w:r>
            <w:r>
              <w:rPr>
                <w:vertAlign w:val="subscript"/>
              </w:rPr>
              <w:t xml:space="preserve">2 </w:t>
            </w:r>
            <w:r>
              <w:rPr/>
              <w:t>- 10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ГРЭ (пр. №55,  2.11.77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6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Кунгур-Уинско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КАР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ксунский район, у д. Чекарда, в 25 км ЮВ с. Суксун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ина р.Чекардинка. Полезная толща размерами 0.1-0.2х 2км сложена гажей, торфогажей и известковыми торф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46.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 с глубины 0.5-2.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(по 5 подсчетным блокам)  кат. С</w:t>
            </w:r>
            <w:r>
              <w:rPr>
                <w:vertAlign w:val="subscript"/>
              </w:rPr>
              <w:t>2</w:t>
            </w:r>
            <w:r>
              <w:rPr/>
              <w:t xml:space="preserve"> 57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БУНИЧ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г. Краснокамск, в 0.3 км южнее юго-западной окраины п. Шабунич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гажей, образующей линзообразную залежь среди торфов в присклоновой части поймы р. Ка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>3</w:t>
            </w:r>
            <w:r>
              <w:rPr/>
              <w:t>+МgCО</w:t>
            </w:r>
            <w:r>
              <w:rPr>
                <w:vertAlign w:val="subscript"/>
              </w:rPr>
              <w:t>3</w:t>
            </w:r>
            <w:r>
              <w:rPr/>
              <w:t xml:space="preserve"> 75-90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обводнена с поверх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С</w:t>
            </w:r>
            <w:r>
              <w:rPr>
                <w:vertAlign w:val="subscript"/>
              </w:rPr>
              <w:t>2</w:t>
            </w:r>
            <w:r>
              <w:rPr/>
              <w:t xml:space="preserve">  132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ВКУН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на левобережной пойме р. Юмыш (правый приток р. Бабка)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cложена известковыми торфами и торфогажей с прослоями и линзами СаСО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29.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С</w:t>
            </w:r>
            <w:r>
              <w:rPr>
                <w:vertAlign w:val="subscript"/>
              </w:rPr>
              <w:t>2</w:t>
            </w:r>
            <w:r>
              <w:rPr/>
              <w:t xml:space="preserve">  6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ДЕЙ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к Ю от д. Шадей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евобережная пойма р.Шадейка. Полезная толща пластообразная, cложена серой и серо-желтой м/з гаж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 содержание СаСО</w:t>
            </w:r>
            <w:r>
              <w:rPr>
                <w:vertAlign w:val="subscript"/>
              </w:rPr>
              <w:t>3</w:t>
            </w:r>
            <w:r>
              <w:rPr/>
              <w:t>+МgСО</w:t>
            </w:r>
            <w:r>
              <w:rPr>
                <w:vertAlign w:val="subscript"/>
              </w:rPr>
              <w:t>3</w:t>
            </w:r>
            <w:r>
              <w:rPr/>
              <w:t xml:space="preserve">  76.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не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С</w:t>
            </w:r>
            <w:r>
              <w:rPr>
                <w:vertAlign w:val="subscript"/>
              </w:rPr>
              <w:t>2</w:t>
            </w:r>
            <w:r>
              <w:rPr/>
              <w:t xml:space="preserve"> 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Ж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в 11.5 км ЮЗ п. Суксун. Координаты: 57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разования современной коры выветривания артинской карбонатной толщи ранней перми. Продуктивная толща: мука доломитовая четвертичного возраста, подошва-доломиты Р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 xml:space="preserve">2 </w:t>
            </w:r>
            <w:r>
              <w:rPr/>
              <w:t>6.27, СаО 28.9, МgО 17.3, SО</w:t>
            </w:r>
            <w:r>
              <w:rPr>
                <w:vertAlign w:val="subscript"/>
              </w:rPr>
              <w:t>3</w:t>
            </w:r>
            <w:r>
              <w:rPr/>
              <w:t xml:space="preserve"> 0.15, СО</w:t>
            </w:r>
            <w:r>
              <w:rPr>
                <w:vertAlign w:val="subscript"/>
              </w:rPr>
              <w:t>2</w:t>
            </w:r>
            <w:r>
              <w:rPr/>
              <w:t xml:space="preserve"> 23.3,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23, СаСО</w:t>
            </w:r>
            <w:r>
              <w:rPr>
                <w:vertAlign w:val="subscript"/>
              </w:rPr>
              <w:t>3</w:t>
            </w:r>
            <w:r>
              <w:rPr/>
              <w:t xml:space="preserve"> 51.7, МgСО</w:t>
            </w:r>
            <w:r>
              <w:rPr>
                <w:vertAlign w:val="subscript"/>
              </w:rPr>
              <w:t>3</w:t>
            </w:r>
            <w:r>
              <w:rPr/>
              <w:t xml:space="preserve"> 34.9, нерастворимый остаток 8.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кат.А+В+С</w:t>
            </w:r>
            <w:r>
              <w:rPr>
                <w:vertAlign w:val="subscript"/>
              </w:rPr>
              <w:t>1</w:t>
            </w:r>
            <w:r>
              <w:rPr/>
              <w:t xml:space="preserve">  283;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 132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КГРЭ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О “Плодородие”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</w:rPr>
        <w:t>ПРОЯВЛЕНИЯ ИЗВЕСТКОВЫХ ТУФОВ И ГАЖ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>7331. В д. Келич</w:t>
      </w:r>
      <w:r>
        <w:rPr/>
        <w:t xml:space="preserve"> (Юрлинский район), на р. Юм. В середине деревни, у ключа, под дерном и глиной с галечником (0.1-0.4 м)/87, с.102, №13/ туф известковый рыхлый, мучнистый, местами сцементированный, особенно в приподошвенной части слоя. СаСО</w:t>
      </w:r>
      <w:r>
        <w:rPr>
          <w:vertAlign w:val="subscript"/>
        </w:rPr>
        <w:t>3</w:t>
      </w:r>
      <w:r>
        <w:rPr/>
        <w:t xml:space="preserve"> - 38%. Площадь залежи 100 м</w:t>
      </w:r>
      <w:r>
        <w:rPr>
          <w:vertAlign w:val="superscript"/>
        </w:rPr>
        <w:t>2</w:t>
      </w:r>
      <w:r>
        <w:rPr/>
        <w:t>, средняя мощность 1.3 м, объем 130 м</w:t>
      </w:r>
      <w:r>
        <w:rPr>
          <w:vertAlign w:val="superscript"/>
        </w:rPr>
        <w:t>2</w:t>
      </w:r>
      <w:r>
        <w:rPr/>
        <w:t>, запасы 150 т. Участок обследован в 1956 г (И.С. Данилевич, 1965ф). Залежь почти полностью отработана местными жителями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>7332. У д. Пронино</w:t>
      </w:r>
      <w:r>
        <w:rPr/>
        <w:t xml:space="preserve"> (Кудымкарский район), к северо-западу от нее, в 1.5 км по р. Нодамашерка, на правом высоком берегу, в 150-200 и вверх от моста на тракте В. Иньва-Кудымкар, в местности “Каморник” /87, с. 94,№84/. На глубине 0.4 м под дерниной туф известковый рыхлый, местами сцементированный в куски по 5-10 см и более. Площадь 1000 м</w:t>
      </w:r>
      <w:r>
        <w:rPr>
          <w:vertAlign w:val="superscript"/>
        </w:rPr>
        <w:t>2</w:t>
      </w:r>
      <w:r>
        <w:rPr/>
        <w:t>, средняя мощность 1.3 м, СаСО</w:t>
      </w:r>
      <w:r>
        <w:rPr>
          <w:vertAlign w:val="subscript"/>
        </w:rPr>
        <w:t>3</w:t>
      </w:r>
      <w:r>
        <w:rPr/>
        <w:t xml:space="preserve"> - 99%. Запасы 1800 т, в т.ч. рыхлого туфа - 800 т.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>7333. У д. Морчаны</w:t>
      </w:r>
      <w:r>
        <w:rPr/>
        <w:t xml:space="preserve"> (Красновишерский район), в 1 км к северу от г. Красновишерска (Шестов, 1991). В заболоченной котловине и в пруду имеются скопления гажи, через толщу которой выходят родники с сульфатно-кальциевой водой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>7334. У с. Верх-Кондас</w:t>
      </w:r>
      <w:r>
        <w:rPr/>
        <w:t xml:space="preserve"> (Усольский район). Г.Г. Каменский / 86, с. 87, №108-110/ описаны три точки известкового туфа. В 2 км на северо-запад от Верх-Кондаса, по левому берегу р. Мостовой, в местности “Чертеж” по почвенным слоем (0.2-0.6 м) туф известковый рыхлый слабоглинистый (0.3-0.6 м), обводненный. Запасы 1650 т. В 2 км на северо-запад от Верх-Кондаса, по обоим берегам р. Ключевой, в местности “Городище” под почвенным слоем (0.2-0.5 м) туф известковый желтовато-белый мучнистый (0.4-1.0 м). Запасы 1870 т. В 0.3 км на северо-восток от Верх-Кондаса, по левому берегу р. Ключевой, под почвенным слоем (0.2 м) туф известковый светло-серый слабоглинистый мучнистый (0.2 м). Запасы 26 т. Транспортные пути и условия добычи удобные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>7335. У д. В.-Новинки</w:t>
      </w:r>
      <w:r>
        <w:rPr/>
        <w:t xml:space="preserve"> (Усольский район). К северу от Пыскора, на луговой террасе по правому берегу р. Камы, в местности “Капустники” / 86, с.88, №114/, под растительным слоем (0.2 м) и торфом (1.0 м) туф известковый (0.2-0.3 м). Запасы 710 т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>7336. На р. Ликчим</w:t>
      </w:r>
      <w:r>
        <w:rPr/>
        <w:t xml:space="preserve"> (Усольский район) /86, с. 87, №112/, на левом берегу , в 7 км от с. Троицкое, при выходе ключей, под почвенным слоем (0.3 м) туф известковый рыхлый мучнистый (1.5 м). Площадь 614 м</w:t>
      </w:r>
      <w:r>
        <w:rPr>
          <w:vertAlign w:val="superscript"/>
        </w:rPr>
        <w:t>2</w:t>
      </w:r>
      <w:r>
        <w:rPr/>
        <w:t>. Запасы не подсчитывались (около 1000 т). Необходимо осушение участк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7337. У с. Троицкое</w:t>
      </w:r>
      <w:r>
        <w:rPr/>
        <w:t xml:space="preserve"> (Усольский район). На запад от д. Киприно, по правому берегу р. Извер /86, с. 87, №111/ под почвенным слоем (0.2 м) туф известковый серый мучнистый (0.25-0.5 м), на 30% слабосцементированный в комочки до 10 см. Площадь 460 м</w:t>
      </w:r>
      <w:r>
        <w:rPr>
          <w:vertAlign w:val="superscript"/>
        </w:rPr>
        <w:t>2</w:t>
      </w:r>
      <w:r>
        <w:rPr/>
        <w:t>, запасы 230 т. Участок обводнен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>7338.</w:t>
      </w:r>
      <w:r>
        <w:rPr/>
        <w:t xml:space="preserve"> </w:t>
      </w:r>
      <w:r>
        <w:rPr>
          <w:b/>
        </w:rPr>
        <w:t>У д. Степановка</w:t>
      </w:r>
      <w:r>
        <w:rPr/>
        <w:t xml:space="preserve"> (Александровский район). В 1.5 км на запад от деревни, на правом берегу р. Степановки, на участке Всеволодо-Вильвенской дачи /86, с. 87, №113/ под торфом туф известковый (гажа?), мучнистый (1.0 м). Площадь 1000 м</w:t>
      </w:r>
      <w:r>
        <w:rPr>
          <w:vertAlign w:val="superscript"/>
        </w:rPr>
        <w:t>2</w:t>
      </w:r>
      <w:r>
        <w:rPr/>
        <w:t>, запасы 1300 т. Долина заболочена, расстояние до речки - 50 м. Склоны долины крутые, проезд возможен только зимой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7339. У д. Тихая</w:t>
      </w:r>
      <w:r>
        <w:rPr/>
        <w:t xml:space="preserve"> (Район г. Губахи). Известковый туф в 2 км к северо-западу от д. Милково, по местному названию “Заливная Речка”, на левобережье р. Косьвы /86, с. 39, №1/. Под почвенно-растительным слоем (0.05 м) известковый туф серый мучнистый, сцементированный на 3-4 % в куски размером 5-10 см, с примесью торфа - 1.0-2.0 м. Подстилающие отложения - глина песчаная с гравием. Площадь 500 м</w:t>
      </w:r>
      <w:r>
        <w:rPr>
          <w:vertAlign w:val="superscript"/>
        </w:rPr>
        <w:t>2</w:t>
      </w:r>
      <w:r>
        <w:rPr/>
        <w:t>, запасы 1000 т, СаСО</w:t>
      </w:r>
      <w:r>
        <w:rPr>
          <w:vertAlign w:val="subscript"/>
        </w:rPr>
        <w:t>3</w:t>
      </w:r>
      <w:r>
        <w:rPr/>
        <w:t xml:space="preserve"> - 77.8%. В этой местности /86, с.39, №2/, в 150 м на юго-запад от д. Федина, по левому берегу ручья мучнистый известковый туф с примесью торфа и земли (0.3-0.5 м). Залегает на синей песчаной глине. Площадь 70 м</w:t>
      </w:r>
      <w:r>
        <w:rPr>
          <w:vertAlign w:val="superscript"/>
        </w:rPr>
        <w:t>2</w:t>
      </w:r>
      <w:r>
        <w:rPr/>
        <w:t>, запасы 50 т.</w:t>
      </w:r>
    </w:p>
    <w:p>
      <w:pPr>
        <w:pStyle w:val="Normal"/>
        <w:widowControl/>
        <w:tabs>
          <w:tab w:val="clear" w:pos="720"/>
          <w:tab w:val="left" w:pos="13892" w:leader="none"/>
        </w:tabs>
        <w:bidi w:val="0"/>
        <w:ind w:left="0" w:right="0" w:hanging="0"/>
        <w:jc w:val="left"/>
        <w:rPr/>
      </w:pPr>
      <w:r>
        <w:rPr>
          <w:b/>
        </w:rPr>
        <w:t>7340. У д. Шаврята</w:t>
      </w:r>
      <w:r>
        <w:rPr/>
        <w:t xml:space="preserve"> (Шаврино) (Ильинский район), по левобережью Обвы, между селами У.-Нердва-Кривец. О наличии известкового туфа, в 500 м от деревни Дубровка, впадающей в р. Полуденную (запасы значительные) упоминают Г.Г.Каменский /86, с. 30/, Г.Г.Кабанов /64, с.158, №18/ и Н.М.Идкин /81, с. 14/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7341.</w:t>
      </w:r>
      <w:r>
        <w:rPr/>
        <w:t xml:space="preserve"> </w:t>
      </w:r>
      <w:r>
        <w:rPr>
          <w:b/>
        </w:rPr>
        <w:t>У д. Забегаева</w:t>
      </w:r>
      <w:r>
        <w:rPr/>
        <w:t xml:space="preserve"> (Заполье?) (Ильинский район). Известковый туф у самой деревни, к югу от Посера, на правой стороне р. Глубокая /86, с.30, №26, 84, с. 158, №14, 81, с. 14, №11/. Запасы значительные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7342.</w:t>
      </w:r>
      <w:r>
        <w:rPr/>
        <w:t xml:space="preserve"> </w:t>
      </w:r>
      <w:r>
        <w:rPr>
          <w:b/>
        </w:rPr>
        <w:t>У д. Полуденная</w:t>
      </w:r>
      <w:r>
        <w:rPr/>
        <w:t xml:space="preserve"> (Добрянский район). В 5 км к югу от Усть-Гаревой /86, с. 39, №3 и с.43, №13/, в 0.8 км к югу от д. Полуденная, на равнинном плато у подножия склона, на полуденских лугах (вероятно, затопленных водохранилищем) под торфом низинным разложившимся (0.3 м) туф известковый белый мучнистый, с остатками ракушек 0.3-0.4 м. Подстилающие отложения - торф (0.3-0.6 м) и серовато-желтая глина. Площадь торфа 900 м</w:t>
      </w:r>
      <w:r>
        <w:rPr>
          <w:vertAlign w:val="superscript"/>
        </w:rPr>
        <w:t>2</w:t>
      </w:r>
      <w:r>
        <w:rPr/>
        <w:t>, запасы торфа 450 м</w:t>
      </w:r>
      <w:r>
        <w:rPr>
          <w:vertAlign w:val="superscript"/>
        </w:rPr>
        <w:t>3</w:t>
      </w:r>
      <w:r>
        <w:rPr/>
        <w:t>, известкового туфа (гажи?) - 350 т, СаСО</w:t>
      </w:r>
      <w:r>
        <w:rPr>
          <w:vertAlign w:val="subscript"/>
        </w:rPr>
        <w:t>3</w:t>
      </w:r>
      <w:r>
        <w:rPr/>
        <w:t xml:space="preserve"> - 87.2%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7343. У д. Гулинята</w:t>
      </w:r>
      <w:r>
        <w:rPr/>
        <w:t xml:space="preserve"> (Бесмелята?) (Добрянский район) /86, с. 40, №4/. В 50 м на юг от д. Гулинята , в другом месте (с. 43, №14) - в 50 м на восток от д. Рулинята, у подножия склона на лугах под почвенно-растительным слоем (0.2 м) и сильноразложившимся торфом (0.8-1.5 м) известковый туф серый мучнистый с примесью торфа (0.9-1.5 м), подстилается серо-желтой глиной. СаСО</w:t>
      </w:r>
      <w:r>
        <w:rPr>
          <w:vertAlign w:val="subscript"/>
        </w:rPr>
        <w:t>3</w:t>
      </w:r>
      <w:r>
        <w:rPr/>
        <w:t xml:space="preserve"> в известковом туфе (гаже ?) - 7.2%. Запасы торфа 1200 м</w:t>
      </w:r>
      <w:r>
        <w:rPr>
          <w:vertAlign w:val="superscript"/>
        </w:rPr>
        <w:t>3</w:t>
      </w:r>
      <w:r>
        <w:rPr/>
        <w:t>, известкового туфа 1500 т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7344.</w:t>
      </w:r>
      <w:r>
        <w:rPr/>
        <w:t xml:space="preserve"> </w:t>
      </w:r>
      <w:r>
        <w:rPr>
          <w:b/>
        </w:rPr>
        <w:t>У д. Песмелята</w:t>
      </w:r>
      <w:r>
        <w:rPr/>
        <w:t xml:space="preserve"> (Бесмелята?) (Добрянский район) /86, с. 40, №5/. В 200 м на северо-восток от д. Песмелята в местности “Ключи” под песком и глиной (0.3-1.1 м) туф известковый (0.1-1.5 м), мучнистый, сцементированный на 50-60% в куски 5-10 см, в верхней части залежи окрашен в красный цвет, СаСО</w:t>
      </w:r>
      <w:r>
        <w:rPr>
          <w:vertAlign w:val="subscript"/>
        </w:rPr>
        <w:t>3</w:t>
      </w:r>
      <w:r>
        <w:rPr/>
        <w:t xml:space="preserve"> - 64.4%. Подстилается зеленоватой глиной. Площадь 400 м</w:t>
      </w:r>
      <w:r>
        <w:rPr>
          <w:vertAlign w:val="superscript"/>
        </w:rPr>
        <w:t>2</w:t>
      </w:r>
      <w:r>
        <w:rPr/>
        <w:t xml:space="preserve">, запасы 500 т.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</w:rPr>
        <w:t>7345. У д. Зайцы</w:t>
      </w:r>
      <w:r>
        <w:rPr/>
        <w:t xml:space="preserve"> (8). В 50 м на восток от бывшей д. Зайцы (“Ключи”), в окрестностях с. Сенькино /86, с. 40, №6 и с. 44, №15/ под низинным торфом (0.3-1.5 м) туф известковый серый мучнистый, на 20-40% сцементированный в куски 3-7 см, с примесью торфа и земли (0.1-0.3 м). Подстилается глиной серовато-желтой. СаСО</w:t>
      </w:r>
      <w:r>
        <w:rPr>
          <w:vertAlign w:val="subscript"/>
        </w:rPr>
        <w:t>3</w:t>
      </w:r>
      <w:r>
        <w:rPr/>
        <w:t>- 6.7%. Площадь 4900 м</w:t>
      </w:r>
      <w:r>
        <w:rPr>
          <w:vertAlign w:val="superscript"/>
        </w:rPr>
        <w:t>2</w:t>
      </w:r>
      <w:r>
        <w:rPr/>
        <w:t>, запасы 400 т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7346.</w:t>
      </w:r>
      <w:r>
        <w:rPr/>
        <w:t xml:space="preserve"> </w:t>
      </w:r>
      <w:r>
        <w:rPr>
          <w:b/>
        </w:rPr>
        <w:t>У д. Патраки</w:t>
      </w:r>
      <w:r>
        <w:rPr/>
        <w:t xml:space="preserve"> (Добрянский район). В 0.6 км на северо-восток от д. Патраки, в болоте, в 5 км на северо-запад от тракта Сенькино-Полуденная /86, с. 41, №7 и с. 44, 16/ под торфом низинным хорошо разложившимся (0.3-2.7 м). Известковый туф мучнистый с прослоями торфа (5-10 см), мощностью 0.1-2.5 м. Подстилается торфом, который распространяется далее в северо-западном направлении, до Хабарейки. Запасы торфа 20000 м</w:t>
      </w:r>
      <w:r>
        <w:rPr>
          <w:vertAlign w:val="superscript"/>
        </w:rPr>
        <w:t>3</w:t>
      </w:r>
      <w:r>
        <w:rPr/>
        <w:t xml:space="preserve">, известкового туфа (гажи ?) - 4000 т. Для осушения залежи требуется прорыть канаву в р. Туй длиной 40-50 м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7347. У д. Сибирь</w:t>
      </w:r>
      <w:r>
        <w:rPr/>
        <w:t xml:space="preserve"> (Добрянский район). В болоте, у самой деревни, в местности “Родники” /86, с. 41, №8/ туф известковый мучнистый, на 10-15% сцементированный в куски 5-8 см на 30-40% с примесью растительных остатков и земли (0.10-0.25). Залегает на серой глине с торфом. Площадь 250 м</w:t>
      </w:r>
      <w:r>
        <w:rPr>
          <w:vertAlign w:val="superscript"/>
        </w:rPr>
        <w:t>2</w:t>
      </w:r>
      <w:r>
        <w:rPr/>
        <w:t>, запасы 65 т, СаСО</w:t>
      </w:r>
      <w:r>
        <w:rPr>
          <w:vertAlign w:val="subscript"/>
        </w:rPr>
        <w:t>3</w:t>
      </w:r>
      <w:r>
        <w:rPr/>
        <w:t xml:space="preserve"> - 77.7%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7348. У д. Понята</w:t>
      </w:r>
      <w:r>
        <w:rPr/>
        <w:t xml:space="preserve"> (Добрянский район). По данным П.М. Идкина /81, с. 11/, “у самой деревни, на склоне довольно крутого правого берега р. Добрянки находятся значительные скопления известкового туфа, которые могут быть использованы как прекрасный материал для удобрения”. Этот участок , в 2 км к востоку от Добрянки, описан Г.Г. Каменским /86, с. 42, №11/. Здесь под почвенно-растительным слоем (0.1-0.3 м) туф известковый серый, на 50-70% сцементированный в куски 5-15 см, с примесью 40% мергелистой глины. Мощность туфа 0.1-2.5 м. Подстилается мергелем серым плотным. Обследованная площадь 1500 м</w:t>
      </w:r>
      <w:r>
        <w:rPr>
          <w:vertAlign w:val="superscript"/>
        </w:rPr>
        <w:t>2</w:t>
      </w:r>
      <w:r>
        <w:rPr/>
        <w:t>, запасы 3000 т, СаСО</w:t>
      </w:r>
      <w:r>
        <w:rPr>
          <w:vertAlign w:val="subscript"/>
        </w:rPr>
        <w:t>3</w:t>
      </w:r>
      <w:r>
        <w:rPr/>
        <w:t xml:space="preserve"> - 78.8%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</w:rPr>
        <w:t>7349. У с. Ярино</w:t>
      </w:r>
      <w:r>
        <w:rPr/>
        <w:t xml:space="preserve"> (Добрянский район). В 1 км от с. Ярино, на правом берегу р. Ярино, левом притоке р. Добрянки, у склона долины на сенокосах под хорошо разложившимся торфом (0.5-0.7 м) туф известковый (гажа ?) рыхлый мучнистый, местами с примесью торфа (20-30%), мощностью 0.3-0.5 м. Ниже - торф менее разложившийся (0.3-0.4 м) и туф серый с глиной и торфом (0.2-0.3 м). Подстилающие отложения на глубине 1.3-1.8 м - глина синевато-серая. Площадь 160 м</w:t>
      </w:r>
      <w:r>
        <w:rPr>
          <w:vertAlign w:val="superscript"/>
        </w:rPr>
        <w:t>2</w:t>
      </w:r>
      <w:r>
        <w:rPr/>
        <w:t>, объем торфа - 110 м</w:t>
      </w:r>
      <w:r>
        <w:rPr>
          <w:vertAlign w:val="superscript"/>
        </w:rPr>
        <w:t>3</w:t>
      </w:r>
      <w:r>
        <w:rPr/>
        <w:t>, запасы известкового туфа (гажи ?) - 6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50.</w:t>
      </w:r>
      <w:r>
        <w:rPr/>
        <w:t xml:space="preserve"> </w:t>
      </w:r>
      <w:r>
        <w:rPr>
          <w:b/>
        </w:rPr>
        <w:t xml:space="preserve">На р. Вож </w:t>
      </w:r>
      <w:r>
        <w:rPr/>
        <w:t xml:space="preserve">(Добрянский район) /81, с. 11/, в 2 км к востоку от Добрянского завода, по правому берегу р. Вож “находятся ломки известкового туфа твердого, желтоватого цвета, с многочисленными отпечатками древесных листьев”. Запасы оценены как значительные.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 правом берегу р. Вож, в 0.6 км вниз от Новожильской бригады /86, с. 42, №10/ под почвенным слоем (1.0 м) мучнистый известковый туф, на 20-40% с примесью глины, на 20-25% сцементирован в куски 5-20 см, мощностью 0.3 м. Подстилается красно-бурой глиной. Площадь 750 м</w:t>
      </w:r>
      <w:r>
        <w:rPr>
          <w:vertAlign w:val="superscript"/>
        </w:rPr>
        <w:t>2</w:t>
      </w:r>
      <w:r>
        <w:rPr/>
        <w:t>, запасы 300 т. Здесь же местные жители брали сцементированный известковый туф на обжиг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 р. Вож, в 4 км от Добрянки описаны еще две точки /86, с. 41, №9 и                         с. 44, №17/, обе на правом берегу р. Вож, в 0.2 км одна от другой. Первая расположена на сенокосе, в 200 м ниже “трясистых болот”. Под темно-бурым торфом (0.1-1.0 м) залегает туф известковый мучнистый желтоватого цвета, на 20-30% сцементированный в куски от 2 до 20 см, с отдельными глыбами. Мощность туфа 1.0-1.5 м, СаСО</w:t>
      </w:r>
      <w:r>
        <w:rPr>
          <w:vertAlign w:val="subscript"/>
        </w:rPr>
        <w:t>3</w:t>
      </w:r>
      <w:r>
        <w:rPr/>
        <w:t xml:space="preserve"> 82.6%. Подстилающие глины красно-бурые с синеватым оттенком. Площадь 1 га, запасы известкового (мучнистого) туфа 15000 т. В “трясистом болоте” в “прибрежной части” торф бурый хорошо разложившийся, с примесью мучнистого известкового туфа (от 5 до 7%), мощность 1.5-2.5 м. Запасы торфа 15000 м</w:t>
      </w:r>
      <w:r>
        <w:rPr>
          <w:vertAlign w:val="superscript"/>
        </w:rPr>
        <w:t>3</w:t>
      </w:r>
      <w:r>
        <w:rPr/>
        <w:t>, известкового туфа (гажи ?) 200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51. На р. Полазна</w:t>
      </w:r>
      <w:r>
        <w:rPr/>
        <w:t xml:space="preserve"> (Добрянский район). В берегах р. Полазны /81, с. 11/ в 3-4 км выше устья р. Васькиной, близ дороги Полазненский завод - Ветлянский кордон (на р. Чусовой) известковые туфы, разрабатывавшиеся ранее для Добрянского завода. Под бурой песчанистой глиной туф известковый белый рыхлый, глинистый с прослоями торфа. Залегает на серой и черной известковой глине. Запасы значительны. Эта точка упоминается и Г.Г. Каменским /86, с. 45, №18/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52. У д. Темной</w:t>
      </w:r>
      <w:r>
        <w:rPr/>
        <w:t xml:space="preserve"> (к западу от д. Копально) (Чусовской район). В 2.0-2.5 км от д. Темной /84, с. 184/ известны три проявления. По левой стороне р. Боярки и правой - Грязного лога туф известковый светло-желтый, хрупкий, с глубиной переходит в камни. В другой точке вверх по р. Боярке туф неоднородный, в южной части более чистый, в северной загрязнен. Местами туфы ожелезнены, плотные, кусковатые. В третьей точке, тоже по р. Боярке (правый берег, в 2 км от д. Темной), туф известковый, от светло-желтого мучнистого до хрупкого с включением твердых ноздреватых плиток. Г.Г. Каменский /86, с. 184, №9/ по участку в 2.5 км к северо-западу от д. Темной , на левом берегу р. Боярки отмечает залежь известкового туфа площадью 9273 м</w:t>
      </w:r>
      <w:r>
        <w:rPr>
          <w:vertAlign w:val="superscript"/>
        </w:rPr>
        <w:t>2</w:t>
      </w:r>
      <w:r>
        <w:rPr/>
        <w:t>, запасы 8875 т, СаСО</w:t>
      </w:r>
      <w:r>
        <w:rPr>
          <w:vertAlign w:val="subscript"/>
        </w:rPr>
        <w:t>3</w:t>
      </w:r>
      <w:r>
        <w:rPr/>
        <w:t xml:space="preserve"> - 88%. Там же /с. 184, №10/, в 2 км на северо-запад от д. Темной - площадь залежи известкового туфа 6432 м</w:t>
      </w:r>
      <w:r>
        <w:rPr>
          <w:vertAlign w:val="superscript"/>
        </w:rPr>
        <w:t>2</w:t>
      </w:r>
      <w:r>
        <w:rPr/>
        <w:t>, запасы 9580 т, СаСО</w:t>
      </w:r>
      <w:r>
        <w:rPr>
          <w:vertAlign w:val="subscript"/>
        </w:rPr>
        <w:t>3</w:t>
      </w:r>
      <w:r>
        <w:rPr/>
        <w:t xml:space="preserve"> 88%. В третьей точке /с. 184, №6/ в 2 км от д. Темной на правом берегу р. Боярки - туф известковый площадью 6731 м</w:t>
      </w:r>
      <w:r>
        <w:rPr>
          <w:vertAlign w:val="superscript"/>
        </w:rPr>
        <w:t>3</w:t>
      </w:r>
      <w:r>
        <w:rPr/>
        <w:t>, запасы 8185 т, СаСО</w:t>
      </w:r>
      <w:r>
        <w:rPr>
          <w:vertAlign w:val="subscript"/>
        </w:rPr>
        <w:t>3</w:t>
      </w:r>
      <w:r>
        <w:rPr/>
        <w:t xml:space="preserve"> 88%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53.</w:t>
      </w:r>
      <w:r>
        <w:rPr/>
        <w:t xml:space="preserve"> </w:t>
      </w:r>
      <w:r>
        <w:rPr>
          <w:b/>
        </w:rPr>
        <w:t xml:space="preserve">На р. Степановке </w:t>
      </w:r>
      <w:r>
        <w:rPr/>
        <w:t>(Чусовской район). По Г.Г. Кабанову /84, с. 164, №7/, на левом берегу р. Степановки (район д. Копально) туф известковый светло-желтый, хрупкий ноздреватый, вблизи ключей встречаются плитки Г.Г. Каменский /86, с. 184, №7/ также отмечает залежь известкового туфа в 4 км от д. Копально, на левом берегу р. Степановки. Площадь залежи 6980 м</w:t>
      </w:r>
      <w:r>
        <w:rPr>
          <w:vertAlign w:val="superscript"/>
        </w:rPr>
        <w:t>2</w:t>
      </w:r>
      <w:r>
        <w:rPr/>
        <w:t>, запасы 25400 т, СаСО</w:t>
      </w:r>
      <w:r>
        <w:rPr>
          <w:vertAlign w:val="subscript"/>
        </w:rPr>
        <w:t>3</w:t>
      </w:r>
      <w:r>
        <w:rPr/>
        <w:t xml:space="preserve"> 90%. У Г.Г. Кабанова /84, с. 164, №4/ упоминается еще одна залежь - “в 4.0-4.5 км на северо-восток от д. Копально у притока р. Степановки”: туф светло-желтый, ноздреватый, загрязнен ило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На р. Рассошке. По Г.Г. Каменскому /86, с. 184, №8/, на левом берегу р. Рассошка, в 4 км на запад от д. Копально залежь известкового туфа. Площадь 8013 м</w:t>
      </w:r>
      <w:r>
        <w:rPr>
          <w:vertAlign w:val="superscript"/>
        </w:rPr>
        <w:t>2</w:t>
      </w:r>
      <w:r>
        <w:rPr/>
        <w:t>, запасы 7415 т, СаСО</w:t>
      </w:r>
      <w:r>
        <w:rPr>
          <w:vertAlign w:val="subscript"/>
        </w:rPr>
        <w:t>3</w:t>
      </w:r>
      <w:r>
        <w:rPr/>
        <w:t xml:space="preserve"> 92%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У д. Брусяны. По Г.Г. Кабанову /84, с. 1164, №8/, в 0.5 км д. М. Брусун, по правую сторону р. Брусуя - туф известковый сначала загрязненный, переходящий в более чистый светло-желтого цвета, слегка хрупкий. Здесь же /с. 164, №5/ упоминается еще точка известкового туфа, расположенная к западу от д. М. Брусун.У Г.Г. Каменского /86, с. 184, №11/ имеются сведения о залежи известкового туфа к югу от д. М. Брусяны, ниже мельницы, по правому берегу р. Брусяны: площадь залежи 6370 м</w:t>
      </w:r>
      <w:r>
        <w:rPr>
          <w:vertAlign w:val="superscript"/>
        </w:rPr>
        <w:t>2</w:t>
      </w:r>
      <w:r>
        <w:rPr/>
        <w:t>, запасы 5388 т, СаСО</w:t>
      </w:r>
      <w:r>
        <w:rPr>
          <w:vertAlign w:val="subscript"/>
        </w:rPr>
        <w:t>3</w:t>
      </w:r>
      <w:r>
        <w:rPr/>
        <w:t xml:space="preserve"> 92%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54. У д. Черепаны</w:t>
      </w:r>
      <w:r>
        <w:rPr/>
        <w:t xml:space="preserve"> (Нытвенский район). К северо-востоку от г. Нытвы, в 1 км от д. Черепаны, по левую сторону ж.-д. линии Чайковская-Нытва, в логу в котловине, по Г.Г. Каменскому /86, с. 39, №28/, туф известковый (гажа) средней мощностью 0.63 м на глубине 0.3 м. Площадь распространения “мергеля” 10380 м</w:t>
      </w:r>
      <w:r>
        <w:rPr>
          <w:vertAlign w:val="superscript"/>
        </w:rPr>
        <w:t>2</w:t>
      </w:r>
      <w:r>
        <w:rPr/>
        <w:t>. Запасы 8690 т, СаО - 54.1% (СаСО</w:t>
      </w:r>
      <w:r>
        <w:rPr>
          <w:vertAlign w:val="subscript"/>
        </w:rPr>
        <w:t>3</w:t>
      </w:r>
      <w:r>
        <w:rPr/>
        <w:t xml:space="preserve"> 96.3%). По данным И.С. Данилевича (1965ф), залежь у западной (?) окраины д. Черепаны, ее координаты 57</w:t>
      </w:r>
      <w:r>
        <w:rPr>
          <w:vertAlign w:val="superscript"/>
        </w:rPr>
        <w:t>0</w:t>
      </w:r>
      <w:r>
        <w:rPr/>
        <w:t>59</w:t>
      </w:r>
      <w:r>
        <w:rPr>
          <w:vertAlign w:val="superscript"/>
        </w:rPr>
        <w:t>/</w:t>
      </w:r>
      <w:r>
        <w:rPr/>
        <w:t xml:space="preserve"> в.д.. Мощность отложений 0.3 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55.</w:t>
      </w:r>
      <w:r>
        <w:rPr/>
        <w:t xml:space="preserve"> </w:t>
      </w:r>
      <w:r>
        <w:rPr>
          <w:b/>
        </w:rPr>
        <w:t>В долине р. Аргоновки</w:t>
      </w:r>
      <w:r>
        <w:rPr/>
        <w:t>. В заболоченной части долины р. Аргоновки       у железной дороги, под торфом (1.0 м) слой гажи мощностью 0.5 м (И.Н. Шестов, 1991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56. У д. Екимята</w:t>
      </w:r>
      <w:r>
        <w:rPr/>
        <w:t xml:space="preserve"> (район г. Краснокамска). Г.Г. Каменским /86, с. 100, №63, 64, 65/ описаны три точки известкового туфа к востоку от с. Стряпунята по левому берегу р. Гайвы. В 200 м от д. Екимята (Якимята) по дороге в д. Ерошино, в небольшой долине на левом берегу речки, “где впадают ручьи”, под торфом (до 1.0 м) туф известковый мучнистый, в южной части залежи сцементированный в ноздреватые куски (0.4-1.3 м). Запасы 1060 т. В 200 м от быв. д. Трошата по дороге в Екимята под торфом (0.1-0.5 м) туф известковый рыхлый мучнистый, на 25-30% сцементированный в куски от 3 до 100 м, мощностью 0.3 м. Запасы 300 т. В районе д. Екимята, в 250 м на восток от быв. д. Красный Урал, на склоне правого берега р. Рассохи, на глубине 0.15 м туф известковый серый рыхлый (0.3 м), содержащий 50% сцементированных ноздреватых кусков. Запасы 13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57. В с. Мысы</w:t>
      </w:r>
      <w:r>
        <w:rPr/>
        <w:t xml:space="preserve"> (к юго-востоку от Хохловки) (район г. Перми). В старой канаве, прорытой в 1917 г с целью осушения болота /86, с. 101, №68/, на глубине 11.5-1.8 м под торфом туф известковый рыхлый мучнистый (0.7 м), обводненный (гажа ?). Запасы 50 т. Участок заслуживает обследовани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 xml:space="preserve">7358. В долине р. Осташково </w:t>
      </w:r>
      <w:r>
        <w:rPr/>
        <w:t>(Пермский район), /86, с. 101, №66, 67/ две залежи известкового туфа. В 3 км к югу от Хохловки, к югу от с. Мысы и к западу от д. Скобелевка, в долине р. Осташково, в 30 км выше устья р. Мишуриной, у подножия крутого склона с поверхности туф известковый рыхлый мучнистый (0.2-0.6 м). Запасы 50 т. Другой участок в долине р. Осташково, в 300 м выше устья р. Мишуркиной (Мишуриной ?) на правом берегу, по крутому склону с выходом ключей. Туф известковый глыбистый, иногда до 1-2 м</w:t>
      </w:r>
      <w:r>
        <w:rPr>
          <w:vertAlign w:val="superscript"/>
        </w:rPr>
        <w:t>3</w:t>
      </w:r>
      <w:r>
        <w:rPr/>
        <w:t>. Мощность туфа значительная. На большей части участка вскрыша отсутствует. Запасы 40000 т. Участок заслуживает обследовани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59. В г. Перми</w:t>
      </w:r>
      <w:r>
        <w:rPr/>
        <w:t xml:space="preserve"> (район г. Перми)  (на р. Ягошиха, в Мотовилихе, на р. Язовая), на левобережье р. Камы. На правом берегу р. Ягошихи, против ул. Ягошихинской /86, с. 99, №60/ - туф известковый твердый сцементированный в комки, частично смешан с красной глиной (0.4-0.7 м). СаСО</w:t>
      </w:r>
      <w:r>
        <w:rPr>
          <w:vertAlign w:val="subscript"/>
        </w:rPr>
        <w:t>3</w:t>
      </w:r>
      <w:r>
        <w:rPr/>
        <w:t xml:space="preserve"> 48.2%. Запасы рыхлого туфа незначительны, твердого 80 т. Около р. Мотовилихи, к северу от нее по Соликамскому тракту (против дома №219) в коренном берегу (“в горе по склону”) - туф известковый, сцементированный в куски и частично рыхлый (0.2-0.7 м), СаСО</w:t>
      </w:r>
      <w:r>
        <w:rPr>
          <w:vertAlign w:val="subscript"/>
        </w:rPr>
        <w:t>3</w:t>
      </w:r>
      <w:r>
        <w:rPr/>
        <w:t xml:space="preserve"> - 40.9%, запасы 180 т /86. с. 100, №61/. На р. Язовая, по Соликамскому тракту, по косогору “находятся значительные скопления известкового туфа с многочисленными растительными остатками” /81, с. 19/. Г.Г. Каменский /86, с. 100, №62/ здесь отмечает туф сцементированный в куски, частично рыхлый (0.5 м), запасы 16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60. Около с. Усть-Качка</w:t>
      </w:r>
      <w:r>
        <w:rPr/>
        <w:t xml:space="preserve"> (Пермский район) . В 2.5 км от Усть-Качки, межлу д. Земельницей и в 0.5 км от совхоза, в березняке “Обухово”, по Г.Г. Каменскому /86, с. 99, №57/, под торфом (0.5 м) туф известковый темно-серый мягкий, землистый (0.3 м). Залежь туфа (гажи ?) заболочена, площадь 3400 м</w:t>
      </w:r>
      <w:r>
        <w:rPr>
          <w:vertAlign w:val="superscript"/>
        </w:rPr>
        <w:t>2</w:t>
      </w:r>
      <w:r>
        <w:rPr/>
        <w:t>, запасы 1020 т. Здесь же, в 1 км к северо-западу от быв. д. Новоселы (57</w:t>
      </w:r>
      <w:r>
        <w:rPr>
          <w:vertAlign w:val="superscript"/>
        </w:rPr>
        <w:t>0</w:t>
      </w:r>
      <w:r>
        <w:rPr/>
        <w:t>59</w:t>
      </w:r>
      <w:r>
        <w:rPr>
          <w:vertAlign w:val="superscript"/>
        </w:rPr>
        <w:t>/</w:t>
      </w:r>
      <w:r>
        <w:rPr/>
        <w:t xml:space="preserve"> с.ш., 55</w:t>
      </w:r>
      <w:r>
        <w:rPr>
          <w:vertAlign w:val="superscript"/>
        </w:rPr>
        <w:t>0</w:t>
      </w:r>
      <w:r>
        <w:rPr/>
        <w:t>42</w:t>
      </w:r>
      <w:r>
        <w:rPr>
          <w:vertAlign w:val="superscript"/>
        </w:rPr>
        <w:t>/</w:t>
      </w:r>
      <w:r>
        <w:rPr/>
        <w:t xml:space="preserve"> в.д) на пойме р. Качки в небольших копушах встречены тонкие прослои (до 0.15 м) мучнистого известкового туфа (гажи ?) (И.С. Данилевич, 1965ф). К востоку от Усть-Качки и в 1 км западнее совхоза Гамы (58</w:t>
      </w:r>
      <w:r>
        <w:rPr>
          <w:vertAlign w:val="superscript"/>
        </w:rPr>
        <w:t>0</w:t>
      </w:r>
      <w:r>
        <w:rPr/>
        <w:t>01</w:t>
      </w:r>
      <w:r>
        <w:rPr>
          <w:vertAlign w:val="superscript"/>
        </w:rPr>
        <w:t>/</w:t>
      </w:r>
      <w:r>
        <w:rPr/>
        <w:t xml:space="preserve"> с.ш., 55</w:t>
      </w:r>
      <w:r>
        <w:rPr>
          <w:vertAlign w:val="superscript"/>
        </w:rPr>
        <w:t>0</w:t>
      </w:r>
      <w:r>
        <w:rPr/>
        <w:t>47</w:t>
      </w:r>
      <w:r>
        <w:rPr>
          <w:vertAlign w:val="superscript"/>
        </w:rPr>
        <w:t>/</w:t>
      </w:r>
      <w:r>
        <w:rPr/>
        <w:t xml:space="preserve"> в.д), в ямах, заполненных водой, под бурым торфом (1.0-1.5 м) мучнистый светло-серый известковый туф (гажа ?), мощностью 0.9 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61. У д. Усть-Тары</w:t>
      </w:r>
      <w:r>
        <w:rPr/>
        <w:t xml:space="preserve"> (Пермский район) . Между д. Усть-Тары и д. Пищальниково, под глиной (0.55 м) туф известковый серый мягкий, землистый (0.35 м), при выкапывании дает комки. Площадь залежи туфа (гажи ?) 975 м</w:t>
      </w:r>
      <w:r>
        <w:rPr>
          <w:vertAlign w:val="superscript"/>
        </w:rPr>
        <w:t>2</w:t>
      </w:r>
      <w:r>
        <w:rPr/>
        <w:t>, запасы 940 т. Весной залежь затоплялась /86, с. 98, №56/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7362.</w:t>
      </w:r>
      <w:r>
        <w:rPr/>
        <w:t xml:space="preserve"> </w:t>
      </w:r>
      <w:r>
        <w:rPr>
          <w:b/>
        </w:rPr>
        <w:t>У с. Баш-Култаево</w:t>
      </w:r>
      <w:r>
        <w:rPr/>
        <w:t xml:space="preserve"> (Пермский район). В 0.5 км от с. Баш-Култаево, на левом берегу р. Мулянки по дороге в д. Мокино /86, с. 99, №58/, на глубине 0.3 м туф известковый светло-серый рыхлый мучнистый, частично сцементированный (0.5 м). Приподошвенная часть залежи обводнена. Площадь залежи 600 м</w:t>
      </w:r>
      <w:r>
        <w:rPr>
          <w:vertAlign w:val="superscript"/>
        </w:rPr>
        <w:t>2</w:t>
      </w:r>
      <w:r>
        <w:rPr/>
        <w:t>, залежи 390 т. По результатам визуального обследования (И.С. Данилевич, 1965ф) выход туфа (57</w:t>
      </w:r>
      <w:r>
        <w:rPr>
          <w:vertAlign w:val="superscript"/>
        </w:rPr>
        <w:t>0</w:t>
      </w:r>
      <w:r>
        <w:rPr/>
        <w:t>52</w:t>
      </w:r>
      <w:r>
        <w:rPr>
          <w:vertAlign w:val="superscript"/>
        </w:rPr>
        <w:t>/</w:t>
      </w:r>
      <w:r>
        <w:rPr/>
        <w:t xml:space="preserve"> с.ш., 55</w:t>
      </w:r>
      <w:r>
        <w:rPr>
          <w:vertAlign w:val="superscript"/>
        </w:rPr>
        <w:t>0</w:t>
      </w:r>
      <w:r>
        <w:rPr/>
        <w:t>56</w:t>
      </w:r>
      <w:r>
        <w:rPr>
          <w:vertAlign w:val="superscript"/>
        </w:rPr>
        <w:t>/</w:t>
      </w:r>
      <w:r>
        <w:rPr/>
        <w:t xml:space="preserve"> в.д.) практического значения не имее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 xml:space="preserve">7363. </w:t>
      </w:r>
      <w:r>
        <w:rPr/>
        <w:t xml:space="preserve"> </w:t>
      </w:r>
      <w:r>
        <w:rPr>
          <w:b/>
        </w:rPr>
        <w:t>По р. Усолке</w:t>
      </w:r>
      <w:r>
        <w:rPr/>
        <w:t xml:space="preserve"> (у быв. д. Чекушино и Чикилево) (Пермский район). В 0.4 км на северо-запад от д. Чикилево, на левом заболоченном берегу р. Усолки /86. с. 96, №45, 46/ под почвенным слоем в куски 0.1-0.9 м. Запасы 1770 т. В 0.2 км на запад от д. Чикилево, по левому берегу р. Усолки известковый туф (0.3-1.6 м) площадью 4200 м</w:t>
      </w:r>
      <w:r>
        <w:rPr>
          <w:vertAlign w:val="superscript"/>
        </w:rPr>
        <w:t>2</w:t>
      </w:r>
      <w:r>
        <w:rPr/>
        <w:t>, запасы 3650 т, СаСО</w:t>
      </w:r>
      <w:r>
        <w:rPr>
          <w:vertAlign w:val="subscript"/>
        </w:rPr>
        <w:t>3</w:t>
      </w:r>
      <w:r>
        <w:rPr/>
        <w:t xml:space="preserve"> 78.2 %. В 0.4 км на юго-восток от д. Чекушино, по левому берегу р. Усолки, под торфом (0.2-0.4 м) туф известковый светло-серый, рыхлый, на 30-40% сцементированный в куски (0.3-0.8 м), обводненный. Площадь участка 800 м</w:t>
      </w:r>
      <w:r>
        <w:rPr>
          <w:vertAlign w:val="superscript"/>
        </w:rPr>
        <w:t>2</w:t>
      </w:r>
      <w:r>
        <w:rPr/>
        <w:t>, запасы 460 т, СаСО</w:t>
      </w:r>
      <w:r>
        <w:rPr>
          <w:vertAlign w:val="subscript"/>
        </w:rPr>
        <w:t>3</w:t>
      </w:r>
      <w:r>
        <w:rPr/>
        <w:t xml:space="preserve"> - 93%. В 1 км на юго-запад от д. Чекушино, по левому берегу р. Усолки, под почвенно-растительным слоем (0.3-0.6 м) туф известковый светло-серый, рыхлый (0.3-1.0 м), СаСО</w:t>
      </w:r>
      <w:r>
        <w:rPr>
          <w:vertAlign w:val="subscript"/>
        </w:rPr>
        <w:t>3</w:t>
      </w:r>
      <w:r>
        <w:rPr/>
        <w:t xml:space="preserve"> 86.4%. Площадь участка 500 м</w:t>
      </w:r>
      <w:r>
        <w:rPr>
          <w:vertAlign w:val="superscript"/>
        </w:rPr>
        <w:t>2</w:t>
      </w:r>
      <w:r>
        <w:rPr/>
        <w:t>, запасы 460 т. Участок обводнены /86, с. 97, №48, 49/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64. Лягушинское</w:t>
      </w:r>
      <w:r>
        <w:rPr/>
        <w:t xml:space="preserve"> (Пермский район). В 0.2 км на юго-восток от д. Лягушино, по левому берегу р. Усолки, на глубине 0.2-0.8 м - туф известковый темно-серый, рыхлый, на 35-40% сцементированный в куски и глыбы (1.2 м). Площадь залежи 3600 м</w:t>
      </w:r>
      <w:r>
        <w:rPr>
          <w:vertAlign w:val="superscript"/>
        </w:rPr>
        <w:t>3</w:t>
      </w:r>
      <w:r>
        <w:rPr/>
        <w:t>, запасы 1900 т, СаСО</w:t>
      </w:r>
      <w:r>
        <w:rPr>
          <w:vertAlign w:val="subscript"/>
        </w:rPr>
        <w:t>3</w:t>
      </w:r>
      <w:r>
        <w:rPr/>
        <w:t xml:space="preserve"> - 87.5%. Участок заболочен /86, с. 96, №47/. В 0.5 км к северу от д. Лягушино (57</w:t>
      </w:r>
      <w:r>
        <w:rPr>
          <w:vertAlign w:val="superscript"/>
        </w:rPr>
        <w:t>0</w:t>
      </w:r>
      <w:r>
        <w:rPr/>
        <w:t>52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04</w:t>
      </w:r>
      <w:r>
        <w:rPr>
          <w:vertAlign w:val="superscript"/>
        </w:rPr>
        <w:t>/</w:t>
      </w:r>
      <w:r>
        <w:rPr/>
        <w:t xml:space="preserve"> в.д.), на пойменной террасе р. Усолки (И.С. Данилевич, 1965ф) туф известковый серый, рыхлый (гажа ?). Подстилается глиной. Залежь линзообразная, мощность до 2 м. Площадь залежи 6400 м</w:t>
      </w:r>
      <w:r>
        <w:rPr>
          <w:vertAlign w:val="superscript"/>
        </w:rPr>
        <w:t>2</w:t>
      </w:r>
      <w:r>
        <w:rPr/>
        <w:t>, запасы - 4.5 тыс.м</w:t>
      </w:r>
      <w:r>
        <w:rPr>
          <w:vertAlign w:val="superscript"/>
        </w:rPr>
        <w:t>3</w:t>
      </w:r>
      <w:r>
        <w:rPr/>
        <w:t xml:space="preserve"> (т). СаСО</w:t>
      </w:r>
      <w:r>
        <w:rPr>
          <w:vertAlign w:val="subscript"/>
        </w:rPr>
        <w:t>3</w:t>
      </w:r>
      <w:r>
        <w:rPr/>
        <w:t xml:space="preserve"> - 93.96%, МgСО</w:t>
      </w:r>
      <w:r>
        <w:rPr>
          <w:vertAlign w:val="subscript"/>
        </w:rPr>
        <w:t>3</w:t>
      </w:r>
      <w:r>
        <w:rPr/>
        <w:t xml:space="preserve"> - 1.09%, SiО</w:t>
      </w:r>
      <w:r>
        <w:rPr>
          <w:vertAlign w:val="subscript"/>
        </w:rPr>
        <w:t>2</w:t>
      </w:r>
      <w:r>
        <w:rPr/>
        <w:t xml:space="preserve"> - 0.92%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27%, п.п.п. 45.84%. Эпизодически разрабатывалось. Тогда же в 1956 г обследован участок к югу от д. Лягушино, на правом берегу р. Усолки (57</w:t>
      </w:r>
      <w:r>
        <w:rPr>
          <w:vertAlign w:val="superscript"/>
        </w:rPr>
        <w:t>0</w:t>
      </w:r>
      <w:r>
        <w:rPr/>
        <w:t>52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04</w:t>
      </w:r>
      <w:r>
        <w:rPr>
          <w:vertAlign w:val="superscript"/>
        </w:rPr>
        <w:t>/</w:t>
      </w:r>
      <w:r>
        <w:rPr/>
        <w:t xml:space="preserve"> в.д.), где имеются выходы известкового туфа мощностью 0.05-0.1 м на площади около 1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65. Тиминское</w:t>
      </w:r>
      <w:r>
        <w:rPr/>
        <w:t xml:space="preserve"> (Пермский район). У д. Тимино, в 250 м ниже моста через р. Пыж, на глубине 0.1-0.6 м туф известковый темно-серый, на 50% сцементированный в крупные пористые глыбы (0.1-0.8 м). Площадь участка 4000 м</w:t>
      </w:r>
      <w:r>
        <w:rPr>
          <w:vertAlign w:val="superscript"/>
        </w:rPr>
        <w:t>2</w:t>
      </w:r>
      <w:r>
        <w:rPr/>
        <w:t>, общие запасы 3200 т, рыхлого туфа - 1000 т /86, с. 97, №81/. По И.С. Данилевичу (1965ф), у северной окраины д. Тимино (57</w:t>
      </w:r>
      <w:r>
        <w:rPr>
          <w:vertAlign w:val="superscript"/>
        </w:rPr>
        <w:t>0</w:t>
      </w:r>
      <w:r>
        <w:rPr/>
        <w:t>53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08</w:t>
      </w:r>
      <w:r>
        <w:rPr>
          <w:vertAlign w:val="superscript"/>
        </w:rPr>
        <w:t>/</w:t>
      </w:r>
      <w:r>
        <w:rPr/>
        <w:t xml:space="preserve"> в.д.) в пойме р. Пиза на глубине 0.2-0.7 м туф известковый серый комковатый, местами рыхлый. Мощность 0.4-0.8 м, площадь залежи 8000 м</w:t>
      </w:r>
      <w:r>
        <w:rPr>
          <w:vertAlign w:val="superscript"/>
        </w:rPr>
        <w:t>2</w:t>
      </w:r>
      <w:r>
        <w:rPr/>
        <w:t>, запасы 4.0 тыс.м</w:t>
      </w:r>
      <w:r>
        <w:rPr>
          <w:vertAlign w:val="superscript"/>
        </w:rPr>
        <w:t>3</w:t>
      </w:r>
      <w:r>
        <w:rPr/>
        <w:t xml:space="preserve"> (т), хим.состав, %: СаСО</w:t>
      </w:r>
      <w:r>
        <w:rPr>
          <w:vertAlign w:val="subscript"/>
        </w:rPr>
        <w:t>3</w:t>
      </w:r>
      <w:r>
        <w:rPr/>
        <w:t xml:space="preserve"> - 90.44, МgСО</w:t>
      </w:r>
      <w:r>
        <w:rPr>
          <w:vertAlign w:val="subscript"/>
        </w:rPr>
        <w:t>3</w:t>
      </w:r>
      <w:r>
        <w:rPr/>
        <w:t xml:space="preserve"> - 1.70, SiО</w:t>
      </w:r>
      <w:r>
        <w:rPr>
          <w:vertAlign w:val="subscript"/>
        </w:rPr>
        <w:t>2</w:t>
      </w:r>
      <w:r>
        <w:rPr/>
        <w:t xml:space="preserve"> - 2.33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63, п.п.п. 46.04. Туф добывался для местных нужд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366. У с. Гамово </w:t>
      </w:r>
      <w:r>
        <w:rPr/>
        <w:t>(Пермский район). Около с. Гамово, на правом берегу р. М. Кутья /86, с. 95, №41,42/ в 150 м выше моста под растительным слоем (0.1 м) туф известковый темно-серый, рыхлый мучнистый (0.2-0.4 м), СаСО</w:t>
      </w:r>
      <w:r>
        <w:rPr>
          <w:vertAlign w:val="subscript"/>
        </w:rPr>
        <w:t>3</w:t>
      </w:r>
      <w:r>
        <w:rPr/>
        <w:t xml:space="preserve"> - 73.3%. Запасы 90 т. В 0.3-0.4 км от с. Гамово вверх по течению р. М. Кутырья, на левом берегу , под суглинком (0.8—1.0 м0 - туф известковый рыхлый мучнистый (0.3-0.8 м), СаСО</w:t>
      </w:r>
      <w:r>
        <w:rPr>
          <w:vertAlign w:val="subscript"/>
        </w:rPr>
        <w:t>3</w:t>
      </w:r>
      <w:r>
        <w:rPr/>
        <w:t xml:space="preserve"> 88.3%. Запасы 275 т. В 1956 г обследовано два участка (И.С. Данилевич, 1965ф): у юго-западной окраины д. Гамово, на левом берегу р. М. Кутырья (57</w:t>
      </w:r>
      <w:r>
        <w:rPr>
          <w:vertAlign w:val="superscript"/>
        </w:rPr>
        <w:t>0</w:t>
      </w:r>
      <w:r>
        <w:rPr/>
        <w:t>52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07</w:t>
      </w:r>
      <w:r>
        <w:rPr>
          <w:vertAlign w:val="superscript"/>
        </w:rPr>
        <w:t>/</w:t>
      </w:r>
      <w:r>
        <w:rPr/>
        <w:t xml:space="preserve"> в.д.). на глубине 0.2 м шурфом вскрыт известковый туф - 0.2 м; у юго-восточной окраины д. Паны, на правом берегу р. М. Кутырья (57</w:t>
      </w:r>
      <w:r>
        <w:rPr>
          <w:vertAlign w:val="superscript"/>
        </w:rPr>
        <w:t>0</w:t>
      </w:r>
      <w:r>
        <w:rPr/>
        <w:t>51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07</w:t>
      </w:r>
      <w:r>
        <w:rPr>
          <w:vertAlign w:val="superscript"/>
        </w:rPr>
        <w:t>/</w:t>
      </w:r>
      <w:r>
        <w:rPr/>
        <w:t xml:space="preserve"> в.д.) - известковый туф толщиной 0.3 м обнаружен в выемке на глубине 0.2 м. По данным Г.Г. Каменского /86, с. 96, №43,44/, у д. Паны известно два участка: в п. Паны (в огороде Орехова) на левом берегу р. М. Кутырья туф известковый темно-серый, рыхлый (до 0.5 м), СаСО</w:t>
      </w:r>
      <w:r>
        <w:rPr>
          <w:vertAlign w:val="subscript"/>
        </w:rPr>
        <w:t>3</w:t>
      </w:r>
      <w:r>
        <w:rPr/>
        <w:t xml:space="preserve"> 66.3%, запасы 580 т; напротив д. Паны на правом берегу р. М. Кутырья на глубине 0.2-0.3 м туф известковый серый рыхлый (0.3 м). Запасы 23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67. У д. Костарево</w:t>
      </w:r>
      <w:r>
        <w:rPr/>
        <w:t xml:space="preserve"> (Пермский район). По Г.Г. Каменскому /86, с. 97, №50/, у самой деревни, на левом берегу р. Пыж, под растительным слоем (0.1-0.2 м) туф известковый темно-серый, рыхлый (0.2-1.0 м). Площадь залежи 1750 м</w:t>
      </w:r>
      <w:r>
        <w:rPr>
          <w:vertAlign w:val="superscript"/>
        </w:rPr>
        <w:t>2</w:t>
      </w:r>
      <w:r>
        <w:rPr/>
        <w:t>, запасы 2000 т, СаСО</w:t>
      </w:r>
      <w:r>
        <w:rPr>
          <w:vertAlign w:val="subscript"/>
        </w:rPr>
        <w:t>3</w:t>
      </w:r>
      <w:r>
        <w:rPr/>
        <w:t xml:space="preserve"> 98%. В 1956 г (И.С. Данилевич, 1965ф) обследован карьер на правом берегу р. Пиза, против северной окраины д. Костарево (57</w:t>
      </w:r>
      <w:r>
        <w:rPr>
          <w:vertAlign w:val="superscript"/>
        </w:rPr>
        <w:t>0</w:t>
      </w:r>
      <w:r>
        <w:rPr/>
        <w:t>54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09</w:t>
      </w:r>
      <w:r>
        <w:rPr>
          <w:vertAlign w:val="superscript"/>
        </w:rPr>
        <w:t>/</w:t>
      </w:r>
      <w:r>
        <w:rPr/>
        <w:t xml:space="preserve"> в.д.). Мощность туфа в карьере 0.7 м, подстилающие отложения - глин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68. На р. Рыж</w:t>
      </w:r>
      <w:r>
        <w:rPr/>
        <w:t xml:space="preserve"> (Пермский район). В 1.5-2.0 м на юго-запад от Лобановского совхоза /86, с. 98, №32/, по правому берегу р. Рыж, в 200 м от него, на глубине 0.2-0.3 м под слаборазложившимся торфом - туф известковый темно-серый, рыхлый (0.7-1.6 м), СаСО</w:t>
      </w:r>
      <w:r>
        <w:rPr>
          <w:vertAlign w:val="subscript"/>
        </w:rPr>
        <w:t>3</w:t>
      </w:r>
      <w:r>
        <w:rPr/>
        <w:t xml:space="preserve"> - 98%. Запасы туфа (гажи ?) 1200 т. Подстилающие породы - торф, его запасы 4200 м</w:t>
      </w:r>
      <w:r>
        <w:rPr>
          <w:vertAlign w:val="superscript"/>
        </w:rPr>
        <w:t>3</w:t>
      </w:r>
      <w:r>
        <w:rPr/>
        <w:t>. Участок заболочен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69. Касимовское</w:t>
      </w:r>
      <w:r>
        <w:rPr/>
        <w:t xml:space="preserve"> (Пермский район). По Г.Г. Каменскому /86, с. 98, №53/, между д. Касимово и Баское, на сильно заболоченном участке под слаборазложившимся торфом (0.8 м) туф известковый, сцементированный в пористые глыбы (0.3 м). Площадь залежи 250 м</w:t>
      </w:r>
      <w:r>
        <w:rPr>
          <w:vertAlign w:val="superscript"/>
        </w:rPr>
        <w:t>2</w:t>
      </w:r>
      <w:r>
        <w:rPr/>
        <w:t>, запасы 130 т. В 1956 г (И.С. Данилевич, 1965ф) разведан участок в 1.3 км к северо-востоку от д. Касимово, на левом берегу р. Рыж (57</w:t>
      </w:r>
      <w:r>
        <w:rPr>
          <w:vertAlign w:val="superscript"/>
        </w:rPr>
        <w:t>0</w:t>
      </w:r>
      <w:r>
        <w:rPr/>
        <w:t>50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15</w:t>
      </w:r>
      <w:r>
        <w:rPr>
          <w:vertAlign w:val="superscript"/>
        </w:rPr>
        <w:t>/</w:t>
      </w:r>
      <w:r>
        <w:rPr/>
        <w:t xml:space="preserve"> в.д.). Залежь линзообразная. Туф известковый светло-серый, рыхлый, участками крепкий, ноздреватый, мощностью до 0.4 м. Площадь залежи 400 м</w:t>
      </w:r>
      <w:r>
        <w:rPr>
          <w:vertAlign w:val="superscript"/>
        </w:rPr>
        <w:t>2</w:t>
      </w:r>
      <w:r>
        <w:rPr/>
        <w:t>, запасы 120 м</w:t>
      </w:r>
      <w:r>
        <w:rPr>
          <w:vertAlign w:val="superscript"/>
        </w:rPr>
        <w:t>3</w:t>
      </w:r>
      <w:r>
        <w:rPr/>
        <w:t xml:space="preserve"> (т). Хим.состав, %: СаСО</w:t>
      </w:r>
      <w:r>
        <w:rPr>
          <w:vertAlign w:val="subscript"/>
        </w:rPr>
        <w:t>3</w:t>
      </w:r>
      <w:r>
        <w:rPr/>
        <w:t xml:space="preserve"> - 88.96, МgСО</w:t>
      </w:r>
      <w:r>
        <w:rPr>
          <w:vertAlign w:val="subscript"/>
        </w:rPr>
        <w:t>3</w:t>
      </w:r>
      <w:r>
        <w:rPr/>
        <w:t xml:space="preserve"> - 1.53, SiО</w:t>
      </w:r>
      <w:r>
        <w:rPr>
          <w:vertAlign w:val="subscript"/>
        </w:rPr>
        <w:t>2</w:t>
      </w:r>
      <w:r>
        <w:rPr/>
        <w:t xml:space="preserve"> - 3.30-7.42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1.23-1.64, п.п.п. 42.60-43.22. Залежь разрабатывалась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0. У д. Меркушево</w:t>
      </w:r>
      <w:r>
        <w:rPr/>
        <w:t xml:space="preserve"> (Пермский район). В районе д. Меркушево, на левом берегу р. Сыра, против д. Губино (57</w:t>
      </w:r>
      <w:r>
        <w:rPr>
          <w:vertAlign w:val="superscript"/>
        </w:rPr>
        <w:t>0</w:t>
      </w:r>
      <w:r>
        <w:rPr/>
        <w:t>50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27</w:t>
      </w:r>
      <w:r>
        <w:rPr>
          <w:vertAlign w:val="superscript"/>
        </w:rPr>
        <w:t xml:space="preserve">/ </w:t>
      </w:r>
      <w:r>
        <w:rPr/>
        <w:t>в.д.) (И.С. Данилевич, 1965ф) находятся заброшенные ямы по добыче известкового туфа. Мощность и состав отложений не установлены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1. Черемшанское</w:t>
      </w:r>
      <w:r>
        <w:rPr/>
        <w:t xml:space="preserve"> (Пермский район). По р. Черемшанке, на ее левом берегу, около Черемшанского хутора, под растительным слоем и глиной (0.3-1.5 м), по Г.Г. Каменскому /86, с.99, №59/ - туф известковый твердый, сцементированный в куски и глыбы, с прослойками рыхлого мучнистого. Мощность твердого туфа местами достигает 2.5 м (ср. 0.50-0.75 м). Запасы сцементированного туфа 5000 т, мучнистого 400 т. Твердый туф добывали, дробили, обжигали (заготовлено намолотого 130 т). Месторождение разведано в 1954-1956 гг (И.С. Данилевич, 11965ф) на крутом левом склоне коренного берега р. Черемшанки (57</w:t>
      </w:r>
      <w:r>
        <w:rPr>
          <w:vertAlign w:val="superscript"/>
        </w:rPr>
        <w:t>0</w:t>
      </w:r>
      <w:r>
        <w:rPr/>
        <w:t>51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31</w:t>
      </w:r>
      <w:r>
        <w:rPr>
          <w:vertAlign w:val="superscript"/>
        </w:rPr>
        <w:t>/</w:t>
      </w:r>
      <w:r>
        <w:rPr/>
        <w:t xml:space="preserve"> в.д.). Залежь 210х110 м. Мощность туфа до 3 м (ср. 1.3 м), вскрыши - 0.25 м. Подстилающие породы - глина, песчаники, аргиллиты. Хим.состав туфа, %: СаСО</w:t>
      </w:r>
      <w:r>
        <w:rPr>
          <w:vertAlign w:val="subscript"/>
        </w:rPr>
        <w:t>3</w:t>
      </w:r>
      <w:r>
        <w:rPr/>
        <w:t xml:space="preserve"> - 90.68, МgСО</w:t>
      </w:r>
      <w:r>
        <w:rPr>
          <w:vertAlign w:val="subscript"/>
        </w:rPr>
        <w:t>3</w:t>
      </w:r>
      <w:r>
        <w:rPr/>
        <w:t xml:space="preserve"> - 1.76, SIО</w:t>
      </w:r>
      <w:r>
        <w:rPr>
          <w:vertAlign w:val="subscript"/>
        </w:rPr>
        <w:t>2</w:t>
      </w:r>
      <w:r>
        <w:rPr/>
        <w:t xml:space="preserve"> - 1.61-11.29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33-1.97, п.п.п. - 38.40-43.00. Площадь 18000 м</w:t>
      </w:r>
      <w:r>
        <w:rPr>
          <w:vertAlign w:val="superscript"/>
        </w:rPr>
        <w:t>2</w:t>
      </w:r>
      <w:r>
        <w:rPr/>
        <w:t>, запасы 23400 м</w:t>
      </w:r>
      <w:r>
        <w:rPr>
          <w:vertAlign w:val="superscript"/>
        </w:rPr>
        <w:t>3</w:t>
      </w:r>
      <w:r>
        <w:rPr/>
        <w:t xml:space="preserve"> (т)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2. У д. Старая Бершеть</w:t>
      </w:r>
      <w:r>
        <w:rPr/>
        <w:t xml:space="preserve"> (Пермский район). В 3 км на северо-восток от деревни /86, с. 98, №54/ на площади 200 м</w:t>
      </w:r>
      <w:r>
        <w:rPr>
          <w:vertAlign w:val="superscript"/>
        </w:rPr>
        <w:t>2</w:t>
      </w:r>
      <w:r>
        <w:rPr/>
        <w:t xml:space="preserve"> на поверхности туф известковый рыхлый. Запасы 30 т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3. Около д. Любимово</w:t>
      </w:r>
      <w:r>
        <w:rPr/>
        <w:t xml:space="preserve"> (Пермский район). На левом берегу р. Кукуштан, у ключа /86, с. 98, №55/, выходы туфа известкового, серого, сцементированного в пористые глыбы (0.3 м). Площадь залежи 2000 м</w:t>
      </w:r>
      <w:r>
        <w:rPr>
          <w:vertAlign w:val="superscript"/>
        </w:rPr>
        <w:t>2</w:t>
      </w:r>
      <w:r>
        <w:rPr/>
        <w:t>, запасы 600 т. Участок заболочен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4. У д. Денисовой</w:t>
      </w:r>
      <w:r>
        <w:rPr/>
        <w:t xml:space="preserve"> (Пермский район). У быв. д. Денисовой в районе пос. Сылва, близ железнодорожного моста, в береговых обрывах (до 2-3 м высотой) П.М. Идкиным /81, с. 19, №11/ отмечены выходы белого рыхлого известкового туф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5. У д. Мары</w:t>
      </w:r>
      <w:r>
        <w:rPr/>
        <w:t xml:space="preserve"> (Пермский район). На правом берегу р. Сылвы, на склоне горы, выше быв. д. Мары (близ д. Симакино), под растительным слоем - туф известковый, сцементированный в куски, местами рыхлый. Запасы 120 т /86, с. 108, №30/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6. На р. Талой</w:t>
      </w:r>
      <w:r>
        <w:rPr/>
        <w:t xml:space="preserve"> (Лысьвенский район). По Г.Г. Кабанову /84, с. 165, №22/, в 3 км на юго-запад от д. Лязгино, на левом берегу р. Талой, в 50 м на юг от хут. Коржавина (по Г.Г. Каменскому /86, с. 103, №4/ у хут. Кормивина) - туф известковый светло-желтый, песчаного сложения, с ракушками и растительными остатками, СаСО</w:t>
      </w:r>
      <w:r>
        <w:rPr>
          <w:vertAlign w:val="subscript"/>
        </w:rPr>
        <w:t>3</w:t>
      </w:r>
      <w:r>
        <w:rPr/>
        <w:t xml:space="preserve"> - 92%. Площадь 23136 м</w:t>
      </w:r>
      <w:r>
        <w:rPr>
          <w:vertAlign w:val="superscript"/>
        </w:rPr>
        <w:t>2</w:t>
      </w:r>
      <w:r>
        <w:rPr/>
        <w:t>, запасы 30076 т. По участку проходит дорога из Лязгина в Абатурово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77. У д. Мехряково</w:t>
      </w:r>
      <w:r>
        <w:rPr/>
        <w:t xml:space="preserve"> (Лысьвенский район). По Г.Г. Кабанову /84, с. 165, №21/ и Г.Г. Каменскому /86, с. 103, №5/, в б. Лезгинском сельсовете, в 100 м на юго-восток от д. Мехряково и 100 м на юг от д. Петрово, на левом берегу р. Березовки туф известковый светло-желтый, иногда серый, ржавый, местами грубый с включением твердых пористых кусков, СаСО</w:t>
      </w:r>
      <w:r>
        <w:rPr>
          <w:vertAlign w:val="subscript"/>
        </w:rPr>
        <w:t>3</w:t>
      </w:r>
      <w:r>
        <w:rPr/>
        <w:t xml:space="preserve"> - 92%. Площадь участка 33294 м</w:t>
      </w:r>
      <w:r>
        <w:rPr>
          <w:vertAlign w:val="superscript"/>
        </w:rPr>
        <w:t>2</w:t>
      </w:r>
      <w:r>
        <w:rPr/>
        <w:t>, запасы 53160 т. На р. Селянке, на склоне циркообразной выемки /79/ имеется выход источника подземных вод с дебитом 60 л/с, отлагается известковый туф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8. У хут. Падерино</w:t>
      </w:r>
      <w:r>
        <w:rPr/>
        <w:t xml:space="preserve"> (Лысьвенский район). По данным Г.Г. Кабанова /84, с. 165, №23/ и Г.Г. Каменского /86, с. 102, №3/, в 2 км на юг от д. Лязгино и в 150 м на юго-восток от хут. Падерино, на правом (по Каменскому - на левом) берегу р. Березовки туф известковый светло-желтый с включением пористых кусков до 30%, СаСО</w:t>
      </w:r>
      <w:r>
        <w:rPr>
          <w:vertAlign w:val="subscript"/>
        </w:rPr>
        <w:t>3</w:t>
      </w:r>
      <w:r>
        <w:rPr/>
        <w:t xml:space="preserve"> 92.0%. Площадь 969 м</w:t>
      </w:r>
      <w:r>
        <w:rPr>
          <w:vertAlign w:val="superscript"/>
        </w:rPr>
        <w:t>2</w:t>
      </w:r>
      <w:r>
        <w:rPr/>
        <w:t>, запасы 132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79. У д. Большая</w:t>
      </w:r>
      <w:r>
        <w:rPr/>
        <w:t xml:space="preserve"> (Б. Лысьва) (Лысьвенский район). По Г.Г. Каменскому /84, с. 166, №25,26/, в 0.3 км на юго-запад от д. Большой, на правом берегу Лысьвы туф известковый белый, в центральной части рыхлый мучнистый с прослойками торфа (гажа ?). Здесь же, в 0.3 км на юго-восток от д. Большой, туф известковый светло-желтый мягкий (гажа ?) с ракушками и растительными остатками, иногда с переслаиванием торфа. По Г.Г. Каменскому /86, с. 103, №78/, у д. Большой запасы известкового туфа 1505 т (СаСО</w:t>
      </w:r>
      <w:r>
        <w:rPr>
          <w:vertAlign w:val="subscript"/>
        </w:rPr>
        <w:t>3</w:t>
      </w:r>
      <w:r>
        <w:rPr/>
        <w:t xml:space="preserve"> 89%), у д. Б. Лысьва - 11570 т (СаСО</w:t>
      </w:r>
      <w:r>
        <w:rPr>
          <w:vertAlign w:val="subscript"/>
        </w:rPr>
        <w:t>3</w:t>
      </w:r>
      <w:r>
        <w:rPr/>
        <w:t xml:space="preserve"> 90%).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У д. Заимка (Лысьвенский район). Между д. Б. Лысьва на севере и д. Заимка на юге, по левую сторону тракта Лысьва-Калино, на правом берегу р. Лысьвы (58</w:t>
      </w:r>
      <w:r>
        <w:rPr>
          <w:vertAlign w:val="superscript"/>
        </w:rPr>
        <w:t>0</w:t>
      </w:r>
      <w:r>
        <w:rPr/>
        <w:t>09</w:t>
      </w:r>
      <w:r>
        <w:rPr>
          <w:vertAlign w:val="superscript"/>
        </w:rPr>
        <w:t>/</w:t>
      </w:r>
      <w:r>
        <w:rPr/>
        <w:t xml:space="preserve"> с.ш., 57</w:t>
      </w:r>
      <w:r>
        <w:rPr>
          <w:vertAlign w:val="superscript"/>
        </w:rPr>
        <w:t>0</w:t>
      </w:r>
      <w:r>
        <w:rPr/>
        <w:t>48</w:t>
      </w:r>
      <w:r>
        <w:rPr>
          <w:vertAlign w:val="superscript"/>
        </w:rPr>
        <w:t>/</w:t>
      </w:r>
      <w:r>
        <w:rPr/>
        <w:t xml:space="preserve"> в.д.), бурый мучнистый, рыхлый, с раковинами и растительными остаткам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80. У д. Поповка</w:t>
      </w:r>
      <w:r>
        <w:rPr/>
        <w:t xml:space="preserve"> (Лысьвенский район). По Г.Г. Кабанову /84. с. 166, №27/ и Г.Г. Каменскому /86, с. 103, №9/, в 50 м на юго-восток от д. Поповка, на правом берегу р. Мельничной, впадающей в р. Лысьву, - туф известковый: в западной части участка твердые пористые куски ржавого цвета, к востоку туф становится мягче. Запасы 3495 т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81. Около д. Валюшино</w:t>
      </w:r>
      <w:r>
        <w:rPr/>
        <w:t xml:space="preserve"> (Лысьвенский район). Участок (57</w:t>
      </w:r>
      <w:r>
        <w:rPr>
          <w:vertAlign w:val="superscript"/>
        </w:rPr>
        <w:t>0</w:t>
      </w:r>
      <w:r>
        <w:rPr/>
        <w:t>55</w:t>
      </w:r>
      <w:r>
        <w:rPr>
          <w:vertAlign w:val="superscript"/>
        </w:rPr>
        <w:t>/</w:t>
      </w:r>
      <w:r>
        <w:rPr/>
        <w:t xml:space="preserve"> с.ш., 57</w:t>
      </w:r>
      <w:r>
        <w:rPr>
          <w:vertAlign w:val="superscript"/>
        </w:rPr>
        <w:t>0</w:t>
      </w:r>
      <w:r>
        <w:rPr/>
        <w:t>33</w:t>
      </w:r>
      <w:r>
        <w:rPr>
          <w:vertAlign w:val="superscript"/>
        </w:rPr>
        <w:t>/</w:t>
      </w:r>
      <w:r>
        <w:rPr/>
        <w:t xml:space="preserve"> в.д.) обследован в 1963 г (И.С. Данилевич, 1965ф). В старых выработках известковый туф серый, рыхлый, мучнистый, с остатками раковин (0.3 м). Площадь залежи не установлена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82. У д. Сосновое Болото</w:t>
      </w:r>
      <w:r>
        <w:rPr/>
        <w:t xml:space="preserve"> (Лысьвенский район). Г.Г. Кабанов /84, с. 165, №12/ в 1 км на юг от д. Сосновое Болото отмечает туф известковый светло-желтый, с включением твердых пористых кусков до 10%. По Г.Г. Каменскому /88, с. 109, №34/, участок расположен к югу от дороги из д. Ваксы в д. Сосновое Болото. СаСО</w:t>
      </w:r>
      <w:r>
        <w:rPr>
          <w:vertAlign w:val="subscript"/>
        </w:rPr>
        <w:t>3</w:t>
      </w:r>
      <w:r>
        <w:rPr/>
        <w:t xml:space="preserve"> в туфе (гаже ?) 90.5%. запасы 1205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83. У д. Вакса</w:t>
      </w:r>
      <w:r>
        <w:rPr/>
        <w:t xml:space="preserve"> (Лысьвенский район). В 1.5 км на юго-запад от д. Вакса /84, с. 164, №11/ на правом берегу ручья туф известковый светло-желтый, с включением твердых пористых кусков до 20%. По Г.Г. Каменскому /86, с. 109, №35/, СаСО</w:t>
      </w:r>
      <w:r>
        <w:rPr>
          <w:vertAlign w:val="subscript"/>
        </w:rPr>
        <w:t>3</w:t>
      </w:r>
      <w:r>
        <w:rPr/>
        <w:t xml:space="preserve"> -95%, запасы 30497 т. В 1957 г (И.С. Данилевич, 1965ф) разведан участок в 1.8 км севернее д. Вакса, на правом берегу безымянного ручья, левого притока р. Ваксы (57</w:t>
      </w:r>
      <w:r>
        <w:rPr>
          <w:vertAlign w:val="superscript"/>
        </w:rPr>
        <w:t>0</w:t>
      </w:r>
      <w:r>
        <w:rPr/>
        <w:t>55</w:t>
      </w:r>
      <w:r>
        <w:rPr>
          <w:vertAlign w:val="superscript"/>
        </w:rPr>
        <w:t>/</w:t>
      </w:r>
      <w:r>
        <w:rPr/>
        <w:t>с.ш., 57</w:t>
      </w:r>
      <w:r>
        <w:rPr>
          <w:vertAlign w:val="superscript"/>
        </w:rPr>
        <w:t>0</w:t>
      </w:r>
      <w:r>
        <w:rPr/>
        <w:t>27</w:t>
      </w:r>
      <w:r>
        <w:rPr>
          <w:vertAlign w:val="superscript"/>
        </w:rPr>
        <w:t>/</w:t>
      </w:r>
      <w:r>
        <w:rPr/>
        <w:t>в.д.. На широкой залесенной сильно заболоченной пойме, под почвенным слоем (0.2м) туф известковый серый и желтовато-серый пористый, сильно обводненный. Мощность до 0.9 м (ср. 0.5 м). Площадь 3400 м</w:t>
      </w:r>
      <w:r>
        <w:rPr>
          <w:vertAlign w:val="superscript"/>
        </w:rPr>
        <w:t>2</w:t>
      </w:r>
      <w:r>
        <w:rPr/>
        <w:t>, запасы 1700 м</w:t>
      </w:r>
      <w:r>
        <w:rPr>
          <w:vertAlign w:val="superscript"/>
        </w:rPr>
        <w:t>3</w:t>
      </w:r>
      <w:r>
        <w:rPr/>
        <w:t xml:space="preserve"> (т). Хим.состав, %: СаСО</w:t>
      </w:r>
      <w:r>
        <w:rPr>
          <w:vertAlign w:val="subscript"/>
        </w:rPr>
        <w:t>3</w:t>
      </w:r>
      <w:r>
        <w:rPr/>
        <w:t xml:space="preserve"> -89.52, МgСО</w:t>
      </w:r>
      <w:r>
        <w:rPr>
          <w:vertAlign w:val="subscript"/>
        </w:rPr>
        <w:t>3</w:t>
      </w:r>
      <w:r>
        <w:rPr/>
        <w:t xml:space="preserve"> - 2.16, SiО</w:t>
      </w:r>
      <w:r>
        <w:rPr>
          <w:vertAlign w:val="subscript"/>
        </w:rPr>
        <w:t>2</w:t>
      </w:r>
      <w:r>
        <w:rPr/>
        <w:t xml:space="preserve"> - 1.31-2.46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54-5.26, п.п.п. 41.76-43.76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84. У д. Сова</w:t>
      </w:r>
      <w:r>
        <w:rPr/>
        <w:t xml:space="preserve"> (Лысьвенский район). По Г.Г. Кабанову /84. с. 164, №10/, в 50 м на юг от д. Совы, в 1 км на запад от д. Антково - туф известковый желтый, с включениями твердых пористых кусков до 20%. По Г.Г. Каменскому /86. с. 109, №36/, туф месторождения “Сава” содержит 91% СаСО</w:t>
      </w:r>
      <w:r>
        <w:rPr>
          <w:vertAlign w:val="subscript"/>
        </w:rPr>
        <w:t>3</w:t>
      </w:r>
      <w:r>
        <w:rPr/>
        <w:t>, запасы 11050 т. В 1957 г разведан участок у южной окраины д. Сова, по правую сторону тракта, идущего на д. Канабеки (57</w:t>
      </w:r>
      <w:r>
        <w:rPr>
          <w:vertAlign w:val="superscript"/>
        </w:rPr>
        <w:t>0</w:t>
      </w:r>
      <w:r>
        <w:rPr/>
        <w:t>53</w:t>
      </w:r>
      <w:r>
        <w:rPr>
          <w:vertAlign w:val="superscript"/>
        </w:rPr>
        <w:t>/</w:t>
      </w:r>
      <w:r>
        <w:rPr/>
        <w:t xml:space="preserve"> с.ш., 57</w:t>
      </w:r>
      <w:r>
        <w:rPr>
          <w:vertAlign w:val="superscript"/>
        </w:rPr>
        <w:t>0</w:t>
      </w:r>
      <w:r>
        <w:rPr/>
        <w:t>24</w:t>
      </w:r>
      <w:r>
        <w:rPr>
          <w:vertAlign w:val="superscript"/>
        </w:rPr>
        <w:t>/</w:t>
      </w:r>
      <w:r>
        <w:rPr/>
        <w:t xml:space="preserve"> в.д.), на сильно заболоченной левобережной пойме р. Сова, по которой протекает ручей из коренного берега (И.С. Данилевич, 1965ф). Туф известковый светло-серый, залегает на глубине 0.6 м под почвенным слоем, подстилается торфяно-болотными отложениями. Мощность туфа 1.05 м (ср. 0.40 м). Площадь 1675 м</w:t>
      </w:r>
      <w:r>
        <w:rPr>
          <w:vertAlign w:val="superscript"/>
        </w:rPr>
        <w:t>2</w:t>
      </w:r>
      <w:r>
        <w:rPr/>
        <w:t>, запасы 670 м</w:t>
      </w:r>
      <w:r>
        <w:rPr>
          <w:vertAlign w:val="superscript"/>
        </w:rPr>
        <w:t>3</w:t>
      </w:r>
      <w:r>
        <w:rPr/>
        <w:t xml:space="preserve"> (т). Хим.состав, %: СаСО</w:t>
      </w:r>
      <w:r>
        <w:rPr>
          <w:vertAlign w:val="subscript"/>
        </w:rPr>
        <w:t>3</w:t>
      </w:r>
      <w:r>
        <w:rPr/>
        <w:t xml:space="preserve"> - 92,73, МgСО</w:t>
      </w:r>
      <w:r>
        <w:rPr>
          <w:vertAlign w:val="subscript"/>
        </w:rPr>
        <w:t>3</w:t>
      </w:r>
      <w:r>
        <w:rPr/>
        <w:t xml:space="preserve"> -3.57, SiО</w:t>
      </w:r>
      <w:r>
        <w:rPr>
          <w:vertAlign w:val="subscript"/>
        </w:rPr>
        <w:t>2</w:t>
      </w:r>
      <w:r>
        <w:rPr/>
        <w:t xml:space="preserve"> - 0.68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46, п.п.п. - 45.18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85. У д. Арзя</w:t>
      </w:r>
      <w:r>
        <w:rPr/>
        <w:t xml:space="preserve"> (Лысьвенский район). По Г.Г. Кабанову /84, с. 1164, №9/, в 50 м от д. Арзя - туф известковый светло-желтый, мягкий, с большим количеством растительных остатков и ракушек. По данным Г.Г. Каменского /86, с. 109, №37/, СаСО</w:t>
      </w:r>
      <w:r>
        <w:rPr>
          <w:vertAlign w:val="subscript"/>
        </w:rPr>
        <w:t>3</w:t>
      </w:r>
      <w:r>
        <w:rPr/>
        <w:t xml:space="preserve"> в туфе 87.6%, запасы 17286 т. В 1957 г обследованы выходы на южной окраине д. Арзя, в 50 м справа от дороги Чукбаш-Арзя, на левом берегу безымянного ручья: известковый туф светло-серый, комковатый, залегает в виде узкой полосы вдоль склона на расстоянии 25 м, сильно обводнен (И.С. Данилевич, 1965ф). Хим.состав,%: СаО - 533.29, МgО - 0.5, SiО</w:t>
      </w:r>
      <w:r>
        <w:rPr>
          <w:vertAlign w:val="subscript"/>
        </w:rPr>
        <w:t>2</w:t>
      </w:r>
      <w:r>
        <w:rPr/>
        <w:t xml:space="preserve"> - 0.54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21, п.п.п. 43.8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86. На р. Дальней</w:t>
      </w:r>
      <w:r>
        <w:rPr/>
        <w:t xml:space="preserve"> (Лысьвенский район). На правобережной пойме р. Култым при устье р. Дальней (57</w:t>
      </w:r>
      <w:r>
        <w:rPr>
          <w:vertAlign w:val="superscript"/>
        </w:rPr>
        <w:t>0</w:t>
      </w:r>
      <w:r>
        <w:rPr/>
        <w:t>50</w:t>
      </w:r>
      <w:r>
        <w:rPr>
          <w:vertAlign w:val="superscript"/>
        </w:rPr>
        <w:t>/</w:t>
      </w:r>
      <w:r>
        <w:rPr/>
        <w:t xml:space="preserve"> с.ш., 57</w:t>
      </w:r>
      <w:r>
        <w:rPr>
          <w:vertAlign w:val="superscript"/>
        </w:rPr>
        <w:t>0</w:t>
      </w:r>
      <w:r>
        <w:rPr/>
        <w:t>32</w:t>
      </w:r>
      <w:r>
        <w:rPr>
          <w:vertAlign w:val="superscript"/>
        </w:rPr>
        <w:t>/</w:t>
      </w:r>
      <w:r>
        <w:rPr/>
        <w:t xml:space="preserve"> в.д.) в 1957 г обследован участок известкового туфа, к тому времени практически отработанный. Площадь небольшая, мощность на установлена (И.С. Данилевич, 1965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87. У д. В.-Потка</w:t>
      </w:r>
      <w:r>
        <w:rPr/>
        <w:t xml:space="preserve"> (Большесосновский район). В северо-восточной части деревни, у начала пруда, на плоском склоне левого берега /86. с. 118, №2/ - туф известковый темно-серый рыхлый, с примесью (10%) ноздреватого сцементированного. Площадь 28 м</w:t>
      </w:r>
      <w:r>
        <w:rPr>
          <w:vertAlign w:val="superscript"/>
        </w:rPr>
        <w:t>2</w:t>
      </w:r>
      <w:r>
        <w:rPr/>
        <w:t>, мощность 0.6 м, запасы 2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88. В д. Мосенки</w:t>
      </w:r>
      <w:r>
        <w:rPr/>
        <w:t xml:space="preserve"> (Большесосновский район). По правую сторону ручья, в самой деревне (в окрестностях Басалгино), под почвенным слоем (0.4 м) туф известковый, сцементированный в ноздреватые куски и глыбы, местами рыхлый мучнистый (1.0-1.5 м). Площадь 3000 м</w:t>
      </w:r>
      <w:r>
        <w:rPr>
          <w:vertAlign w:val="superscript"/>
        </w:rPr>
        <w:t>2</w:t>
      </w:r>
      <w:r>
        <w:rPr/>
        <w:t>, запасы 4500 т /86, с. 118, №20/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89. На р. Горюхалиха</w:t>
      </w:r>
      <w:r>
        <w:rPr/>
        <w:t xml:space="preserve"> (Оханский район). Участок обследован в 1955 г (И.С. Данилевич, 1965ф) на левом берегу р. Горюхалихи, в 200 м выше по течению от северной окраины д. Любимово (57</w:t>
      </w:r>
      <w:r>
        <w:rPr>
          <w:vertAlign w:val="superscript"/>
        </w:rPr>
        <w:t>0</w:t>
      </w:r>
      <w:r>
        <w:rPr/>
        <w:t>45</w:t>
      </w:r>
      <w:r>
        <w:rPr>
          <w:vertAlign w:val="superscript"/>
        </w:rPr>
        <w:t>/</w:t>
      </w:r>
      <w:r>
        <w:rPr/>
        <w:t xml:space="preserve"> с.ш., 55</w:t>
      </w:r>
      <w:r>
        <w:rPr>
          <w:vertAlign w:val="superscript"/>
        </w:rPr>
        <w:t>0</w:t>
      </w:r>
      <w:r>
        <w:rPr/>
        <w:t>09</w:t>
      </w:r>
      <w:r>
        <w:rPr>
          <w:vertAlign w:val="superscript"/>
        </w:rPr>
        <w:t>/</w:t>
      </w:r>
      <w:r>
        <w:rPr/>
        <w:t xml:space="preserve"> в.д.). Известковый туф на пойменной террасе реки, высота которой 3 м. Залежь мощностью до 1 м прослеживается на расстоянии 30 м в длину и 7-8 м в ширину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0. У с. Острожка</w:t>
      </w:r>
      <w:r>
        <w:rPr/>
        <w:t xml:space="preserve"> (Оханский район). По данным Г.Г. Каменского /86, с. 111, №5/, у с. Острожка - туф известковый. Запасы 650 т. В 1955 г (И.С. Данилевич, 1965ф) обследован участок на правом берегу р. Очер, у северо-восточной окраины с. Острожка при въезде в село по тракту Оханск-Острожка. В неглубоком овраге обнажаются суглинок красно-бурый (1.5 м) и туф известковый светло-серый (0.15 м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1. У д. Заманеи</w:t>
      </w:r>
      <w:r>
        <w:rPr/>
        <w:t xml:space="preserve"> (Оханский район). По Г.Г. Каменскому /86, с. 111, №4/, в 2 км на юго-запад от д. Заманеи и в 0.5 км на северо-восток от д. Батаиха, на правом берегу реки Ошап туф известковый белый мучнистый (0.7 м), СаСО</w:t>
      </w:r>
      <w:r>
        <w:rPr>
          <w:vertAlign w:val="subscript"/>
        </w:rPr>
        <w:t>3</w:t>
      </w:r>
      <w:r>
        <w:rPr/>
        <w:t xml:space="preserve"> - 88%. Площадь 4000 м</w:t>
      </w:r>
      <w:r>
        <w:rPr>
          <w:vertAlign w:val="superscript"/>
        </w:rPr>
        <w:t>2</w:t>
      </w:r>
      <w:r>
        <w:rPr/>
        <w:t>, запасы 2990 т. Г.Г. Кабанов /84. с. 164, №1/ упоминает туф известковый желтоватый мучнистый, с твердыми включениями в 0.25 км на север от д. Батаиха (Ваташи), на правой стороне р. Ашап. В 1955 г (И.С. Данилевич, 1965ф) обследован участок в 0.5 км к северу от д. Батаиха на правобережной пойме р. Ошап (57</w:t>
      </w:r>
      <w:r>
        <w:rPr>
          <w:vertAlign w:val="superscript"/>
        </w:rPr>
        <w:t>0</w:t>
      </w:r>
      <w:r>
        <w:rPr/>
        <w:t>33</w:t>
      </w:r>
      <w:r>
        <w:rPr>
          <w:vertAlign w:val="superscript"/>
        </w:rPr>
        <w:t>/</w:t>
      </w:r>
      <w:r>
        <w:rPr/>
        <w:t xml:space="preserve"> с.ш., 55</w:t>
      </w:r>
      <w:r>
        <w:rPr>
          <w:vertAlign w:val="superscript"/>
        </w:rPr>
        <w:t>0</w:t>
      </w:r>
      <w:r>
        <w:rPr/>
        <w:t>25</w:t>
      </w:r>
      <w:r>
        <w:rPr>
          <w:vertAlign w:val="superscript"/>
        </w:rPr>
        <w:t>/</w:t>
      </w:r>
      <w:r>
        <w:rPr/>
        <w:t xml:space="preserve"> в.д.). Туф известковый темно-серый. средняя мощность 0.8 м. Площадь 3700 м</w:t>
      </w:r>
      <w:r>
        <w:rPr>
          <w:vertAlign w:val="superscript"/>
        </w:rPr>
        <w:t>2</w:t>
      </w:r>
      <w:r>
        <w:rPr/>
        <w:t>, запасы 2960 м</w:t>
      </w:r>
      <w:r>
        <w:rPr>
          <w:vertAlign w:val="superscript"/>
        </w:rPr>
        <w:t>3</w:t>
      </w:r>
      <w:r>
        <w:rPr/>
        <w:t xml:space="preserve"> (т). Химический состав, %: СаСО</w:t>
      </w:r>
      <w:r>
        <w:rPr>
          <w:vertAlign w:val="subscript"/>
        </w:rPr>
        <w:t>3</w:t>
      </w:r>
      <w:r>
        <w:rPr/>
        <w:t xml:space="preserve"> - 93.87, МgCО</w:t>
      </w:r>
      <w:r>
        <w:rPr>
          <w:vertAlign w:val="subscript"/>
        </w:rPr>
        <w:t>3</w:t>
      </w:r>
      <w:r>
        <w:rPr/>
        <w:t xml:space="preserve"> - 1.32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0.80-1.00, п.п.п. 42.00-42.60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2. У д. Мостовой</w:t>
      </w:r>
      <w:r>
        <w:rPr/>
        <w:t xml:space="preserve"> (Оханский район). У д. Мостовой близ пристани Беляевка /86. с. 121, №10/ туф известковый: СаСО</w:t>
      </w:r>
      <w:r>
        <w:rPr>
          <w:vertAlign w:val="subscript"/>
        </w:rPr>
        <w:t>3</w:t>
      </w:r>
      <w:r>
        <w:rPr/>
        <w:t xml:space="preserve"> - 91%, запасы 17750 т. О наличии известкового туфа, оторфованного, с включениями хрупких ноздреватых кусков по левой стороне р. Кожевной в 2 км на север от пристани Беляевка упоминает Г.Г. Кабанов /84. с. 166, №28/. Ранее разрабатывавшийся участок в 50 м на юго-запад от д. Мостовой, в 1 км к северу пр. Беляевка обследован в 1960 г (И.С. Данилевич, 1965ф). В береговом обрыве под почвенным слоем (0.2 м) обнажаются: 1. Туф известковый серый, с глиной - 0.3 м. 2. Глина желтая - 2.0 м. 3. Туф известковый - 0.2-0.3 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3. У д. Малые Горы</w:t>
      </w:r>
      <w:r>
        <w:rPr/>
        <w:t xml:space="preserve"> (Частинский район). Между д. Шлыки и Пихтовка, в 0.5 км на юго-восток от д. М. Горы, “на мысу между двумя логами (ключи), в борту правого лога, где встречаются обломки белого камня” /87, с. 62, №9/, под глиной (0.1-0.3 м) туф известковый сцементированный в ноздреватые куски до 20 см, “включен в мергелистую красную глину” в виде отдельных кусков. Мощность слоя глины с туфом 1.0 м. Площадь 40 м</w:t>
      </w:r>
      <w:r>
        <w:rPr>
          <w:vertAlign w:val="superscript"/>
        </w:rPr>
        <w:t>2</w:t>
      </w:r>
      <w:r>
        <w:rPr/>
        <w:t>, запасы 2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394. В д. Шустики</w:t>
      </w:r>
      <w:r>
        <w:rPr/>
        <w:t xml:space="preserve">  (Частинский район). В д. Шустики /87, с. 60, №3/ (на усадьбе) в логу под растительным слоем (5-10 см, местами больше) туф известковый рыхлый (в южной части на площади 50м</w:t>
      </w:r>
      <w:r>
        <w:rPr>
          <w:vertAlign w:val="superscript"/>
        </w:rPr>
        <w:t>2</w:t>
      </w:r>
      <w:r>
        <w:rPr/>
        <w:t xml:space="preserve"> на 10 % сцементированный в куски до 5-10 см), в подошве залежи загрязнен глиной. Мощность слоя 0.6-1.0м (ср. 0.7 м). Площадь 305 м</w:t>
      </w:r>
      <w:r>
        <w:rPr>
          <w:vertAlign w:val="superscript"/>
        </w:rPr>
        <w:t>2</w:t>
      </w:r>
      <w:r>
        <w:rPr/>
        <w:t>, запасы 280 т, СаСО</w:t>
      </w:r>
      <w:r>
        <w:rPr>
          <w:vertAlign w:val="subscript"/>
        </w:rPr>
        <w:t>3</w:t>
      </w:r>
      <w:r>
        <w:rPr/>
        <w:t xml:space="preserve"> - 91.7%. Залежь обводнена. У д. Шустики, на заболоченной пойме безымянного ручья (57</w:t>
      </w:r>
      <w:r>
        <w:rPr>
          <w:vertAlign w:val="superscript"/>
        </w:rPr>
        <w:t>0</w:t>
      </w:r>
      <w:r>
        <w:rPr/>
        <w:t>29</w:t>
      </w:r>
      <w:r>
        <w:rPr>
          <w:vertAlign w:val="superscript"/>
        </w:rPr>
        <w:t>/</w:t>
      </w:r>
      <w:r>
        <w:rPr/>
        <w:t xml:space="preserve"> с.ш., 55</w:t>
      </w:r>
      <w:r>
        <w:rPr>
          <w:vertAlign w:val="superscript"/>
        </w:rPr>
        <w:t>0</w:t>
      </w:r>
      <w:r>
        <w:rPr/>
        <w:t>05</w:t>
      </w:r>
      <w:r>
        <w:rPr>
          <w:vertAlign w:val="superscript"/>
        </w:rPr>
        <w:t>/</w:t>
      </w:r>
      <w:r>
        <w:rPr/>
        <w:t xml:space="preserve"> в.д.) при обследовании в 1955 г (И.С. Данилевич, 1965ф) отмечена линза известкового туфа мощностью до 1 м. Залегающая под почвенным слоем. Площадь залежи 400 м</w:t>
      </w:r>
      <w:r>
        <w:rPr>
          <w:vertAlign w:val="superscript"/>
        </w:rPr>
        <w:t>2</w:t>
      </w:r>
      <w:r>
        <w:rPr/>
        <w:t>, запасы 400 т. Залежь обводнен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5. У д. Колесники</w:t>
      </w:r>
      <w:r>
        <w:rPr/>
        <w:t xml:space="preserve"> (Частинский район). На юго-восток от деревни (напротив усадьбы) /87, с. 62, №11/ на противоположном склоне, где выходит ключ, под дерниной (0.1-0.2 м) - туф известковый рыхлый мучнистый, местами на 20-30% сцементированный в куски по 10-15 см. Средняя мощность залежи 1.2 м. Площадь 135 м</w:t>
      </w:r>
      <w:r>
        <w:rPr>
          <w:vertAlign w:val="superscript"/>
        </w:rPr>
        <w:t>2</w:t>
      </w:r>
      <w:r>
        <w:rPr/>
        <w:t>, запасы 200 т, СаСО</w:t>
      </w:r>
      <w:r>
        <w:rPr>
          <w:vertAlign w:val="subscript"/>
        </w:rPr>
        <w:t>3</w:t>
      </w:r>
      <w:r>
        <w:rPr/>
        <w:t xml:space="preserve"> - 96.6%. Залежь обводнена. Залежь туфа на пойме правого берега безымянного ручья у д. Колесники обследована в 1955 г (57</w:t>
      </w:r>
      <w:r>
        <w:rPr>
          <w:vertAlign w:val="superscript"/>
        </w:rPr>
        <w:t>0</w:t>
      </w:r>
      <w:r>
        <w:rPr/>
        <w:t>22</w:t>
      </w:r>
      <w:r>
        <w:rPr>
          <w:vertAlign w:val="superscript"/>
        </w:rPr>
        <w:t>/</w:t>
      </w:r>
      <w:r>
        <w:rPr/>
        <w:t xml:space="preserve"> с.ш., 54</w:t>
      </w:r>
      <w:r>
        <w:rPr>
          <w:vertAlign w:val="superscript"/>
        </w:rPr>
        <w:t>0</w:t>
      </w:r>
      <w:r>
        <w:rPr/>
        <w:t>53</w:t>
      </w:r>
      <w:r>
        <w:rPr>
          <w:vertAlign w:val="superscript"/>
        </w:rPr>
        <w:t>/</w:t>
      </w:r>
      <w:r>
        <w:rPr/>
        <w:t xml:space="preserve"> в.д.). Средняя мощность туфа 0.5 м, площадь 172 м</w:t>
      </w:r>
      <w:r>
        <w:rPr>
          <w:vertAlign w:val="superscript"/>
        </w:rPr>
        <w:t>2</w:t>
      </w:r>
      <w:r>
        <w:rPr/>
        <w:t>, запасы 85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6. У д. Песьянка</w:t>
      </w:r>
      <w:r>
        <w:rPr/>
        <w:t xml:space="preserve"> (Частинский район). По Г.Г. Каменскому /87, с. 63, №12/ по дороге из Песьянки в Глотово, на правом берегу р. Головнихи, в 80 м от моста напротив подъема на высокий берег ; другой небольшой выход - выше моста через р. Кокуй, на правом берегу. Под глиной (0.4-0.9 м) туф известковый рыхлый, частично (на 30-40%) сцементированный в куски по 5-10 см. Площадь 21 м</w:t>
      </w:r>
      <w:r>
        <w:rPr>
          <w:vertAlign w:val="superscript"/>
        </w:rPr>
        <w:t>2</w:t>
      </w:r>
      <w:r>
        <w:rPr/>
        <w:t>, средняя мощность туфа 0.6 м, запасы 20 т, СаСО</w:t>
      </w:r>
      <w:r>
        <w:rPr>
          <w:vertAlign w:val="subscript"/>
        </w:rPr>
        <w:t>3</w:t>
      </w:r>
      <w:r>
        <w:rPr/>
        <w:t xml:space="preserve"> - 95.2%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7. У д. Ерзовка</w:t>
      </w:r>
      <w:r>
        <w:rPr/>
        <w:t xml:space="preserve"> (Частинский район). В 0.5 км на юг от Ерзовки в 300 м от пчельника, по правую сторону речки, где берут белую глину, на склоне (10-15</w:t>
      </w:r>
      <w:r>
        <w:rPr>
          <w:vertAlign w:val="superscript"/>
        </w:rPr>
        <w:t>)</w:t>
      </w:r>
      <w:r>
        <w:rPr/>
        <w:t>) под дерном (0.05-0.20 м) туф известковый светло-серый, местами ржаво-бурый рыхлый, на 20-40% сцементированный в куски от 2 до 10 см, иногда до 20 см. Толщина залежи 0.4-1.8 м (ср. 0.8 м). Площадь 318 м</w:t>
      </w:r>
      <w:r>
        <w:rPr>
          <w:vertAlign w:val="superscript"/>
        </w:rPr>
        <w:t>2</w:t>
      </w:r>
      <w:r>
        <w:rPr/>
        <w:t>, запасы 360 т. СаСО</w:t>
      </w:r>
      <w:r>
        <w:rPr>
          <w:vertAlign w:val="subscript"/>
        </w:rPr>
        <w:t>3</w:t>
      </w:r>
      <w:r>
        <w:rPr/>
        <w:t xml:space="preserve"> - 96.2% /87, с. 59, №1/. В 0.7 км на юго-запад от д. Ерзовка на правом берегу речки, в 200 м от первого участка (с. 59, №2), под глинистыми наносами (0.05-0.7 м) туф известковый, светло-серый до ржаво-бурого, рыхлый с включениями (10-15 %) сцементированных кусков. Толщина залежи 0.4-1.1 м (ср. 0.8 м). Площадь 104 м</w:t>
      </w:r>
      <w:r>
        <w:rPr>
          <w:vertAlign w:val="superscript"/>
        </w:rPr>
        <w:t>2</w:t>
      </w:r>
      <w:r>
        <w:rPr/>
        <w:t>, запасы 109 т, СаСО</w:t>
      </w:r>
      <w:r>
        <w:rPr>
          <w:vertAlign w:val="subscript"/>
        </w:rPr>
        <w:t>3</w:t>
      </w:r>
      <w:r>
        <w:rPr/>
        <w:t xml:space="preserve"> - 77.8%. В 0.2 км к юго-западу от д. Ерзовка (57</w:t>
      </w:r>
      <w:r>
        <w:rPr>
          <w:vertAlign w:val="superscript"/>
        </w:rPr>
        <w:t>0</w:t>
      </w:r>
      <w:r>
        <w:rPr/>
        <w:t>20</w:t>
      </w:r>
      <w:r>
        <w:rPr>
          <w:vertAlign w:val="superscript"/>
        </w:rPr>
        <w:t>/</w:t>
      </w:r>
      <w:r>
        <w:rPr/>
        <w:t xml:space="preserve"> с.ш., 54</w:t>
      </w:r>
      <w:r>
        <w:rPr>
          <w:vertAlign w:val="superscript"/>
        </w:rPr>
        <w:t>0</w:t>
      </w:r>
      <w:r>
        <w:rPr/>
        <w:t>59</w:t>
      </w:r>
      <w:r>
        <w:rPr>
          <w:vertAlign w:val="superscript"/>
        </w:rPr>
        <w:t>/</w:t>
      </w:r>
      <w:r>
        <w:rPr/>
        <w:t xml:space="preserve"> в.д.) на правом коренном берегу безымянной речки в 1955 г (И.С. Данилевич, 1965ф) выявлена линзообразная залежь туфа известкового светло-серого в виде отдельных твердых пористых глыб в рыхлом землистом туфе. Мощность туфа до 0.9 м (ср. 0.5 м). Залежь слабо обводнена. Площадь 70х17 м</w:t>
      </w:r>
      <w:r>
        <w:rPr>
          <w:vertAlign w:val="superscript"/>
        </w:rPr>
        <w:t>2</w:t>
      </w:r>
      <w:r>
        <w:rPr/>
        <w:t>, запасы 60 м</w:t>
      </w:r>
      <w:r>
        <w:rPr>
          <w:vertAlign w:val="superscript"/>
        </w:rPr>
        <w:t>3</w:t>
      </w:r>
      <w:r>
        <w:rPr/>
        <w:t xml:space="preserve"> (т). Хим.состав,%: СаСО</w:t>
      </w:r>
      <w:r>
        <w:rPr>
          <w:vertAlign w:val="subscript"/>
        </w:rPr>
        <w:t>3</w:t>
      </w:r>
      <w:r>
        <w:rPr/>
        <w:t xml:space="preserve"> - 84.30, МgСО</w:t>
      </w:r>
      <w:r>
        <w:rPr>
          <w:vertAlign w:val="subscript"/>
        </w:rPr>
        <w:t>3</w:t>
      </w:r>
      <w:r>
        <w:rPr/>
        <w:t>, SiО</w:t>
      </w:r>
      <w:r>
        <w:rPr>
          <w:vertAlign w:val="subscript"/>
        </w:rPr>
        <w:t>2</w:t>
      </w:r>
      <w:r>
        <w:rPr/>
        <w:t xml:space="preserve"> - 7.70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3.37, н.о. 9.33, п.п.п. 40.29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8. Кривошеинское</w:t>
      </w:r>
      <w:r>
        <w:rPr/>
        <w:t xml:space="preserve"> (Частинский район). В 1.5 км к северо-западу от д. Полуденная (И.С. Данилевич, 1965ф) на пойме р. Полуденной в основании левого коренного берега под почвенным слоем (0.2 м) туф известковый темно-серый рыхлый, с примесью чернозема. Подстилается темно-серой глиной. Мощность туфа до 1.4 м (ср. 1.2 м). площадь 460 м</w:t>
      </w:r>
      <w:r>
        <w:rPr>
          <w:vertAlign w:val="superscript"/>
        </w:rPr>
        <w:t>2</w:t>
      </w:r>
      <w:r>
        <w:rPr/>
        <w:t>, запасы 550 т. Хим.состав, %: СаСО</w:t>
      </w:r>
      <w:r>
        <w:rPr>
          <w:vertAlign w:val="subscript"/>
        </w:rPr>
        <w:t>3</w:t>
      </w:r>
      <w:r>
        <w:rPr/>
        <w:t xml:space="preserve"> -84.05, МgСО</w:t>
      </w:r>
      <w:r>
        <w:rPr>
          <w:vertAlign w:val="subscript"/>
        </w:rPr>
        <w:t>3</w:t>
      </w:r>
      <w:r>
        <w:rPr/>
        <w:t xml:space="preserve"> - 1.30, SiО</w:t>
      </w:r>
      <w:r>
        <w:rPr>
          <w:vertAlign w:val="subscript"/>
        </w:rPr>
        <w:t>2</w:t>
      </w:r>
      <w:r>
        <w:rPr/>
        <w:t xml:space="preserve"> - 7.06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2.41, н.о. - 8.71. п.п.п. 41.31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399. У д. Падун</w:t>
      </w:r>
      <w:r>
        <w:rPr/>
        <w:t xml:space="preserve"> (18). По Г.Г. Каменскому /87, с. 62. №10/, у деревни (близ бани у ключа) туф известковый рыхлый мучнистый, местами на 10-15% сцементированный. Средняя мощность залежи 1.0 м, площадь 115 м</w:t>
      </w:r>
      <w:r>
        <w:rPr>
          <w:vertAlign w:val="superscript"/>
        </w:rPr>
        <w:t>2</w:t>
      </w:r>
      <w:r>
        <w:rPr/>
        <w:t>, запасы 115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00. Среднеголовнихинское</w:t>
      </w:r>
      <w:r>
        <w:rPr/>
        <w:t xml:space="preserve"> (Частинский район). У д. Средняя Головиха /87, с. 60-61, №№5,6,7/ известно три известкового туфа, из которых две расположены к западу. а третья - к юго-западу от деревни. Первая находится на левой стороне р. Головниха, в 100 м от Заречья вверх по речке у ключика. Под почвенным слоем (0.1-0.2 м) туф известковый рыхлый с включением мелких сцементированных кусков. Толщина слоя 0.7-1.2 м (ср. 1.0 м), площадь 104 м</w:t>
      </w:r>
      <w:r>
        <w:rPr>
          <w:vertAlign w:val="superscript"/>
        </w:rPr>
        <w:t>2</w:t>
      </w:r>
      <w:r>
        <w:rPr/>
        <w:t>, запасы 430 т, СаСО</w:t>
      </w:r>
      <w:r>
        <w:rPr>
          <w:vertAlign w:val="subscript"/>
        </w:rPr>
        <w:t>3</w:t>
      </w:r>
      <w:r>
        <w:rPr/>
        <w:t xml:space="preserve"> - 93.6%. К западу от деревни. в 300 м вверх по р. Галевка, где берут “белую глину” для побелки, под почвой (0.2-0.5 м) туф известковый рыхлый мучнистый, местами сцементированный. Толщина слоя 0.4-1.8 м (ср. 0.8 м), СаСО</w:t>
      </w:r>
      <w:r>
        <w:rPr>
          <w:vertAlign w:val="subscript"/>
        </w:rPr>
        <w:t>3</w:t>
      </w:r>
      <w:r>
        <w:rPr/>
        <w:t xml:space="preserve"> - 83.2%, запасы 160 т. К югу от деревни, в 60 км вверх по р. Галевка, на левом берегу, где берут “белую глину” под дерниной (0.1 м) туф известковый рыхлый мучнистый, местами сцементированный в куски до 10 см. Толща слоя 0.7-1.4 м (ср. 1.2 м). Запасы 370 т. Участок у юго-западной окраины д. Ср. Головиха (57</w:t>
      </w:r>
      <w:r>
        <w:rPr>
          <w:vertAlign w:val="superscript"/>
        </w:rPr>
        <w:t>0</w:t>
      </w:r>
      <w:r>
        <w:rPr/>
        <w:t>12</w:t>
      </w:r>
      <w:r>
        <w:rPr>
          <w:vertAlign w:val="superscript"/>
        </w:rPr>
        <w:t>/</w:t>
      </w:r>
      <w:r>
        <w:rPr/>
        <w:t>с.ш., 54</w:t>
      </w:r>
      <w:r>
        <w:rPr>
          <w:vertAlign w:val="superscript"/>
        </w:rPr>
        <w:t>0</w:t>
      </w:r>
      <w:r>
        <w:rPr/>
        <w:t>53</w:t>
      </w:r>
      <w:r>
        <w:rPr>
          <w:vertAlign w:val="superscript"/>
        </w:rPr>
        <w:t>/</w:t>
      </w:r>
      <w:r>
        <w:rPr/>
        <w:t xml:space="preserve"> в.д.) на пойме у левого берега р. Галевки разведан в 1955 г (И.С. Данилевич, 1965ф). Он представлен двумя линзообразными залежами светло-серого и серого рыхлого туфа, залегающими на темно-бурой глине. Средняя мощность туфа 1.09 м, площадь 1500 м</w:t>
      </w:r>
      <w:r>
        <w:rPr>
          <w:vertAlign w:val="superscript"/>
        </w:rPr>
        <w:t>3</w:t>
      </w:r>
      <w:r>
        <w:rPr/>
        <w:t xml:space="preserve"> (т). Хим.состав, %: СаСО</w:t>
      </w:r>
      <w:r>
        <w:rPr>
          <w:vertAlign w:val="subscript"/>
        </w:rPr>
        <w:t>3</w:t>
      </w:r>
      <w:r>
        <w:rPr/>
        <w:t xml:space="preserve"> - 83.32, МgСО</w:t>
      </w:r>
      <w:r>
        <w:rPr>
          <w:vertAlign w:val="subscript"/>
        </w:rPr>
        <w:t>3</w:t>
      </w:r>
      <w:r>
        <w:rPr/>
        <w:t xml:space="preserve"> - 1.72, SiО</w:t>
      </w:r>
      <w:r>
        <w:rPr>
          <w:vertAlign w:val="subscript"/>
        </w:rPr>
        <w:t>2</w:t>
      </w:r>
      <w:r>
        <w:rPr/>
        <w:t xml:space="preserve"> - 1.88-14.77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1.35-6.38, н.о. - 2.26-16.97, п.п.п. - 36.35-43.53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01. У д. Малая Головниха</w:t>
      </w:r>
      <w:r>
        <w:rPr/>
        <w:t xml:space="preserve"> (Частинский район). В 0.4 км к юго-западу от деревни, в верховьях р. Галевки, под осыпью (0.2-1.5 м) /87, с. 61, №8/ туф известковый, иногда сцементированный в куски 10-15 см. Толщина слоя 0.4 м. Прослойка туфа в логу прослежена на расстоянии 10 м. Площадь 30 м</w:t>
      </w:r>
      <w:r>
        <w:rPr>
          <w:vertAlign w:val="superscript"/>
        </w:rPr>
        <w:t>2</w:t>
      </w:r>
      <w:r>
        <w:rPr/>
        <w:t>, запасы 15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02. Большеголовнихинское</w:t>
      </w:r>
      <w:r>
        <w:rPr/>
        <w:t xml:space="preserve"> (Частинский район). В 200 м от д. Бол. Головниха по тракту Головниха-Махони (напротив телеграфного столба №141) /87, с. 60, №4/ под дерниной (0.1 м) туф известковый рыхлый, местами на 20-30% сцементированный. Средняя толщина 1.5 м, площадь 150 м</w:t>
      </w:r>
      <w:r>
        <w:rPr>
          <w:vertAlign w:val="superscript"/>
        </w:rPr>
        <w:t>2</w:t>
      </w:r>
      <w:r>
        <w:rPr/>
        <w:t>, объем 205 м</w:t>
      </w:r>
      <w:r>
        <w:rPr>
          <w:vertAlign w:val="superscript"/>
        </w:rPr>
        <w:t>3</w:t>
      </w:r>
      <w:r>
        <w:rPr/>
        <w:t>, запасы 290 т. В 0.2 км к югу от д. Бол. Головниха, в основании первой н/п террасы правого берега р. Камы в 1955 г разведана линзообразная залежь известкового туфа (И.С. Данилевич, 1965ф). Под почвенным слоем и глиной красновато-бурой (0.1-0.9 м) туф известковый от светло-серого до темно-серого, рыхлый. Мощность 1.15-2.0 м (ср. 1.58 м). Залегает на буровато-серой глине. Площадь 725 м</w:t>
      </w:r>
      <w:r>
        <w:rPr>
          <w:vertAlign w:val="superscript"/>
        </w:rPr>
        <w:t>2</w:t>
      </w:r>
      <w:r>
        <w:rPr/>
        <w:t>, запасы 1250 м</w:t>
      </w:r>
      <w:r>
        <w:rPr>
          <w:vertAlign w:val="superscript"/>
        </w:rPr>
        <w:t>3</w:t>
      </w:r>
      <w:r>
        <w:rPr/>
        <w:t xml:space="preserve"> (т). Участок слабообводнен. Хим.состав, %: СаСО</w:t>
      </w:r>
      <w:r>
        <w:rPr>
          <w:vertAlign w:val="subscript"/>
        </w:rPr>
        <w:t>3</w:t>
      </w:r>
      <w:r>
        <w:rPr/>
        <w:t xml:space="preserve"> - 77.73, МgСО</w:t>
      </w:r>
      <w:r>
        <w:rPr>
          <w:vertAlign w:val="subscript"/>
        </w:rPr>
        <w:t>3</w:t>
      </w:r>
      <w:r>
        <w:rPr/>
        <w:t xml:space="preserve"> - 1.30, SiО</w:t>
      </w:r>
      <w:r>
        <w:rPr>
          <w:vertAlign w:val="subscript"/>
        </w:rPr>
        <w:t>2</w:t>
      </w:r>
      <w:r>
        <w:rPr/>
        <w:t xml:space="preserve"> - 10.60, R</w:t>
      </w:r>
      <w:r>
        <w:rPr>
          <w:vertAlign w:val="subscript"/>
        </w:rPr>
        <w:t>2</w:t>
      </w:r>
      <w:r>
        <w:rPr/>
        <w:t>О - 4.29, н.о. 12.27, п.п.п. - 40.77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03. У с. В. Рождественское</w:t>
      </w:r>
      <w:r>
        <w:rPr/>
        <w:t xml:space="preserve"> (Частинский район). В 3 км к северу от села, в русле ручья (57</w:t>
      </w:r>
      <w:r>
        <w:rPr>
          <w:vertAlign w:val="superscript"/>
        </w:rPr>
        <w:t>0</w:t>
      </w:r>
      <w:r>
        <w:rPr/>
        <w:t>10</w:t>
      </w:r>
      <w:r>
        <w:rPr>
          <w:vertAlign w:val="superscript"/>
        </w:rPr>
        <w:t>/</w:t>
      </w:r>
      <w:r>
        <w:rPr/>
        <w:t xml:space="preserve"> с.ш., 54</w:t>
      </w:r>
      <w:r>
        <w:rPr>
          <w:vertAlign w:val="superscript"/>
        </w:rPr>
        <w:t>0</w:t>
      </w:r>
      <w:r>
        <w:rPr/>
        <w:t>42</w:t>
      </w:r>
      <w:r>
        <w:rPr>
          <w:vertAlign w:val="superscript"/>
        </w:rPr>
        <w:t>/</w:t>
      </w:r>
      <w:r>
        <w:rPr/>
        <w:t xml:space="preserve"> в.д.) находится известковый туф. Обследован в 1960 г. Площадь распространения невелика (И.С. Данилевич, 1965ф)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04. В д. Опалиха</w:t>
      </w:r>
      <w:r>
        <w:rPr/>
        <w:t xml:space="preserve"> (Частинский район). По Г.Г. Каменскому /86, с. 139, №7/ в д. Опалиха туф известковый: СаСО</w:t>
      </w:r>
      <w:r>
        <w:rPr>
          <w:vertAlign w:val="subscript"/>
        </w:rPr>
        <w:t>3</w:t>
      </w:r>
      <w:r>
        <w:rPr/>
        <w:t xml:space="preserve"> - 93%, запасы 650 т. При обследовании в 1960 г, в д. Опалиха, на правом берегу р. Кичижиха (57</w:t>
      </w:r>
      <w:r>
        <w:rPr>
          <w:vertAlign w:val="superscript"/>
        </w:rPr>
        <w:t>0</w:t>
      </w:r>
      <w:r>
        <w:rPr/>
        <w:t>06</w:t>
      </w:r>
      <w:r>
        <w:rPr>
          <w:vertAlign w:val="superscript"/>
        </w:rPr>
        <w:t>/</w:t>
      </w:r>
      <w:r>
        <w:rPr/>
        <w:t xml:space="preserve"> с.ш., 54</w:t>
      </w:r>
      <w:r>
        <w:rPr>
          <w:vertAlign w:val="superscript"/>
        </w:rPr>
        <w:t>0</w:t>
      </w:r>
      <w:r>
        <w:rPr/>
        <w:t>33</w:t>
      </w:r>
      <w:r>
        <w:rPr>
          <w:vertAlign w:val="superscript"/>
        </w:rPr>
        <w:t>/</w:t>
      </w:r>
      <w:r>
        <w:rPr/>
        <w:t xml:space="preserve"> в.д.) под почвой (0.15 м) туф известковый, мощностью 0.2 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05. У д. Десятковой</w:t>
      </w:r>
      <w:r>
        <w:rPr/>
        <w:t xml:space="preserve"> (Осинский район). В 0.5 м к северо-западу от д. Десятковой /84, с. 166, №29/ туф известковый светло-желтый, в северной части мучнистый, в южной с примесью черного торфа, с включением ракушек. Г.Г. Каменский /86, с. 121, №9/ приводит данные: туф д. Десятково содержит 89.5% СаСО</w:t>
      </w:r>
      <w:r>
        <w:rPr>
          <w:vertAlign w:val="subscript"/>
        </w:rPr>
        <w:t>3</w:t>
      </w:r>
      <w:r>
        <w:rPr/>
        <w:t>, запасы 1957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 xml:space="preserve">7406. У д. Мазунина </w:t>
      </w:r>
      <w:r>
        <w:rPr/>
        <w:t>(Мазурино) (Осинский район). По Г.Г. Каменскому /86, с. 122, №11/ туф известковый: 83.5% СаСО</w:t>
      </w:r>
      <w:r>
        <w:rPr>
          <w:vertAlign w:val="subscript"/>
        </w:rPr>
        <w:t>3</w:t>
      </w:r>
      <w:r>
        <w:rPr/>
        <w:t xml:space="preserve">, запасы 13650 т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07. У д. Кустова</w:t>
      </w:r>
      <w:r>
        <w:rPr/>
        <w:t xml:space="preserve"> (Осинский район). В 350 м к югу от д. Кустова, у истоков ключа (И.С. Данилевич, 1965ф), в сильно заболоченной местности - известковый туф. Площадь мала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7408. У д. Верх. Чекур</w:t>
      </w:r>
      <w:r>
        <w:rPr/>
        <w:t xml:space="preserve"> (Осинский район). В 200 м на юго-запад от д. Верхн. Чекур, на правом берегу р. Чекур туф известковый белый рыхлый, мучнистый. Участок сильно заболочен, небольших размеров. Обследован в 1960 г (И.С. Данилевич, 1965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 xml:space="preserve">7409. </w:t>
      </w:r>
      <w:r>
        <w:rPr/>
        <w:t xml:space="preserve"> </w:t>
      </w:r>
      <w:r>
        <w:rPr>
          <w:b/>
        </w:rPr>
        <w:t>По р. Юрман</w:t>
      </w:r>
      <w:r>
        <w:rPr/>
        <w:t xml:space="preserve"> (Кунгурский район). По р. Юрман выше д. Кобелевой и близ д. Тархановой, по П.М. Идкину /81, с. 40, №11/, “находятся значительные скопления известкового туфа белого цвета, очень рыхлого, с пресноводными и наземными молюсками”. У д. Кобелево, по левому берегу р. Юрман, в двух точках туф известковый. Запасы 6500 т. По Г.Г. Кабанову /84, с. 165, №18/, в д. Тарханы. на левом берегу р. Юрман, в среднем ее течении туф известковый мягкий пористый мучнистый, с раздробленными ракушками (гажа ?). По Г.Г. Каменскому /86, с. 110, №40/, туф в д. Тарханово: СаСО</w:t>
      </w:r>
      <w:r>
        <w:rPr>
          <w:vertAlign w:val="subscript"/>
        </w:rPr>
        <w:t>3</w:t>
      </w:r>
      <w:r>
        <w:rPr/>
        <w:t xml:space="preserve"> - 88.0%, запасы 6878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У д. Таборы. По Г.Г. Кабанову /84, с. 165, №20/, в западном конце д. Таборы, на левом берегу р. Юрман, туф известковый светло-желтый пористый мучнистый. Г.Г. Каменский /86, с. 109, №39/: участок расположен на север от д. Таборы, СаСО</w:t>
      </w:r>
      <w:r>
        <w:rPr>
          <w:vertAlign w:val="subscript"/>
        </w:rPr>
        <w:t>3</w:t>
      </w:r>
      <w:r>
        <w:rPr/>
        <w:t xml:space="preserve"> - 91.5%, запасы 7943 т. В 400 м ниже д. Таборы, на левом берегу р. Юрман (57</w:t>
      </w:r>
      <w:r>
        <w:rPr>
          <w:vertAlign w:val="superscript"/>
        </w:rPr>
        <w:t>0</w:t>
      </w:r>
      <w:r>
        <w:rPr/>
        <w:t>56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51</w:t>
      </w:r>
      <w:r>
        <w:rPr>
          <w:vertAlign w:val="superscript"/>
        </w:rPr>
        <w:t>/</w:t>
      </w:r>
      <w:r>
        <w:rPr/>
        <w:t xml:space="preserve"> в.д.) (И.С. Данилевич, 1965ф), на неширокой заболоченной пойме под почвенным слоем (0.35 м) туф известковый желтовато-белый, мучнистый. Мощность до 1.25 м (ср. 0.6 м). Площадь 8300 м</w:t>
      </w:r>
      <w:r>
        <w:rPr>
          <w:vertAlign w:val="superscript"/>
        </w:rPr>
        <w:t>2</w:t>
      </w:r>
      <w:r>
        <w:rPr/>
        <w:t>, запасы 4980 м</w:t>
      </w:r>
      <w:r>
        <w:rPr>
          <w:vertAlign w:val="superscript"/>
        </w:rPr>
        <w:t>3</w:t>
      </w:r>
      <w:r>
        <w:rPr/>
        <w:t xml:space="preserve"> (т). Хим.состав туфа,%: СаСО</w:t>
      </w:r>
      <w:r>
        <w:rPr>
          <w:vertAlign w:val="subscript"/>
        </w:rPr>
        <w:t>3</w:t>
      </w:r>
      <w:r>
        <w:rPr/>
        <w:t xml:space="preserve"> - 95.37, МgСО</w:t>
      </w:r>
      <w:r>
        <w:rPr>
          <w:vertAlign w:val="subscript"/>
        </w:rPr>
        <w:t>3</w:t>
      </w:r>
      <w:r>
        <w:rPr/>
        <w:t xml:space="preserve"> - 1.09, SiО</w:t>
      </w:r>
      <w:r>
        <w:rPr>
          <w:vertAlign w:val="subscript"/>
        </w:rPr>
        <w:t>2</w:t>
      </w:r>
      <w:r>
        <w:rPr/>
        <w:t xml:space="preserve"> - 0.18-0.68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12-1.18, п.п.п. 42.97-43.64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По Г.Г. Кабанову /84, с. 165, №19/, в 0.5 км на восток от д. Горяево - туф известковый светло-желтый мучнистый. По Г.Г. Каменскому /86, с. 109, №38/ близ д. Гореново на правом берегу р. Юрман - туф известковый: СаСО</w:t>
      </w:r>
      <w:r>
        <w:rPr>
          <w:vertAlign w:val="subscript"/>
        </w:rPr>
        <w:t>3</w:t>
      </w:r>
      <w:r>
        <w:rPr/>
        <w:t xml:space="preserve"> - 89%, запасы 51016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Ерикаловское. Запасы известкового туфа, по Г.Г. Каменскому /86, с. 110, №41/ 6500 т. При обследовании в 1957 г (И.С. Данилевич, 1965ф) в 200 м к западу от д. Ерыкалово справа у дороги на д. Тарханы (57</w:t>
      </w:r>
      <w:r>
        <w:rPr>
          <w:vertAlign w:val="superscript"/>
        </w:rPr>
        <w:t>0</w:t>
      </w:r>
      <w:r>
        <w:rPr/>
        <w:t>55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53</w:t>
      </w:r>
      <w:r>
        <w:rPr>
          <w:vertAlign w:val="superscript"/>
        </w:rPr>
        <w:t>/</w:t>
      </w:r>
      <w:r>
        <w:rPr/>
        <w:t xml:space="preserve"> в.д.) на пойме левого берега р. Юрман встречен ряд ям, из которых берут известковый туф для бытовых нужд. Площадь 600 м</w:t>
      </w:r>
      <w:r>
        <w:rPr>
          <w:vertAlign w:val="superscript"/>
        </w:rPr>
        <w:t>2</w:t>
      </w:r>
      <w:r>
        <w:rPr/>
        <w:t>, мощность туфа 0.3 м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10. У д. Березово</w:t>
      </w:r>
      <w:r>
        <w:rPr/>
        <w:t xml:space="preserve"> (Кунгурский район). В 800 м к западу от д. Березово, слева от пересечения тракта с Сибирским (57</w:t>
      </w:r>
      <w:r>
        <w:rPr>
          <w:vertAlign w:val="superscript"/>
        </w:rPr>
        <w:t>0</w:t>
      </w:r>
      <w:r>
        <w:rPr/>
        <w:t>28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49</w:t>
      </w:r>
      <w:r>
        <w:rPr>
          <w:vertAlign w:val="superscript"/>
        </w:rPr>
        <w:t>/</w:t>
      </w:r>
      <w:r>
        <w:rPr/>
        <w:t xml:space="preserve"> в.д.), на правобережной пойме р. Бабки (И.С. Данилевич, 1965ф) под почвенным слоем (0.2-0.4 м) глина красновато-бурая (0.10-0.15 м) известкового туфа желтовато-серого рыхлого (гажи ?). Мощность глины 1.9 м. Хим.состав туфа, %: СаО - 43.13-44.59, МgО - 060-1.08, SiО</w:t>
      </w:r>
      <w:r>
        <w:rPr>
          <w:vertAlign w:val="subscript"/>
        </w:rPr>
        <w:t>2</w:t>
      </w:r>
      <w:r>
        <w:rPr/>
        <w:t xml:space="preserve"> - 10.13-13.53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03-0.08, н.о. - 12.22-14.76, п.п.п. 337.22-38.00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11. У хут. Янник</w:t>
      </w:r>
      <w:r>
        <w:rPr/>
        <w:t xml:space="preserve"> (Березовский район). По Г.Г. Кабанову /84, с. 1165, №14,15/, в 1 км на юг от хут. Янник, на левом берегу р. Б. Кисмыл (Кысмыл), в 2 км от д. Канабеки туф известковый светло-желтый грубозернистый с включениями твердых пористых кусков. Другой участок - в 0.2 км на север от хут. Янник, на левом берегу р. Б. Кисмыл. Г.Г. Каменский /88, с. 109, №32/ также отмечает одно проявление напротив хут. Янник по левую сторону р. Кысмыл, а другое - несколько дальше. Запасы по первому 3974 т, по второму - 1395 т, СаСО</w:t>
      </w:r>
      <w:r>
        <w:rPr>
          <w:vertAlign w:val="subscript"/>
        </w:rPr>
        <w:t>3</w:t>
      </w:r>
      <w:r>
        <w:rPr/>
        <w:t xml:space="preserve"> - 77%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12. У д. Шадейка</w:t>
      </w:r>
      <w:r>
        <w:rPr/>
        <w:t xml:space="preserve"> (Березовский район). По Г.Г. Каменскому /86, с. 110, №45/ в 1 км на юго-восток от д. Б. Шадейка (в 5 км к востоку от д. Канабеки) - мергель известковый рыхлый (гажа). Запасы 3-4 тыс.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13. Ключики</w:t>
      </w:r>
      <w:r>
        <w:rPr/>
        <w:t xml:space="preserve"> (Березовский район). Разведано в 1957 г на место быв. д. Ключи, в 250 м к югу от д. Власово, в 10 км к северу от с. Березовка, на ровной высокой пойме р. Сая, в 100 м южнее проходит проселочная дорога (И.С. Данилевич, 1965ф). Под почвенным слоем (0.15-0.60 м) туф известковый серый и светло-серый крепкий, ожелезненный, мощностью до 2.2 м. Подстилается туф торфяно-болотными отложениями, реже глиной. Площадь 66800 м</w:t>
      </w:r>
      <w:r>
        <w:rPr>
          <w:vertAlign w:val="superscript"/>
        </w:rPr>
        <w:t>2</w:t>
      </w:r>
      <w:r>
        <w:rPr/>
        <w:t>, запасы 88840 м</w:t>
      </w:r>
      <w:r>
        <w:rPr>
          <w:vertAlign w:val="superscript"/>
        </w:rPr>
        <w:t>3</w:t>
      </w:r>
      <w:r>
        <w:rPr/>
        <w:t xml:space="preserve"> (т). Хим.состав, %: СаСО</w:t>
      </w:r>
      <w:r>
        <w:rPr>
          <w:vertAlign w:val="subscript"/>
        </w:rPr>
        <w:t>3</w:t>
      </w:r>
      <w:r>
        <w:rPr/>
        <w:t xml:space="preserve"> - 89.05, МgСО</w:t>
      </w:r>
      <w:r>
        <w:rPr>
          <w:vertAlign w:val="subscript"/>
        </w:rPr>
        <w:t>3</w:t>
      </w:r>
      <w:r>
        <w:rPr/>
        <w:t xml:space="preserve"> - 1.37, SiО</w:t>
      </w:r>
      <w:r>
        <w:rPr>
          <w:vertAlign w:val="subscript"/>
        </w:rPr>
        <w:t>2</w:t>
      </w:r>
      <w:r>
        <w:rPr/>
        <w:t xml:space="preserve"> - 0.59-5.50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40-9.25, п.п.п. 38.04-47.22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14. У д. Рассоха</w:t>
      </w:r>
      <w:r>
        <w:rPr/>
        <w:t xml:space="preserve"> (Березовский район). В 0.4 км на северо-восток от д. Рассоха и в 1.3 км на северо-восток от д. Антонково. Г.Г. Кабанов /84. с. 167, №41/ отмечает здесь туф известковый светло-желтый грубозернистый, с включением твердых пористых кусков. По Г.Г. Каменскому /86, с. 128, №26/ в 0.4 км на северо-восток от д. Рассоха , на левом берегу р. Сая, под вскрышей (0.3 м) туф известковый (1.1 м) с содержанием 90% СаСО</w:t>
      </w:r>
      <w:r>
        <w:rPr>
          <w:vertAlign w:val="subscript"/>
        </w:rPr>
        <w:t>3</w:t>
      </w:r>
      <w:r>
        <w:rPr/>
        <w:t>. Запасы 15420 т. В 1957 г на левой пойменной террасе р. Третья Сая, в 1 км от д. Рассоха выше по течению (57</w:t>
      </w:r>
      <w:r>
        <w:rPr>
          <w:vertAlign w:val="superscript"/>
        </w:rPr>
        <w:t>0</w:t>
      </w:r>
      <w:r>
        <w:rPr/>
        <w:t>42</w:t>
      </w:r>
      <w:r>
        <w:rPr>
          <w:vertAlign w:val="superscript"/>
        </w:rPr>
        <w:t>/</w:t>
      </w:r>
      <w:r>
        <w:rPr/>
        <w:t xml:space="preserve"> с.ш., 57</w:t>
      </w:r>
      <w:r>
        <w:rPr>
          <w:vertAlign w:val="superscript"/>
        </w:rPr>
        <w:t>0</w:t>
      </w:r>
      <w:r>
        <w:rPr/>
        <w:t>14</w:t>
      </w:r>
      <w:r>
        <w:rPr>
          <w:vertAlign w:val="superscript"/>
        </w:rPr>
        <w:t>/</w:t>
      </w:r>
      <w:r>
        <w:rPr/>
        <w:t xml:space="preserve"> в.д.) обследована залежь светло-серого рыхлого известкового туфа (0.0-2.25 м) площадью 833 м</w:t>
      </w:r>
      <w:r>
        <w:rPr>
          <w:vertAlign w:val="superscript"/>
        </w:rPr>
        <w:t>2</w:t>
      </w:r>
      <w:r>
        <w:rPr/>
        <w:t>. Средняя мощность туфа 0.7 м. Запасы 5800 м</w:t>
      </w:r>
      <w:r>
        <w:rPr>
          <w:vertAlign w:val="superscript"/>
        </w:rPr>
        <w:t>3</w:t>
      </w:r>
      <w:r>
        <w:rPr/>
        <w:t xml:space="preserve"> (т). Хим.состав туфа, %: СаСО</w:t>
      </w:r>
      <w:r>
        <w:rPr>
          <w:vertAlign w:val="subscript"/>
        </w:rPr>
        <w:t>3</w:t>
      </w:r>
      <w:r>
        <w:rPr/>
        <w:t xml:space="preserve"> - 92.66, МgСО</w:t>
      </w:r>
      <w:r>
        <w:rPr>
          <w:vertAlign w:val="subscript"/>
        </w:rPr>
        <w:t>3</w:t>
      </w:r>
      <w:r>
        <w:rPr/>
        <w:t xml:space="preserve"> - 2.86, SiО</w:t>
      </w:r>
      <w:r>
        <w:rPr>
          <w:vertAlign w:val="subscript"/>
        </w:rPr>
        <w:t>2</w:t>
      </w:r>
      <w:r>
        <w:rPr/>
        <w:t xml:space="preserve"> - 0.26-1.12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0.22-4.24, п.п.п. 42.81-44.87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15. На р. Клемята</w:t>
      </w:r>
      <w:r>
        <w:rPr/>
        <w:t xml:space="preserve"> (Березовский район). В 100 м на юго-восток от быв. д. Еремино 9в районе д. Карнаухово), на правом берегу р. Клемята /86, с. 1128, №29/ на глубине 0.1-0.6 м туф известковый, на 10-15% сцементированный в твердые куски. Мощность до 1.5 м. СаСО</w:t>
      </w:r>
      <w:r>
        <w:rPr>
          <w:vertAlign w:val="subscript"/>
        </w:rPr>
        <w:t xml:space="preserve">3 </w:t>
      </w:r>
      <w:r>
        <w:rPr/>
        <w:t xml:space="preserve">- 92%. Запасы 7580 т. Залежь сухая.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16. У д. Любимово</w:t>
      </w:r>
      <w:r>
        <w:rPr/>
        <w:t xml:space="preserve"> (Березовский район). На правом берегу р. Шаквы, от д. Любимово и выше В.С. Лукин (Кунгурский стационар) отметил многочисленные обломки известкового туфа в русле небольшого источника и на первой террасе (Ю.А. Ежов, 1973ф). 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17. В с. Батурята</w:t>
      </w:r>
      <w:r>
        <w:rPr/>
        <w:t xml:space="preserve"> (Березовский район). В 3 км выше с. Батурята, в русле р. Барды глыбы известкового туфа (Ю.А. Ежов, 1973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 xml:space="preserve">7418. У д. Ниж. Исады </w:t>
      </w:r>
      <w:r>
        <w:rPr/>
        <w:t>(Березовский район). По Г.Г. Кабанову /84, с. 166, №24/ и Г.Г. Каменскому /86, с. 103, №6/, в 0.5 км на юго-восток от д. Ниж. Исады, на левом берегу р. Барды туф известковый сероватый мучнистый с раковинами (гажа ?). Содержание СаСО</w:t>
      </w:r>
      <w:r>
        <w:rPr>
          <w:vertAlign w:val="subscript"/>
        </w:rPr>
        <w:t>3</w:t>
      </w:r>
      <w:r>
        <w:rPr/>
        <w:t xml:space="preserve"> - 70%. Площадь 33601 м</w:t>
      </w:r>
      <w:r>
        <w:rPr>
          <w:vertAlign w:val="superscript"/>
        </w:rPr>
        <w:t>2</w:t>
      </w:r>
      <w:r>
        <w:rPr/>
        <w:t xml:space="preserve">, запасы 55100 т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19. В р. Барда</w:t>
      </w:r>
      <w:r>
        <w:rPr/>
        <w:t xml:space="preserve"> (Березовский район). Между д. Барда и Токманы на протяжении около 3 км в русле реки наблюдаются отдельные глыбы известкового туфа (Ю.А. Ежов, 1973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20. У д. Рассоха</w:t>
      </w:r>
      <w:r>
        <w:rPr/>
        <w:t xml:space="preserve"> (Кишертский район). В 400 м на северо-восток от д. Рассохи на правом берегу р. Сылва (57</w:t>
      </w:r>
      <w:r>
        <w:rPr>
          <w:vertAlign w:val="superscript"/>
        </w:rPr>
        <w:t>0</w:t>
      </w:r>
      <w:r>
        <w:rPr/>
        <w:t>27</w:t>
      </w:r>
      <w:r>
        <w:rPr>
          <w:vertAlign w:val="superscript"/>
        </w:rPr>
        <w:t>/</w:t>
      </w:r>
      <w:r>
        <w:rPr/>
        <w:t xml:space="preserve"> с.ш., 57</w:t>
      </w:r>
      <w:r>
        <w:rPr>
          <w:vertAlign w:val="superscript"/>
        </w:rPr>
        <w:t>0</w:t>
      </w:r>
      <w:r>
        <w:rPr/>
        <w:t>18</w:t>
      </w:r>
      <w:r>
        <w:rPr>
          <w:vertAlign w:val="superscript"/>
        </w:rPr>
        <w:t>/</w:t>
      </w:r>
      <w:r>
        <w:rPr/>
        <w:t xml:space="preserve"> в.д.) (И.С. Данилевич, 1965ф) под почвенно-растительным слоем (0.6 м) - туф известковый серый мучнистый с глыбами крепкого туфа (1.5 м). СаСО</w:t>
      </w:r>
      <w:r>
        <w:rPr>
          <w:vertAlign w:val="subscript"/>
        </w:rPr>
        <w:t>3</w:t>
      </w:r>
      <w:r>
        <w:rPr/>
        <w:t xml:space="preserve"> - 90%. Запасы ограниченные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1. У д. Елейкино</w:t>
      </w:r>
      <w:r>
        <w:rPr/>
        <w:t xml:space="preserve"> (Кишертский район). По Г.Г. Каменскому /86, №184, №12/, у д. Елейкино (в районе д. Саламатово) туф известковый: 93% СаСО</w:t>
      </w:r>
      <w:r>
        <w:rPr>
          <w:vertAlign w:val="subscript"/>
        </w:rPr>
        <w:t>3</w:t>
      </w:r>
      <w:r>
        <w:rPr/>
        <w:t>, запасы 390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2. У д. Васята</w:t>
      </w:r>
      <w:r>
        <w:rPr/>
        <w:t xml:space="preserve"> (Чайковский район). В 0.2 км на север от д. Васята в заболоченной местности (56</w:t>
      </w:r>
      <w:r>
        <w:rPr>
          <w:vertAlign w:val="superscript"/>
        </w:rPr>
        <w:t>0</w:t>
      </w:r>
      <w:r>
        <w:rPr/>
        <w:t>53</w:t>
      </w:r>
      <w:r>
        <w:rPr>
          <w:vertAlign w:val="superscript"/>
        </w:rPr>
        <w:t>/</w:t>
      </w:r>
      <w:r>
        <w:rPr/>
        <w:t xml:space="preserve"> с.ш., 54</w:t>
      </w:r>
      <w:r>
        <w:rPr>
          <w:vertAlign w:val="superscript"/>
        </w:rPr>
        <w:t>0</w:t>
      </w:r>
      <w:r>
        <w:rPr/>
        <w:t>33</w:t>
      </w:r>
      <w:r>
        <w:rPr>
          <w:vertAlign w:val="superscript"/>
        </w:rPr>
        <w:t>/</w:t>
      </w:r>
      <w:r>
        <w:rPr/>
        <w:t xml:space="preserve"> в.д.) (И.С. Данилевич, 1965ф) - щебенка известкового туфа на небольшой площад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3. У д. Моховая</w:t>
      </w:r>
      <w:r>
        <w:rPr/>
        <w:t xml:space="preserve"> (Чайковский район). В 1.5 км к северу от д. Моховая, в логу, в русле ручья известковый туф видимой мощностью 0.15 м. Вторая точка на юго-восточной окраине д. Моховая у истоков ключа в заболоченной местности. Известковый туф в виде отдельных обломков. Площади распространения туфа небольшие. Обе точки обследованы в 1960 г (И.С. Данилевич, 1965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4. Каршинское</w:t>
      </w:r>
      <w:r>
        <w:rPr/>
        <w:t xml:space="preserve"> (Чайковский район). В 0.3 км к западу от д. Карша, в 9 км к северо-востоку от с. Фоки (56</w:t>
      </w:r>
      <w:r>
        <w:rPr>
          <w:vertAlign w:val="superscript"/>
        </w:rPr>
        <w:t>0</w:t>
      </w:r>
      <w:r>
        <w:rPr/>
        <w:t>45</w:t>
      </w:r>
      <w:r>
        <w:rPr>
          <w:vertAlign w:val="superscript"/>
        </w:rPr>
        <w:t>/</w:t>
      </w:r>
      <w:r>
        <w:rPr/>
        <w:t xml:space="preserve"> с.ш., 54</w:t>
      </w:r>
      <w:r>
        <w:rPr>
          <w:vertAlign w:val="superscript"/>
        </w:rPr>
        <w:t>0</w:t>
      </w:r>
      <w:r>
        <w:rPr/>
        <w:t>27</w:t>
      </w:r>
      <w:r>
        <w:rPr>
          <w:vertAlign w:val="superscript"/>
        </w:rPr>
        <w:t>/</w:t>
      </w:r>
      <w:r>
        <w:rPr/>
        <w:t xml:space="preserve"> в.д.) в 1954 г выявлена линзообразная залежь известкового туфа, пористого, залегающего сразу под почвенным слоем. Средняя мощность туфа 0.3 м, площадь 800 м</w:t>
      </w:r>
      <w:r>
        <w:rPr>
          <w:vertAlign w:val="superscript"/>
        </w:rPr>
        <w:t>2</w:t>
      </w:r>
      <w:r>
        <w:rPr/>
        <w:t>, запасы 240 м</w:t>
      </w:r>
      <w:r>
        <w:rPr>
          <w:vertAlign w:val="superscript"/>
        </w:rPr>
        <w:t>3</w:t>
      </w:r>
      <w:r>
        <w:rPr/>
        <w:t xml:space="preserve"> (т). Участок сильно обводнен. В 1960 г отмечен выход известкового туфа у северо-западной окраины д. Карша, у подножия возвышенности (И.С. Данилевич, 1965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5. У д. Крюково</w:t>
      </w:r>
      <w:r>
        <w:rPr/>
        <w:t xml:space="preserve"> (Еловский район). По данным П.М. Идкина/ 81, с. 15, №3/, в 6 км по тракту от д. Березовая в д. Крюково (к востоку) в Мельничном овраге известковый туф на площади 160000 м</w:t>
      </w:r>
      <w:r>
        <w:rPr>
          <w:vertAlign w:val="superscript"/>
        </w:rPr>
        <w:t>2</w:t>
      </w:r>
      <w:r>
        <w:rPr/>
        <w:t>. Мощность слоя 1 м, запасы 320000 т. Эти же данные приводятся Г.Г. Каменским /86, с. 139, №5/. В 2 км на юго-восток от д. Крюково (57</w:t>
      </w:r>
      <w:r>
        <w:rPr>
          <w:vertAlign w:val="superscript"/>
        </w:rPr>
        <w:t>0</w:t>
      </w:r>
      <w:r>
        <w:rPr/>
        <w:t>06</w:t>
      </w:r>
      <w:r>
        <w:rPr>
          <w:vertAlign w:val="superscript"/>
        </w:rPr>
        <w:t xml:space="preserve"> /</w:t>
      </w:r>
      <w:r>
        <w:rPr/>
        <w:t xml:space="preserve"> с.ш., 55</w:t>
      </w:r>
      <w:r>
        <w:rPr>
          <w:vertAlign w:val="superscript"/>
        </w:rPr>
        <w:t>0</w:t>
      </w:r>
      <w:r>
        <w:rPr/>
        <w:t>04</w:t>
      </w:r>
      <w:r>
        <w:rPr>
          <w:vertAlign w:val="superscript"/>
        </w:rPr>
        <w:t>/</w:t>
      </w:r>
      <w:r>
        <w:rPr/>
        <w:t xml:space="preserve"> в.д.) на крутом берегу ручья в 1960 г в отвалах и на дне старого карьера отмечены куски сцементированного ноздреватого известкового туфа серого цвета. Площадь залежи 450 м</w:t>
      </w:r>
      <w:r>
        <w:rPr>
          <w:vertAlign w:val="superscript"/>
        </w:rPr>
        <w:t>2</w:t>
      </w:r>
      <w:r>
        <w:rPr/>
        <w:t>. В этом районе, у выс. Троицкий в Мельничном логу П.М. Идкин /81, с.15, №2/ указывал залежь известкового туфа площадью 1120 м</w:t>
      </w:r>
      <w:r>
        <w:rPr>
          <w:vertAlign w:val="superscript"/>
        </w:rPr>
        <w:t>2</w:t>
      </w:r>
      <w:r>
        <w:rPr/>
        <w:t>, средней мощностью 1.75 м, с высоким содержанием СаО. Запасы 392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6. У д. Крестовоздвиженской</w:t>
      </w:r>
      <w:r>
        <w:rPr/>
        <w:t xml:space="preserve"> (Кресты) (Еловский район), по Г.Г. Каменскому /86. с. 139, №6/ - туф известковый: 90% СаСО</w:t>
      </w:r>
      <w:r>
        <w:rPr>
          <w:vertAlign w:val="subscript"/>
        </w:rPr>
        <w:t>3</w:t>
      </w:r>
      <w:r>
        <w:rPr/>
        <w:t>, запасы 65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7. На горе “Белая глина”</w:t>
      </w:r>
      <w:r>
        <w:rPr/>
        <w:t xml:space="preserve"> (Еловский район). По Г.Г. Каменскому /84. с. 1163, №3/. в 1 км на север от выс. Артамон, на левом берегу р. Себры, по склону горы Белая глина - туф известковый, мощностью до 4.5 м. СаО - 53.87%, МgО - 0.22%. Участок осмотрен в 1960 г (И.С. Данилевич, 1965ф). Площадь и мощность туфа не установлены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8. У с. Барда</w:t>
      </w:r>
      <w:r>
        <w:rPr/>
        <w:t xml:space="preserve"> (Бардымский район). В 1.2 км к северу от с. Барда, в западной части болота, под торфом (0.15 м) туф известковый мучнистый рыхлый с включениями ракушек и растительных остатков. с прослоями торфа (гажа ?). Запасы 6500 т /86, с. 138, №9/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29. У д. Новый Ашап</w:t>
      </w:r>
      <w:r>
        <w:rPr/>
        <w:t xml:space="preserve"> (Бардымский район). По Г.Г. Каменеву /86, с. 138, №11/, у д. Новый Ашап - туф известковый. Запасы 65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30. Большой Усекай</w:t>
      </w:r>
      <w:r>
        <w:rPr/>
        <w:t xml:space="preserve"> (Уинский район). На юго-восточной окраине д. Б. Усекай, на пойме левого борта р. Б. Усекай (56</w:t>
      </w:r>
      <w:r>
        <w:rPr>
          <w:vertAlign w:val="superscript"/>
        </w:rPr>
        <w:t>0</w:t>
      </w:r>
      <w:r>
        <w:rPr/>
        <w:t>54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15</w:t>
      </w:r>
      <w:r>
        <w:rPr>
          <w:vertAlign w:val="superscript"/>
        </w:rPr>
        <w:t>/</w:t>
      </w:r>
      <w:r>
        <w:rPr/>
        <w:t xml:space="preserve"> в.д.) в 1955 г обследован участок известкового туфа: площадь 700 м</w:t>
      </w:r>
      <w:r>
        <w:rPr>
          <w:vertAlign w:val="superscript"/>
        </w:rPr>
        <w:t>2</w:t>
      </w:r>
      <w:r>
        <w:rPr/>
        <w:t>, средняя мощность 0.7 м, запасы 490 м</w:t>
      </w:r>
      <w:r>
        <w:rPr>
          <w:vertAlign w:val="superscript"/>
        </w:rPr>
        <w:t xml:space="preserve">3 </w:t>
      </w:r>
      <w:r>
        <w:rPr/>
        <w:t>(т) (И.С. Данилевич, 1965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31. Судинское</w:t>
      </w:r>
      <w:r>
        <w:rPr/>
        <w:t xml:space="preserve"> (Уинский район). в 0.5 км от с. Суда, по дороге на местечко Веселухи, по р. Судинке (56</w:t>
      </w:r>
      <w:r>
        <w:rPr>
          <w:vertAlign w:val="superscript"/>
        </w:rPr>
        <w:t>0</w:t>
      </w:r>
      <w:r>
        <w:rPr/>
        <w:t>58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48</w:t>
      </w:r>
      <w:r>
        <w:rPr>
          <w:vertAlign w:val="superscript"/>
        </w:rPr>
        <w:t>/</w:t>
      </w:r>
      <w:r>
        <w:rPr/>
        <w:t xml:space="preserve"> в.д.) туф рыхлый, частично сцементированный в куски и глыбы видимой мощностью 3 м, залежь уходит в воду. СаСО</w:t>
      </w:r>
      <w:r>
        <w:rPr>
          <w:vertAlign w:val="subscript"/>
        </w:rPr>
        <w:t>3</w:t>
      </w:r>
      <w:r>
        <w:rPr/>
        <w:t xml:space="preserve"> - 83.1%. В 1964 г было добыто 3 тыс.т для целей известкования почв (И.С. Данилевич, 1965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32. Камень Плакун</w:t>
      </w:r>
      <w:r>
        <w:rPr/>
        <w:t xml:space="preserve"> (у д. Сасыково) (Суксунский район). На правом берегу р. Сылва между д. Сасыково и д. Пепелыши на высоте 12-15 м разгружаются подземные воды с расходом 15-20 л/с (Ю.А. Ежов, 1973ф). В месте выхода вод - значительные натеки желтовато-коричневого кальцита, а ниже - скала известкового туфа. Туф светло-серый крепкий пористый, местами ожелезнен. Вода низвергается в виде водопада, от чего произошло название “Падун”. Скалы известкового туфа в районе Суксунского завода упоминаются уже И.Г. Георги (1772-1774 гг). По данным П.М. Идкина /81, с. 83, №9/, мощность розового известкового туфа у д. Сасыково 0.5 м , запасы 600 т. Запасы на камне “Плакун” 2000 т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 xml:space="preserve">7433. На р. Чекарда </w:t>
      </w:r>
      <w:r>
        <w:rPr/>
        <w:t>(Суксунский район). В пос. Красный ключ крупный источник с дебитом 25-30 л/с, дающий начало левому притоку р. Чекарды. В русле ручья многочисленные обломки ожелезненного крепкого известкового туфа красно-бурого цвета (Ю.А. Ежов, 11973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>7434. В д. Пастухово</w:t>
      </w:r>
      <w:r>
        <w:rPr/>
        <w:t xml:space="preserve"> (Суксунский район). На правом берегу р. Тисы мощная разгрузка подземных вод в виде восходящих источников с суммарным дебитом 60-70 л/с. Под почвенным слоем - светло-серый пористый известковый туф (Ю.А. Ежов, 1973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 xml:space="preserve">7435. В д. Ларичи </w:t>
      </w:r>
      <w:r>
        <w:rPr/>
        <w:t>(Суксунский район).</w:t>
      </w:r>
      <w:r>
        <w:rPr>
          <w:b/>
        </w:rPr>
        <w:t xml:space="preserve"> </w:t>
      </w:r>
      <w:r>
        <w:rPr/>
        <w:t>На левом берегу р. Тисы выходит группа крупных источников с суммарным дебитом до 60 л/с. В русле ручья и окружающей заболоченной местности многочисленные куски известкового туфа (Ю.А. Ежов, 1973ф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>
          <w:b/>
        </w:rPr>
        <w:t xml:space="preserve">7436. Березовый ключ </w:t>
      </w:r>
      <w:r>
        <w:rPr/>
        <w:t>(Чернушинский район). В 1.5 км к северу от д. Березовый ключ, в местности “Талый ключ”, на правом берегу р. Ермия (56</w:t>
      </w:r>
      <w:r>
        <w:rPr>
          <w:vertAlign w:val="superscript"/>
        </w:rPr>
        <w:t>0</w:t>
      </w:r>
      <w:r>
        <w:rPr/>
        <w:t>43</w:t>
      </w:r>
      <w:r>
        <w:rPr>
          <w:vertAlign w:val="superscript"/>
        </w:rPr>
        <w:t>/</w:t>
      </w:r>
      <w:r>
        <w:rPr/>
        <w:t xml:space="preserve"> с.ш., 55</w:t>
      </w:r>
      <w:r>
        <w:rPr>
          <w:vertAlign w:val="superscript"/>
        </w:rPr>
        <w:t>0</w:t>
      </w:r>
      <w:r>
        <w:rPr/>
        <w:t>54</w:t>
      </w:r>
      <w:r>
        <w:rPr>
          <w:vertAlign w:val="superscript"/>
        </w:rPr>
        <w:t xml:space="preserve">/ </w:t>
      </w:r>
      <w:r>
        <w:rPr/>
        <w:t>в средней части возвышенности (И.С. Данилевич, 1965ф) - залежь известкового туфа серого и ржаво-бурого рыхлого мучнистого. с растительными остатками и ракушками. Мощность туфа до 0.8 м (ср. 0.75 м). Подстилающие породы - глины вскрышные - растительный слой (0.15 м). Площадь залежи 8290 м</w:t>
      </w:r>
      <w:r>
        <w:rPr>
          <w:vertAlign w:val="superscript"/>
        </w:rPr>
        <w:t>2</w:t>
      </w:r>
      <w:r>
        <w:rPr/>
        <w:t>, запасы 6200 м</w:t>
      </w:r>
      <w:r>
        <w:rPr>
          <w:vertAlign w:val="superscript"/>
        </w:rPr>
        <w:t>3</w:t>
      </w:r>
      <w:r>
        <w:rPr/>
        <w:t xml:space="preserve"> (т). Хим.состав, %: СаСО</w:t>
      </w:r>
      <w:r>
        <w:rPr>
          <w:vertAlign w:val="subscript"/>
        </w:rPr>
        <w:t>3</w:t>
      </w:r>
      <w:r>
        <w:rPr/>
        <w:t xml:space="preserve"> - 90.59, МgСО</w:t>
      </w:r>
      <w:r>
        <w:rPr>
          <w:vertAlign w:val="subscript"/>
        </w:rPr>
        <w:t>3</w:t>
      </w:r>
      <w:r>
        <w:rPr/>
        <w:t xml:space="preserve"> - 1.05, SiО</w:t>
      </w:r>
      <w:r>
        <w:rPr>
          <w:vertAlign w:val="subscript"/>
        </w:rPr>
        <w:t>2</w:t>
      </w:r>
      <w:r>
        <w:rPr/>
        <w:t xml:space="preserve"> - 2.0-4.53, 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- 1.08-2.69, н.о. - 2.03-5.13, п.п.п. 42.37-43.14.</w:t>
      </w:r>
      <w:r>
        <w:rPr>
          <w:vertAlign w:val="superscript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37. Липовское</w:t>
      </w:r>
      <w:r>
        <w:rPr/>
        <w:t xml:space="preserve"> (Березовский район), (Координаты: 0-40-XXII, 57</w:t>
      </w:r>
      <w:r>
        <w:rPr>
          <w:vertAlign w:val="superscript"/>
        </w:rPr>
        <w:t>0</w:t>
      </w:r>
      <w:r>
        <w:rPr/>
        <w:t>47</w:t>
      </w:r>
      <w:r>
        <w:rPr>
          <w:vertAlign w:val="superscript"/>
        </w:rPr>
        <w:t>/</w:t>
      </w:r>
      <w:r>
        <w:rPr/>
        <w:t>с.ш., 57</w:t>
      </w:r>
      <w:r>
        <w:rPr>
          <w:vertAlign w:val="superscript"/>
        </w:rPr>
        <w:t>0</w:t>
      </w:r>
      <w:r>
        <w:rPr/>
        <w:t>23</w:t>
      </w:r>
      <w:r>
        <w:rPr>
          <w:vertAlign w:val="superscript"/>
        </w:rPr>
        <w:t>/</w:t>
      </w:r>
      <w:r>
        <w:rPr/>
        <w:t>в.д.), в 1км западнее от д. Липовка. Полезная толща сложена туфом с песчано-грубоватыми включениями, сцементированными на 10-15%. Химсостав: CaCO</w:t>
      </w:r>
      <w:r>
        <w:rPr>
          <w:vertAlign w:val="subscript"/>
        </w:rPr>
        <w:t>3</w:t>
      </w:r>
      <w:r>
        <w:rPr/>
        <w:t xml:space="preserve"> - 87%. Авторские запасы составляют 72тыс.т. Не эксплуатирует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 xml:space="preserve">7438. Явашское </w:t>
      </w:r>
      <w:r>
        <w:rPr/>
        <w:t>(Березовский район), (Координаты: 57</w:t>
      </w:r>
      <w:r>
        <w:rPr>
          <w:vertAlign w:val="superscript"/>
        </w:rPr>
        <w:t>0</w:t>
      </w:r>
      <w:r>
        <w:rPr/>
        <w:t>46</w:t>
      </w:r>
      <w:r>
        <w:rPr>
          <w:vertAlign w:val="superscript"/>
        </w:rPr>
        <w:t>/</w:t>
      </w:r>
      <w:r>
        <w:rPr/>
        <w:t>с.ш., 57</w:t>
      </w:r>
      <w:r>
        <w:rPr>
          <w:vertAlign w:val="superscript"/>
        </w:rPr>
        <w:t>0</w:t>
      </w:r>
      <w:r>
        <w:rPr/>
        <w:t>28</w:t>
      </w:r>
      <w:r>
        <w:rPr>
          <w:vertAlign w:val="superscript"/>
        </w:rPr>
        <w:t>/</w:t>
      </w:r>
      <w:r>
        <w:rPr/>
        <w:t>в.д.) в 35км юго-западнее от ж.-д. ст. Коршовище. Полезная толща сложена туфом, сцементированным в куски. Мощность продуктивного слоя 1.3м, вскрыши - 0.2-0.5м. Хим.состав: CaCO</w:t>
      </w:r>
      <w:r>
        <w:rPr>
          <w:vertAlign w:val="subscript"/>
        </w:rPr>
        <w:t>3</w:t>
      </w:r>
      <w:r>
        <w:rPr/>
        <w:t xml:space="preserve"> - 95%. Авторские запасы составляют 11.2тыс.т. Не эксплуатирует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39. Кольцовское</w:t>
      </w:r>
      <w:r>
        <w:rPr/>
        <w:t xml:space="preserve"> (Пермский район), (Координаты: 57</w:t>
      </w:r>
      <w:r>
        <w:rPr>
          <w:vertAlign w:val="superscript"/>
        </w:rPr>
        <w:t>0</w:t>
      </w:r>
      <w:r>
        <w:rPr/>
        <w:t>48</w:t>
      </w:r>
      <w:r>
        <w:rPr>
          <w:vertAlign w:val="superscript"/>
        </w:rPr>
        <w:t>/</w:t>
      </w:r>
      <w:r>
        <w:rPr/>
        <w:t>с.ш., 56</w:t>
      </w:r>
      <w:r>
        <w:rPr>
          <w:vertAlign w:val="superscript"/>
        </w:rPr>
        <w:t>0</w:t>
      </w:r>
      <w:r>
        <w:rPr/>
        <w:t>28</w:t>
      </w:r>
      <w:r>
        <w:rPr>
          <w:vertAlign w:val="superscript"/>
        </w:rPr>
        <w:t>/</w:t>
      </w:r>
      <w:r>
        <w:rPr/>
        <w:t>в.д.), в 5км восточнее ж.-д. ст. Мулянка, у с. Кольцово. Туф известковый твердый, сцементированный в глыбы и куски с небольшими прослойками рыхлого мучнистого туфа. Мощность туфа 0.5-0.75м, вскрыши - 0.3-1.5м. Авторские запасы составляют 5.4 тыс.т. Не эксплуатирует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40. Панское II</w:t>
      </w:r>
      <w:r>
        <w:rPr/>
        <w:t xml:space="preserve"> (Пермский район), (Координаты: 57</w:t>
      </w:r>
      <w:r>
        <w:rPr>
          <w:vertAlign w:val="superscript"/>
        </w:rPr>
        <w:t>0</w:t>
      </w:r>
      <w:r>
        <w:rPr/>
        <w:t>51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6</w:t>
      </w:r>
      <w:r>
        <w:rPr>
          <w:vertAlign w:val="superscript"/>
        </w:rPr>
        <w:t>/</w:t>
      </w:r>
      <w:r>
        <w:rPr/>
        <w:t xml:space="preserve"> в.д.), в 13км юго-западнее ж.-д. ст. Ферма, у д. Паны. Полезная толща сложена туфом известковым темно-серым, рыхлым. Мощность туфа 0.5м. Химсостав: CaCO</w:t>
      </w:r>
      <w:r>
        <w:rPr>
          <w:vertAlign w:val="subscript"/>
        </w:rPr>
        <w:t>3</w:t>
      </w:r>
      <w:r>
        <w:rPr/>
        <w:t xml:space="preserve"> - 66.3%. Авторские запасы составляют 580 т. Не эксплуатирует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41. Лобановское</w:t>
      </w:r>
      <w:r>
        <w:rPr/>
        <w:t xml:space="preserve"> (Пермский район), (Координаты: 57</w:t>
      </w:r>
      <w:r>
        <w:rPr>
          <w:vertAlign w:val="superscript"/>
        </w:rPr>
        <w:t>0</w:t>
      </w:r>
      <w:r>
        <w:rPr/>
        <w:t>51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18</w:t>
      </w:r>
      <w:r>
        <w:rPr>
          <w:vertAlign w:val="superscript"/>
        </w:rPr>
        <w:t>/</w:t>
      </w:r>
      <w:r>
        <w:rPr/>
        <w:t xml:space="preserve"> в.д.), в 5км южнее от ж.-д. ст. Ферма, у с. Лобаново. Полезная толща сложена туфом известковым. Туф рыхлый, темно-серый, перемешанный с органическими остатками. Мощность туфа 0.7-1.6м, вскрыши - 0.2-0.3м. Хим.состав: CaCO</w:t>
      </w:r>
      <w:r>
        <w:rPr>
          <w:vertAlign w:val="subscript"/>
        </w:rPr>
        <w:t>3</w:t>
      </w:r>
      <w:r>
        <w:rPr/>
        <w:t xml:space="preserve"> - 98%. Авторские запасы составляют 1200 т. Не эксплуатирует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</w:rPr>
        <w:t>7442. Старо-Бершетское</w:t>
      </w:r>
      <w:r>
        <w:rPr/>
        <w:t xml:space="preserve"> (Пермский район), (Координаты: 57</w:t>
      </w:r>
      <w:r>
        <w:rPr>
          <w:vertAlign w:val="superscript"/>
        </w:rPr>
        <w:t>0</w:t>
      </w:r>
      <w:r>
        <w:rPr/>
        <w:t>42</w:t>
      </w:r>
      <w:r>
        <w:rPr>
          <w:vertAlign w:val="superscript"/>
        </w:rPr>
        <w:t>/</w:t>
      </w:r>
      <w:r>
        <w:rPr/>
        <w:t xml:space="preserve"> с.ш., 56</w:t>
      </w:r>
      <w:r>
        <w:rPr>
          <w:vertAlign w:val="superscript"/>
        </w:rPr>
        <w:t>0</w:t>
      </w:r>
      <w:r>
        <w:rPr/>
        <w:t>26</w:t>
      </w:r>
      <w:r>
        <w:rPr>
          <w:vertAlign w:val="superscript"/>
        </w:rPr>
        <w:t>/</w:t>
      </w:r>
      <w:r>
        <w:rPr/>
        <w:t xml:space="preserve"> в.д.), В 3км юго-восточнее д. Ст. Бершеть. Полезная толща сложена туфом известковым мощностью 0.1м на площади 200км</w:t>
      </w:r>
      <w:r>
        <w:rPr>
          <w:vertAlign w:val="superscript"/>
        </w:rPr>
        <w:t>2</w:t>
      </w:r>
      <w:r>
        <w:rPr/>
        <w:t>. Авторские запасы составляют 30 т. Не эксплуатируется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4. КЕРАМИЧЕСКОЕ И ОГНЕУПОРНОЕ СЫРЬ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КВАРЦ И ГОРНЫЙ ХРУСТАЛЬ (CТЕКОЛЬНЫЕ)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ЕРЕЗ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Красновишер ский район, 90 км на юго - восток от г. Краснови шерск, в верховье р. Молмы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кварцевой жилы 0,5 - 1,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А. Виллер, 195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ЛАГОДА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V Территория подчиненная г. Александровск, 42 км северо - восточнее г. Александровск, 18 км на восток - юго - восток от горы Благодать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кварцито - песчаникам керносской свиты. Многочисленные жилы молочно - белого кварца со щетками мелкого горного хрусталя. Мощность жил 1 - 20 см, иногда 25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 кристаллов горного хрусталя не превышает 30 мм. Кондиционных кристаллов не встрече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ОЛЬШЕСАР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0 км на северо - восток от г. Горнозаводск, между п. Сараны и п. Бис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она субширотного нарушения. Вмещающими породами служат терригенные образования верхней части верхневильвен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кварцевых жилах мощностью 2 -3 см одиночные кристаллы и мелкие друзы горного хрусталя. Кристаллы короткопризматические, слабо трещиноват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ИЛ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Горнозаводский район, 51 км на северо - восток от г. Горнозаводск, 17 км на северо - запад от п. Промысл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анцы и кварцитопесчаники вильвенской свиты с большим количеством кварцевых жил мощностью до 7 см, с мелкими обломками и кристаллами горного хрустал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ЛМЫ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Красновишерский район, 88 км на юго - восток от г. Красновишерск, 94 км на северо - восток от г. Александровск, на р. Молмы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верхнекерносской подсвиты венда. Мощность линзы не менее 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ый хрусталь встречается в виде монокристаллов, двойников, друз, щеток. Кристаллы имеют поперечник до 7 - 8 см, длину до 10 см. Кристаллы бывают мутные, со следами внутренних механических деформаций, участками покрыты тонкой пленкой гидроокислов железа, а также чистые, прозрач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Плотников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ЛЧ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53 км на северо - восток от г. Александровск, 16 км на восток - юго - восток горы Молчановский Камень.+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ы к кварцитопесчаникам керносской свиты. Развиты многочисленные жилы молочно - белого кварца со щетками мелкого горного хрусталя. Мощность жил 1 - 20 см, иногда до 25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 кристаллов горного хрусталя не превышает 30 мм. Кондиционных кристаллов не встрече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Я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46 км на восток - северо - восток от г. Александровск, 11 км на северо - восток от горы Няровский Камен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ы к кварцитопесчаникам керносской свиты. Развиты многочисленные жилы молочно - белого кварца со щетками мелкого горного хрусталя. Мощность жил 1 - 20 см, иногда до 25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 кристаллов горного хрусталя не превышает 30 мм. Кондиционных кристаллов не встрече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47 км на северо - восток от г. Горнозаводск, 15 км на север от п. Сара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мещающие породы верхней пачки верхневильвенской подсвиты: сланцы серицит - хлорит - кварцевые, гравийно - галечные конгломераты с песчанистым цементом, с зернами полупрозрачного кварц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исталлы от 2 - 3 мм до 12 см по длинной оси и 5 см - по короткой . Хрусталь прозрачный и полупрозрачн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УЛУМ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55 км на северо - восток от г. Александровск, на правом берегу р. Тулум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аркозовым песчаникам танинской свиты. Развиты жилы молочно - белого кварца и горного хрусталя. Встречено гнездо диаметром около 25 см с кристаллами горного хрустал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 кристаллов по длинной оси от нескольких мм до 10 - 35 мм. Прозрачными являются внешние части кристаллов. В кристаллах развиты трещинки. Все это говорит о непригодности использования их в качестве пьезооптического сыр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ИКМ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V. Территория подчиненная г. Александровск, 47 - 48 км на северо - восток от г. Александровск, на правом берегу р. Чикма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ы к кварцитопесчаникам керносской свиты. Развиты многочисленные жилы молочно - белого кварца со щетками мелкого горного хрусталя. Мощность жил 1 - 20 см, иногда до 25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змер кристаллов горного хрусталя не превышает 30 мм. Кондиционных кристаллов не встре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. В. Григорь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ЯЙ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73 км северо - восточнее г. Александровск, в долине р. Яйва, на правом берегу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песчаникам и алевролитам гаревской - койви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. Н. Плотников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АРШАЛЛИТ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РМИН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V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50 км на восток от г. Горнозаводск, 13 км юго - восточнее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кварцевые, однородные, тонкозернистые, до алевритовых, во впадинах древнего рельефа. Мощность толщи песков до 5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63 г. (тыс. м</w:t>
            </w:r>
            <w:r>
              <w:rPr>
                <w:vertAlign w:val="superscript"/>
              </w:rPr>
              <w:t>3</w:t>
            </w:r>
            <w:r>
              <w:rPr/>
              <w:t>): С</w:t>
            </w:r>
            <w:r>
              <w:rPr>
                <w:vertAlign w:val="subscript"/>
              </w:rPr>
              <w:t>1</w:t>
            </w:r>
            <w:r>
              <w:rPr/>
              <w:t xml:space="preserve"> - 281,03; В - 91,56; С</w:t>
            </w:r>
            <w:r>
              <w:rPr>
                <w:vertAlign w:val="subscript"/>
              </w:rPr>
              <w:t xml:space="preserve">2 </w:t>
            </w:r>
            <w:r>
              <w:rPr/>
              <w:t>- 365,61; В+С</w:t>
            </w:r>
            <w:r>
              <w:rPr>
                <w:vertAlign w:val="subscript"/>
              </w:rPr>
              <w:t>1</w:t>
            </w:r>
            <w:r>
              <w:rPr/>
              <w:t>+С</w:t>
            </w:r>
            <w:r>
              <w:rPr>
                <w:vertAlign w:val="subscript"/>
              </w:rPr>
              <w:t>2</w:t>
            </w:r>
            <w:r>
              <w:rPr/>
              <w:t xml:space="preserve"> - 738,20 или 156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. И. Синяев, 196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КР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50 км на восток от г. Горнозаводск, 13 км юго - восточнее п. Бисе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кварцевые однородные, тонкозернистые до алевритовых во впадинах древнего рельефа. Мощность толщи до 5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eeu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eeu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eeu"/>
        <w:widowControl/>
        <w:bidi w:val="0"/>
        <w:ind w:left="0" w:right="0" w:hanging="0"/>
        <w:rPr/>
      </w:pPr>
      <w:r>
        <w:rPr>
          <w:sz w:val="20"/>
        </w:rPr>
        <w:t>ФОРМОВОЧНЫЕ И СТЕКОЛЬНЫЕ ПЕСКИ</w:t>
      </w:r>
    </w:p>
    <w:p>
      <w:pPr>
        <w:pStyle w:val="Noeeu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ОКАМ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. Чусовой, в 5 км СВ Чусовского металлургического завода. Коор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(песок формовочный) представлена дезинтегрированным песчаником, образует гнездообразную залеж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чаники (нижний карбон С</w:t>
            </w:r>
            <w:r>
              <w:rPr>
                <w:vertAlign w:val="subscript"/>
              </w:rPr>
              <w:t>1</w:t>
            </w:r>
            <w:r>
              <w:rPr/>
              <w:t>) мелко- и тонкозернистые светло-желтые с ржавыми пятнами. При разрушении образуют бурую щебенку, в процессе дальнейшего разрушения превращаются в снежно-белый тонкий пес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атывалось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5952, А+В - 5924, 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28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тены ГБЗ в 1946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ядом проходит ж.-д. Чусовая-Соликамс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-МУЛ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X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Пермь, в 7 км ЮЗ г. Пермь, на правом берегу р. Мулянка, в 0.9 км от ее впадения в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ена выклинивающимися на коротком расстоянии линзами и прослоями кварцевых песков и полужирных глинистых песков неогенового возрас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:  песок кварцевый олигомиктовый м/з светло-серый; кремнезема 98.99%, глинистые частицы, магнетит, слюда, мусковит, лимони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карьером в один уступ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 т):  В+С</w:t>
            </w:r>
            <w:r>
              <w:rPr>
                <w:vertAlign w:val="subscript"/>
              </w:rPr>
              <w:t xml:space="preserve">1 </w:t>
            </w:r>
            <w:r>
              <w:rPr/>
              <w:t>- 1217,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 9000, учтены ГБЗ, 1946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КЗ при ГГГГУ (протокол №369 от 8.06.1935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СВ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 - 40 - XVI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усовской район, в 5 км ЮЗ пос. Пашия, водораздел рек Вижай-Койва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ш., 58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терригенным отложениям девона, является продуктом выветривания кварцевых песчаников и контролируется тектоническим нарушение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песка (%) (по данным разведки 1938 г. и лабораторным данным Сылвенского стеклозавода соответственно): SiO</w:t>
            </w:r>
            <w:r>
              <w:rPr>
                <w:vertAlign w:val="subscript"/>
              </w:rPr>
              <w:t>2</w:t>
            </w:r>
            <w:r>
              <w:rPr/>
              <w:t>-92.18-99.12 и 94.98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4.54-7.9 и 0.3-4.5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-0.05-0.11 и 0.2-0.5; MgO 0.3 и 0.02-0.0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(забалансовые) на 1.01.54 г.:  А</w:t>
            </w:r>
            <w:r>
              <w:rPr>
                <w:vertAlign w:val="subscript"/>
              </w:rPr>
              <w:t xml:space="preserve">2 </w:t>
            </w:r>
            <w:r>
              <w:rPr/>
              <w:t>- 15 тыс. т, С</w:t>
            </w:r>
            <w:r>
              <w:rPr>
                <w:vertAlign w:val="subscript"/>
              </w:rPr>
              <w:t>2</w:t>
            </w:r>
            <w:r>
              <w:rPr/>
              <w:t xml:space="preserve"> - 499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4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БД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 - 40 - XXXII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дынский район, в 18 км ЮВ г. Чердынь, в 5 км СЗ с. Губдор на р. Вишера. Координаты: 60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I-ой (Вишерская площадь) и II-ой (Затонская, Поселковая, Северная площади) н/п террасам р. Вишеры верхнего плейстоцен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ки кремнисто-кварцевые: кварц 81-88%, полевой шпат 0.8-7.5%, кремень 7-12%, минералы тяжелой фракции 0.3%. Хим. состав: SiO</w:t>
            </w:r>
            <w:r>
              <w:rPr>
                <w:vertAlign w:val="subscript"/>
              </w:rPr>
              <w:t>2</w:t>
            </w:r>
            <w:r>
              <w:rPr/>
              <w:t>-95.74%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0.4%, Na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>О-0.68%, объемная масса 1.6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личие непостоянного уровня вод, связанного с уровнем воды в р. Више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-9691 тыс. т, А+В+С</w:t>
            </w:r>
            <w:r>
              <w:rPr>
                <w:vertAlign w:val="subscript"/>
              </w:rPr>
              <w:t>1</w:t>
            </w:r>
            <w:r>
              <w:rPr/>
              <w:t>-9691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ПГРТ (протокол №75 от 27.09.1966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спорт №50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, соединяющая г. Чердынь с г. Соликамском.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УНЬ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ерритория, подчиненная г. Александровск, в 2.5 км СВ от ж.-д. ст. Луньев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элювиальным отложениям по песчаникам карбона. мощность песков 1-3 м. Обследовано УГГТ в 1934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песков (%):  SiO</w:t>
            </w:r>
            <w:r>
              <w:rPr>
                <w:vertAlign w:val="subscript"/>
              </w:rPr>
              <w:t>2</w:t>
            </w:r>
            <w:r>
              <w:rPr/>
              <w:t>-78-95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3.2-15.9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1.3-2.7, CaO-0.4-3.0, MgO-0.15-0.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на 1.01.35 г.  С</w:t>
            </w:r>
            <w:r>
              <w:rPr>
                <w:vertAlign w:val="subscript"/>
              </w:rPr>
              <w:t xml:space="preserve">2 </w:t>
            </w:r>
            <w:r>
              <w:rPr/>
              <w:t>- 6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ЗУ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– XX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ишертский район, в 15 км ЮВ ст.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аллювиальными отложениями р. Сылва. Пески кремнисто-кварцевы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песков (%):  SiO</w:t>
            </w:r>
            <w:r>
              <w:rPr>
                <w:vertAlign w:val="subscript"/>
              </w:rPr>
              <w:t>2</w:t>
            </w:r>
            <w:r>
              <w:rPr/>
              <w:t xml:space="preserve"> - 87.6-95.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7-8.7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7-7.4, CaO - 0.9, MgO - 0.5, п.п.п. - 0.5-1.5. Пески пригодны для формовки чугунного лит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на 1.01.46 г.  С</w:t>
            </w:r>
            <w:r>
              <w:rPr>
                <w:vertAlign w:val="subscript"/>
              </w:rPr>
              <w:t xml:space="preserve">1 </w:t>
            </w:r>
            <w:r>
              <w:rPr/>
              <w:t>- 63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ся заводом №172 в г. Перм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 Р. ВЕСЛЯ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39 –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йнский район, в 90 км СЗ райцентра, в 15 км выше с. Керос на левобережье р. Веслян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белыми кварцевыми песками с косой слоистостью, приурочена к четвертичным флювиогляциальным отложениям. Мощность песков 3 м, мощность вскрыши 1.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песках преобладают обломки размером 0.4-0.16 мм (88%), SiО</w:t>
            </w:r>
            <w:r>
              <w:rPr>
                <w:vertAlign w:val="subscript"/>
              </w:rPr>
              <w:t>2</w:t>
            </w:r>
            <w:r>
              <w:rPr/>
              <w:t xml:space="preserve"> - 94.8%, 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.26. Пески пригодны для использования в качестве компонентов формовочных и стержневых смесей в литейном производств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ПАЛ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в 0.5 км СЗ с. Суксун. Координаты: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ками кварцевыми, мощность 1-3 м. Залежь в виде гнезд, мощность вскрыши 6.5 м. Пески дочетвертичного возраста, аллювиального образования высоких террас р. Сыл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песков (%):  SiO</w:t>
            </w:r>
            <w:r>
              <w:rPr>
                <w:vertAlign w:val="subscript"/>
              </w:rPr>
              <w:t>2</w:t>
            </w:r>
            <w:r>
              <w:rPr/>
              <w:t>-98.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0.58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1.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подсчитывали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ТРОПАВЛОВСКИЙ КАРЬ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4 км ЮВ пос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элювиальным отложениям, развитым по песчаникам Д</w:t>
            </w:r>
            <w:r>
              <w:rPr>
                <w:vertAlign w:val="subscript"/>
              </w:rPr>
              <w:t>2</w:t>
            </w:r>
            <w:r>
              <w:rPr/>
              <w:t xml:space="preserve">. Пески образуют пластообразную и гнездообразную залежь, переслаиваясь с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 SiO</w:t>
            </w:r>
            <w:r>
              <w:rPr>
                <w:vertAlign w:val="subscript"/>
              </w:rPr>
              <w:t>2</w:t>
            </w:r>
            <w:r>
              <w:rPr/>
              <w:t>-75.9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15.2, CaO-0.6, MgO-0.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пасы не подсчитывали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Д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13 км Ю ж.-д. ст. Кишерть, в 2 км ЮВ д. Мазусаха. Координаты: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ок верхнего горизонта залегает на глубине 0.1-5 и, нижнего - на глубине 9-11 м, от поверхности между ними - горизонт глин. Генезис экзогенный, осадочный, механический, в озерных условиях. Возраст олигоцен-миоценовы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:  SiО</w:t>
            </w:r>
            <w:r>
              <w:rPr>
                <w:vertAlign w:val="subscript"/>
              </w:rPr>
              <w:t>2</w:t>
            </w:r>
            <w:r>
              <w:rPr/>
              <w:t xml:space="preserve"> 93.8-98.6%, ТiО</w:t>
            </w:r>
            <w:r>
              <w:rPr>
                <w:vertAlign w:val="subscript"/>
              </w:rPr>
              <w:t>2</w:t>
            </w:r>
            <w:r>
              <w:rPr/>
              <w:t xml:space="preserve"> 0.13-0.35%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.19-1.88%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.17-3.52%, СаО 0.06-0.28%, МgО 0.05-0.16%, SО</w:t>
            </w:r>
            <w:r>
              <w:rPr>
                <w:vertAlign w:val="subscript"/>
              </w:rPr>
              <w:t>3</w:t>
            </w:r>
            <w:r>
              <w:rPr/>
              <w:t xml:space="preserve"> 0.24%. Пески по гран. составу соответствуют марке I-70/140 по ГОСТ 2138-43 и пригодны для формовки стержней и мелкого чугунного и цветного лит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обводнена. Грунтовые воды встречены на глубине 0.5-18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 А+В+С</w:t>
            </w:r>
            <w:r>
              <w:rPr>
                <w:vertAlign w:val="subscript"/>
              </w:rPr>
              <w:t xml:space="preserve">1 </w:t>
            </w:r>
            <w:r>
              <w:rPr/>
              <w:t>- 1160 тыс. т, А+В - 540 тыс. т, С</w:t>
            </w:r>
            <w:r>
              <w:rPr>
                <w:vertAlign w:val="subscript"/>
              </w:rPr>
              <w:t xml:space="preserve">1 </w:t>
            </w:r>
            <w:r>
              <w:rPr/>
              <w:t>- 620 тыс. т (на 1985 г.). Сняты с баланс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 (протокол №27 от 21.07.1947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9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Суксун-Кишерть в 1 км западнее. До тракта – 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ДЕР. ДОЙКА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в 4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ыми кварцевыми песками левобережья р. Иньва. По качеству кварцевые пески могут быть использованы в стекольном производств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Б. Девяткова, 1992, 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СЕЛА КУПРО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в 33 км В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ыми кварцевыми песками левобережья р. Иньва. По своему качеству пески могут быть использованы в стекольной промышленн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Б. Девяткова, 19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ГЛИНЫ ОГНЕУПОРНЫЕ, КЕРАМИЧЕСКИЕ, КАОЛИНОВЫ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ЛТЫ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0 - 40 - XXVIII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Октябрьский район,. Координаты: 56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51</w:t>
            </w:r>
            <w:r>
              <w:rPr>
                <w:b w:val="false"/>
                <w:vertAlign w:val="superscript"/>
              </w:rPr>
              <w:t>/</w:t>
            </w:r>
            <w:r>
              <w:rPr>
                <w:b w:val="false"/>
              </w:rPr>
              <w:t xml:space="preserve"> с.ш., 57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/</w:t>
            </w:r>
            <w:r>
              <w:rPr>
                <w:b w:val="false"/>
              </w:rPr>
              <w:t xml:space="preserve"> в.д..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ведано в 1931 г. Уральским Геолого-разведочным управлением. Глины залегают гнездами в береговых песчанистых отложениях мезокайнозоя. Средняя мощность 2.5 - 3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; SiО</w:t>
            </w:r>
            <w:r>
              <w:rPr>
                <w:vertAlign w:val="subscript"/>
              </w:rPr>
              <w:t>2</w:t>
            </w:r>
            <w:r>
              <w:rPr/>
              <w:t xml:space="preserve"> - 51.1 - 79.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5.2 - 41.2, F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5 - 31.0, СаО - 0.2 - 1.6, МgО - 0.06 - 0.16, огнеупорность - 1580</w:t>
            </w:r>
            <w:r>
              <w:rPr>
                <w:vertAlign w:val="superscript"/>
              </w:rPr>
              <w:t>0</w:t>
            </w:r>
            <w:r>
              <w:rPr/>
              <w:t xml:space="preserve"> - 160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5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БАБЬИ РУДНИКИ” (Зыряно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 Кочевский район. Координаты: 59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931 г. проведены разведочные работы Пермской Геологоразведочной партией. Мощность вскрыши 0.0 - 8 м, мощность продуктивной толщи до 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– 1450 - 1635</w:t>
            </w:r>
            <w:r>
              <w:rPr>
                <w:vertAlign w:val="superscript"/>
              </w:rPr>
              <w:t>0</w:t>
            </w:r>
            <w:r>
              <w:rPr/>
              <w:t>. 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0.68 - 73.92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7.66 - 27.13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18 - 7.66, CaO - 0.27 - 3.84, MgO - 0.82 - 1.74, влага - 1.87 - 5.28, п.п.п. - 3.5 - 8.5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/г условия не изуче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ют 5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ЛСОВ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. Координаты: 60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ано в 1942 г. УГУ. Форма залежи неправильная, вытянутая в северо - восточном направлении, средняя мощность белых кондиционных глин 5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1560 - 1640</w:t>
            </w:r>
            <w:r>
              <w:rPr>
                <w:vertAlign w:val="superscript"/>
              </w:rPr>
              <w:t>0</w:t>
            </w:r>
            <w:r>
              <w:rPr/>
              <w:t>. Хим. состав (%): средн. содержание SiO</w:t>
            </w:r>
            <w:r>
              <w:rPr>
                <w:vertAlign w:val="subscript"/>
              </w:rPr>
              <w:t>2</w:t>
            </w:r>
            <w:r>
              <w:rPr/>
              <w:t xml:space="preserve"> - 56.98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24.93, TiO</w:t>
            </w:r>
            <w:r>
              <w:rPr>
                <w:vertAlign w:val="subscript"/>
              </w:rPr>
              <w:t>2</w:t>
            </w:r>
            <w:r>
              <w:rPr/>
              <w:t xml:space="preserve"> - 1.44, CaO - 0.21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39, MgO - 2.32, п.п.п. - 6ю83б белизна - 61 - 76. Белая глина для бумажной промышленности в качестве наполните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/г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балансовые запасы: В+С</w:t>
            </w:r>
            <w:r>
              <w:rPr>
                <w:vertAlign w:val="subscript"/>
              </w:rPr>
              <w:t>1</w:t>
            </w:r>
            <w:r>
              <w:rPr/>
              <w:t xml:space="preserve"> – 146.6 тыс. т, в т.ч. В – 117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окол ТКЗ №4 от 6.07.4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“ДЕРЕВЕНСКАЯ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следовано в 1944 г. Западно-Уральской партией УГУ. На глубине 6 м залегает пласт глины мощностью 2.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ебуется обогащение. Глина сильно запесоче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ЕРЕВНЯ ВЕРХ - СЕДЫ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давно, охвачено съемкой под красными песками и суглинк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РЕМИН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с прошлого столетия. В 1943-45 гг. обследовалось Западно-Уральской УГУ. Линзообразная залежь на глубине 1.5 - 7 м. Мощность глин 3.5 м. Глины флювиогляциаль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1280 - 152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/г условия не благоприят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ют 2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УБОВАЯ ГОРА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на правом берегу р. Иргины, между д. Гергинской и д. Кондрак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давно. Сведений нет. Геолого-разведочных работ не было. Глины залегают неправильными пластами и гнездами в известня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личают 3 сорта: 1 сорт - глины чистые и вязкие; 2 сорт - глины с примесью желтой охры; 3 сорт - со значительным количеством окислов желез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УРАВЛИН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небольшой дополнительной синклинали. Залежь пластообразная, ширина ее максимальная – 110-120 м, длина 900 м, мощность 1 - 1.5 м. Восточное крыло пологое – 10</w:t>
            </w:r>
            <w:r>
              <w:rPr>
                <w:vertAlign w:val="superscript"/>
              </w:rPr>
              <w:t>0</w:t>
            </w:r>
            <w:r>
              <w:rPr/>
              <w:t>, западнее менее – 30</w:t>
            </w:r>
            <w:r>
              <w:rPr>
                <w:vertAlign w:val="superscript"/>
              </w:rPr>
              <w:t>0</w:t>
            </w:r>
            <w:r>
              <w:rPr/>
              <w:t xml:space="preserve"> - 40</w:t>
            </w:r>
            <w:r>
              <w:rPr>
                <w:vertAlign w:val="superscript"/>
              </w:rPr>
              <w:t>0</w:t>
            </w:r>
            <w:r>
              <w:rPr/>
              <w:t xml:space="preserve"> и даже 6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олин используется для производства огнеупорных изделий и эма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таточные запасы по категориям С</w:t>
            </w:r>
            <w:r>
              <w:rPr>
                <w:vertAlign w:val="subscript"/>
              </w:rPr>
              <w:t>1</w:t>
            </w:r>
            <w:r>
              <w:rPr/>
              <w:t>+С</w:t>
            </w:r>
            <w:r>
              <w:rPr>
                <w:vertAlign w:val="subscript"/>
              </w:rPr>
              <w:t>2</w:t>
            </w:r>
            <w:r>
              <w:rPr/>
              <w:t xml:space="preserve"> – 44.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АИН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давно, в 1945 г. поисковая разведка УГ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залегают в виде гнезд незначительной величины на глубине 1.5-8.5 м. Мощность глин от 0.3 до 2.5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ПУСТИНСКОЕ 1</w:t>
            </w:r>
            <w:r>
              <w:rPr>
                <w:b/>
                <w:vertAlign w:val="superscript"/>
              </w:rPr>
              <w:t xml:space="preserve">ое </w:t>
            </w:r>
            <w:r>
              <w:rPr>
                <w:b/>
              </w:rPr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геол.съемкой масштаба 1:200000 в 1938 г. Обследовано в 1931 г. УГУ. Огнеупорные глины приурочены к третичным осадкам и залегают в виде линз и пласт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1.6 млн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ПУСТИНСКОЕ 2 - 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с прошлого столетия. Обследовано в 1942 г. Западно-Уральской партией. Глины в виде отдельных линз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/г условия благоприят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ют 2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ЯПОВ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давно. Обследовано в 1944 г. Западно-Уральской партией УГУ. Отложения флювиогляциальных потоков. Залежи линзообразной формы на глубине 4 - 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глина представлена синевато-серой и серой разновидностью. Огнеупорность 1400 - 150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ток вод незначительны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65 км от райцентра, в 1 км ВСВ от ж.-д. ст. Рассолен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УЗС, Кизеловско-Дружининский мегасинклинорий. Продуктивная толща сложена глинами нарзумской свиты VI террасы позднеолигоценов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кроскопически глины белые, кирпично-красные, фиолетовые, розовые, желтые. Белая глина наиболее качественная. Огнеупорность глин колеблется от 1500</w:t>
            </w:r>
            <w:r>
              <w:rPr>
                <w:vertAlign w:val="superscript"/>
              </w:rPr>
              <w:t>0</w:t>
            </w:r>
            <w:r>
              <w:rPr/>
              <w:t xml:space="preserve"> до 1710</w:t>
            </w:r>
            <w:r>
              <w:rPr>
                <w:vertAlign w:val="superscript"/>
              </w:rPr>
              <w:t>0</w:t>
            </w:r>
            <w:r>
              <w:rPr/>
              <w:t xml:space="preserve"> С, что свойственно глинам с пониженным содержанием глинозем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балансовые запасы (тыс. т): В - 8720 (основные), В - 20810 (полукислые), В - 40300 (некондиционные), С</w:t>
            </w:r>
            <w:r>
              <w:rPr>
                <w:vertAlign w:val="subscript"/>
              </w:rPr>
              <w:t>1</w:t>
            </w:r>
            <w:r>
              <w:rPr/>
              <w:t xml:space="preserve"> - 8570 (некондиционные)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ЗУЕВ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давно. В 1932 г. охвачено геол. съемкой УГУ масштаба 1:200000. Глина различной окраски под толщей красного верхов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ТИНСКОЕ “КАМЕНОЛОМНЯ БАШМАКИ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. Координаты: 60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с 1936 г. В 1939 г. производило УГУ поиски на площади 8 км</w:t>
            </w:r>
            <w:r>
              <w:rPr>
                <w:vertAlign w:val="superscript"/>
              </w:rPr>
              <w:t>2</w:t>
            </w:r>
            <w:r>
              <w:rPr/>
              <w:t>. Огнеупорные глины серого цвета залегают в виде линз и гнездообразных залежей. Мощность глин 1.5 - 2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ЖДУ ДД.. ПАРАМОНОВО И ГАЛЯШ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в 36 км СВ райцентра, левобережье р. Ин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нижнебелебеевской подсвиты Р</w:t>
            </w:r>
            <w:r>
              <w:rPr>
                <w:vertAlign w:val="subscript"/>
              </w:rPr>
              <w:t>2</w:t>
            </w:r>
            <w:r>
              <w:rPr/>
              <w:t>kz. Полезная толща сложена пластичными огнеупорными глинами. По литературным данным известно, что эти глины применялись для ремонта домны Майкорского завод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СТЕЧКО СТВО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усовской район, в 18 км от ст. Всесвятская, на берегу р. Чусова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йдено и сообщено администр. Исправит. Труд. лагерей и колоний УМВД. В 1948 г. (август) сделаны анализы Молотовск. Г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олин белый чистый. 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42.6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36.76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45, CaO - 0.29, MgO - следы, TiO</w:t>
            </w:r>
            <w:r>
              <w:rPr>
                <w:vertAlign w:val="subscript"/>
              </w:rPr>
              <w:t>2</w:t>
            </w:r>
            <w:r>
              <w:rPr/>
              <w:t xml:space="preserve"> - следы, п.п.п. – 19.32. Пригоден для бумажной и керамической промыш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е подсчитывали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СИН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. Координаты: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геол.съемкой масштаба 1: 100000 УГУ в 1935 г., разведано в 1934 г. УГУ. Глина залегает гнездами мощностью от 0.5 до 9.65 м на водоразделах и подстилается песк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3.55-67.55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- 25.21-27/02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49-1.20, MgO - 0.36, CaO - 0.76, огнеупорность - 158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99.8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ЖНЕ - ПЕНЬКОВ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. - разведка в 1931-32 гг. УГУ. Огнеупорные глины залегают в виде мелких гнезд и линз среди глинисто-песчаной толщи. Мощность вскрыши 0.2 м, мощность глин 1 - 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АШКОВ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ликамский район, р. Пашковка Володинского с/с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ано в 1931-32 гг. В 1949 г. обследовано Молотовской экспедицией УГУ. Белая глина на глубине от 0.7 - 1.5 м, незначительной мощности 0.13 - 0.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не отвечает техническим условиям, предъявленным к каолину, ввиду высокого содержания Fe (3%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часток сильно увлажнен поверхностными и пластовыми водам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НЬ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10 км С ж.-д. ст. Кишерть и с. Усть - Кишерть, СВ д. Нижние Пеньки. 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северо - восточной части карстовой впадины. Залежь пластообразная, сложена 2 - мя горизонтами глин палеоген - неогенового возраста. Подошва – глины палеоген - неогенов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 керамических (%): SiО</w:t>
            </w:r>
            <w:r>
              <w:rPr>
                <w:vertAlign w:val="subscript"/>
              </w:rPr>
              <w:t>2</w:t>
            </w:r>
            <w:r>
              <w:rPr/>
              <w:t xml:space="preserve"> 61.44 - 73.76, ТiО</w:t>
            </w:r>
            <w:r>
              <w:rPr>
                <w:vertAlign w:val="subscript"/>
              </w:rPr>
              <w:t>2</w:t>
            </w:r>
            <w:r>
              <w:rPr/>
              <w:t xml:space="preserve"> 0.74 - 1.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52 - 21.3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31 - 5.84, СаО 0.61 - 0.89, МgО 0.48 - 0.64, Nа</w:t>
            </w:r>
            <w:r>
              <w:rPr>
                <w:vertAlign w:val="subscript"/>
              </w:rPr>
              <w:t>2</w:t>
            </w:r>
            <w:r>
              <w:rPr/>
              <w:t>О 0.07 - 0.08, К</w:t>
            </w:r>
            <w:r>
              <w:rPr>
                <w:vertAlign w:val="subscript"/>
              </w:rPr>
              <w:t>2</w:t>
            </w:r>
            <w:r>
              <w:rPr/>
              <w:t>О 0.28 - 0.5, SО</w:t>
            </w:r>
            <w:r>
              <w:rPr>
                <w:vertAlign w:val="subscript"/>
              </w:rPr>
              <w:t>3</w:t>
            </w:r>
            <w:r>
              <w:rPr/>
              <w:t xml:space="preserve"> 0.03 - 0.1, СО</w:t>
            </w:r>
            <w:r>
              <w:rPr>
                <w:vertAlign w:val="subscript"/>
              </w:rPr>
              <w:t>2</w:t>
            </w:r>
            <w:r>
              <w:rPr/>
              <w:t xml:space="preserve"> 0.11 - 0.22, Н</w:t>
            </w:r>
            <w:r>
              <w:rPr>
                <w:vertAlign w:val="subscript"/>
              </w:rPr>
              <w:t>2</w:t>
            </w:r>
            <w:r>
              <w:rPr/>
              <w:t>О 3.1 - 3.96, п.п.п. 5.84 - 8.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ерамических глин на 21.08.84 г.: В - 19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40 тыс. м</w:t>
            </w:r>
            <w:r>
              <w:rPr>
                <w:vertAlign w:val="superscript"/>
              </w:rPr>
              <w:t>3</w:t>
            </w:r>
            <w:r>
              <w:rPr/>
              <w:t>, В+С</w:t>
            </w:r>
            <w:r>
              <w:rPr>
                <w:vertAlign w:val="subscript"/>
              </w:rPr>
              <w:t>1</w:t>
            </w:r>
            <w:r>
              <w:rPr/>
              <w:t xml:space="preserve"> - 59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9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 (протокол №9 от 24.12.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г. Кунгур расстояние 25 км, до Сухоложского завода - 6 к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ТРОПАВЛОВСКИЙ КАРЬЕР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в.д.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съемкой масштаба 1: 25000 в 1932 г. УГ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1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27.7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68, CaO - 0.6, MgO - 0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ОРОЗОВ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. Координаты: 56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ано в 1931 г. Уральским Геолого - разведочным управлением. Глины залегают гнездами в береговых песчанистых отложениях мезокайнозоя. Средняя мощность глин 2.5 - 3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–1580 - 1650</w:t>
            </w:r>
            <w:r>
              <w:rPr>
                <w:vertAlign w:val="superscript"/>
              </w:rPr>
              <w:t>0</w:t>
            </w:r>
            <w:r>
              <w:rPr/>
              <w:t>. 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43.9 - 70.7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6 - 39.9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5 - 8.3, CaO - 0.2 - 1.2, MgO - cледы - 0 - 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– 11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П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39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йнский район, в 48 км ЮЗ от райцентра, правый приток р. Вурла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приурочена к надрудной пачке юрских отложений. Представлена пластовой (линзовидной) залежью белых огнеупорных глин. Глины плотные вязкие с включениями растительного детрита. Мощность 2 -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 - 71.85, 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8.34, 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.54, СаО - следы. Влажность - 3.51; летучие вещества - 5.24. Температура плавления - 1520 - 167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СЫКОВ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15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геол. съемкой масштаба 1: 200000 в 1930 г. УГУ. Белая глина переслаивается песк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О - СЕМЕ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Углеураль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942 г. проводилась разведка - Углеразведка. Глины мощностью 2.7 - 8.7 м среди кварцевых песчаников на глубине 10 - 1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.вес 2.14, содержание песка 2 - 5%. 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50 - 41%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7.0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33.60, CaO - 0.82, MgO - 0.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ные запасы 122000 т, в т.ч. А</w:t>
            </w:r>
            <w:r>
              <w:rPr>
                <w:vertAlign w:val="subscript"/>
              </w:rPr>
              <w:t>2</w:t>
            </w:r>
            <w:r>
              <w:rPr/>
              <w:t>+В - 8200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Д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12 км Ю  ж.-д. ст. Усть - Кишерть, в 4 км на юг от д. В. Се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: 1) палеогеновыми огнеупорными тугоплавкими глинами (участки Северный и Мокринский); 2) четвертичными легкоплавки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320, С</w:t>
            </w:r>
            <w:r>
              <w:rPr>
                <w:vertAlign w:val="subscript"/>
              </w:rPr>
              <w:t>2</w:t>
            </w:r>
            <w:r>
              <w:rPr/>
              <w:t xml:space="preserve"> - 15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, 1985 г., протокол №1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ТАРЫЙ КОСПАШ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. Координаты: 5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00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9872 г., охвачено геол. съемкой масштаба 1:50000 в 1939 г. УГУ. Глины делювиального происхожд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ХОЛОЖ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14 г., кем – неизвестно. Глины залегают гнездами среди неогнеупорных глин и песков на глубину 5.5-8.5 м. Мощность линз достигает 1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54-78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3.0-22.5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6-11.8, п.п.п. - 14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ЮРИКОВ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с прошлого столетия. В 1924 г. геолого-поисковая разведка. Глины в виде линз и гнезд мощностью 0.5 - 6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ДЕРЕВНИ ЗАВЕРНИХА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ерритория, подчиненная г. Александровск, в 7 км от п. Усть-Игу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давно, сведений о геол.работах нет. Глины белого цвета, залегают линзообразно. (900 мх340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73.г. по категории А - 11.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 ФЕРМЫ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крыто в 1942 г. Западно-Уральской партией при проведении поисковых работ. Глины олигоцен - миоценового возраста, залегают на глубине 0.5 - 3.7 м, мощностью 3.5 м, форма залежи пластообразна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не высокая, но можно получать тугоплавкий кирпи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ют 6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РОЧИЩЕ “ГЛИНИЩЕ”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с XIX века. Обследовано в 1945 г. Западно - Уральской партией УГУ. Мощность глин 0.5-5.6 м. Средняя – 2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1440-1460</w:t>
            </w:r>
            <w:r>
              <w:rPr>
                <w:vertAlign w:val="superscript"/>
              </w:rPr>
              <w:t>0</w:t>
            </w:r>
            <w:r>
              <w:rPr/>
              <w:t>. Глины пригодны для изготовления тугоплавк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/г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– 4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ИГУ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у с. Усть-Игум. Координаты: 5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огнеупор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AlO</w:t>
            </w:r>
            <w:r>
              <w:rPr>
                <w:vertAlign w:val="subscript"/>
              </w:rPr>
              <w:t>3</w:t>
            </w:r>
            <w:r>
              <w:rPr/>
              <w:t xml:space="preserve"> - 27 (от 22 до 30)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1.7-2.1, огнеупорность 1560 - 169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на 1.01.57 г. составляют 74.33 тыс. м</w:t>
            </w:r>
            <w:r>
              <w:rPr>
                <w:vertAlign w:val="superscript"/>
              </w:rPr>
              <w:t>3</w:t>
            </w:r>
            <w:r>
              <w:rPr/>
              <w:t>. Геологические запасы 240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ПИЧНЫЙ УГОР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Кизел, на правом берегу Кизеловского пру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залегают на глубину 5 - 6 м под нанос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РАШИН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в виде небольших отдельных гнезд и линз в песчаных отложениях и представлены белыми и серыми разностями. Глины являются переотложенными флювиогляциальными поток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ебольш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ОГНЕУПОРНОЕ СЫРЬ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ГУЛЬСКИЙ УЧАСТОК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6,5 км на юго - запад от г. Горнозаводск, 3 км на юг от ст. Багул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шурфе среди доломитов угленосной толщи, в 18 м от контакта с известняками турне тонкий послойный прожилок белой бокситовой породы (по полевому описанию это флинт - клей), мощностью 2 - 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4,45 - 36,41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,20 - 3,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АГУЛЬСКИЙ УЧАСТОК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8 км на север - северо - запад от г. Горнозаводск, 150 м на запад от ст. Багу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наружена белая порода, залегающая гнездообразно, состоящая из халцедона и каолина. Мощность ее в шурфе около 10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6,14 - 37,6; SiО</w:t>
            </w:r>
            <w:r>
              <w:rPr>
                <w:vertAlign w:val="subscript"/>
              </w:rPr>
              <w:t>2</w:t>
            </w:r>
            <w:r>
              <w:rPr/>
              <w:t xml:space="preserve"> 42,3 - 58,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,68 - 13,7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АГУЛЬСКИЙ УЧАСТОК 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7,5 км на запад от г. Горнозаводск, в 0,5 км к северу от ст. Багу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контакте известняков и глин (выветрелых аргиллитов угленосной толщи) находится тонкий прослой, состоящий из белого каолина и черного минерала, напоминающего кремен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2,55 - 36,41; SiО</w:t>
            </w:r>
            <w:r>
              <w:rPr>
                <w:vertAlign w:val="subscript"/>
              </w:rPr>
              <w:t>2</w:t>
            </w:r>
            <w:r>
              <w:rPr/>
              <w:t xml:space="preserve"> 38,00 - 41,80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,39 - 8,9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ИЖАЙСКИЙ КАМЕН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I Горнозаводский район, 46 км на северо - восток от г. Горнозаводск, 7 км на северо - запад от ж. д. ст. Теплая Гора. Координаты: 58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цит слагает положительные формы рельефа, вытянутые в меридиональном направлении. Генезис метаморфогенный, контактово - метаморфизованный. Возраст п. протерозой - кембрий. Кварциты по всей залежи сильно трещиноваты. Основные 2 системы трещин падают на север и юг под углом 45 - 5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еральный состав : кварц 90%, мусковит, серицит, лимонит, редко циркон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96,2 - 96,76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1,48 - 2,88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44 - 1,08; CaO 0,2 - 0,79; MgO 0,16 - 0,2. Кварциты не пригодны для получения из них искусственных формовочных песков. Выделена полоса кондиционных кварцитов, которые по предъявленным требованиям к сырью для динасовых огнеупоров могут быть отнесены к 1 сорту. Остальные кварциты отнесены ко 2 сор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. Запасы на 1983 г.: С</w:t>
            </w:r>
            <w:r>
              <w:rPr>
                <w:vertAlign w:val="subscript"/>
              </w:rPr>
              <w:t>2</w:t>
            </w:r>
            <w:r>
              <w:rPr/>
              <w:t xml:space="preserve"> - 80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е утверждались. Учтены ГБЗ в 1935 г. Паспорт № 78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СВЯТ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. Чусовской район, 20 км на северо - восток от г. Чусовой, 12 км на северо - запад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угоплавкие и огнеупорные глины на месторождении песков являются выветрелыми песчаниками угленосной толщи. HС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5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ВНОЕ САР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2 км на северо - восток от г. Горнозаводск, в окрестностях п. Сараны. Координаты: 58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ратиформное тело ультрабазитов, в котором первичные породы чередуются с хромитами и хромитсодержащими гипербазитами. Промышленное значение имеют 3 пласта. Генезис экзогенный, магматический, раннемагматический. Возраст ордовик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хлорит, серпентин, фуксит, уваровит, тремолит, флогопит, кальцит, плагиоклаз, непуит, анатаз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5,5; ТiО</w:t>
            </w:r>
            <w:r>
              <w:rPr>
                <w:vertAlign w:val="subscript"/>
              </w:rPr>
              <w:t>2</w:t>
            </w:r>
            <w:r>
              <w:rPr/>
              <w:t xml:space="preserve"> - 0,77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6,6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5,78; FеО - 12,26; СаО - 1,23; МgО - 9,98; C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2,7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атывалось сначало карьером, а затем штольней до отм. +462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564, в т. ч. В - 121, С</w:t>
            </w:r>
            <w:r>
              <w:rPr>
                <w:vertAlign w:val="subscript"/>
              </w:rPr>
              <w:t>1</w:t>
            </w:r>
            <w:r>
              <w:rPr/>
              <w:t xml:space="preserve"> - 2443, С</w:t>
            </w:r>
            <w:r>
              <w:rPr>
                <w:vertAlign w:val="subscript"/>
              </w:rPr>
              <w:t>2</w:t>
            </w:r>
            <w:r>
              <w:rPr/>
              <w:t xml:space="preserve"> - 4205, забалансовые - 825. Утв.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8625, в т. ч. А+В - 3850, С</w:t>
            </w:r>
            <w:r>
              <w:rPr>
                <w:vertAlign w:val="subscript"/>
              </w:rPr>
              <w:t>2</w:t>
            </w:r>
            <w:r>
              <w:rPr/>
              <w:t xml:space="preserve"> - 768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1960 г., № 315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АООТ “Сарановская шахта Рудная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близи железной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ОРЕЧИ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Чусовской район, 20 км на северо - восток от г. Чусовой, 150 км на запад от истока р. Косой. Координаты: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Косоречинском месторождении каменного угля выше известняков турне встречен каолиновый аргиллит серовато - белого цвета, жирный на ощупь, мощность 1,4 м. hС</w:t>
            </w:r>
            <w:r>
              <w:rPr>
                <w:vertAlign w:val="subscript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8,20 - 31,60; SiО</w:t>
            </w:r>
            <w:r>
              <w:rPr>
                <w:vertAlign w:val="subscript"/>
              </w:rPr>
              <w:t>2</w:t>
            </w:r>
            <w:r>
              <w:rPr/>
              <w:t xml:space="preserve"> 57,92 - 60,9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,30 - 6,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. В. Чирков, 196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ИЗ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7 км на юг от п. Усть - Кишерть, 1 км южнее д. Низкое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омит мощностью 50 - 55 м. Всрыша - 0,4 м. Площадь ориентировочно - 4 г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О 28,8 - 32,4; МgО 17,8 - 21,5;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4 - 3,4; SiO</w:t>
            </w:r>
            <w:r>
              <w:rPr>
                <w:vertAlign w:val="subscript"/>
              </w:rPr>
              <w:t>2</w:t>
            </w:r>
            <w:r>
              <w:rPr/>
              <w:t xml:space="preserve"> - 0,66; п.п.п. 43,7 - 47,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24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АРАНОВСКОЕ (РОССЫП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2 км на северо - восток от г. Горнозаводск, 6 км севернее ж.-д. ст. Лаки, в окрестностях п. г.т. Сараны, на восточном и западном склонах г. Сарановской. Координаты: 58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 xml:space="preserve">/ 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енезис экзогенный, россыпной, элювиально - делювиальный за счет коренных выходов руды Главного Сарановского месторождения. Продуктивная толща сложена глиной с валунами хромита, образует 5 элювиально-делювиальных россыпей плащеобразной формы, размер 450 -1300 x120 - 490 м, мощность 0.3 - 3.0 м. Мощность продуктивной толщи уменьшается к флангам россыпей с одновременным уменьшением размеров и количества валунов хром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руде присутствуют : Ni до 0,2%, Тi - десятые доли %, следы Со, S, Р,V, платиноидов. Вредные примеси : окись кальция до 0,28%, кремнезем до 5,58%. Содержание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в рудах 39,4%. Хромиты удовлетворяют требованиям ТУ - 14 -9 -28 -72 и используются в качестве сырья для получения периклазшпинелидных и магнезиально - хромитовых огнеупоров, а так же в качестве высокожаропрочного и химически устойчивого порошка для литейных форм при изготовлении отливок с высокой чистотой поверх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, небольшими карьерами прямой экскавацие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на 13.09.85 г по категории С</w:t>
            </w:r>
            <w:r>
              <w:rPr>
                <w:vertAlign w:val="subscript"/>
              </w:rPr>
              <w:t>1</w:t>
            </w:r>
            <w:r>
              <w:rPr/>
              <w:t xml:space="preserve"> - 144 тыс. т. Утв. запасы: C</w:t>
            </w:r>
            <w:r>
              <w:rPr>
                <w:vertAlign w:val="subscript"/>
              </w:rPr>
              <w:t xml:space="preserve">1 </w:t>
            </w:r>
            <w:r>
              <w:rPr/>
              <w:t>- 173,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ПТС геолуправления Минчермета, №35037, 1977 г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 799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 Потребители сырья: Уралмаш, Пантелеймоновский завод огнеупоров, Красноармейский динасовый завод и друг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ЮЖНО - САР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30 км на северо - восток от г. Горнозаводск, 3 км на юг от п. Сараны. Координаты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1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в. д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дные тела приурочены к телам серпентенитов пластообразной формы. Хромитовый комплекс приурочен к зоне тектонического нарушения. Генезис экзогенный, магматический, позднемагматический. Возраст - кембрий. В рудных телах следы дробления, во вмещающих серпентенитах - рассланцевание. Сами рудные тела часто разбиты нарушениями на отдельные блоки, часто смещены относительно друг друга, что создает мозаично - блоковый облик рудного пол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еральный состав (%): хромшпинелиды 70 - 80; оливин; пироксен; серпентин; хромит; кальцит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,43 - 8,86 ср.7,14; ТiО</w:t>
            </w:r>
            <w:r>
              <w:rPr>
                <w:vertAlign w:val="subscript"/>
              </w:rPr>
              <w:t>2</w:t>
            </w:r>
            <w:r>
              <w:rPr/>
              <w:t xml:space="preserve"> ср. 0,5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,48 - 16,68 ср.15,0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,61 - 6,14 ср.5,87; FеО 11,3 - 13,9 ср.12,62; СаО 0,24 - 0,58 ср.0,41; МgО 16,18 - 19,4 ср. 17,79; МnО 0,21 - 0,35 ср.0,28; Н</w:t>
            </w:r>
            <w:r>
              <w:rPr>
                <w:vertAlign w:val="subscript"/>
              </w:rPr>
              <w:t>2</w:t>
            </w:r>
            <w:r>
              <w:rPr/>
              <w:t>О ср. 3,84; С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5,8 - 38,9 ср.37,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атывались  открытым способом и подземными выработк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реднее. Балансовые запасы (тыс. т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)Карьер Большой Пестерь С</w:t>
            </w:r>
            <w:r>
              <w:rPr>
                <w:vertAlign w:val="subscript"/>
              </w:rPr>
              <w:t>1</w:t>
            </w:r>
            <w:r>
              <w:rPr/>
              <w:t xml:space="preserve"> - 1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)Открытые работы С</w:t>
            </w:r>
            <w:r>
              <w:rPr>
                <w:vertAlign w:val="subscript"/>
              </w:rPr>
              <w:t>1</w:t>
            </w:r>
            <w:r>
              <w:rPr/>
              <w:t xml:space="preserve"> - 331, забалансовые - 6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)Подземные работы С</w:t>
            </w:r>
            <w:r>
              <w:rPr>
                <w:vertAlign w:val="subscript"/>
              </w:rPr>
              <w:t>1</w:t>
            </w:r>
            <w:r>
              <w:rPr/>
              <w:t xml:space="preserve"> - 2096, С</w:t>
            </w:r>
            <w:r>
              <w:rPr>
                <w:vertAlign w:val="subscript"/>
              </w:rPr>
              <w:t>2</w:t>
            </w:r>
            <w:r>
              <w:rPr/>
              <w:t xml:space="preserve"> - 885, забалансовые - 210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ержденн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444, С</w:t>
            </w:r>
            <w:r>
              <w:rPr>
                <w:vertAlign w:val="subscript"/>
              </w:rPr>
              <w:t>2</w:t>
            </w:r>
            <w:r>
              <w:rPr/>
              <w:t xml:space="preserve"> - 885, забалансовые - 216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НТС ПГРТ УТГУ, 21.12.64 г., № 5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ГКЗ, 7, 28.03.84 г., № 944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7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)Подготовлено к освоению.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)Госрезер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)Гос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близи от железной дорог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ЕРСПЕКТИВНЫЕ ПЛОЩАДИ НА ОГНЕУПОРНОЕ СЫРЬ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ЫРЯНО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 Кочевской район, 8 км на северо - запад от с. Коче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астообразная залежь глин юрского возраста. Мощность до нескольких метр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тугоплавкие пригодные для строительных изделий. Температура плавления глин 1580 - 1590</w:t>
            </w:r>
            <w:r>
              <w:rPr>
                <w:vertAlign w:val="superscript"/>
              </w:rPr>
              <w:t>0</w:t>
            </w:r>
            <w:r>
              <w:rPr/>
              <w:t xml:space="preserve"> с и выш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ФЛИНТКЛЕЙ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ДРЕ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5 км на юго - восток от г. Горнозаводск, 12 км на юго - восток от п. Кусье - Александровск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дный горизонт представлен бокситами и железистыми бокситами, встречается флинтклей. Д</w:t>
            </w:r>
            <w:r>
              <w:rPr>
                <w:vertAlign w:val="subscript"/>
              </w:rPr>
              <w:t>3</w:t>
            </w:r>
            <w:r>
              <w:rPr/>
              <w:t xml:space="preserve"> fr 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8, 3 - 69,2; SiО</w:t>
            </w:r>
            <w:r>
              <w:rPr>
                <w:vertAlign w:val="subscript"/>
              </w:rPr>
              <w:t>2</w:t>
            </w:r>
            <w:r>
              <w:rPr/>
              <w:t xml:space="preserve"> 8,1 - 39,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,5 - 51,5; ТiО</w:t>
            </w:r>
            <w:r>
              <w:rPr>
                <w:vertAlign w:val="subscript"/>
              </w:rPr>
              <w:t>2</w:t>
            </w:r>
            <w:r>
              <w:rPr/>
              <w:t xml:space="preserve"> 0,76 - 2,9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ЙДАРАЧ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5 км на юг - юго - восток от г. Горнозаводск, 3,5 км на юг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шийский тип оруденения. Рудное тело мощностью 0,15 м. Состоит из бокситовых пород, реже из красных железняков. Встречаются камневидные глины низкого качеств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изкосортные руды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39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7,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2,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 на бокситовую пород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Й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4 км на юго - восток от г. Горнозаводск, 2,5 км на юго - восток от п. Кусье - Александров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дный горизонт пашийской свиты залегает на живетских известняках. Оруденение представлено брокситовыми породами, красным железняком и флинткл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линтклей встречен одной выработкой, мощность 0,2 м. Желтовато - серого цвета с включениями мелких черных ооли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ЫХМАТ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0 км на юг - юго - восток от г. Горнозаводск, недалеко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 xml:space="preserve">/ 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- 39,8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3,5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55. Огнеупорность 1580 - 17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Запасы на 1957 г. (тыс. т): В - 6,1; С</w:t>
            </w:r>
            <w:r>
              <w:rPr>
                <w:vertAlign w:val="subscript"/>
              </w:rPr>
              <w:t>1</w:t>
            </w:r>
            <w:r>
              <w:rPr/>
              <w:t xml:space="preserve"> - 42,9; С</w:t>
            </w:r>
            <w:r>
              <w:rPr>
                <w:vertAlign w:val="subscript"/>
              </w:rPr>
              <w:t>2</w:t>
            </w:r>
            <w:r>
              <w:rPr/>
              <w:t xml:space="preserve"> - 60,0. Всего - 109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, 16.02.40 г., № 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консервиров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КРО - КУРТЫМ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1 км на юго - запад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валах старых шахт на йдены бокситовые породы близкие к флинтклею. Д</w:t>
            </w:r>
            <w:r>
              <w:rPr>
                <w:vertAlign w:val="subscript"/>
              </w:rPr>
              <w:t>3</w:t>
            </w:r>
            <w:r>
              <w:rPr/>
              <w:t xml:space="preserve"> fr 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флинтклей: SiО</w:t>
            </w:r>
            <w:r>
              <w:rPr>
                <w:vertAlign w:val="subscript"/>
              </w:rPr>
              <w:t>2</w:t>
            </w:r>
            <w:r>
              <w:rPr/>
              <w:t>+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1,34%; диаспо - шамозитовые породы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до 4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ский район, 17 км на юг - юго - восток от г. Горнозаводск. Координаты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брахиантиклинальной складке, осложненной мелкой складчатостью и разломами. Длина месторождения 1500 м, ширина 100 - 300 м, мощность - 3 м. Бокситы, флинтклей, бокситовые породы, железные ру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1,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6,2; СаО - 1,7; SiО</w:t>
            </w:r>
            <w:r>
              <w:rPr>
                <w:vertAlign w:val="subscript"/>
              </w:rPr>
              <w:t>2</w:t>
            </w:r>
            <w:r>
              <w:rPr/>
              <w:t xml:space="preserve"> - 15,7; ТiO</w:t>
            </w:r>
            <w:r>
              <w:rPr>
                <w:vertAlign w:val="subscript"/>
              </w:rPr>
              <w:t>2</w:t>
            </w:r>
            <w:r>
              <w:rPr/>
              <w:t xml:space="preserve"> - 3,1; Мsi - 3,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</w:t>
            </w:r>
            <w:r>
              <w:rPr>
                <w:b/>
              </w:rPr>
              <w:t xml:space="preserve"> </w:t>
            </w:r>
            <w:r>
              <w:rPr/>
              <w:t>открытым способом и небольшими шахт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ШИЙ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8 км на север от г. Горнозаводск, 150 м от восточной окраины п. Паш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линтклей обнаружен в одной выработке и залегает в форме неправильных тел среди углисто - глинистых сланцев. Возраст С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39,6 - 40,7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36,9 - 40,5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23 - 2,13; п.п.п. 20,0 - 24,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ОС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7 км на юг - юго - восток от г. Горнозаводск, 4 км на юго - восток от п. Кусье - Александров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линтклей залегает совместно с бокситовыми породами и бокситами, последние залегают в виде неправильных гнез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линтклей светло - серого, реже розоватого цвета и красновато - серого. Хим. состав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,0 - 11,57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3,0 - 51,85; SiО</w:t>
            </w:r>
            <w:r>
              <w:rPr>
                <w:vertAlign w:val="subscript"/>
              </w:rPr>
              <w:t>2</w:t>
            </w:r>
            <w:r>
              <w:rPr/>
              <w:t xml:space="preserve"> 24,0 - 40,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КРОВСКИЙ (СОБАЧИЙ)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5 км на юго - восток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кситовый горизонт вскрыт на обоих крыльях антиклинали, мощность около 2 м, представлен красными бокситовыми породами и светлоокрашенными разностями флинтклей. Д</w:t>
            </w:r>
            <w:r>
              <w:rPr>
                <w:vertAlign w:val="subscript"/>
              </w:rPr>
              <w:t>3</w:t>
            </w:r>
            <w:r>
              <w:rPr/>
              <w:t xml:space="preserve"> fr 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9; SiО</w:t>
            </w:r>
            <w:r>
              <w:rPr>
                <w:vertAlign w:val="subscript"/>
              </w:rPr>
              <w:t>2</w:t>
            </w:r>
            <w:r>
              <w:rPr/>
              <w:t xml:space="preserve"> - 39; Мsi - 0,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ЕТЛОГ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8 км на северо - запад от г. Горнозаводск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шийские слои, лежащие в основании Д</w:t>
            </w:r>
            <w:r>
              <w:rPr>
                <w:vertAlign w:val="subscript"/>
              </w:rPr>
              <w:t>3</w:t>
            </w:r>
            <w:r>
              <w:rPr/>
              <w:t xml:space="preserve"> на закарстованных карбонатных породах Д</w:t>
            </w:r>
            <w:r>
              <w:rPr>
                <w:vertAlign w:val="subscript"/>
              </w:rPr>
              <w:t>3</w:t>
            </w:r>
            <w:r>
              <w:rPr/>
              <w:t>е, начинаются бокситовым горизонтом. Мощность 0,5 - 2,1 м. Бокситовые породы оолитового строения содержат неправильные включения флинтклей, а в верхах - гематитовые ру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бокситовой породы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6,28 - 47,32; SiО</w:t>
            </w:r>
            <w:r>
              <w:rPr>
                <w:vertAlign w:val="subscript"/>
              </w:rPr>
              <w:t>2</w:t>
            </w:r>
            <w:r>
              <w:rPr/>
              <w:t xml:space="preserve"> 31,1 - 36,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FеО 4,7 - 48,4. Флинт- клей (%): А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33,5 - 54,9; SiО</w:t>
            </w:r>
            <w:r>
              <w:rPr>
                <w:vertAlign w:val="subscript"/>
              </w:rPr>
              <w:t>2</w:t>
            </w:r>
            <w:r>
              <w:rPr/>
              <w:t xml:space="preserve"> 41,1 - 26,5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,0 - 9,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ЕТЛОГОРСКОЕ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20 км на юг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пашийской свиты. Мощность флинтклей до 2,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флинтклей 1го сорта (%)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не ниже 36; огнеупорность не выше 1750</w:t>
            </w:r>
            <w:r>
              <w:rPr>
                <w:vertAlign w:val="superscript"/>
              </w:rPr>
              <w:t>0</w:t>
            </w:r>
            <w:r>
              <w:rPr/>
              <w:t>. Содержание флинтклей 2го сорта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до 3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7,5; огнеупорность - 170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57 г. (тыс. т): 41; 1го сорта С</w:t>
            </w:r>
            <w:r>
              <w:rPr>
                <w:vertAlign w:val="subscript"/>
              </w:rPr>
              <w:t>1</w:t>
            </w:r>
            <w:r>
              <w:rPr/>
              <w:t xml:space="preserve"> - 13; 2го сорта С</w:t>
            </w:r>
            <w:r>
              <w:rPr>
                <w:vertAlign w:val="subscript"/>
              </w:rPr>
              <w:t>1</w:t>
            </w:r>
            <w:r>
              <w:rPr/>
              <w:t xml:space="preserve"> - 1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ИМЧ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5,5 км на север - северо - запад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 ш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линтклей встречается редко среди бокситовых поро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линтклей представлен темно - красными и темно - бурыми разновидностями оолитовой структур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ПИЦ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 км на восток от ст. Горнозаводск и п. Паш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пашийской свите. Мощность бокситовых пород 2.5 м, пласт боксита - 0,6 м. В состав бокситового горизонта входят: флинтклей, бокситовая порода, бокситы, железные руд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9,94 - 12,2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9,35 - 63,4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,45 - 47,8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ЙТ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14 км на юг - юго - восток от г. Горнозаводск, 3 км на юг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шийский тип оруденения. Рудные пропластки и гнездообразные тела среди бокситовых пород. Мощность рудных тел 2,0 - 2,5 м. Изредка преобладают шамозит - сидеритовые руд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ый железняк, бокситы, бокситовые породы, сидеритовые ру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 карьерами и мелкими шурф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. В. Чирков, 19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bidi w:val="0"/>
        <w:ind w:left="283" w:right="0" w:hanging="283"/>
        <w:jc w:val="center"/>
        <w:rPr/>
      </w:pPr>
      <w:r>
        <w:rPr>
          <w:b/>
        </w:rPr>
        <w:t>ГОРНОТЕХНИЧЕСКОЕ СЫРЬ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АСБЕСТ, ХРИЗОТИЛ - АСБЕС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ВРОПЕ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58 км на восток от г. Горнозаводск, между ст. Европейская и хр. Ураль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сбест в актинолитовых сланц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чество</w:t>
            </w:r>
            <w:r>
              <w:rPr>
                <w:b/>
              </w:rPr>
              <w:t xml:space="preserve"> </w:t>
            </w:r>
            <w:r>
              <w:rPr/>
              <w:t>руд</w:t>
            </w:r>
            <w:r>
              <w:rPr>
                <w:b/>
              </w:rPr>
              <w:t xml:space="preserve"> </w:t>
            </w:r>
            <w:r>
              <w:rPr/>
              <w:t>плох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ОПЬ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III Красновишерский район, 155 км на северо - восток от г. Красновишерск, по р. Лопь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окна асбеста среди жилы серпентина в Лопьинском массиве серпентинезированных пироксен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 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Й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ский район, 128 км на северо - восток от г. Красновишерск, 27 км на север - северо - запад от п. Прииск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Хризотил - асбест продольно - волокнистого и поперечно - волокнистого строения в массиве пироксенитов (0,5 х 6,0 км). Волокна не превышают 3 м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ока хрупкие и жесткие. Проявление состоит из 2</w:t>
            </w:r>
            <w:r>
              <w:rPr>
                <w:vertAlign w:val="superscript"/>
              </w:rPr>
              <w:t>х</w:t>
            </w:r>
            <w:r>
              <w:rPr/>
              <w:t xml:space="preserve"> участ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РАНОВСКОЕ (СЕВЕРНЫЙ УЧАСТО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5 км на северо - восток от г. Горнозаводск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контакте змеевика с диабазами асбес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АРАНОВСКОЕ (ЮЖНЫЙ УЧАСТО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3 км на северо - восток от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с. ш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центральной части змеевикового массива в качестве примеси  всегда встречается хризотиласбес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3,1 - 41,5; NiО 0,24 - 0,40; МnО 0,24 - 0,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</w:t>
            </w:r>
            <w:r>
              <w:rPr>
                <w:b/>
              </w:rPr>
              <w:t xml:space="preserve"> </w:t>
            </w:r>
            <w:r>
              <w:rPr/>
              <w:t>на хр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caps/>
        </w:rPr>
        <w:t>6. Драгоценные и поделочные камн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</w:rPr>
        <w:t>АЛМАЗЫ</w:t>
      </w:r>
    </w:p>
    <w:p>
      <w:pPr>
        <w:pStyle w:val="Normal"/>
        <w:widowControl/>
        <w:tabs>
          <w:tab w:val="clear" w:pos="720"/>
          <w:tab w:val="left" w:pos="4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КЧИМСКИЙ 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Р - 40 - XXXV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Красновишерский район, в 55 км СВ г. Красновишерск, правобережье р. Вишера, в 2 км выше пос. Ак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Россыпь ложковая, длина 1.4 км, ширина 40 м, мощность “торфов” – 0.3-0.6 м, мощность “песков” – 7-33.6 м. Опробована 4 линиями  (одна линия вскрыла aIV террасы р. Вишера, обнаружено 11 алмазов с очень низкими содержаниями  (0.14-0.59 мг/м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>). V опробования 459 м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>. Плотик – известняки. Поисковые работы (Балашова, 195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37, суммарный вес 462.6 мг, содержание 0.6-102.8 мг (ср. 12.2 мг), содержание по пробам 0.14-6.7 мг/м</w:t>
            </w:r>
            <w:r>
              <w:rPr>
                <w:vertAlign w:val="superscript"/>
              </w:rPr>
              <w:t>3</w:t>
            </w:r>
            <w:r>
              <w:rPr/>
              <w:t xml:space="preserve"> (ср. 1.07 мг/м</w:t>
            </w:r>
            <w:r>
              <w:rPr>
                <w:vertAlign w:val="superscript"/>
              </w:rPr>
              <w:t>3),</w:t>
            </w:r>
            <w:r>
              <w:rPr/>
              <w:t xml:space="preserve"> встречаемость 8.0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П Прииск - “Уралалма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 – КОЛЧ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22 км СВ ж.-д. ст. Соликамск, в 18 км В г. Красновишерск, в 18 км СЗ пос. Волынка (связь с которым грейдером), левый приток р. Вишера. Координаты: 6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чимская антиклиналь. Генезис  россыпи: 1) аллювиальная, долинная; 2) аллювиальная, террасовая; 3) склоновая, делювиальная.. Возраст } - Q.  Алмазоносны  аMZ, а}, d}, рdN, аN-Q, dN-Q отложения. На россыпи выделяется 5 промышленных участков: 1) нижнее, 2) среднее, 3) верхнее течение р. Большой Колчим, 4) р. Чурочная, 5) р. Рассольная. Источник питания россыпей (промежуточный коллектор) - аллювиальные конгломераты такатинской свиты эйфеля и рdN отложени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тология песков: аллювиальные полимиктовые равийно-галечные отложения с валунами в песчаной глине,  ad, d, p глины со щебнем, валунами и редко галькой. Среднее содержание алмазов в россыпи 13.6 мг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средний  вес 191.2 мг. Качество  алмазов: 1) сохранность (%) - хорошо сохраненные кристаллы 84, кристаллы со сколами 15, осколки 1; 2) морфология (%) - додекаэдры  87, октаэдры  4.6, переходные 7.1; 3) цвет (%) - бесцветные 87.6, зеленые 3.2, желтые 1.7, дымчатые 7.5; 5) ювелирные 51.7%, высококачественные технические 16-23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пособ разработки дражный и открытый. Горнотехнические условия сложные. Мощность “торфов” 0 –20м, “песков”- 0.5-15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 1970, 1976, 1984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П Прииск - “Уралалма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доль месторождения проходит дорога Красновишерск-Волын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 - ЩУГ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|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42 км СВ ж.-д. ст. Соликамск. в 38 км В г. Красновишерск. Координаты: 60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улым - Парминская антиклиналь. Месторождение приурочено к аллювиальным отложениям русла, поймы, I н/п террасы р. Большой Щугор на 27 км отрезке и р. Сырой Волынки (левый приток) на 1.1 км участке нижнего течения. Источник питания россыпи - промежуточный коллектор (аллювиальные конгломераты такатинской свиты эйфеля и приводораздельные рdN отложения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тология “песков”: аллювиальные полимиктовые гравийно-галечные отложения  с валунами в песчаной глине и верхняя часть плотика. Среднее содержание алмазов 8.36 мг/м</w:t>
            </w:r>
            <w:r>
              <w:rPr>
                <w:vertAlign w:val="superscript"/>
              </w:rPr>
              <w:t>3</w:t>
            </w:r>
            <w:r>
              <w:rPr/>
              <w:t xml:space="preserve">, средний  вес 178 мг. Качественная характеристика: 1) хорошо сохраненные кристаллы 71.2%, кристаллы со сколами 25%; 2) морфология, (%) - додекаэдры 76.7, октаэдры  8.9, переходные 8.3; 3) цвет (%) - бесцветные 73.1, зеленые 8.4, желтые 14.3, дымчатые 4.2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дражная. Горнотехнические условия 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1959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5; 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иск  “Уралалмаз.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ез месторождение проходит дорога Красновишерск-Волынка-Велс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ГУЛЬСКАЯ ДЕПРЕСС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– 40 –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юдовское поднятие. Расположена на водоразделе рек Бол. Щугор и Илья-Вож. Впервые депрессионные отложения опробованы с положительными результатами в 1967-1968 гг. В 1985-88 гг. проведены поисково-ценочные  работы  (Марусин и др., 1968ф). В 1997г. проведена предварительная разведка россыпных алмазов и уточнены ранее подсчитанные запас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более  алмазоносны   делювиально-пролювиальные  образования  среднего  плейстоцена   и  неогена.  Выделен  участок  россыпи  2,9км,  шириной  80м,  по  которому  подсчитаны  запасы  кат. C</w:t>
            </w:r>
            <w:r>
              <w:rPr>
                <w:vertAlign w:val="subscript"/>
              </w:rPr>
              <w:t>2</w:t>
            </w:r>
            <w:r>
              <w:rPr/>
              <w:t xml:space="preserve">  при  среднем  содержании  алмазов  7,08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  1998.  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ЛЫ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40 км СВ г. Соликамск, в 40 км В г. Красновишерск. Координаты: 60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юдовско-Колчимский антиклинорий. Месторождение приурочено к западному борту региональной Щугорской эрозионно-структурной депрессии Выделяется 5 промышленных участков: 1) V терраса; 2) IV терраса; 3) III терраса; 4) I-II террасы  р.Волынка; 5) делювиальная россыпь. Источник питания россыпи - промежуточный коллектор (конгломераты и гравелиты такатинской свиты эйфеля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 толща сложена полимиктовыми и олигомиктовыми аллювиальными гравийно-галечными  отложениями I-V террас и щебнисто-глинистыми  делювиально-пролювиальными  и озерно-пролювиальными образованиями (N-Q</w:t>
            </w:r>
            <w:r>
              <w:rPr>
                <w:vertAlign w:val="subscript"/>
              </w:rPr>
              <w:t>3</w:t>
            </w:r>
            <w:r>
              <w:rPr/>
              <w:t xml:space="preserve">). Средний  вес алмазов 236.5 мг.  Целых кристаллов 85.6%, преобладают додекаэдры - 86.8%; бесцветные кристаллы - 82.2%, желтые - 6.2%, зеленые - 6.2%, дымчатые - 4%, пигментированные  - 50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торфов 0-17.3 м. Способ разработки месторождения - гидромеханизированный раздельны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, 18.10.88 г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 №15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П прииск - “Уралалма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ШКОВ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40 км СВ ж.-д. ст. Соликамск, в 30 км В г. Красновишерск, в 3 км З пос. Волынка, связь с которым грейдером. Координаты: 60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чимская антиклиналь. Россыпь аллювиальная, долинная,  древняя,  погребенная. Месторождение расположено на водоразделе рек Большой Щугор, Большой Колчим, Северный Колчим. Продуктивный пласт - линза редкогалечного конгломерата базальной части такатинской свиты эйфеля. Коренные источники питания россыпей не установлен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тология пород толщи: песчано-глинистые продукты выветривания конгломератов такатинской свиты девона. Среднее содержание алмазов 24.86 мг/м</w:t>
            </w:r>
            <w:r>
              <w:rPr>
                <w:vertAlign w:val="superscript"/>
              </w:rPr>
              <w:t>3)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cредний  вес  188мг. Преобладают хорошо сохраненные кристаллы 75.7(%);  морфология (%) - додекаэдры (Д) 84.7, октаэдры (О) 1.1, переход от О к Д 14; цвет (%) - бесцветные 87.7, зеленые 6, дымчатые 4, желтые 2.3; пигментированные 70.3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нотехнические условия сложные. ”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,  1974 г., учет ГБЗ в 19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  C  1979 г.  велась  разработ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П прииск - “Уралалма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ез месторождение проходит дорога Красновишерск - Волынк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АДБИЩЕНСКАЯ РОССЫП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в 50 км СВ райцентра, юго-западная окраина пос. Промысла, левобережье р. Ко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ишерско-Висимская эрозионно-структурная депрессия. Россыпь аллювиальная террасовая, связанная с древней гидросетью .р.Койва. Россыпь комплексная алмазо-золото-платиновая.  В центральной части россыпи Теплогорским прииском проводились разведочные и разведочно-эксплуатационные  работы. Материалы  к  подсчету  запасов (Маханов, 1942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алечники  коричневые  песчано-глинистые.  Галька  угловатая,  слабо  и   хорошо  окатана.  Нередко  галечники  обохрены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А.Варламов, 1990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ЕСТОВОЗДВИЖЕНСКАЯ РОССЫП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в 52 км СВ райцентра, южная окраина пос. Промысла, левобережье р. Ко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ишерско-Висимская эрозионно-структурная депрессия. Россыпь комплексная алмазо- золото-платиновая, аллювиальная террасовая, связанная с древней гидросетью  р.Койва. Россыпь на алмазы разведана и опробована в 1938-1941 годах Уральской Алмазной экспедицией, с 1941 г. работы велись Теплогорским прииском “Уралзолото”. Материалы  к  лодсчету  запасов  (Маханов, 1942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А.Варламов,  1990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ЛИКОВСКИЙ 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30 км СВ г. Красновишерск, правобережье р. Вишера, напротив устья р. Б. Щуго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ложковая. Продуктивная толща сложена четвертичными аллювиально-делювиальными отложениями. Длина 2.5 км, ширина 20-30 м, мощность “торфов” 0.6-1 м, мощность “песков” 5-11 м. Плотик – известняки. Объем опробования 202.5 м</w:t>
            </w:r>
            <w:r>
              <w:rPr>
                <w:vertAlign w:val="superscript"/>
              </w:rPr>
              <w:t>3</w:t>
            </w:r>
            <w:r>
              <w:rPr/>
              <w:t xml:space="preserve"> (3 линии, 4 пробы). Россыпь достаточно опробована. Поисковые работы (Балашова, 195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5, суммарный вес–375.2 мг (ср. вес – 75 мг), содержание по пробам 0.28 - 6.44 мг/м</w:t>
            </w:r>
            <w:r>
              <w:rPr>
                <w:vertAlign w:val="superscript"/>
              </w:rPr>
              <w:t>3</w:t>
            </w:r>
            <w:r>
              <w:rPr/>
              <w:t xml:space="preserve"> (ср. 1.85 мг/м</w:t>
            </w:r>
            <w:r>
              <w:rPr>
                <w:vertAlign w:val="superscript"/>
              </w:rPr>
              <w:t>3</w:t>
            </w:r>
            <w:r>
              <w:rPr/>
              <w:t>), встречаемость 2.8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Г БАХАР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правобережье р. Вишера, в 4 км С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ложковая. Продуктивная толща сложена четвертичными аллювиально-делювиальными отложениями. Длина – 2 км, ширина – 20-60 м, мощность “торфов” – 1-1.5 м, мощность “песков” – 1.5-3 м, плотик – известняки. Объем опробования 605.6 м</w:t>
            </w:r>
            <w:r>
              <w:rPr>
                <w:vertAlign w:val="superscript"/>
              </w:rPr>
              <w:t>3</w:t>
            </w:r>
            <w:r>
              <w:rPr/>
              <w:t xml:space="preserve"> (6 линий, 12 проб). Поисковые работы (Балашова, 195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– 5, суммарный вес – 143.9 мг, средний вес – 29.8 мг, среднее содержание – 0.24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Г ВАСИЛЬЕ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правый приток р. Вижай, в 1 км В пос. Паш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шийско-Кусьинская эрозионно-структурная депрессия. Алмазоносны ложковые ad отложения. Протяженность россыпи - 1 км, ширина - 30-80 м, средняя мощность “торфов” - 1.4 м, средняя мощность “песков” - 2.5 м. V обогащеия  963,3м</w:t>
            </w:r>
            <w:r>
              <w:rPr>
                <w:vertAlign w:val="superscript"/>
              </w:rPr>
              <w:t>3</w:t>
            </w:r>
            <w:r>
              <w:rPr/>
              <w:t>.  Плотик - закарстованные карбонатные породы D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нные по  предваарительной  разведке  (Введенская, 1948). Добыто 11 алмазов, общий вес - 480.7 мг, средний вес - 43.7 мг, среднее содержание - 0.5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а  прииском  “Уралалмаз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Г №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правый приток р. Вижай, в 3 км В пос. Паш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шийско-Кусьинская депрессия. Алмазоносны ложковые ad отложения. Размеры  россыпи - 1.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ґ0.02км,  мощность “торфов” - 0.3-2 м, мощность “песков” - 1-2 м. V обогащения  537.3м</w:t>
            </w:r>
            <w:r>
              <w:rPr>
                <w:vertAlign w:val="superscript"/>
              </w:rPr>
              <w:t xml:space="preserve">3 </w:t>
            </w:r>
            <w:r>
              <w:rPr/>
              <w:t>.Плотик - карбонатные породы Д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нные по предварительной  разведке  (Введенская, 1948). Добыто 23 алмаза, суммарный вес - 1786.9 мг, средний вес - 77.7 мг, среднее содержание по россыпи - 3.32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а  прииском  “Уралалмаз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ДВЕДКИ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56-60 км СВ райцентра, верхнее течение р. Ко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шерско-Висимская эрозионно-структурная депрессия. Алмазоносны аллювиальные отложения поймы и I, II, III, IV н/п террас. Размеры  россыпи 4.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ґ0.8км, мощность “торфов” 5 м, “торфов” - 3.8 м. Плотик - известняки, песчаники, сланц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результатам поисков и предварительной разведки (Скульский, 1948; Плюснин, 1953; Абрамов, 1955) cреднее содержание по россыпи низких террас 0.49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а  прииском  “Уралалмаз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 Теплая Гора - Промысла - Медвед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ШИЙ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правобережье р. Вижай, в 1 км СВ пос. Паш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шийско-Кусьинская эрозионно-структурная депрессия. Месторождение приурочено к аллювиальным отложениям террасового комплекса . Наиболее алмазоносны отложения высоких террас. Параметры  россыпи   1-1.2 км, ширина - 0.3-0.6 км, мощность “песков” - 3-4 м, мощность “торфов” - 1.2-3м. V обогащения 4594.7м</w:t>
            </w:r>
            <w:r>
              <w:rPr>
                <w:vertAlign w:val="superscript"/>
              </w:rPr>
              <w:t>3</w:t>
            </w:r>
            <w:r>
              <w:rPr/>
              <w:t xml:space="preserve"> Плотик - известняки Д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нные по предварительной разведке высоких террас (Введенская, 1949; Корепов, 1951). Добыто 84 алмаза общим весом 4417 мг, средний вес - 52.6 мг, среднее содержание - 0.96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а  прииском  “Уралалмаз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ОЛЬНИНСКАЯ ДЕПРЕСС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39 км СВ ж.-д. ст. Соликамск, в 35 км В г. Красновишерск, в 5 км СЗ пос. Волынка. Координаты: 60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чимская антиклиналь. Месторождение локализовано в южной части Рассольнинской позднемезозойской карстово-эрозионной депрессии. Продуктивные отложения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рN,  аN, аQ. Источник питания россыпей (промежуточный коллектор) аллювиальные конгломераты такатинской свиты и приводораздельные dрN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ыхлые отложения депрессии характеризуются повышенным содержанием глины, плохой сортированностью и окатанностью обломочного материала. Среднее содержание алмазов в  россыпи 116.2 мг/м</w:t>
            </w:r>
            <w:r>
              <w:rPr>
                <w:vertAlign w:val="superscript"/>
              </w:rPr>
              <w:t>3)</w:t>
            </w:r>
            <w:r>
              <w:rPr/>
              <w:t xml:space="preserve">,  средний вес 154.8 мг Преобладают: хорошо сохраненные кристаллы 68.5(%), по   форме додекаэдры 92(%), бесцветные 86.6, пигментированные 47.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нотехнические условия разработки слож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ерждены ГКЗ СССР в 1974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2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П прииск - “Уралалма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доль месторождения проходит дорога Красновишерск - Волынка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АКЧИ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, XXX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53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 долинная,  длина  34 км. Продуктивная толща сложена аллювиальными отложениями неоген-голоценового возраста. Мощность “торфов” 0-52 м, мощность “песков” – 8.2 м. Объем опробования – 11867.5 м</w:t>
            </w:r>
            <w:r>
              <w:rPr>
                <w:vertAlign w:val="superscript"/>
              </w:rPr>
              <w:t>3</w:t>
            </w:r>
            <w:r>
              <w:rPr/>
              <w:t xml:space="preserve"> Наиболее обогащены алмазами  аN и аQ</w:t>
            </w:r>
            <w:r>
              <w:rPr>
                <w:vertAlign w:val="subscript"/>
              </w:rPr>
              <w:t>2.</w:t>
            </w:r>
            <w:r>
              <w:rPr/>
              <w:t xml:space="preserve"> Плотик – известняки, песчаники, сланцы. Поисковые работы (Балашова, 1956; Мусихин, 1974; Лучников, 1976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330, суммарный вес 8304.4 мг, cредний вес 25.1мг, ср. содержание 0.7 мг/м</w:t>
            </w:r>
            <w:r>
              <w:rPr>
                <w:vertAlign w:val="superscript"/>
              </w:rPr>
              <w:t>3</w:t>
            </w:r>
            <w:r>
              <w:rPr/>
              <w:t>. Качественная характеристика алмазов. Количество обломков – 48.3%, с износом – 3.8%. Преобладают  кривогранные додекаэдроиды и октаэдроиды – 92.4(%). Окраска (%): бесцветные – 79.4; дымчатые – 19.7; пигментационные – 15.9. Четыре алмаза весом 33.5мг встречены в пойменных отложениях р.Юж. Мутиха, три  алмаза  весом  5.4мг –в русловом  аллювии  р.Якуни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технические условия разработки слож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  Разработка   нерентальна  из-за  низкого  содержания  и  стоимости  алмаз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БЕРЕЗОВАЯ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80 км СВ г. Красновишерск, в районе устья р. Пож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 русловыми и пойменными отложениями  Длина россыпи – 11.5 км, ширина – 90 м. Мощность “торфов” – 0.6 м, мощность “песков” – 1.8 м. Плотик – известняки. Алмазоносность устойчивая. Объем опробования – 1770м.</w:t>
            </w:r>
            <w:r>
              <w:rPr>
                <w:vertAlign w:val="superscript"/>
              </w:rPr>
              <w:t xml:space="preserve">3 </w:t>
            </w:r>
            <w:r>
              <w:rPr/>
              <w:t>Поисковые работы (Пакулин, 1962; Марусин, 1968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– 74, общий вес – 2190.7 мг, вес алмазов – 2.5-367.2 мг (ср. 29.5 мг). Содержание по пробам 1.24 мг/м</w:t>
            </w:r>
            <w:r>
              <w:rPr>
                <w:vertAlign w:val="superscript"/>
              </w:rPr>
              <w:t>3</w:t>
            </w:r>
            <w:r>
              <w:rPr/>
              <w:t>, встречаемость – 4.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БЕРЕЗОВАЯ II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95 км СВ г. Красновишерск, верховья р. Березовая с истоками (бассейн р. Колва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включает 3 участка: 1) Полуденная Рассоха (русло, пойма); 2) Восточная Рассоха (пойма); 3) р. Березовая - вблизи слияния рек Пол. и Вост. Рассоха (пойма, терраса). Объем опробования по участкам: 1319.4 м,</w:t>
            </w:r>
            <w:r>
              <w:rPr>
                <w:vertAlign w:val="superscript"/>
              </w:rPr>
              <w:t>3</w:t>
            </w:r>
            <w:r>
              <w:rPr/>
              <w:t xml:space="preserve"> 233.9 м,</w:t>
            </w:r>
            <w:r>
              <w:rPr>
                <w:vertAlign w:val="superscript"/>
              </w:rPr>
              <w:t>3</w:t>
            </w:r>
            <w:r>
              <w:rPr/>
              <w:t xml:space="preserve">  511.7 м.</w:t>
            </w:r>
            <w:r>
              <w:rPr>
                <w:vertAlign w:val="superscript"/>
              </w:rPr>
              <w:t>3</w:t>
            </w:r>
            <w:r>
              <w:rPr/>
              <w:t xml:space="preserve"> Поисковые работы (Пакулин, 1962; Марусин 1968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ичество алмазов  90. Суммарный вес - 2991.3 мг,  средний вес-33.2 мг. Качественная характеристика алмазов по участкам 1, 2, 3 соответственно: количество обломков, (%) - 61, 44.5, 61.3; преобладают - кривогранные додекаэдроиды, октаэдроиды - 89, 88.9, 83.8(%); окраска (%) - бесцветные - 83, 77.7, 69.2; дымчатые - 17, 22.2, 10.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БОЛЬШАЯ 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X,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75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русла и поймы. Протяженность россыпи – 4.5 км, ширина – 110 м, мощность “торфов” – 0.6 м, мощность “песков” – 0.6-8 м. Объем опробования 688.8 м.</w:t>
            </w:r>
            <w:r>
              <w:rPr>
                <w:vertAlign w:val="superscript"/>
              </w:rPr>
              <w:t>3</w:t>
            </w:r>
            <w:r>
              <w:rPr/>
              <w:t xml:space="preserve">  Плотик – известняки, песчаники. Поисковые работы (Пакулин, 1963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24 (5 - в русле, 19 - в пойме); суммарный вес 948.9 мг; ср. вес 39.6 мг; ср. содержание по пробам 1.38мг/м</w:t>
            </w:r>
            <w:r>
              <w:rPr>
                <w:vertAlign w:val="superscript"/>
              </w:rPr>
              <w:t>3</w:t>
            </w:r>
            <w:r>
              <w:rPr/>
              <w:t>. Качественная характеристика алмазов: обломки 83.2(%), кривогранные додекаэдроиды и октаэдроиды – 70.9((%); комбинированные формы – 29.1(%). Окраска (%): бесцветные – 67; желтые, зеленые, дымчатые – 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БОЛЬШАЯ ОСИН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60 км ЮВ г. Красновишерск, правый приток р. Яз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долинная. Опробованы аллювиальные отложения поймы и I террасы (в 2и 3.2 км выше устья). Объем опробования 635.7 м</w:t>
            </w:r>
            <w:r>
              <w:rPr>
                <w:vertAlign w:val="superscript"/>
              </w:rPr>
              <w:t>3</w:t>
            </w:r>
            <w:r>
              <w:rPr/>
              <w:t>. Ширина россыпи 90-100 м, мощность “торфов” – 0.4-2.5 м, мощность “песков” – 7 м. Плотик – известняки, песчаники, алевролиты. Поисковые работы (Шимановский, 197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йден 1 алмаз в аллювии I террасы в нижней линии. Вес алмаза 18.4 мг, содержание 0.02 мг/м</w:t>
            </w:r>
            <w:r>
              <w:rPr>
                <w:vertAlign w:val="superscript"/>
              </w:rPr>
              <w:t>3</w:t>
            </w:r>
            <w:r>
              <w:rPr/>
              <w:t>. Перспектив н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БЫСТР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 - 40 - XXXV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67 км г. Красновишерск, правый приток р. Молмыс, в 17 км ЮВ пос. Сев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 аллювиальными отложениями русла, поймы и I террасы. Размеры  россыпи - 5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ґ0,02-0,09км, мощность "торфов" - 0.5-14 м, мощность "песков"-2-4 м. Плотик: терригенно-карбонатные породы V - S</w:t>
            </w:r>
            <w:r>
              <w:rPr>
                <w:vertAlign w:val="subscript"/>
              </w:rPr>
              <w:t>2</w:t>
            </w:r>
            <w:r>
              <w:rPr/>
              <w:t>. Объем опробования 1034.1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Ветчанинов, 1961; Шимановский, 1977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9, суммарный вес - 752.7 мг, средний вес - 83.6 мг (1.2-389.9 мг), среднее содержание - 0.72 мг/м</w:t>
            </w:r>
            <w:r>
              <w:rPr>
                <w:vertAlign w:val="superscript"/>
              </w:rPr>
              <w:t>3</w:t>
            </w:r>
            <w:r>
              <w:rPr/>
              <w:t>. В пойменных отложениях руч. В. Рассоха (левый приток р. Быстрая) найдено 2 алмаза (5.4 и 208.8 мг). Практического значения не име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ЕРХНЯЯ ТУЛЫМ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55 км ЮВ г. Красновишерск, правый приток р. Язьва, в 10 км ВСВ пос. Сев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долинная. Опробованы аллювиальные отложения поймы и I террасы. V опробования 347.2 м</w:t>
            </w:r>
            <w:r>
              <w:rPr>
                <w:vertAlign w:val="superscript"/>
              </w:rPr>
              <w:t>3</w:t>
            </w:r>
            <w:r>
              <w:rPr/>
              <w:t xml:space="preserve"> (две линии в 3.6 и 6 км выше устья), алмазы обнаружены в отложениях I террасы. Мощность “торфов” – 2 м, “песков” – 5.9 м. Плотик – известняки, доломиты Д</w:t>
            </w:r>
            <w:r>
              <w:rPr>
                <w:vertAlign w:val="subscript"/>
              </w:rPr>
              <w:t>2</w:t>
            </w:r>
            <w:r>
              <w:rPr/>
              <w:t xml:space="preserve"> - С</w:t>
            </w:r>
            <w:r>
              <w:rPr>
                <w:vertAlign w:val="subscript"/>
              </w:rPr>
              <w:t>1</w:t>
            </w:r>
            <w:r>
              <w:rPr/>
              <w:t>. Поисковые работы (Шимановский, 197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ва мелких алмаза (2 и 8 мг), содержание 0.02 мг/м</w:t>
            </w:r>
            <w:r>
              <w:rPr>
                <w:vertAlign w:val="superscript"/>
              </w:rPr>
              <w:t>3</w:t>
            </w:r>
            <w:r>
              <w:rPr/>
              <w:t>. Практического значения не име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ИЖА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 западнее  пос. Пашия,  отрезок  долины  от устья  р. Пашийка  до  руч. Суходо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отложениями: 1) русла; 2) поймы и низких (I-IV) террас ( участки Журавлик, Высоковольтный, I и II Субботинский, руч. Косая, Пасека); 3) высоких   (V, VI) террас (участки Журавлик, II Субботинский); 4) руч. Танчиха. Разведочные  работы (Закатова,  1952, 1954);  предварительная  разведка  (Соколов,  1952; Бергер,1954; Серебряков,1957; Васильев, 195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ичество алмазов 655, суммарный вес - 56661.4 мг, средний вес - 86.5мг. Характеристика алмазов  дана  по низким и высоким террасам (Высоковольтный, II Субботинский, Журавлик) по 148 кристаллам и низким террасам участка I Субботинский по 46 кристаллам. Средняя масса 71.2 и 109.2 мг, количество обломков 25.5 и 6.5%. Кривогранные октаэдроиды, додекаэдроиды - 74 и 97.8%. Окраска, (%): бесцветные - 80 и 56.5, желтые - 12.4 и 32.6, дымчатые 3.4 и 10.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ы  долинная   россыпь  и  участок  Косая   реч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ИЖАЙ, НИЖ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,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усовской и Горнозаводский район, в 15 км СВ г. Чусовой,  отрезок  долины  от р.Суходол   до усть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аллювиальными отложениями: 1) русла (между устьями рек Суходол и Мал. Скальная); 2) русла и поймы (от р. Мал. Скальная до устья); 3) поймы и I террасы ( Суходол и Калаповка); 4) III и IV террас ( Пасека, Суходол и Калаповка); 5) V террасы  Пасека и Калаповка); 6) I, II, III террас ниже р. Мал. Скальная. Предварительная разведка (Лезин,1956; Cеребряков, 1957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978, суммарный вес - 79039.6 мг, средний вес - 80.8 мг. Характеристика алмазов по  участкам: а) Суходол,  Калаповка; б) Пасека,  Суходол , Калаповка (III, IV террасы); в) от устья р. Мал. Скальная  до устья. Средняя масса - 91.7, 78.1, 61.9. Количество обломков, (%): 17, 18.1, 19.8; с износом, (%): 19.8, 17.4,-. Преобладают  бесцветные  кристаллы - 62.7, 71.1, 80 (%).  В целом по бассейну р. Вижай (кроме бассейна р. Пашийка) обогащено 154064.1 м</w:t>
            </w:r>
            <w:r>
              <w:rPr>
                <w:vertAlign w:val="superscript"/>
              </w:rPr>
              <w:t>3</w:t>
            </w:r>
            <w:r>
              <w:rPr/>
              <w:t>, найдено 1844 алмаза общим весом 149731.4 м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ИЖАЙ, СРЕД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рнозаводский район, в 9 км СЗ г. Горнозаводск,  отрезок  долины  от  корд.  Мутного  до  устья  р.Паший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 аллювиальными оложениями: 1) русла;   2) поймы, низких (I–IV) террас;  3) высоких (V-IV) террас; 4) ложковыми отложениями. Предварительная  разведка  (Соколов, 1950-52; Кель, 1949; Введенская, 1948, 1949;  Соколов, 1953; Ведерников, 1953). Объем опробования - 26936.7 м.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210, суммарный вес - 13966 мг, средний вес - 66.5 мг, среднее содержание - 0.52 мг/м</w:t>
            </w:r>
            <w:r>
              <w:rPr>
                <w:vertAlign w:val="superscript"/>
              </w:rPr>
              <w:t>3</w:t>
            </w:r>
            <w:r>
              <w:rPr/>
              <w:t xml:space="preserve">. По  типам россыпей соответственно: 29, 30, 87, 64 алмаза; суммарный вес - 2001, 2299.3, 4468.8, 5197.5 м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аны  россыпи  Васильевского  лога,  лога  №3  и  Пашийского  участка.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ИЛЬВА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20 км СВ г. Красновишерск, левый приток р. Говоруха (бассейн р. Вишера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долинная. Алмазоносны современные аллювиальные отложения поймы. Ширина россыпи – 60 м, мощность “торфов” – 0.8-1.5 м, мощность “песков” – 2.8-3.5 м, плотик – известняки РZ</w:t>
            </w:r>
            <w:r>
              <w:rPr>
                <w:vertAlign w:val="subscript"/>
              </w:rPr>
              <w:t>2-3.</w:t>
            </w:r>
            <w:r>
              <w:rPr/>
              <w:t xml:space="preserve"> Объем опробования 410.3 м</w:t>
            </w:r>
            <w:r>
              <w:rPr>
                <w:vertAlign w:val="superscript"/>
              </w:rPr>
              <w:t>3</w:t>
            </w:r>
            <w:r>
              <w:rPr/>
              <w:t xml:space="preserve"> (2 линии, в 5 км и 9 км выше устья). Поисковые работы (Соловьева, 1969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– 16, суммарный вес 463 мг, вес 2.2-192.7 мг (ср. 28.9мг), содержание по пробам 0.19-3.35 мг/м</w:t>
            </w:r>
            <w:r>
              <w:rPr>
                <w:vertAlign w:val="superscript"/>
              </w:rPr>
              <w:t>3</w:t>
            </w:r>
            <w:r>
              <w:rPr/>
              <w:t xml:space="preserve"> (ср. 1.13 мг/м</w:t>
            </w:r>
            <w:r>
              <w:rPr>
                <w:vertAlign w:val="superscript"/>
              </w:rPr>
              <w:t>3)</w:t>
            </w:r>
            <w:r>
              <w:rPr/>
              <w:t>, встречаемость 3.9. Количество обломков алмазов – 62%. Морфология: кривогранные додекаэдроиды, октаэдроиды – 100%. Окраска: бесцветные – 84.6%, дымчатые – 12.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ИЛЬВА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I, 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в 28 км СЗ г. Горнозаводск, отрезок долины от устья р. Боровуха до о. Охотнич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: а) аллювиальными отложениями русла и поймы, б) аллювиальными отложениями I-IV террас (участок Светлый). Размеры: а) 20х0.15-0.6 км, б) 1-4х0.02-1.2 км. Мощность “торфов” – 0 - 1.8 и 1.4-6.1 м, мощность “песков” – 2.9 и 2.4 -3.3 м. Плотик –терригенно-карбонатный. Объем опробования 13361.1 и 6722.9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Срывов, 1957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156. Средний вес – 96.7 мг, суммарный вес – 15082 мг, среднее содержание 0.75 мг/м</w:t>
            </w:r>
            <w:r>
              <w:rPr>
                <w:vertAlign w:val="superscript"/>
              </w:rPr>
              <w:t>3</w:t>
            </w:r>
            <w:r>
              <w:rPr/>
              <w:t>. Количество обломков – (45%), с износом – (10%); кривогранные додекаэдроиды, октаэдроиды – 70.6; октаэдры и пластинчатые октаэдры, додекаэдры – 5.4; комбинационные формы – 5.8. Пять алмазов весом 611.1 мг найдено в аллювиальных отложениях поймы и I террасы р. М. Порожняя (правый приток р. Вильва) на отрезке 1.8 км от уст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ИЛЬВА, КРАСНОУРАЛЬ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и Чусовской район, в 15 км С г. Чусовой, отрезок реки от устья руч. Ермачиха до уч. Субботин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отложениями русла и поймы. Размер 24х0.06 - 0.7 км, мощность “торфов” – 1.8 м, мощность “песков” – 3.4 м. Плотик – терригенно-карбонатный. Объем опробования – 11995.7 м</w:t>
            </w:r>
            <w:r>
              <w:rPr>
                <w:vertAlign w:val="superscript"/>
              </w:rPr>
              <w:t>3</w:t>
            </w:r>
            <w:r>
              <w:rPr/>
              <w:t>, кроме того 324.6 м</w:t>
            </w:r>
            <w:r>
              <w:rPr>
                <w:vertAlign w:val="superscript"/>
              </w:rPr>
              <w:t>3</w:t>
            </w:r>
            <w:r>
              <w:rPr/>
              <w:t xml:space="preserve"> обогащено “песков” с III н/п террасы и 397.6 м</w:t>
            </w:r>
            <w:r>
              <w:rPr>
                <w:vertAlign w:val="superscript"/>
              </w:rPr>
              <w:t>3</w:t>
            </w:r>
            <w:r>
              <w:rPr/>
              <w:t xml:space="preserve"> с русла и поймы руч. Никитинка (правый приток р. Вильва). Поисковые работы (Срывов, 1957; Лезин, 1956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91, суммарный вес – 5635.5 мг, среднее содержание – 0.47 мг/м</w:t>
            </w:r>
            <w:r>
              <w:rPr>
                <w:vertAlign w:val="superscript"/>
              </w:rPr>
              <w:t>3</w:t>
            </w:r>
            <w:r>
              <w:rPr/>
              <w:t>. Два алмаза – в аллювиальных отложениях III террасы весом 312.7 мг. Количество обломков – 47%, с износом – 10%; преобладают кривогранные октаэдроиды, додекаэдроиды – 70.6%; бесцветные  кристаллы – 80%. В русловых и пойменных отложениях р. Никитинка найдено 2 алмаза (60.2 и 393.9 мг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ИШЕ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X, XXXIV,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53 км СВ г. Красновишерск, отрезок от устья р. Лыпья до устья р. Стороже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русла. Объем опробования 17741.6 м</w:t>
            </w:r>
            <w:r>
              <w:rPr>
                <w:vertAlign w:val="superscript"/>
              </w:rPr>
              <w:t>3</w:t>
            </w:r>
            <w:r>
              <w:rPr/>
              <w:t>. Мощность “песков” 1.8-2.4 м, ширина россыпи 50-250 м. Плотик – известняки, песчаники, сланцы. Поисковые работы (Балашова, 1954; Анисимова, 1956; Ветчанинов, 1970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74, суммарный вес – 1050.8 мг, средний вес – 14.6 мг, содержание 0.008 - 0.08 (ср. 0.06 мг/м</w:t>
            </w:r>
            <w:r>
              <w:rPr>
                <w:vertAlign w:val="superscript"/>
              </w:rPr>
              <w:t>3).</w:t>
            </w:r>
            <w:r>
              <w:rPr/>
              <w:t xml:space="preserve"> Опробована на протяжении 150 км неравномерно. Алмазы обнаружены: 1) выше устья р. Лопья; 2) вблизи устья р. Чувалка; 3) отрезок русла ниже устья р. Бол. Расья до устья р. Улс; 4) вблизи устья р. Акчим; 5) вблизи устья р. Бол. Колчи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ВОЛИ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55 км СВ г. Красновишерск, правый приток р. Вишера, ниже пос. Ак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отложениями русла. Опробована 2 линиями в верховьях (пустые) и 5 линиями в нижнем течении на протяженности 4 км от устья (с алмазами). Объем опробования 635.4 м</w:t>
            </w:r>
            <w:r>
              <w:rPr>
                <w:vertAlign w:val="superscript"/>
              </w:rPr>
              <w:t>3</w:t>
            </w:r>
            <w:r>
              <w:rPr/>
              <w:t>. Плотик – известняки, песчаники. Поисковые работы (Балашова, 1955; 1956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25, суммарный вес – 326.8 мг, вес – 0.6-102.8 мг (12.2 мг), содержание по пробам 0.14-1.44 мг/м</w:t>
            </w:r>
            <w:r>
              <w:rPr>
                <w:vertAlign w:val="superscript"/>
              </w:rPr>
              <w:t>3</w:t>
            </w:r>
            <w:r>
              <w:rPr/>
              <w:t xml:space="preserve"> (0.51 мг/м</w:t>
            </w:r>
            <w:r>
              <w:rPr>
                <w:vertAlign w:val="superscript"/>
              </w:rPr>
              <w:t>3),</w:t>
            </w:r>
            <w:r>
              <w:rPr/>
              <w:t xml:space="preserve"> встречаемость 3.9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ГОВОРУ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40 км СВ г. Красновишерск, правый приток р. Више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 современными аллювиальными отложениями русла и поймы. Ширина россыпи 20-100 м, мощность “торфов” 0-1.5 м, мощность “песков” – 1.6-5.8 м, плотик – известняки. Объем опробования 1643.4 м.</w:t>
            </w:r>
            <w:r>
              <w:rPr>
                <w:vertAlign w:val="superscript"/>
              </w:rPr>
              <w:t>3</w:t>
            </w:r>
            <w:r>
              <w:rPr/>
              <w:t xml:space="preserve"> Поисковые работы (Ващенко, 1957; Закатова, 1963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6; в русле – 2 (вес – 127.4 мг), в пойме – 4 (вес – 544 мг), средний вес 111.9, содержание по пробам 0.22-8.55 мг/м</w:t>
            </w:r>
            <w:r>
              <w:rPr>
                <w:vertAlign w:val="superscript"/>
              </w:rPr>
              <w:t>3</w:t>
            </w:r>
            <w:r>
              <w:rPr/>
              <w:t xml:space="preserve"> (ср. 0.41 мг/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ЕКА КАДЬ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, 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58 км СВ г. Александровск, левый приток р. Я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мазоносны аллювиальные отложения    русла,  I и II н/п  террас и  неогеновые   галечники. В 1957г. обогащено 1621 м</w:t>
            </w:r>
            <w:r>
              <w:rPr>
                <w:vertAlign w:val="superscript"/>
              </w:rPr>
              <w:t>3</w:t>
            </w:r>
            <w:r>
              <w:rPr/>
              <w:t xml:space="preserve"> “песков” в 4.0 км ниже устья р.Плясовая. Повторно россыпь  р. Кадь опробовалась Яйвинской ГРП в нижнем и среднем  течении (при расстоянии между ними 14.4 км) по сети 3.2х0.04 км.. В целом по россыпи обогащено 3786.9 м</w:t>
            </w:r>
            <w:r>
              <w:rPr>
                <w:vertAlign w:val="superscript"/>
              </w:rPr>
              <w:t>3</w:t>
            </w:r>
            <w:r>
              <w:rPr/>
              <w:t xml:space="preserve"> “песков”. Поисковые  работы (Акжигитов,1957;   Якимов,1990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 алмазов  34 , из</w:t>
            </w:r>
            <w:r>
              <w:rPr>
                <w:vertAlign w:val="subscript"/>
              </w:rPr>
              <w:t xml:space="preserve">  </w:t>
            </w:r>
            <w:r>
              <w:rPr/>
              <w:t>них  6  в  русловом  аллювии  общим  вессом  137,9мг. В аллювии  поймы ,  I, II н/п  террас  и  неогеновых  галечниках   найдено  28  алмазов  общей   массой  926,4мг,  средний  вес  33,1м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 прогнозные  ресурсы ТКЗ  не  учте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промышленного  интереса  не  представляет. (протокол  №102  НТС  ПГО  “Уралгеология”,  1990). Е.Г.Якимов,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 с сообщением Всевелодо - Вильва - Скопкортная - Чикман. Лесовозные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ЙВА I, ПЕТРОВ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40 км В г. Горнозаводск, отрезок долины между рек. Тискос - Кы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шерско-Висимская эрозионно-структурная депрессия. Опробованы аллювиальные отложения русла и поймы и низких (I и III) террас. Объем опробования 1937 м</w:t>
            </w:r>
            <w:r>
              <w:rPr>
                <w:vertAlign w:val="superscript"/>
              </w:rPr>
              <w:t>3</w:t>
            </w:r>
            <w:r>
              <w:rPr/>
              <w:t xml:space="preserve"> (русло и пойма) и 827 м</w:t>
            </w:r>
            <w:r>
              <w:rPr>
                <w:vertAlign w:val="superscript"/>
              </w:rPr>
              <w:t>3</w:t>
            </w:r>
            <w:r>
              <w:rPr/>
              <w:t xml:space="preserve"> по террасам. Длина россыпи 4 км, ширина - 0.6 км. Мощность “торфов” 1.5-4.5 м, мощность “песков” - 3-2.5 м. Плотик - известняки, сланцы. Алмазы установлены в отложениях русла и пойм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3, суммарный вес - 70.6 мг, средний вес - 23.5 мг, среднее содержание - 0.04 мг/м</w:t>
            </w:r>
            <w:r>
              <w:rPr>
                <w:vertAlign w:val="superscript"/>
              </w:rPr>
              <w:t>3</w:t>
            </w:r>
            <w:r>
              <w:rPr/>
              <w:t>. Очень низкая алмазоносность установлена в аллювиальных отложениях I террасы и делювиально-аллювиальных отложениях р. Кырма (левый приток р. Койва), среднее содержание 0.01 мг/м</w:t>
            </w:r>
            <w:r>
              <w:rPr>
                <w:vertAlign w:val="superscript"/>
              </w:rPr>
              <w:t>3</w:t>
            </w:r>
            <w:r>
              <w:rPr/>
              <w:t>, 2 алмаза весом 12.4 м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ЙВА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рнозаводский район, в 15 км ЮВ г. Горнозаводск,   отрезок   долиы   от  устья  руч. Калистратовка   до   ск. Домб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шийско-Кусьинская эрозионно-структурная депрессия. Продуктивная толща сложена аллювиальными отложениями 1)русла; 2) низких (I - II) террас; 3) высоких (V-VII) террас; 4) ложковыми отложениями. V опробования 45637.4 м</w:t>
            </w:r>
            <w:r>
              <w:rPr>
                <w:vertAlign w:val="superscript"/>
              </w:rPr>
              <w:t>3</w:t>
            </w:r>
            <w:r>
              <w:rPr/>
              <w:t xml:space="preserve"> “песков” Поисковые и поисково - разведочные работы (Ружецкий, 1942, 1945; Гераков, 1944; Аверин, 1944, 1950; Введенская, 1944; Аверин, 1946, 1947, 1948, 1949; Петренко, 1953; Башева, 1950; Срывов, 1954; Мухин, 195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368, суммарный вес – 1798.9 мг.  Характеристика свойств алмазов по участку Страшное (высокие террасы). Количество алмазов 165. Средняя масса 40.2 мг. Количество алмазов с износом 25%. Преобладают кривогранные октаэдроиды, додекаэдроиды –75%. Окраска, (%): бесцветные – 78, желтые – 12, зеленые – 3, дымчатые – 7. Всего по  россыпи, включая Тырымов лог, обогащено “песков” – 61452.3 м</w:t>
            </w:r>
            <w:r>
              <w:rPr>
                <w:vertAlign w:val="superscript"/>
              </w:rPr>
              <w:t>3</w:t>
            </w:r>
            <w:r>
              <w:rPr/>
              <w:t>, найдено алмазов - 843, суммарный вес – 51246.5 мг,  среднее содержание – 0.83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ана   русловая россыль  от  ск.Шайтан до  устья  р.Кусья.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ЙВА 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отрезок долины от пос. Кусья до усть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 сложена аллювиальными  отложениями: а) русла ; б) низких и высоких террас; в) ложковыми отложениями; г) аллювиальными  отложениями притоков.  Поисковые и поисково- разведочные работы (Аверин,1942; 1950; Срывов,1953, 1954, 1955; Корепов, 1950; Орлов, 1950; Петренко, 1951, 1952, 1953; Богомолов, 1953; Шорин, 1956;  Зильберман, 1955; Башева, 1950)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арактеристика свойств алмазов по результатам дражной отработки №119 и №148 (от пос. Кусья  до пос. Шишиха и от пос. Шишиха до устья) соответственно: количество алмазов 2117 и 1856, средняя масса - 66.7 и 54.5 мг; количество обломков - 55.3 и 55.4%, с износом - 13.5 и 12.9%;  преобладают кривогранные октаэдроиды, додекаэдроиды - 83.7 и 82.5%. Окраска, (%): бесцветные - 56.6 и 58, желтые - 11.6 и 9.2, зеленые - 14.1 и 21.9, дымчатые - 11.8 и 8.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тработана  русловая  россыпь  от  пос.Кусья  до  устья  приском  “Уралалмаз.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ЙВА, ВЕРХ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,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отрезок  долины  от  истоков  до  пос.Теплая  Гор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шерско-Висимская депрессия.  Алмазоносны  аллювиальные отложения русла, поймы, низких (I-IV) и высоких (V, VI) террас р. Койва, ложковые  отложения  и аллювиальные  отложения притоков. Длина  40км.  Россыпь  включает   участки: 1)Тюшевской,  2)Медведкинский, 3)Комаров  лог, 4)Комаровский,  5)Северо-Шалдинский,,  6) Сев. Шалдинский, 7) Каменнушинский, 8)Рудянский,   9)Песьянский,  10) Промысловский,  11) Теплогорский,  12) р.Тискос,  13) р. Полуденка.  Наиболее  алмазоносны  отложения  низких  терра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целом по бассейну верхнего течения р. Койва (в т.ч. с опытной добычей из эфелей по руч. Полуденка) обогащено 171339.9 м</w:t>
            </w:r>
            <w:r>
              <w:rPr>
                <w:vertAlign w:val="superscript"/>
              </w:rPr>
              <w:t>3</w:t>
            </w:r>
            <w:r>
              <w:rPr/>
              <w:t xml:space="preserve"> “песков”, добыто 2132 алмаза, суммарный вес - 86914.2 мг, средняя масса - 40.8 мг, среднее содержание - 0.51 мг/м</w:t>
            </w:r>
            <w:r>
              <w:rPr>
                <w:vertAlign w:val="superscript"/>
              </w:rPr>
              <w:t>3</w:t>
            </w:r>
            <w:r>
              <w:rPr/>
              <w:t xml:space="preserve">. Качественная характеристика по 1292 кристаллам (без руч. Полуденка). Средняя масса 37.2 мг. Количество обломков 43%, с износом - 4.7%. Преобладают  кривогранные октаэдроиды, додекаэдроиды - 90.1%, по окраске - бесцветные кристаллы 72.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стично  отработа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ЙВА, СРЕД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в 16 км ВЮВ г. Горнозаводск,  отрезок  долины  от  пос. Федотовка  до  устья  руч. Калистрат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отложениями русла и низких (II, III, IV) террас (на левобережье между руч. Б. Курейная и Калистратовка). Размер русловой россыпи 15х0.06 км. Объем опробования 1489 м</w:t>
            </w:r>
            <w:r>
              <w:rPr>
                <w:vertAlign w:val="superscript"/>
              </w:rPr>
              <w:t>3</w:t>
            </w:r>
            <w:r>
              <w:rPr/>
              <w:t>. Мощность “песков” – 1.4 м. Россыпи низких террас опробованы по одной линии, объем опробования 2659 м</w:t>
            </w:r>
            <w:r>
              <w:rPr>
                <w:vertAlign w:val="superscript"/>
              </w:rPr>
              <w:t>3</w:t>
            </w:r>
            <w:r>
              <w:rPr/>
              <w:t>. Плотик – терригенные породы R - V. Поисковые работы (Аверин, 1948; Петренко, 1953; Богомолов, 1953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русловой россыпи 1 алмаз весом 100 мг найден в 0.5 км ниже устья руч. Коробей и 1 алмаз весом 110.2 мг ниже руч. Б. Курейная. В террасовой россыпи – 1 алмаз весом 15.1 м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ЛВА, ВЕРХ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1.5 км ниже устья р. Ямжач, около д. Тал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 сложена русловыми аллювиальными отложениями р. Колва. Опробована пахарными канавами: одна – в 1.5 км ниже устья р. Ямжач, две линии через 1 км – около д. Талово. Расстояние между участками – 14 км. Средняя ширина россыпи – 60 м, средняя мощность “песков” – более 5.3 м. Общий объем обогащения 600.5 м.</w:t>
            </w:r>
            <w:r>
              <w:rPr>
                <w:vertAlign w:val="superscript"/>
              </w:rPr>
              <w:t>3</w:t>
            </w:r>
            <w:r>
              <w:rPr/>
              <w:t xml:space="preserve"> Плотик – известняки. Поисковые работы (Маккавеева, 1956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– 4, суммарный вес – 119.8 мг, вес алмазов 0.2 - 100 мг (ср. 29.9 мг). Среднее содержание по россыпи 0.20 мг/м</w:t>
            </w:r>
            <w:r>
              <w:rPr>
                <w:vertAlign w:val="superscript"/>
              </w:rPr>
              <w:t>3</w:t>
            </w:r>
            <w:r>
              <w:rPr/>
              <w:t>. Встречаемость 0.6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СЬВА, ТРОИЦКИЙ УЧП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изел, вблизи пос. Троиц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 аллювиальными  отложениями  русла  и Iн/п террасы. Русло опробовано на протяжении 8 км,  I терраса по одной линии. Ширина русла - 120 м, ширина I террасы - 500 м. Мощность “торфов” - 0 и 1.3 м, мощность “песков” - 1.2 и 3.0 м. Плотик - сланцы V</w:t>
            </w:r>
            <w:r>
              <w:rPr>
                <w:vertAlign w:val="subscript"/>
              </w:rPr>
              <w:t>1</w:t>
            </w:r>
            <w:r>
              <w:rPr/>
              <w:t>. Поисковые работы (Башева, 195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по русловой и террасовой россыпям соответственно: 8 и 1, суммарный вес - 154.7 и 58.9 мг, средний вес - 19.3 и 58.9 мг, среднее содержание - 0.08 и 0.4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СЬВА, УЧАСТКИ БЕРЕЗОВСКИЙ И СТУДЕНЫ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убаха, в 3 км ВЮВ г. Губа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мазоносны  аллювиальные  и  ложковые отложения: а) русла и поймы ниже Широковского водохранилища; б) III-V террас участка Студеный ; в) II-III террас участка Березовский; г) VI-VII террасы участка Березовский; д) логов Еловый и Кременной и Студеный; е) русло и I терраса ниже ж.д. моста, Мальцевский и Вяткинский участки. Объем опробования: а) 2137.8; б) 10078; в) 1112.5; г) 17197.2; д) 7621.2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Башева, 1955ф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209. Свойства алмазов по россыпям соответственно б), г) и д): количество обломков, (%) – 7.7; 7; 4. Морфология, (%): кривогранные октаэдроиды и додекаэдроиды – 78.8, 84, 88; неопределенной формы – 13.5, 9, 12. Окраска, (%): бесцветные – 75, 62, 66; желтые – 21.2, 25.5, 26; прочие – 3.8, 12.5, 8. Суммарный вес: 434.4, 4425.5, 245.6,352.5, 4361.5. Средний вес: 43.4, 98.3, 35.1, 57.8, 51.9 мг. Среднее содержание: 0.2, 0.49, 0.22, 0.2, 0.57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РИВАЯ (ИЛЬЯ - ВОЖСКАЯ ДЕПРЕСС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39 км ЮВ г. Красновишерск, бассейн р. Сев. Колчим. Координаты: 60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Колчимская антиклиналь. Продуктивная  толща  сложена   аIII  и  dрN-Q  отложениями. На месторождении выделено 3 участка: 1) долинная россыпь р. Кривая, 2) северный и 3) южный участки Илья-Вожской   депрессионной зоны. Источник россыпных алмазов: промежуточный коллектор - такатинская свита эйфеля, распространен в непосредственной близости от месторожд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тология песков: пролювиально -делювиальные суглинки, супеси с переменным количеством щебня и гальки с линзами глинистых аллювиальных галечников плейстоцена. Среднее содержание алмазов 6.1мг/м,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средний вес кристаллов - 1108.8 мг . Характеристика алмазов (%): ювелирные 45.7, технические 54.3;  хорошо сохраненные 69.1, со следами сколов 27.9; бесцветные 89.1, дымчатые 9.6.  Преобладающий класс кристаллов 40-1160 мг. Морфология (%): додекаэдры 88.4, октаэдры 1.1, прочие 10.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ки промывистые. Способ разработки - экскаваторный (для депрессионной части), дражный - для долинной россып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СССР, 1984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12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дготовлено к освоению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связано с г. Красновишерск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УСЬЯ, ПРАВЫЙ ПРИТОК Р. КО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С пос. Кусь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шийско-Кусьинская эрозионно-структурная депрессия. Опробованы аллювиальные отложения русла, поймы и I - V террас р. Кусья, аллювиальные и склоновые отложения правых притоков Каменка, Ломовка, Суходол, Утянка и левых притоков руч. Кедровка и Городской лог. Длина долинной россыпи р. Кусья 17 км, мощность “торфов” - 0-1.5 м, мощность “песков” - 1-3 м. Объем опробования по бассейну р. Кусья - 24953.3 м</w:t>
            </w:r>
            <w:r>
              <w:rPr>
                <w:vertAlign w:val="superscript"/>
              </w:rPr>
              <w:t>3</w:t>
            </w:r>
            <w:r>
              <w:rPr/>
              <w:t xml:space="preserve">  (Мухин, 195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чественная характеристика свойств алмазов по р. Кусья с притоками Ломовка и Суходол. Количество алмазов 547, средняя масса - 68.1 мг. Количество обломков - 14.5%,  преобладают кривогранные октаэдроиды, додекаэдроиды – 88(%).Окраска, (%): бесцветные - 64.6, желтые - 12.3, зеленые - 11.4, дымчатые - 10.6, прочие - 1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работана  долинная  россыпь  от  устья  руч. Каменка  до  пруда  прииском   “Уралалмаз.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ЛЕКТЫ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.Р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70 км СВ г. Красновишерск, левый приток р. Березова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поймы. Опробована по трем линиям (в 2, 5.5 и 9 км выше устья). Мощность “песков” - 2.5 м, “торфов” - 1.1 м. плотик - известняки, песчаники. Объем опробования - 709.5 м.</w:t>
            </w:r>
            <w:r>
              <w:rPr>
                <w:vertAlign w:val="superscript"/>
              </w:rPr>
              <w:t>3</w:t>
            </w:r>
            <w:r>
              <w:rPr/>
              <w:t xml:space="preserve"> Поисковые работы (Кириллов, 1980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дин алмаз весом 249.6 мг в 5.5 км выше уст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ЛЫП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правый приток р. Вишера, в 125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русловыми отложениями р. Лыпья. Ширина россыпи – 120 м, мощность “песков” – 1.4 м. Опробована одной пахарной канавой (в 4 км выше устья). Объем опробования 127.3 м</w:t>
            </w:r>
            <w:r>
              <w:rPr>
                <w:vertAlign w:val="superscript"/>
              </w:rPr>
              <w:t>3</w:t>
            </w:r>
            <w:r>
              <w:rPr/>
              <w:t>. Плотик – карбонатные породы. Поисковые работы (Балашова, 195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– 4, суммарный вес – 75.8 мг, средний вес – 18.9 мг, среднее содержание по россыпи 0.36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МАЗЯРИ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62 км ЮВ г. Красновишерск, левый приток р. Язьва, в 18 км ВСВ пос. Сев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 четвертичными аллювиальными отложениями поймы и I террасы. Длина россыпи 2.4 км, ширина 70-100 м, мощность “торфов” – 1.1 м, мощность “песков” – 3.9 м. Плотик – терригенно - карбонатные отложения силура. Объем опробования – 448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Шимановский, 197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4 (1 – в отложениях I террасы, 3 – в отложениях поймы). Суммарный вес – 62.7 мг (ср. 15.7 мг), среднее содержание 0.16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МОЛМЫС, НИЖ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70 км ЮВ г. Красновишерск, левый приток р. Язьва, вблизи устья р. Быстрая, в 23 км ЮВ пос. Сев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 четвертичными аллювиальными отложениями русла, поймы и I террасы. Объем опробования 3079.4 м (8 линий, 50 проб). Длина опробования россыпи 5 км, ширина 70 - 220 м, мощность "торфов" 0-3.6 м, мощность "песков" - 2.5-6.6 м. Плотик - известняки, песчаники. Поисковые работы (Ветчанинов, 1961; Шимановский, 1977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25, суммарный вес - 1131 мг, средний вес - 45.2 мг, среднее содержание - 0.37 мг/м</w:t>
            </w:r>
            <w:r>
              <w:rPr>
                <w:vertAlign w:val="superscript"/>
              </w:rPr>
              <w:t>3</w:t>
            </w:r>
            <w:r>
              <w:rPr/>
              <w:t>. Встречаемость 0.81. Количество обломков - 33%. Морфология: кривогранные додекаэдры, октаэдры - 94.1%, октаэдры, пластинчатые октаэдры, додекаэдры - 5.9%. Окраска, (%): бесцветные - 94.1, дымчатые - 5.9, пигментированные - 5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МОЛМЫС, ВБЛИЗИ УСТ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53 км ЮВ г. Красновишерск, в 8 км Ю пос. Сев. Колчим, левый приток р. Яз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русла. Длина россыпи 6 км, ширина 70 м, мощность "песков" - 4 м. Плотик - карбонатный. Опробовано по 4 линиям (сплош. пересеч., 11 проб). Объем опробования 1016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Балашова, 1955; Бурневская, 1956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41, суммарный вес 586.4 мг, средний вес (масса) - 14.3 мг, среднее содержание по россыпи 0.57 мг/м</w:t>
            </w:r>
            <w:r>
              <w:rPr>
                <w:vertAlign w:val="superscript"/>
              </w:rPr>
              <w:t>3</w:t>
            </w:r>
            <w:r>
              <w:rPr/>
              <w:t>, встречаемость 4.04. Количество обломков алмазов - 5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НИЖНЯЯ СЕВЕРНАЯ РАССО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в 35 км СВ г. Горнозаводск, правый приток р. Виж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пробованы аллювиальные отложениями IV террасы  р.Вижай. Поисково - оценочные работы (Васильев, 1951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йден  один  алмаз  весом  63.8м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НИЗЬВА</w:t>
            </w:r>
            <w:r>
              <w:rPr/>
              <w:t xml:space="preserve">, </w:t>
            </w:r>
            <w:r>
              <w:rPr>
                <w:b/>
              </w:rPr>
              <w:t>СРЕДНЕЕ И ВЕРХНЕЕ ТЕЧЕНИЕ С ПРИТОКАМИ БАЙДАЧ И СОПЛЕ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VIII, Р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28 км СВ г. Чердын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Алмазоносны аIV. Россыпь состоит из 4</w:t>
            </w:r>
            <w:r>
              <w:rPr>
                <w:vertAlign w:val="superscript"/>
              </w:rPr>
              <w:t>х</w:t>
            </w:r>
            <w:r>
              <w:rPr/>
              <w:t xml:space="preserve"> участков: а) р. Низьва ниже устья р. Байдач (2 линии через 800 м); б) р. Солпес (1 лин. в 500 м от устья); в) верховья р. Низьва (2 линии через 1.6 км); г) верховья р. Байдач (5 линий через 3.2 и 0.8 км). Средняя мощность “торфов” 1.9 м,  мощность “песков” – 2.6 м. V опробования 3434.5м.</w:t>
            </w:r>
            <w:r>
              <w:rPr>
                <w:vertAlign w:val="superscript"/>
              </w:rPr>
              <w:t>3</w:t>
            </w:r>
            <w:r>
              <w:rPr/>
              <w:t xml:space="preserve"> Плотик – известняки, доломиты. Поисковые работы (Ващенко, 1957; Кириллов, 1978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9, суммарный вес – 1372.1 мг, содержание по пробам 0.01-7.23 мг/м</w:t>
            </w:r>
            <w:r>
              <w:rPr>
                <w:vertAlign w:val="superscript"/>
              </w:rPr>
              <w:t>3</w:t>
            </w:r>
            <w:r>
              <w:rPr/>
              <w:t xml:space="preserve"> (среднее по россыпи 0.4 мг), встречаемость 0.26. Количество алмазов (шт.) и вес (мг) по участкам: а) 1 и 6; б) б и 37.6; в) 2 и 411.7; г) 4 и 916.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НЯРИЗЬ, ПРАВЫЙ ПРИТОК Р. КОЛ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140 км СВ г. Чердынь, нижнее течение р. Няриз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русловыми аллювиальными отложениями р. Няризь. Опробована по двум пахарным линиям в 2.5 км и 3.9 км выше устья. Средняя ширина россыпи – 14 м, мощность “песков” 1.4-2.0 м. Объем обогащения – 197.1 м</w:t>
            </w:r>
            <w:r>
              <w:rPr>
                <w:vertAlign w:val="superscript"/>
              </w:rPr>
              <w:t>3</w:t>
            </w:r>
            <w:r>
              <w:rPr/>
              <w:t>, объем проб 98.7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Маккавеева, 1956). Алмазы найдены в одной пробе (в 3.9 км выше устья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– 4, суммарный вес – 8.2 мг, вес алмазов - 0.2-3.8 мг (ср. 2.05 мг). Встречаемость – 2.03, среднее содержание алмазов по россыпи 0.04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ОШМА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70 км ЮВ г. Красновишерск, правый приток р. Цепел (бассейн р. Язьва), в 28 км СВ пос. Сев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Опробованы аIV, аIII и  а}- N отложения В отложениях II террасы  алмазов нет. V опробования 1140 м</w:t>
            </w:r>
            <w:r>
              <w:rPr>
                <w:vertAlign w:val="superscript"/>
              </w:rPr>
              <w:t>3</w:t>
            </w:r>
            <w:r>
              <w:rPr/>
              <w:t>, длина россыпи 4.2 км, ширина 500 м, мощность “торфов” – 1-7.9 м, мощность “песков” – 2.8-14.8 м, плотик – известняки, доломиты. Один алмаз найден в делювиально - пролювиальных отложениях плиоценового (?) возраста. Поисковые работы (Лучников, 1971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12, суммарный вес 541.8 мг, среднее содержание по россыпи 0.48 мг/м</w:t>
            </w:r>
            <w:r>
              <w:rPr>
                <w:vertAlign w:val="superscript"/>
              </w:rPr>
              <w:t>3</w:t>
            </w:r>
            <w:r>
              <w:rPr/>
              <w:t>). Качественная характеристика алмазов по 15 алмазам (включая р. Цепел). Количество обломков – 46.2%; преобладают кривогранные додекаэдроиды, октаэдроиды – 86.6%. Окраска, (%): бесцветные – 86.6; дымчатые – 13.4; пигментированные – 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ПОЖ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85 км СВ г. Красновишерск, левый приток р. Берез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русла и поймы р. Пож. Длина россыпи 3 км, ширина – 70 - 100 м. Мощность “песков” – 2.1 м, “торфов” – 0.7 м. Опробована по двум линиям (в 2 и 3 км выше устья). Объем опробования 555.8 м</w:t>
            </w:r>
            <w:r>
              <w:rPr>
                <w:vertAlign w:val="superscript"/>
              </w:rPr>
              <w:t>3</w:t>
            </w:r>
            <w:r>
              <w:rPr/>
              <w:t>. Плотик – сланцы. Поисковые работы (Пакулин, 1962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– 4, суммарный вес – 278.2 мг, среднее  cодержание по россыпи 0.5 мг/м.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ПУЛТ С ПРИТОКОМ ЮЖНЫЙ ПУЛТ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45 км ЮВ г. Красновишерск, правый приток р. Яз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 Опробованы русловые и пойменные  аллювиальные отложения: а) р. Пулт  (в 0.5 км  ниже устья р. Юж. Пулт); б) р. Юж. Пулт (в 1.5 и 3 км выше устья). Объем опробования 486.1 м</w:t>
            </w:r>
            <w:r>
              <w:rPr>
                <w:vertAlign w:val="superscript"/>
              </w:rPr>
              <w:t>3</w:t>
            </w:r>
            <w:r>
              <w:rPr/>
              <w:t>. Ширина россыпи 10-100 м; мощность  “торфов” - 0.3-3.2 м, мощность “песков” - 1.4 м; плотик терригенно - карбонатные породы Р</w:t>
            </w:r>
            <w:r>
              <w:rPr>
                <w:vertAlign w:val="subscript"/>
              </w:rPr>
              <w:t>1</w:t>
            </w:r>
            <w:r>
              <w:rPr/>
              <w:t>. Поисковые работы (Ветчанинов, 196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4. Суммарный вес 241.1 мг, средний вес 60.3 мг, среднее содержание по россыпи 0.49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СЕВЕРНЫЙ КОЛЧИМ, ВЕРХ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3 км СЗ пос. Сев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юдовское поднятие. Россыпь долинная. Опробованы аллювиальные  отложениями русла и поймы на протяжении 7 км выше устья руч. Светлый. Ширина россыпи 0.1 км, мощность “торфов” - 1.1 м, мощность “песков” - 3.5 м.  Поисковые работы (Шимановский, 1971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одержание  по  пробам  0.06 – 9.14мг/м.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СЕРЕБРЯНКА, ПРАВЫЙ ПРИТОК Р. ЧУСО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65 км ЮВ г. Лысьва, нижнее течение,  от  устья  вверх  по  течению  до  административной  границы  со  Свердловской  областью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шерско-Висимская эрозионно-структурная депрессия. Алмазоносны  русловые  аллювиальные  отложения. Размеры россыпи 13 км, ширина - 70 м, мощность “песков” - 1.3 м. Объем опробования - 3850 м</w:t>
            </w:r>
            <w:r>
              <w:rPr>
                <w:vertAlign w:val="superscript"/>
              </w:rPr>
              <w:t>3</w:t>
            </w:r>
            <w:r>
              <w:rPr/>
              <w:t>. В отложениях III террасы и лога Нижний Зимняк алмазов нет (объем опробования 1077 м</w:t>
            </w:r>
            <w:r>
              <w:rPr>
                <w:vertAlign w:val="superscript"/>
              </w:rPr>
              <w:t>3).</w:t>
            </w:r>
            <w:r>
              <w:rPr/>
              <w:t xml:space="preserve"> Плотик - карбонатный. Предварительная разведка (Козлова, 195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19, суммарный вес - 790.6 мг, средняя масса - 41.6 мг, среднее содержание - 0.20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СТОРОЖЕ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5 км СВ г. Красновишерск, левобережье р. Више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 четвертичными аллювиальными отложениями русла и поймы. Длина 6 км, ширина 100 м, мощность “торфов” – 4.7 м, мощность “песков” – 4.6 м. Плотик – известняки. Объем опробования – 1826.9 м</w:t>
            </w:r>
            <w:r>
              <w:rPr>
                <w:vertAlign w:val="superscript"/>
              </w:rPr>
              <w:t>3</w:t>
            </w:r>
            <w:r>
              <w:rPr/>
              <w:t xml:space="preserve"> Поиски, поисково-оценочные работы (Зайцев, 1981; Кириллов, 1989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30, суммарный вес 3942.1 мг, вес 3.5-763.4 мг, ср cодержание 2.16 мг/м</w:t>
            </w:r>
            <w:r>
              <w:rPr>
                <w:vertAlign w:val="superscript"/>
              </w:rPr>
              <w:t>3),</w:t>
            </w:r>
            <w:r>
              <w:rPr/>
              <w:t xml:space="preserve"> встречаемость 2.02. Количество обломков – 26.7%, с износом – 10%. Преобладают  кривогранные додекаэдроиды, октаэдроиды – 90%. Окраска, (%): бесцветные – 93.4; зеленые – 3.3; дымчатые – 3.3; пигментированные – 16.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СУХ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38 км СВ г. Александровск, правый приток р. Чикман (бассейн р. Яйва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Опробованы аллювиальные  отложения  поймы, I террасы и  плиоценовые  галечники переуглубленной долины р.Чикман.   Объем опробования 556.4 м</w:t>
            </w:r>
            <w:r>
              <w:rPr>
                <w:vertAlign w:val="superscript"/>
              </w:rPr>
              <w:t>3</w:t>
            </w:r>
            <w:r>
              <w:rPr/>
              <w:t xml:space="preserve"> (одна линия в 1.6 км выше устья). Алмазоносны отложения поймы и I террасы. Поисково-оценочные работы (Ветчанинов, 1988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3, суммарный вес - 98.6 мг, средний вес - 32.7 мг, среднее содержание по россыпи - 0.18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СЮЗ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, 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38 км СВ г. Александровск, левый приток р. Чикман, в 3 км ЮВ пос. Чикма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 аллювиальными отложениями русла, поймы, I террасы и  неогеновыми  галечниками переуглубленной долины р. Сюзь. Размеры  россыпи 8 x 0.3 км, мощность “торфов” - 0-5.7 м, мощность “песков” - 0.6-13.5 м, плотик - карбонатный Д</w:t>
            </w:r>
            <w:r>
              <w:rPr>
                <w:vertAlign w:val="subscript"/>
              </w:rPr>
              <w:t>3</w:t>
            </w:r>
            <w:r>
              <w:rPr/>
              <w:t>-С</w:t>
            </w:r>
            <w:r>
              <w:rPr>
                <w:vertAlign w:val="subscript"/>
              </w:rPr>
              <w:t>1</w:t>
            </w:r>
            <w:r>
              <w:rPr/>
              <w:t xml:space="preserve"> Наиболее алмазоносны галечники неогена.  Объем опробования - 1249.6 м</w:t>
            </w:r>
            <w:r>
              <w:rPr>
                <w:vertAlign w:val="superscript"/>
              </w:rPr>
              <w:t>3</w:t>
            </w:r>
            <w:r>
              <w:rPr/>
              <w:t xml:space="preserve"> Поисковые работы (Акжигитов, 1957; Ветчанинов, 1979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37, суммарный вес - 774.1 мг, средний вес - 20.9 мг, среднее содержание - 0.62 мг/м</w:t>
            </w:r>
            <w:r>
              <w:rPr>
                <w:vertAlign w:val="superscript"/>
              </w:rPr>
              <w:t>3</w:t>
            </w:r>
            <w:r>
              <w:rPr/>
              <w:t>. Количество обломков - 43.5%, с износом - 6.5%. Морфология, (%): кривогранные октаэдры, додекаэдры - 93.5; октаэдры и пластинчатые октаэдры, додекаэдры - 1.6; комбинационные формы - 3.3; неопределенной формы - 1.6. Окраска, (%): бесцветные - 87.1, желтые - 1.5, дымчатые - 11.4, пигментированные - 1.6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ТАЛИЦ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39 км СВ г. Александровск, левый приток р. Чикма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 четвертичными аллювиальными отложениями поймы, I, II террас и неогеновыми галечниками переуглубленной долины р. Талица. Размеры россыпи 8x 0.09-0.3 км, мощность “торфов” 0.2-4.6м, мощность “песков”  1.2-13.8 м. V опробования 2266.5 м</w:t>
            </w:r>
            <w:r>
              <w:rPr>
                <w:vertAlign w:val="superscript"/>
              </w:rPr>
              <w:t>3</w:t>
            </w:r>
            <w:r>
              <w:rPr/>
              <w:t>. Алмазоносны галечники N. Поисковые и поисково - оценочные работы (Шестаков, 1978; Ветчанинов, 1979, 1988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14, суммарный вес - 1642 мг, средний вес - 117.3 мг, среднее содержание - 0.72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Е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Л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80 км СВ г. Красновишерск, левый приток р. Више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пробованы аллювиальные  отложения  русла,   I и II террас р. Улс. Алмазы найдены в приустьевой части р. Улс в пределах влияния долины р. Вишера. Поисковые работы (Шарко, 1952; Ващенко, 1953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мазы найдены в отложениях а)   русла и б) I и II террас соответственно: 5 и 2, суммарный вес 103.1 и 72 мг, средний вес 20.6 и 36 м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УЛЬВИ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ерритория, подчиненная г. Александровск, в 54 км С г. Александровск, правый приток р. Яйва, в 20 км С пос. Верх. Яй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отложениями русла. Длина россыпи 2.4 км, ширина - 10 - 25 м, мощность “песков” - 1.9 м. Плотик - терригенно-карбонатные отложения РZ. V опробования 319.4 м</w:t>
            </w:r>
            <w:r>
              <w:rPr>
                <w:vertAlign w:val="superscript"/>
              </w:rPr>
              <w:t>3</w:t>
            </w:r>
            <w:r>
              <w:rPr/>
              <w:t xml:space="preserve"> (4 пахарн. линии выше устья руч. Голубок). Поисковые работы (Акжигитов, 1957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9, суммарный вес - 178.5 мг, средний вес - 178.5 мг, среднее содержание по россыпи - 0.5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УСЬВА, VI – VII ТЕРРАС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ремячинск, правый берег вблизи пос. Ус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террасовая. Размер 0.8х0.5 км, мощность “торфов” – 11.5 м, мощность “песков” – 13.2 м. Плотик – известняки. Объем опробования – 11066 м</w:t>
            </w:r>
            <w:r>
              <w:rPr>
                <w:vertAlign w:val="superscript"/>
              </w:rPr>
              <w:t>3</w:t>
            </w:r>
            <w:r>
              <w:rPr/>
              <w:t>. Поисковые и поисково-разведочные работы (Виллер, 1957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423, суммарный вес – 16753 мг, средний вес – 39.6 мг, среднее содержание – 1.51 мг/м</w:t>
            </w:r>
            <w:r>
              <w:rPr>
                <w:vertAlign w:val="superscript"/>
              </w:rPr>
              <w:t>3</w:t>
            </w:r>
            <w:r>
              <w:rPr/>
              <w:t>. Количество обломков – 49%. Морфология, (%): кривогранные октаэдроиды, додекаэдроиды – 66; октаэдры и пластинчатые октаэдры, додекаэдры – 9; неопределенной формы – 25. Окраска, (%): бесцветные – 79.9, желтые – 9.5, зеленые – 1.7, дымчатые – 4.6, прочие – 4.2, пигментированные – 8.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УСЬВА, ВЕРХ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в 80 км СВ г. Горнозаводск, вниз по течению  от пос. Ср. Ус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ыми отложениями русла, поймы, I и II террас. Опробование проведено на трех разобщенных участках (с неопроб. интервалом в 3 и 10 км): Верхне -, Средне -, Нижне - Усьвинском. Мощность “торфов” 0.9-5.6 м, мощность “песков” – 3-4.9 м. Плотик – сланцы. Объем опробования – 15491 м</w:t>
            </w:r>
            <w:r>
              <w:rPr>
                <w:vertAlign w:val="superscript"/>
              </w:rPr>
              <w:t>3</w:t>
            </w:r>
            <w:r>
              <w:rPr/>
              <w:t xml:space="preserve">. Поисковые работы  (Николаев, 1956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92, суммарный вес – 2646.8 мг, средний вес – 28.8 мг, среднее содержание – 0.2 мг/м</w:t>
            </w:r>
            <w:r>
              <w:rPr>
                <w:vertAlign w:val="superscript"/>
              </w:rPr>
              <w:t>3</w:t>
            </w:r>
            <w:r>
              <w:rPr/>
              <w:t>. Количество обломков – 56.8%. Преобладают кривогранные октаэдроиды и додекаэдроиды – 89.1%; Окраска, (%): бесцветные – 56.7, желтые – 32.4, дымчатые – 6.8, зеленые – 2.7, прочие – 1.4. Один алмаз весом 41.8 мг получен из русловых отложений р. Язь (вблизи устья), объем опробования 208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УСЬВА, СРЕДНЕЕ И НИЖ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, X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ремячинск и Чусовской район, отрезок от устья (около г. Чусовой) до пос. Гром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 долинная  и  террасовая Продуктивная толща сложена  отложениями: а) русла и поймы (аIV),  размеры  110x 0.1 км, мощность “торфов” – 0-1.2 м, мощность “песков” – 1.2 м, объем опробования – 34186 м,</w:t>
            </w:r>
            <w:r>
              <w:rPr>
                <w:vertAlign w:val="superscript"/>
              </w:rPr>
              <w:t>3</w:t>
            </w:r>
            <w:r>
              <w:rPr/>
              <w:t xml:space="preserve"> плотик – терригенно - карбонатные породы Д, С и Р; б) I и IIIн/п террас (аII-III),  размеры   0.1-0.5 x 0.4-0.8 км, объем опробования 14783 и 2057 м</w:t>
            </w:r>
            <w:r>
              <w:rPr>
                <w:vertAlign w:val="superscript"/>
              </w:rPr>
              <w:t>3</w:t>
            </w:r>
            <w:r>
              <w:rPr/>
              <w:t>. Предварительная разведка, поисковые работы (Виллер, 1957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: а) 407, б) 85 и 12; суммарный вес: а) 29803,4 мг, б) 6683.4 и 872.9мг;  cреднее содержание: а) 0.87, б) 0.45 и 0.42 мг/м</w:t>
            </w:r>
            <w:r>
              <w:rPr>
                <w:vertAlign w:val="superscript"/>
              </w:rPr>
              <w:t>3</w:t>
            </w:r>
            <w:r>
              <w:rPr/>
              <w:t>. Характеристика свойств алмазов дана по 492 шт. (русло и I терраса).  Количество обломков – 30%. Морфология (%): кривогранные октаэдроиды, додекаэдроиды – 77.5; октаэдры и пластинчатые формы – 16.5. Окраска (%): бесцветные – 66.9, желтые – 19.4, пигментированные – 11.2. 4 алмаза весом 159.3 мг найдено в русловых отложениях руч. Рудян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УХТЫ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дынский район, в 58 км СВ г. Чердынь, левый приток р. Кол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оссыпь долинная.  Опробованы  аллювиальные  отложения  русла  и  поймы (аIV) на отрезке выше и ниже устья руч. Рассоха и по руч. Рассоха (1 км). Всего 7 линий.  Объем опробования 1300.4 м </w:t>
            </w:r>
            <w:r>
              <w:rPr>
                <w:vertAlign w:val="superscript"/>
              </w:rPr>
              <w:t>3</w:t>
            </w:r>
            <w:r>
              <w:rPr/>
              <w:t>. Алмазы встречены на двух линиях по р. Ухтым. Поисковые работы (Ващенко, 1957; Кириллов, 1978, 1980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3, суммарный вес – 23 мг, содержание по россыпи – 0.02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УХТЫМ, СРЕДНЕЕ И НИЖ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дынский район, 52 км СВ г. Чердын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русла и поймы р. Ухтым. Длина россыпи 25 км, ширина 200-300 м, мощность “торфов” – 2.2 м, “песков” – 3.9 м. Плотик – известняки. Опробована 25 линиями (ПК - 36, ШШ - 75, э.к. - 1). Объем опробования 6095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Ващенко, 1957; Брюхов, 1964; Кириллов, 1980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61, суммарный вес 5308 мг, среднее содержание по россыпи 0.77 мг/м.</w:t>
            </w:r>
            <w:r>
              <w:rPr>
                <w:vertAlign w:val="superscript"/>
              </w:rPr>
              <w:t>3</w:t>
            </w:r>
            <w:r>
              <w:rPr/>
              <w:t xml:space="preserve">  Качественная характеристика алмазов: количество обломков 24.2%, с механическим износом – 3%. Морфология, (%): кривогранные додекаэдры, октаэдры – 93.9%, переходные формы – 6.1%. Окраска, (%): бесцветные – 12.1, желтые – 36.4, зеленые – 42.4, дымчатые – 9.1, пигментированные – 27.3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ЦЕПЕ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76 км ЮВ г. Красновишерск, правый приток р. Язьва, в 32 км ВСВ пос. Сев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ны аллювиальные отложения поймы, I и IIн/п террас (в 1.2 и 5 км выше устья р. Ошмас). Объем опробования 426 м</w:t>
            </w:r>
            <w:r>
              <w:rPr>
                <w:vertAlign w:val="superscript"/>
              </w:rPr>
              <w:t>3</w:t>
            </w:r>
            <w:r>
              <w:rPr/>
              <w:t>, алмазы найдены в отложениях поймы и I террасы. Ширина россыпи 200-240 м, мощность "торфов" - 1 м, мощность "песков" - 2.8 м.  Поисковые работы (Шимановский, 1974; Лучников, 1971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2, суммарный вес 96.9 мг (33.6 и 63.3 мг), среднее содержание по россыпи 0.23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ЧАНЬ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26 км СВ г. Александровск, левый приток р. Яйва, в 14 км ЮЗ пос. Чикман, в 0.5 км выше устья руч. Конюш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отложениями поймы и I террасы. Ширина россыпи 60 м, мощность “торфов” - 1.6-2.1 м, мощность “песков” - 2-2.5 м. Плотик карбонатный. Опробована в 0.5 км выше устья руч. Колюшки. Объем опробования - 143.9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Шестаков, 1979). В верхнем течении на протяжении 13.3 км подсчитаны запасы  С</w:t>
            </w:r>
            <w:r>
              <w:rPr>
                <w:vertAlign w:val="subscript"/>
              </w:rPr>
              <w:t>2</w:t>
            </w:r>
            <w:r>
              <w:rPr/>
              <w:t xml:space="preserve"> (Cоловьев, 199 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5, суммарный вес - 15.1 мг, средний вес - 3.02 мг, среднее содержание - 0.1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  1998г. 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ЧИКМАН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, 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47 км ССВ г. Александровск, левый приток р. Яйва, в 3 км СВ пос. Сух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долинная. Продуктивная толща сложена аллювиальными отложениями аIV, аII-III и аN. Наиболее алмазоносны желтоцветные отложения неогена. Длина россыпи 25 км, ширина 216 м, мощность “торфов” - 2.5 м, мощность “песков” - 5.9 м. Объем опробования 27726.9 м</w:t>
            </w:r>
            <w:r>
              <w:rPr>
                <w:vertAlign w:val="superscript"/>
              </w:rPr>
              <w:t>3</w:t>
            </w:r>
            <w:r>
              <w:rPr/>
              <w:t>. Предварительная разведка, поисковые и поисково-оценочные работы (Акжигитов, 1957; Ветчанинов, 1986, 1988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1239, суммарный вес - 49304, 9 мг, средний вес - 39.8 мг, среднее содержание - 1.78 мг/м</w:t>
            </w:r>
            <w:r>
              <w:rPr>
                <w:vertAlign w:val="superscript"/>
              </w:rPr>
              <w:t>3</w:t>
            </w:r>
            <w:r>
              <w:rPr/>
              <w:t xml:space="preserve">. Количество обломков - 39.2%, преобладают кривогранные додекаэдроиды, октаэдроиды - 89.1. Окраска, (%): бесцветные - 90.8, дымчатые - 9.2, пигментированные - 16.9. Один алмаз весом 135.8 мг найден в верхнем течении вблизи устья р. Молчанка.  Один алмаз найден в аллювии р. Рассольная (правый приток р. Чикман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к освоени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ФИМЕК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ЧУСОВАЯ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близи устья р. Усьва, левобережье р. Чусовая (пригород г. Чусовой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ны аллювиальными отложениями поймы и I, II, III террас и ложковыми отложениями. Длина - 3 км, ширина - 0.02-1 км, мощность “торфов” - 1.5-4.4 м, мощность “песков” - 0.4-5.2 м. Алмазоносны отложения III террасы. Лог №2 (найден 1 алмаз) размывает отложения III террасы. Объем опробования - 4097.2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Башева, 1953, 195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в россыпи III террасы 14, суммарный вес - 680.3 мг, средняя масса - 48.6 мг, среднее содержание - 0.21 мг/м</w:t>
            </w:r>
            <w:r>
              <w:rPr>
                <w:vertAlign w:val="superscript"/>
              </w:rPr>
              <w:t>3</w:t>
            </w:r>
            <w:r>
              <w:rPr/>
              <w:t>; в ложковых отложениях 1 алмаз весом 13.8 м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ЧУСОВАЯ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85 км ЮВ от ж.-д. ст. Горнозаводск,  в  1.1км  ниже  устья  р.Чиз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мазоносны аллювиальные отложения русла р. Чусовая  и  аллювиально-делювиальные  образования  логов  Мельничный  и  Кедровый. Объем опробования  (м</w:t>
            </w:r>
            <w:r>
              <w:rPr>
                <w:vertAlign w:val="superscript"/>
              </w:rPr>
              <w:t>3</w:t>
            </w:r>
            <w:r>
              <w:rPr/>
              <w:t>): 583.3;  500 и  1357. Ширина россыпи 100 м, мощность “песков” - 1.4 м. Поисковые работы (Гераков, 1942, 1943; Брауде, 1943;  Шорин, 1956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4, суммарный вес - 29.2 мг, средний вес - 7.3 мг, среднее содержание - 0.06 мг/м</w:t>
            </w:r>
            <w:r>
              <w:rPr>
                <w:vertAlign w:val="superscript"/>
              </w:rPr>
              <w:t>3</w:t>
            </w:r>
            <w:r>
              <w:rPr/>
              <w:t xml:space="preserve"> (русловые отложения р. Чусовая). В ложковых отложениях логов Мельничный и Кедровый соответственно: количество алмазов 2 и 1, суммарный вес 60 и 17 мг, среднее содержание 0.12 и 0.01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ЧУСОВАЯ 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55 км ЮВ г. Лысьва отрезок  долины  в  3км  выше  устья  р. Серебрнка до  пос.Кы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отложениями русла, I, III, VI террас и ложковыми отложениями лога Калган. Объем опробования - 14390 м</w:t>
            </w:r>
            <w:r>
              <w:rPr>
                <w:vertAlign w:val="superscript"/>
              </w:rPr>
              <w:t>3</w:t>
            </w:r>
            <w:r>
              <w:rPr/>
              <w:t>, в т.ч. по руслу - 6279 м</w:t>
            </w:r>
            <w:r>
              <w:rPr>
                <w:vertAlign w:val="superscript"/>
              </w:rPr>
              <w:t>3</w:t>
            </w:r>
            <w:r>
              <w:rPr/>
              <w:t>, I террасе - 450 м</w:t>
            </w:r>
            <w:r>
              <w:rPr>
                <w:vertAlign w:val="superscript"/>
              </w:rPr>
              <w:t>3</w:t>
            </w:r>
            <w:r>
              <w:rPr/>
              <w:t>, III террасе - 4030 м</w:t>
            </w:r>
            <w:r>
              <w:rPr>
                <w:vertAlign w:val="superscript"/>
              </w:rPr>
              <w:t>3</w:t>
            </w:r>
            <w:r>
              <w:rPr/>
              <w:t>, VI террасе - 1835 м</w:t>
            </w:r>
            <w:r>
              <w:rPr>
                <w:vertAlign w:val="superscript"/>
              </w:rPr>
              <w:t>3</w:t>
            </w:r>
            <w:r>
              <w:rPr/>
              <w:t>, по логу Калган - 1796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Козлова, 1954; Герасимов, 194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58, суммарный вес - 1648.5 м</w:t>
            </w:r>
            <w:r>
              <w:rPr>
                <w:vertAlign w:val="superscript"/>
              </w:rPr>
              <w:t>3</w:t>
            </w:r>
            <w:r>
              <w:rPr/>
              <w:t>, средняя масса - 28.4 мг, среднее содержание - 0.15 мг/м</w:t>
            </w:r>
            <w:r>
              <w:rPr>
                <w:vertAlign w:val="superscript"/>
              </w:rPr>
              <w:t>3</w:t>
            </w:r>
            <w:r>
              <w:rPr/>
              <w:t xml:space="preserve">; по VI террасе - 1 алмаз весом 17.3 мг; по логу Калган - 40 кристаллов, суммарный вес - 839.8 мг. Характеристика алмазов по долинной россыпи: количество обломков - 44.6%;  преобладают кривогранные октаэдроиды,  додекаэдроиды - 71.7%.  Окраска (%): бесцветные - 71.7, желтые - 20, дымчатые - 6.7, пигментированные - 13.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ЧУСОВАЯ I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отрезок долины от устья р. Койва до пос. Шайта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: а)аллювиальными отложениями русла; б) I, III, V террас выше устья р. Койва и I и III террас против ск. Красный Камень; в) ложковыми отложениями логов Красновка, Ториновский, №1, №5, Поселковый. Объем опробования: а) 20466.5; б) 4090.8; в) 3782.2 м</w:t>
            </w:r>
            <w:r>
              <w:rPr>
                <w:vertAlign w:val="superscript"/>
              </w:rPr>
              <w:t>3</w:t>
            </w:r>
            <w:r>
              <w:rPr/>
              <w:t>. Предварительная разведка, поисковые работы (Качанов, 1957; Шорин, 1956; Зильберман, 1954; Гераков, 1944, 1945; Полькин, 1943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по генетическим типам россыпей: а) русловая - 443 кристалла, суммарный вес - 18505 мг, среднее содержание - 0.9 мг/м</w:t>
            </w:r>
            <w:r>
              <w:rPr>
                <w:vertAlign w:val="superscript"/>
              </w:rPr>
              <w:t>3</w:t>
            </w:r>
            <w:r>
              <w:rPr/>
              <w:t>; б) террасовая - 67, суммарный вес - 2520.7 мг; в) ложковая - 44 кристалла, суммарный вес - 692.5 мг. Характеристика свойств алмазов дана по русловой россыпи Количество обломков - 36.9%, с износом - 75%. Морфология, (%): кривогранные октаэдроиды, додекаэдроиды - 16; пластинчатые октаэдры, додекаэдры - 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ЯЗЬВА, ВЕРХ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60 км ЮВ г. Красновишерск, вблизи руч. Б. Осиновка, в 16 км ВСВ пос. Сев. Колчим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долинная. Опробованы четвертичные аллювиальные отложения поймы, I, II и III террас. Объем опробования 787.8 м</w:t>
            </w:r>
            <w:r>
              <w:rPr>
                <w:vertAlign w:val="superscript"/>
              </w:rPr>
              <w:t>3</w:t>
            </w:r>
            <w:r>
              <w:rPr/>
              <w:t>. Алмазы констатированы в отложениях поймы: один - выше устья р. Осиновка, два - ниже устья. Поисковые работы (Шимановский, 197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– 3, суммарный вес – 66.7 мг (ср. 22.2 мг), среднее содержание по пробам 0.08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ЯЗЬВА, СРЕДНЕЕ ТЕЧ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53 км ЮВ г. Красновишерск, в 5-10 км Ю пос. Сев.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русла. Опробована в 3 км выше и в 4 км ниже устья р. Молмыс. Ширина россыпи 50-100 м, мощность “песков” – 2 м, плотик – известняки. Объем опробования 2174.3 м</w:t>
            </w:r>
            <w:r>
              <w:rPr>
                <w:vertAlign w:val="superscript"/>
              </w:rPr>
              <w:t>3</w:t>
            </w:r>
            <w:r>
              <w:rPr/>
              <w:t xml:space="preserve"> (5 линий, сплошн. пересечен, 21 проба). Поисковые работы (Анисимова, 1956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55, суммарный вес – 915.5 мг, среднее содержание 0.42 мг/м.</w:t>
            </w:r>
            <w:r>
              <w:rPr>
                <w:vertAlign w:val="superscript"/>
              </w:rPr>
              <w:t>3</w:t>
            </w:r>
            <w:r>
              <w:rPr/>
              <w:t xml:space="preserve"> Качественная характеристика алмазов, (%): количество обломков – 45.5, с износом – 5.5,  преобладают кривогранные додекаэдроиды и октаэдроиды – 83.6. Окраска, (%): бесцветные – 69.1, желтые – 10.9, дымчатые – 14.5, прочие – 5.5, пигментированные – 9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ЯЙВА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56 км ССВ г. Александровск, русло выше устья р. Кад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ны современные  аллювиальные  отложения русла. Объем опробования 484.9 м</w:t>
            </w:r>
            <w:r>
              <w:rPr>
                <w:vertAlign w:val="superscript"/>
              </w:rPr>
              <w:t>3</w:t>
            </w:r>
            <w:r>
              <w:rPr/>
              <w:t xml:space="preserve"> (4 линии через 800 м.). Ширина россыпи 50-70 м, мощность “песков” - 1.4 м. Плотик - известняки D</w:t>
            </w:r>
            <w:r>
              <w:rPr>
                <w:vertAlign w:val="subscript"/>
              </w:rPr>
              <w:t>3</w:t>
            </w:r>
            <w:r>
              <w:rPr/>
              <w:t>. Опробована достаточно, алмазы в двух верхних линиях. Поисковые работы (Акжигитов, 1957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2 (9.4 и 186 мг), суммарный вес - 194.4 мг, средний вес - 97.7 мг, среднее содержание - 0.4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ЯЙВА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40 км С г. Александров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ссыпь состоит из четырех участков: 1) русловая у д. Ерзовка, V опробования - 2502.4 м</w:t>
            </w:r>
            <w:r>
              <w:rPr>
                <w:vertAlign w:val="superscript"/>
              </w:rPr>
              <w:t>3</w:t>
            </w:r>
            <w:r>
              <w:rPr/>
              <w:t>; 2) V терраса в Гашковской излучине, V опробования - 1144 м</w:t>
            </w:r>
            <w:r>
              <w:rPr>
                <w:vertAlign w:val="superscript"/>
              </w:rPr>
              <w:t>3</w:t>
            </w:r>
            <w:r>
              <w:rPr/>
              <w:t>;  3) Н.-Родниковый лог, V опробования 326.1 м</w:t>
            </w:r>
            <w:r>
              <w:rPr>
                <w:vertAlign w:val="superscript"/>
              </w:rPr>
              <w:t>3</w:t>
            </w:r>
            <w:r>
              <w:rPr/>
              <w:t>,; 4) В.-Родниковый лог, V опробования - 256.8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, предварительная разведка (Акжигитов, 1957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по участкам соответственно: 1, 10, 13, 5. Свойства алмазов по 92 кристаллам (включая Гашковский участок): средняя масса - 28.8 мг; количество обломков - 63%. Преобладают кривогранные додекаэдроиды, октаэдроиды - 71.5% и  кристаллы неопределенной формы – 20%. Окраска, (%): бесцветные - 75.7, желтые - 14.6, дымчатые - 7.3, прочие - 2.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ЯЙВА I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45 км СВ от административного центра, долина р. Яйва на протяжении 3.2 км ниже устья р. Якуни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 отложениями русла, поймы, I и II н/п террас (аIII-IV), галечниками  аN-Q</w:t>
            </w:r>
            <w:r>
              <w:rPr>
                <w:vertAlign w:val="subscript"/>
              </w:rPr>
              <w:t>1</w:t>
            </w:r>
            <w:r>
              <w:rPr/>
              <w:t>, dр N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  <w:r>
              <w:rPr>
                <w:vertAlign w:val="subscript"/>
              </w:rPr>
              <w:t xml:space="preserve"> </w:t>
            </w:r>
            <w:r>
              <w:rPr/>
              <w:t>Опробовано и обогащено 776.5 м</w:t>
            </w:r>
            <w:r>
              <w:rPr>
                <w:vertAlign w:val="superscript"/>
              </w:rPr>
              <w:t>3</w:t>
            </w:r>
            <w:r>
              <w:rPr/>
              <w:t xml:space="preserve"> “песков”. Существует зависимость среднего содержания алмазов от среднего веса и увеличение содержаний алмазов от молодых отложений к более древним. Поиски  (Якимов, 1992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итология  “песков”: полимиктовые  песчано-гравийно-галечные отложения  с примесью  глины  с  валунами, пролювиально-делювиальные глины со  щебнем,  валунами  и  редко  галькой.  Количество  алмазов  33,  суммарный  вес  403.9мг 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авторского подсчета учету не (протокол НТС Пермгеолкома от 23.12.92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. Г. Якимов, 19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ь грунтовых и лесовозных дорог.</w:t>
            </w:r>
          </w:p>
        </w:tc>
      </w:tr>
      <w:tr>
        <w:trPr>
          <w:trHeight w:val="28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ЯЙВА, ГАШКОВ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45 км С г. Александровск, вблизи устья р. Ульвич, в 11 км С пос. Верх - Яй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русла. Длина россыпи 4 км, ширина 100-150 м, мощность “песков” - 2 м, плотик - карбонатный. Объем опробования 3270.6 м.</w:t>
            </w:r>
            <w:r>
              <w:rPr>
                <w:vertAlign w:val="superscript"/>
              </w:rPr>
              <w:t>3</w:t>
            </w:r>
            <w:r>
              <w:rPr/>
              <w:t xml:space="preserve"> Предварительная разведка (Акжигитов, 1957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61, суммарный вес 1505.5 мг, средний вес - 24.7 мг (2.6-56.1 мг), среднее содержание 0.46 мг/м</w:t>
            </w:r>
            <w:r>
              <w:rPr>
                <w:vertAlign w:val="superscript"/>
              </w:rPr>
              <w:t>3</w:t>
            </w:r>
            <w:r>
              <w:rPr/>
              <w:t xml:space="preserve">. Алмазоносность равномерна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ЕКА ЯКУНИХ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правый приток р. Яйва, в 6 км СВ пос. Сухая, в 45 км СВ г. Александров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лмазоносны аллювиальные отложения русла  аIV, аллювиально-пролювиальные отложения плиоцена и нижнего плейстоцена (арN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1</w:t>
            </w:r>
            <w:r>
              <w:rPr/>
              <w:t>) и делювиально-пролювиальные отложения миоцена (dрN</w:t>
            </w:r>
            <w:r>
              <w:rPr>
                <w:vertAlign w:val="subscript"/>
              </w:rPr>
              <w:t>1).</w:t>
            </w:r>
            <w:r>
              <w:rPr/>
              <w:t xml:space="preserve"> Опробование  проведено по 3 линиям шахто-шурфов по сети 1.6 х 0.04 км. Объем опробования 1572.3 м.</w:t>
            </w:r>
            <w:r>
              <w:rPr>
                <w:vertAlign w:val="superscript"/>
              </w:rPr>
              <w:t>3</w:t>
            </w:r>
            <w:r>
              <w:rPr/>
              <w:t xml:space="preserve"> Верхняя линия №48 без алмазов. Плотик - карбонатные породы  D</w:t>
            </w:r>
            <w:r>
              <w:rPr>
                <w:vertAlign w:val="subscript"/>
              </w:rPr>
              <w:t>3</w:t>
            </w:r>
            <w:r>
              <w:rPr/>
              <w:t>.  Поиски  (Якимов, 1992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 алмазов  43,  общий   вес  1062мг.  По степени сохранности преобладают целые кристаллы (60.5%), реже осколки (27.9%) и обломки (11.6%). По габитусу большинство додекаэдроиды (88.4%), переходные формы (7%) и октаэдроиды. Окраска желтоватая с зеленоватым оттенком и бесцветна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Пермгеолкома (протокол от 23.12.1992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. Г. Якимов, 19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еть грунтовых и лесовозных 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И КОЧЕШОР И БЕЗЫМЯН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бассейн р. Сев. Колчим, правые притоки р. Полуденный Колчим, в 8 км С пос. Северный Колчи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людовское поднятие. Россыпь долинная, состоит из двух участков: р. Колчим и руч. Безымянный, размер. 1.5х 0.1 км и 2.8 х 0.06 км. Мощность “торфов” - 1.1 и 1.6 м, мощность “песков” - 2.5 и 2.3 м. Плотик - известняки и алевролиты. Объем опробования 546 и 969.4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Соколов, 1974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5 и 6, суммарный вес 163.7 и 310.8 мг, средняя масса 32.7 м 51.8 мг, среднее содержание по пробам 0.3 и 0.32 мг/м</w:t>
            </w:r>
            <w:r>
              <w:rPr>
                <w:vertAlign w:val="superscript"/>
              </w:rPr>
              <w:t>3</w:t>
            </w:r>
            <w:r>
              <w:rPr/>
              <w:t>. Опробовано достаточно. Перспектив н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И ПАШИЙКА И СЕВЕРНАЯ, САМАРИНСКИЙ 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2 км от  пос. Пашия, в 10 км СВ ж.-д. ст. Пашия. Координаты: 58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с.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жайская группа россыпей. Месторождение приурочено к осевой части Пашийско-Кусьинской депрессии. Выделяется 5 промышленных участков: 1) долинная россыпь р. Северная; 2)террасовая  россыпь  р.  .Северная; 3) долинная  р. Пашийка ; 4) террасовая  р. Пашийка; 5) Самаринский лог. Плотик -  известняки Д</w:t>
            </w:r>
            <w:r>
              <w:rPr>
                <w:vertAlign w:val="subscript"/>
              </w:rPr>
              <w:t>3</w:t>
            </w:r>
            <w:r>
              <w:rPr/>
              <w:t>, Коренные источники не установлены. Предполагается связь с такатинской свитой эйфел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итология - аллювиальные галечники слабо связанные  глиной, с включениями валунов. Петрографический состав гальки: песчаники и кварцитопесчаники силура и девона, известняки девона и карбона. Изучено 339 кристаллов, средний вес - 88.8 мг. Целые кристаллы 84.4%, обломки 15.6%, со следами износа 13.8%;  преобладают додекаэдры 69.9%. Бесцветные 64.3%, бледно-желтые 15.6%, желтоватые 11.8%, дымчатые 4.7%, прочие 3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отношение торфов и песков 1: 1.5. Долинные россыпи могут разрабатываться 150л драгой, террасовые - экскаватор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СССР (протокол №1933 от 1957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стично отработано  прииском  “Уралалмаз.”   Добыто  “песков”  36 тыс. м</w:t>
            </w:r>
            <w:r>
              <w:rPr>
                <w:vertAlign w:val="superscript"/>
              </w:rPr>
              <w:t>3</w:t>
            </w:r>
            <w:r>
              <w:rPr/>
              <w:t>,  алмазов – 24,8 тыс. к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экономически освоен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ЧЕЙ БОРОВУХ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рнозаводский район, левый приток р. Вильва, в 28 км СЗ г. Горнозавод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русла и поймы. Размеры: 7х 0.02 км, мощность “торфов” – 0.8 м, мощность “песков” – 1.4 м. Плотик – терригенно-карбонатный. Объем опробования – 1866.2 м</w:t>
            </w:r>
            <w:r>
              <w:rPr>
                <w:vertAlign w:val="superscript"/>
              </w:rPr>
              <w:t>3</w:t>
            </w:r>
            <w:r>
              <w:rPr/>
              <w:t xml:space="preserve">. Поисковые работы (Срывов, 1957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 27, суммарный вес – 1961.2 мг, среднее содержание – 1.05 мг/м</w:t>
            </w:r>
            <w:r>
              <w:rPr>
                <w:vertAlign w:val="superscript"/>
              </w:rPr>
              <w:t>3</w:t>
            </w:r>
            <w:r>
              <w:rPr/>
              <w:t>. Количество обломков – 59%, с износом – 10%. Морфология: кривогранные октаэдроиды, додекаэдроиды – 70.6%; октаэдры и пластинчатые октаэдры, додекаэдры – 5.4%; комбинационные формы – 5.8%; неопределенной формы – 4.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ЧЕЙ БУРКОЧИ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28 км ЮВ г. Красновишерск, правый приток р. Вижаиха, правобережье р. Више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оссыпь террасовая.  Опробованы аллювиальными отложениями поймы и I н/п террасы: а) р. Вижаиха (в 0.4 км и 2.4 км ниже устья руч. Буркочим) и б) руч. Буркочим (в 1.8 км и 3.3 км выше устья). Ширина россыпи 200 м, мощность “торфов” 1.8-3.6 м, мощность “песков” 2.6-6.5 м. Объем опробования: а) 87.6 м</w:t>
            </w:r>
            <w:r>
              <w:rPr>
                <w:vertAlign w:val="superscript"/>
              </w:rPr>
              <w:t>3</w:t>
            </w:r>
            <w:r>
              <w:rPr/>
              <w:t>; б) 1315.2 м</w:t>
            </w:r>
            <w:r>
              <w:rPr>
                <w:vertAlign w:val="superscript"/>
              </w:rPr>
              <w:t>3</w:t>
            </w:r>
            <w:r>
              <w:rPr/>
              <w:t xml:space="preserve">. Поисковые работы (Пупорев, 1986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алмазов: а) 4, б) 20; суммарный вес: а) 215, б) 1545.2 мг; содержание по пробам: а) 0.25 мг/м</w:t>
            </w:r>
            <w:r>
              <w:rPr>
                <w:vertAlign w:val="superscript"/>
              </w:rPr>
              <w:t>3</w:t>
            </w:r>
            <w:r>
              <w:rPr/>
              <w:t>, б) 1.18 мг/м</w:t>
            </w:r>
            <w:r>
              <w:rPr>
                <w:vertAlign w:val="superscript"/>
              </w:rPr>
              <w:t>3</w:t>
            </w:r>
            <w:r>
              <w:rPr/>
              <w:t>. Качественная характеристика алмазов:  количество обломков – 29.2%, с износом – 8.4%;  преобладают кривогранные додекаэдры, октаэдры – 95.8%. Окраска: бесцветные – 50%, желтые – 29.1, зеленые – 8.4%, дымчатые – 12.5%, пигментированные – 2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ЧЕЙ ГАССЕЛ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45 км СВ г. Чердынь, левый приток р. Ухтым (бассейн р. Колва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овременными аллювиальными отложениями поймы. Ширина россыпи 80 м, мощность “торфов” – 0.6 м, мощность “песков” – 2.6 м. Опробована по двум линиям (в 2.5 и 5 км выше от устья).  Объем опробования 488.3 м</w:t>
            </w:r>
            <w:r>
              <w:rPr>
                <w:vertAlign w:val="superscript"/>
              </w:rPr>
              <w:t>3</w:t>
            </w:r>
            <w:r>
              <w:rPr/>
              <w:t>. Поисковые работы (Кириллов, 1983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3. Суммарный вес – 185.1 мг, содержание 0.38 мг/м</w:t>
            </w:r>
            <w:r>
              <w:rPr>
                <w:vertAlign w:val="superscript"/>
              </w:rPr>
              <w:t>3</w:t>
            </w:r>
            <w:r>
              <w:rPr/>
              <w:t>. Встречаемость 0.6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О - КОЛЧ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00 км ЮВ г. Красновишерск, в 200 км СВ ж.-д. ст. Соликамск,  в 15 км С пос. Северный Колчим. Координаты: 60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улым-Парминская антиклиналь. Россыпь аллювиальная, долинная и террасовая. На месторождении выделяются 6 промышленных участков: 1) долинная  и 2) россыпь I-V террас (Спутник - I) р. Северный Колчим, 3) долинная и 4) россыпь  III-V террас (Спутник - II) р. Илья - Вож, 5) долинная и россыпь I-II террас р. Полуденный Колчим, 6) долинная россыпь руч. Светлый. Источники алмазов  (промежуточный коллектор) - аллювиальные конгломераты такатинской свиты эйфеля и приводораздельные  рdN отложения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тология  песков:  полимиктовые гравийно-галечные  отложения с валунами в песчаной глине (аN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4</w:t>
            </w:r>
            <w:r>
              <w:rPr/>
              <w:t>), галечники в слабо песчанистой глине со щебнем (аd Q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3</w:t>
            </w:r>
            <w:r>
              <w:rPr/>
              <w:t>), песчаные глины со щебнем, валунами, редко галькой (dрN, dрQ</w:t>
            </w:r>
            <w:r>
              <w:rPr>
                <w:vertAlign w:val="subscript"/>
              </w:rPr>
              <w:t>2</w:t>
            </w:r>
            <w:r>
              <w:rPr/>
              <w:t>), олигомиктовые слабо глинистые галечники с валунами (аN) и верхняя часть плотика - глины со щебнем и галькой. Содержание алмазов от 0.03  до 256.04 мг/м</w:t>
            </w:r>
            <w:r>
              <w:rPr>
                <w:vertAlign w:val="superscript"/>
              </w:rPr>
              <w:t>3</w:t>
            </w:r>
            <w:r>
              <w:rPr/>
              <w:t xml:space="preserve">; средний  вес  99 мг. Характеристика   алмазов: хорошо сохраненные кристаллы 64.7%, преобладают  додекаэдры  84.6%; бесцветные  кристаллы 79.2%, пигментированные 45.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пособ разработки дражный. Горнотехнические условия сложные. Мощность “торфов” 0.2 - 13м,    “песков” - 0.5 - 20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СССР  1961;  1967; 1972. Паспор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П прииск “Уралалма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ез месторождение проходит грунтовая дорога Северный Колчим - Волын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РРАСЫ РЕКИ ВИШЕ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15 км СВ г. Красновишер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ны аллювиальные  отложения низких террас левобережья (ниже устья р. Б. Щугор)  и  I, II и Vн/п террас правобережья (напротив устья р. Б. Колчим). Мощность “торфов” соответственно: 3-8 м и 1.8-7.5 м; “песков” до 12 м и 0.8-11 м; V опробования 850 м</w:t>
            </w:r>
            <w:r>
              <w:rPr>
                <w:vertAlign w:val="superscript"/>
              </w:rPr>
              <w:t>3</w:t>
            </w:r>
            <w:r>
              <w:rPr/>
              <w:t xml:space="preserve"> и 540.8 м</w:t>
            </w:r>
            <w:r>
              <w:rPr>
                <w:vertAlign w:val="superscript"/>
              </w:rPr>
              <w:t>3</w:t>
            </w:r>
            <w:r>
              <w:rPr/>
              <w:t>. Плотик – известняки и сланцы  С</w:t>
            </w:r>
            <w:r>
              <w:rPr>
                <w:vertAlign w:val="subscript"/>
              </w:rPr>
              <w:t>1-2</w:t>
            </w:r>
            <w:r>
              <w:rPr/>
              <w:t>. (Полевые работы Вишерской ГРП; Закатова, 1970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: 2 и 1; вес 17.4 мг (4.2 и 13.2 мг) и 10.7 м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ЫРЫМОВ ЛОГ, ЛЕВЫЙ ПРИТОК Р. КО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14 км ЮВ г. Горнозаводск,  левый  приток  р. Койва,  в 400м  ниже  устья р.Б.Тыры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варкушско - Каменогорский антиклинорий. Опробованы отложения: а) высоких террас (V-VI), алмазов нет; ложковые отложения; б) древнего лога; в) современного лога; г) опытная добыча. Объем опробования соответственно (м</w:t>
            </w:r>
            <w:r>
              <w:rPr>
                <w:vertAlign w:val="superscript"/>
              </w:rPr>
              <w:t>3):</w:t>
            </w:r>
            <w:r>
              <w:rPr/>
              <w:t xml:space="preserve"> 1365, 9619, 13488, 5890. Поисковые работы и предварительная разведка (Рутицкий, 1942, 1945; Введенская, 1944); детальная разведка, опытная добыч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475, в т.ч. по древнему логу - 11, суммарный вес - 440.2 мг, средняя масса - 40 мг, среднее содержание - 0.51 мг/м</w:t>
            </w:r>
            <w:r>
              <w:rPr>
                <w:vertAlign w:val="superscript"/>
              </w:rPr>
              <w:t>3</w:t>
            </w:r>
            <w:r>
              <w:rPr/>
              <w:t>; по современному логу - 464, суммарный вес - 32827.4 мг, средняя масса - 70.7 мг, среднее содержание - 2.43 м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ытная  добыча  прииском  “Уралзолото” (1944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0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БИСЕРСКИЙ, Р. КО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в 38 км В г. Горнозаводск,  отрезок  долиныы  между  устьями  рек  Кырма  и  Федот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пробованы аллювиальные отложения: а) русла и поймы; б) низких террас (I-IV); в) высоких террас (на левом берегу ниже устья р. Кырма,  без  алмазов);  г) русловые отложения руч. Воронка.  Размеры  долинной россыпи - 32x0.01-0.6км. Мощность “торфов” – 0 - 3.5 м, мощность “песков” – 1.3 - 12.2 м. V опробования: а) 8914 м</w:t>
            </w:r>
            <w:r>
              <w:rPr>
                <w:vertAlign w:val="superscript"/>
              </w:rPr>
              <w:t>3</w:t>
            </w:r>
            <w:r>
              <w:rPr/>
              <w:t>; б) 7725 м</w:t>
            </w:r>
            <w:r>
              <w:rPr>
                <w:vertAlign w:val="superscript"/>
              </w:rPr>
              <w:t>3</w:t>
            </w:r>
            <w:r>
              <w:rPr/>
              <w:t>; в) 776 м</w:t>
            </w:r>
            <w:r>
              <w:rPr>
                <w:vertAlign w:val="superscript"/>
              </w:rPr>
              <w:t>3</w:t>
            </w:r>
            <w:r>
              <w:rPr/>
              <w:t>; г) 203 м</w:t>
            </w:r>
            <w:r>
              <w:rPr>
                <w:vertAlign w:val="superscript"/>
              </w:rPr>
              <w:t>3</w:t>
            </w:r>
            <w:r>
              <w:rPr/>
              <w:t>. Предварительная разведка (Степанов, 1953; Абрамов, 1955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алмазов соответственно: 45, 57, 1; суммарный вес (мг) – 1449.1, 1877.6, 24.8; среднее содержание (мг/м</w:t>
            </w:r>
            <w:r>
              <w:rPr>
                <w:vertAlign w:val="superscript"/>
              </w:rPr>
              <w:t>3</w:t>
            </w:r>
            <w:r>
              <w:rPr/>
              <w:t>)– 0.16, 0.24, 0.12.  Характеристика алмазов: количество обломков – 55.5%. Морфология (%): кривогранные октаэдроиды, додекаэдроиды – 61.1, октаэдры и пластинчатые октаэдры, додекаэдры – 27.8, комбинационные формы – 11.1. Окраска (%): бесцветные – 83.3, желтые – 5.6, дымчатые – 11.1, пигментированные – 5.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А. Варламов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ЦИТРИН, ГОРНЫЙ ХРУСТАЛЬ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6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ЛЬХОВСКОЕ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ХХХ Красновишерский район, 130 км северо - восточнее г. Красновишерск, в бассейне р. Ольховка (правый приток р. Мойвы). Координаты: 61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о второй толще нижнеишеримской подсвиты метаморфизованных терригенно - осадочных образований. Характеризуется повсеместным присутствием углисто - кварцевых и серицит - углисто - кварцевых сланце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Цитрин и горный хрусталь в виде кристаллов гексагонально - призматического облика размером по оси третьего порядка от 3 - 15 см до 30 - 50 см. Окраска от винно - желтой различных оттенков до бесцветной. Наиболее интенсивно окрашены головки кристаллов. Горный хрусталь имеет способность к приобретению цитриновой окраски под воздействием гамма - облучения при дозах 10</w:t>
            </w:r>
            <w:r>
              <w:rPr>
                <w:vertAlign w:val="superscript"/>
              </w:rPr>
              <w:t>5</w:t>
            </w:r>
            <w:r>
              <w:rPr/>
              <w:t xml:space="preserve"> - 10</w:t>
            </w:r>
            <w:r>
              <w:rPr>
                <w:vertAlign w:val="superscript"/>
              </w:rPr>
              <w:t>8</w:t>
            </w:r>
            <w:r>
              <w:rPr/>
              <w:t xml:space="preserve"> ра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едусматриваемый способ разработки месторождения открытый с ограниченным использованием буровзрывных рабо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цитрин С</w:t>
            </w:r>
            <w:r>
              <w:rPr>
                <w:vertAlign w:val="subscript"/>
              </w:rPr>
              <w:t>1</w:t>
            </w:r>
            <w:r>
              <w:rPr/>
              <w:t xml:space="preserve"> - 301 кг, кварц С</w:t>
            </w:r>
            <w:r>
              <w:rPr>
                <w:vertAlign w:val="subscript"/>
              </w:rPr>
              <w:t>1</w:t>
            </w:r>
            <w:r>
              <w:rPr/>
              <w:t xml:space="preserve"> - 4163 т. Прирост запасов по жильной зоне I м. б. получен за счет разведки ее на глубину более 10 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постоянно действующей комиссией по запасам ВШПО, 1975 г.; СБЗ 197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5, 3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Рекомендуется провести предварительную разведк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алкварцсамоцвет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80 км северо - западнее ж. д. ст. Ивдель, автодорог нет, доставка грузов авиатранспорто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УДЕН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42 км на северо - восток от г. Александровск, в верховьях р. Полуденн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щелочным базальтоидам (карбонатизи-рованным лавам, туфолавам, лавобрекчиям), развитым среди отложений верхнекернос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омки друз кварца голубовато - серого цвета, иногда совершенно прозрачного, коротко - или длиннопризматические, большей частью сдвойникованные, трещиноватые. Размер кристаллов достигает 65 мм, а по короткой - до 35 мм. Кондиционных кристаллов горного хрусталя не встречено. Друзы и отдельные кристаллы кварца и горного хрусталя могут быть использованы для различных мелких подел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УВАРОВИТ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ский район, 30 км на восток от г. Горнозаводск, 4 км севернее ж. д. ст. Лаки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ерализованная зона выдержана по мощности и приурочена к контакту дайки габбро - диабазов с хромитами. Форма тела - жилообразная, очень крутое залегание, простирается с севера на северо-восток. Длина 10 - 13 м, ширина 7 - 13 м, глубина залегания 216 - 33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аровит, минералы - спутники - кальцит, родохром, кимберлит, кучубеит. Содержание уваровита в кондиционных щетках в пределах зоны - 15,6 дм</w:t>
            </w:r>
            <w:r>
              <w:rPr>
                <w:vertAlign w:val="superscript"/>
              </w:rPr>
              <w:t>2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  <w:r>
              <w:rPr/>
              <w:t>. Уваровит в виде щеток, кристаллов ярко - зеленого цвета размером 0,5 - 1,5 мм. Выход щеток 1го сорта - 1,6%, 2го - 9,6%, 3го - 25,2%, 4го - 63,6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Запасы на 19: прогнозные - 82368 дм</w:t>
            </w:r>
            <w:r>
              <w:rPr>
                <w:vertAlign w:val="super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102960 д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. Проявление перспекти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4 км севернее ж. д. ст. Лаки и связано с ним грунтовой дорогой.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</w:rPr>
        <w:t>ГИПС, СЕЛЕНИТ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6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РАПОВ КЛЮ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15 км на юго - запад от с. Орда, 4 км на восток от п. Красный Ясы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лый поделочный гип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. АША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Ординский район, 25 км на юго - запад от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>. Представляет собой пластообразную залежь гипса с переслаиванием известня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ипс использовался для различных подел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луатировалось до 1897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АРАНИЙ 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20 км на запад от с. Орда, 3 км на юг от п. Усть - Тур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ловки белого гип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ОР (УЧАСТОК 6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24 км на юго - запад от с. Орда, 1,5 км на юг - юго - запад от с. Вторые Ключики. Координаты: 57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образная залежь кунгурского яруса нижней перми размером 175 - 220 х 40 - 120 м, ср. мощностью11,2 м. Подошва - гипсы Р</w:t>
            </w:r>
            <w:r>
              <w:rPr>
                <w:vertAlign w:val="subscript"/>
              </w:rPr>
              <w:t>1</w:t>
            </w:r>
            <w:r>
              <w:rPr/>
              <w:t>к. Развит карст, коэффициент закарстованности 0,75%. Генезис экзогенный, осадочный, химическ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пс буровато - серый, уд. вес - 2,2 г/см</w:t>
            </w:r>
            <w:r>
              <w:rPr>
                <w:vertAlign w:val="superscript"/>
              </w:rPr>
              <w:t>3</w:t>
            </w:r>
            <w:r>
              <w:rPr/>
              <w:t>, объемная масса - 2 г/см</w:t>
            </w:r>
            <w:r>
              <w:rPr>
                <w:vertAlign w:val="superscript"/>
              </w:rPr>
              <w:t>3</w:t>
            </w:r>
            <w:r>
              <w:rPr/>
              <w:t>.Качество гипса не изучен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возможна карьером. Не 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лкое. Утв. запасы и запасы на 1986 г.: С</w:t>
            </w:r>
            <w:r>
              <w:rPr>
                <w:vertAlign w:val="subscript"/>
              </w:rPr>
              <w:t>2</w:t>
            </w:r>
            <w:r>
              <w:rPr/>
              <w:t xml:space="preserve"> - 280 тыс. т. В 1959 г. сняты с учета ГБЗ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Урал. РКЗ, 22.11.34 г., №75 . Учтены ГБЗ в 1944 г.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85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ТОРЫЕ КЛЮЧ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Ординский район, 22 км на юго - запад от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 xml:space="preserve">. Продуктивная толща сложена гипсом в виде отдельных глыб и обломк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aO - 32,75; SO</w:t>
            </w:r>
            <w:r>
              <w:rPr>
                <w:vertAlign w:val="subscript"/>
              </w:rPr>
              <w:t>3</w:t>
            </w:r>
            <w:r>
              <w:rPr/>
              <w:t xml:space="preserve"> - 46,20; MgO - 0,11; H</w:t>
            </w:r>
            <w:r>
              <w:rPr>
                <w:vertAlign w:val="subscript"/>
              </w:rPr>
              <w:t>2</w:t>
            </w:r>
            <w:r>
              <w:rPr/>
              <w:t>O - 18,8;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- 0,2. Гипс используется как поделочный матери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57 г.: В - 14 тыс. т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атыва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АЛЬН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13 км на запад от с. Орда, 7 км на юго - восток от п. Усть - Тур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ловки белого гипса приуроченного к лунежской свите сульфатных пород верхнеиренской подсвиты ире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ЕНИ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23 км на юго - запад от с. Орда, 43 км на юго - запад от ст. Кунгур, 4 км на юго - запад от с. Красный Ясыл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 xml:space="preserve">/ </w:t>
            </w:r>
            <w:r>
              <w:rPr/>
              <w:t>c. ш., 56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рывистая пластообразная залежь песчаников уфимского яруса Р</w:t>
            </w:r>
            <w:r>
              <w:rPr>
                <w:vertAlign w:val="subscript"/>
              </w:rPr>
              <w:t>2</w:t>
            </w:r>
            <w:r>
              <w:rPr/>
              <w:t xml:space="preserve"> меридионального простирания размером 700 х 800 м.  Мощность 2,1 - 8,5 м ср. 5,3 м. Залежь песчаников включает жило - и лентообразные тела селенита и гипса коричневого, залегающего на разных гипсометрических уровнях. Характеризуется сильно изменчивой рудоносностью (коэф. для селенита - 0,044; для гипса - 0,063). Генезис: гипс коричневый - экзогенный, осадочный, вторичный при гидратации ангидрита. Селенит - экзогенный, инфильтрационный. Месторождение слабо закарстовано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ленит бледно - розовый, желтовато - розовый, розовато - белый. Окраска камня не однородная, полосчатая, по краям тела осветлена. Блеск шелковистый до перламутрового, структура тонковолокнистая. Селенит на 99 - 100% состоит из гипса. Гипс коричневый не однороден: полосчатый, полосчато - пятнистый. Мощность однородных участков 5 - 30 см. Цвет светло - или темно - коричневый, темно - серый с синеватым оттенком, светло - серый. Гипс коричневый попутно оценен в качестве облицовочной плитки. Декоротивность соответствует II классу. Объемная масса гипса 2,24 т/м</w:t>
            </w:r>
            <w:r>
              <w:rPr>
                <w:vertAlign w:val="superscript"/>
              </w:rPr>
              <w:t>3</w:t>
            </w:r>
            <w:r>
              <w:rPr/>
              <w:t>. Коэффициент кондиционности для селенита 0,45%, для гипса - 0,29%. Испытаниями установлена пригодность селенита и гипса коричневого на весь ассортимент художественных издел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. Селенит отрабатывается вручную, гипс - буроэкскавационным способом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селенита и гипса соответственно (т): С</w:t>
            </w:r>
            <w:r>
              <w:rPr>
                <w:vertAlign w:val="subscript"/>
              </w:rPr>
              <w:t>1</w:t>
            </w:r>
            <w:r>
              <w:rPr/>
              <w:t xml:space="preserve"> - 3426 и 10200, С</w:t>
            </w:r>
            <w:r>
              <w:rPr>
                <w:vertAlign w:val="subscript"/>
              </w:rPr>
              <w:t>2</w:t>
            </w:r>
            <w:r>
              <w:rPr/>
              <w:t xml:space="preserve"> - 1556 и 38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 Пермгеолкома, 14.06.94 г., № 21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95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ат “Уральский камнере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ть грунтовых и шоссейных 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ЕГОРШИНЫ ЯМ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18 км на юго - запад от с. Орда, 37 км на юго - запад от ст. Кунгур, 5 км на север от с. Красный Ясыл. Координаты: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образная залежь сложена гипсом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>. Белый поделочный гипс в виде гнездообразных тел, среди сетчатого в виде “головок” , “столов”. Средняя мощность тел - 0,4 м. Генезис экзогенный, осадочный, вторичный при гидратации ангидр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ипс поделочный белый, снежно - белый, тонко - зернистый, мелко - зернистый и средне - зернистый, массивный, включает прожилки гипса 0,1 - 10 мм гипса серо - белого стекловатого, редкие крапинки доломита, иногда небольшие каверны. Гипс мягкий , иногда твердый из - за включений ангидрит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 открытым способом, с применением буровзрывных работ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и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2282 тыс. т. Утв.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2587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ТКЗ Пермгеолкома, 14.06.94 г., № 22.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96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комбинатом “Уральский камнерез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П комбинат “Уральский камнере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ь грунтовых и шоссейных 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АХА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19 км на запад от с. Орда, 4 км на юг от п. Усть - Тур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ловки белого гип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РАСНОСЕЛЬ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23 км на юго - запад от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дуктивная толща сложена гипс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ипс использовался, как поделочный матери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луатировал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РАСНЫЙ ЯСЫ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17 км на юго - запад от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>. Состоит из 3</w:t>
            </w:r>
            <w:r>
              <w:rPr>
                <w:vertAlign w:val="superscript"/>
              </w:rPr>
              <w:t>х</w:t>
            </w:r>
            <w:r>
              <w:rPr/>
              <w:t xml:space="preserve"> участков: Ясылский Лог, Егоршины Ямы, Богомоловский участок. Гипс залегает на глубине 0,8 - 10,8 м в виде отдельных глыб и кус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ырье используется, как поделочный матери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запасы на 1957 г.(тыс. т): С</w:t>
            </w:r>
            <w:r>
              <w:rPr>
                <w:vertAlign w:val="subscript"/>
              </w:rPr>
              <w:t>1</w:t>
            </w:r>
            <w:r>
              <w:rPr/>
              <w:t xml:space="preserve"> - 101,9; С</w:t>
            </w:r>
            <w:r>
              <w:rPr>
                <w:vertAlign w:val="subscript"/>
              </w:rPr>
              <w:t>2</w:t>
            </w:r>
            <w:r>
              <w:rPr/>
              <w:t xml:space="preserve"> - 0,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луатировал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РИ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4 км на юго - восток от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 ш.,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>. Продуктивная толща представляет собой пластовую залежь гип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м. состав (%): CаО - 32,17; SО</w:t>
            </w:r>
            <w:r>
              <w:rPr>
                <w:vertAlign w:val="subscript"/>
              </w:rPr>
              <w:t>3</w:t>
            </w:r>
            <w:r>
              <w:rPr/>
              <w:t xml:space="preserve"> - 44,49; МgО - 1,85; H</w:t>
            </w:r>
            <w:r>
              <w:rPr>
                <w:vertAlign w:val="subscript"/>
              </w:rPr>
              <w:t>2</w:t>
            </w:r>
            <w:r>
              <w:rPr/>
              <w:t>О - 18,8. Гипс используется, как поделочный матери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ЫЛА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Кунгурский район, 38 км на северо - запад от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с. ш.,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>. Мошность вскрыши 3 - 10 м. Гипс используется, как поделочный материа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атывал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 ШУМ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18 км на юго - запад от с. Орда, 6 км на север от с. Красный Ясыл. Координаты: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ричневый гипс - экзогенный, осадочный, вторичный при гидратации; селенит - экзогенный, инфильтрационный. Продуктивная толща приурочена к гипсово - известковым песчаникам уфимского яруса. Залежь пластообразная, размером 300 х 150 м, мощность 3 м. Селенит в виде жилообразных тел, гипс коричневый - в виде лентообразных тел. Месторождение слабо закарстован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ленит розовый, светло - розовый, участками почти белый, желто - розовый, однородный и полосчатый. Гипс коричневый, неоднородный, включает прожилки селенита и глинистого доломита, плотный, сравнительно - твердый, участками кавернозный. Гипс попутно оценен в качестве облицовочной плитки для внутренней отделки зданий. Селенит на 99 - 100% состоит из гипса, коричневый поделочный гипс - из гипса 94,2 - 96,7%, ангидрит 0,5 - 5,0%, доломит 0,2 - 4,0%. Коэффициент кондиционности селенита - 0,62; коричневого поделочного гипса - 0,48. Испытания установили пригодность гипса и селенита на весь ассортимент художественных издел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 - технические условия благоприятны для разработки открытым способом. Селенит отбирается вручную, гипс - буроэкскавационн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 селенита и гипса соответственно (т): C</w:t>
            </w:r>
            <w:r>
              <w:rPr>
                <w:vertAlign w:val="subscript"/>
              </w:rPr>
              <w:t>1</w:t>
            </w:r>
            <w:r>
              <w:rPr/>
              <w:t xml:space="preserve"> - 1369 - 2798; C</w:t>
            </w:r>
            <w:r>
              <w:rPr>
                <w:vertAlign w:val="subscript"/>
              </w:rPr>
              <w:t>2</w:t>
            </w:r>
            <w:r>
              <w:rPr/>
              <w:t xml:space="preserve"> - 1204 и 15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тв. ТКЗ Пермгеолкома, 14.06.94 г., № 21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спорт № 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П комбинат “Уральский камнере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ь грунтовых и шоссейных .доро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Д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20 км на юго - запад от с. Орда, 3,5 км на восток от с. Вторые Ключики. Координаты: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 xml:space="preserve">/ </w:t>
            </w:r>
            <w:r>
              <w:rPr/>
              <w:t>с. ш.,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Экзогенный, осадочный, вторичный при гидратации ангидритов. Вмещающие породы кунгурского яруса залегают горизонтально. Гипсы с поверхности покрыты густой сетью карстовых воронок, включают линзы ангидритов и доломитов, трещиноватые.  Гипс белый поделочный наблюдается в виде гнездообразных включений то есть “головок”, “стульев”, “столов”. Мощность гнезд 0,1 - 0,7 м ср. 0,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ипс поделочный - белый, бело - серый, тонко - зернистый и мелко - зернистый, массивный, включает редкие прожилки 0,1 - 10,0 мм скрытозернистого, стекловидного гипса, а также доломита и редкие каверны. Гипс плотный, мягкий и полутвердый из - за включений ангидрита. Испытанием установлена пригодность поделочного белого гипса на весь ассортимент художественных издел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нтральная часть  обводнена (исключена из подсчета запасов). Разработка открытым способом, с применением буровзрывных рабо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и утвержденн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5781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тв. ТКЗ Пермгеолкома, 14.06.94 г., № 21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спорт № 95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геолко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ь грунтовых и шоссейных 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ПАЧ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14 км на юго - запад от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образная залежь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>, полезная толща сложена гипсом, мощность 1 м. Поверхность участка закарстова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ипс используется, как поделочный матери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В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Ординский район, 12 км на запад - юго - запад от с. Орд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>. Гипс белый, серый, цветн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пс используется, как поделочный камен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атывалось Ордин ской артель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ЛЕХАНОВСКИЙ КАРЬ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унгурский район, 13 км на северо - восток от г. Кунгур, 1 км на запад от д. Паут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 xml:space="preserve">. Полезная толща сложена гипсом мощностью до 8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ырье для художественного гипсового лить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скрыша 2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 Кунгур ской артель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ЗАВОДА “РОКК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2 км на север от с. Усть -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ложения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 xml:space="preserve">. Продуктивная толща представляет собой выход гипса высотой 25 м и длиной 70 - 8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пс белый и чистый (по составу хирургический). Используется для художественного гипсового литья и для производства алебаст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 Кишер тским комбина т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ЧАСТОК “БУРОВОЙ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17 км на юго - запад от с. Орда, 2 км от д. Красный Ясыл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в верхней части “головками” белого и серого поделочного гипса размером до 0,3 м тесно прижатых друг к другу. Средняя мощность 1,0 м. Нижняя часть полезной толщи представлена песчаниковой пачкой с 2мя прослоями розового гипса - селени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ленит имеет золотистый оттенок и ярко выраженную полосчатость. Содержание СаSО</w:t>
            </w:r>
            <w:r>
              <w:rPr>
                <w:vertAlign w:val="subscript"/>
              </w:rPr>
              <w:t>4</w:t>
            </w:r>
            <w:r>
              <w:rPr/>
              <w:t xml:space="preserve"> х 2H</w:t>
            </w:r>
            <w:r>
              <w:rPr>
                <w:vertAlign w:val="subscript"/>
              </w:rPr>
              <w:t>2</w:t>
            </w:r>
            <w:r>
              <w:rPr/>
              <w:t>О в белом гипсе 90 - 100%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. Запасы на 1991 г. белого гипса С</w:t>
            </w:r>
            <w:r>
              <w:rPr>
                <w:vertAlign w:val="subscript"/>
              </w:rPr>
              <w:t>2</w:t>
            </w:r>
            <w:r>
              <w:rPr/>
              <w:t xml:space="preserve"> - 1,6 тыс. т, розового гипса - селенита С</w:t>
            </w:r>
            <w:r>
              <w:rPr>
                <w:vertAlign w:val="subscript"/>
              </w:rPr>
              <w:t>1</w:t>
            </w:r>
            <w:r>
              <w:rPr/>
              <w:t xml:space="preserve"> - 477 т, медицинского гипса С</w:t>
            </w:r>
            <w:r>
              <w:rPr>
                <w:vertAlign w:val="subscript"/>
              </w:rPr>
              <w:t>2</w:t>
            </w:r>
            <w:r>
              <w:rPr/>
              <w:t xml:space="preserve"> - 17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сплуатируется комбинатом “Уральский камнерез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ЕДО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25 км на юго - запад от с. Орда, 3.5 км на север от с. Красный Ясыл. Координаты: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енезис: селенит - экзогенный и инфильтрационный; коричневый и белый поделочный гипс - экзогенный, осадочный, вторичный при гидратации ангидрита. Верхний горизонт сложен нижнесоликамскими песчаниками, которые включают селенит и коричневый поделочный гипс. Мощность 3 м. Нижний сложен гипсами лунежской пачки и включает белый и серый поделочный гипс. Мощность 16,3 м. Наиболее мощные и качественные тела приурочены к нижней части продуктивного горизон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ленит жилообразный, гипс коричневый поделочный лентообразный, гипс белый и светло - серый, гнездообразный, поделочный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17 - 1,29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 - 0,8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7 - 0,47; СаО 31,45 - 34,39; МgО 0,16 - 1,28; SО</w:t>
            </w:r>
            <w:r>
              <w:rPr>
                <w:vertAlign w:val="subscript"/>
              </w:rPr>
              <w:t>3</w:t>
            </w:r>
            <w:r>
              <w:rPr/>
              <w:t xml:space="preserve"> 42,73 - 48,1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7 - 1,27; н.р.о. 0,37 - 1,7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атывается открытым способом. Вскрыша 10 - 12 м. Обводнено в верхней ча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селенита и коричневого гипса соответственно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9205 и 20639.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9581 и 206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тв. НТС Пермского геол. развед. Треста, 8.08.62 г., № 35.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спорт № 34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П комбинат “Уральский камнере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 д. ст. Кунгур в 55 км, в 7 км проходит тракт Орда - Ашап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УРА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22 км на юго - запад от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>c. 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астообазная залежь                 гипса различной окраски. Слой серого поделочного гипса залегает на глубине 7 - 10 м, мощность слоя 0,2 - 2,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пс используется как поделочный матери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57 г.: С</w:t>
            </w:r>
            <w:r>
              <w:rPr>
                <w:vertAlign w:val="subscript"/>
              </w:rPr>
              <w:t>1</w:t>
            </w:r>
            <w:r>
              <w:rPr/>
              <w:t xml:space="preserve"> - 203 тыс. т. Запасы серого поделочного гипса по площади 5 тыс. м</w:t>
            </w:r>
            <w:r>
              <w:rPr>
                <w:vertAlign w:val="superscript"/>
              </w:rPr>
              <w:t>2</w:t>
            </w:r>
            <w:r>
              <w:rPr/>
              <w:t xml:space="preserve"> по С</w:t>
            </w:r>
            <w:r>
              <w:rPr>
                <w:vertAlign w:val="subscript"/>
              </w:rPr>
              <w:t>1</w:t>
            </w:r>
            <w:r>
              <w:rPr/>
              <w:t xml:space="preserve"> - 19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ЯКОВЛ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26 км на юго - запад от с. Орда, 50 км на юго - запад от ж. д. ст. Кунгур. Координаты: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верхам сульфатной лунежской пачки иренского горизонта. Генезис садочный, химический. Структура гипса порфиробластовая. Сруктура основной массы неравномерно - зернистая, чешуйчатая, лапчатая, размеры чешуек от 0,01 до 0,3 м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62 - 3,0 cр. 1,02; TiO</w:t>
            </w:r>
            <w:r>
              <w:rPr>
                <w:vertAlign w:val="subscript"/>
              </w:rPr>
              <w:t>2</w:t>
            </w:r>
            <w:r>
              <w:rPr/>
              <w:t xml:space="preserve"> - 0,09 ср. 0,04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05 - 0,84 cр. 0,16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11 - 0,5 cр. 0,21; CaO 31,07 - 32,32 cр. 31,83; MgO 0,1 - 1,71 cр. 0,54; SO</w:t>
            </w:r>
            <w:r>
              <w:rPr>
                <w:vertAlign w:val="subscript"/>
              </w:rPr>
              <w:t>3</w:t>
            </w:r>
            <w:r>
              <w:rPr/>
              <w:t xml:space="preserve"> 42,88 - 47,33 cр. 45,37; H</w:t>
            </w:r>
            <w:r>
              <w:rPr>
                <w:vertAlign w:val="subscript"/>
              </w:rPr>
              <w:t>2</w:t>
            </w:r>
            <w:r>
              <w:rPr/>
              <w:t>O 0,0 - 0,23 cр. 0,08; потери при прокаливании 18,23 - 20,46 ср. 19,68; естественная влажность 1 - 3 ср. 2%; водопоглощение 0,84 - 1,19 ср. 1,01%; предел прочности при сжатии 5,4 - 12,0 к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нотехнические условия благоприятные. Способ разработки - открыты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В+С</w:t>
            </w:r>
            <w:r>
              <w:rPr>
                <w:vertAlign w:val="subscript"/>
              </w:rPr>
              <w:t>1</w:t>
            </w:r>
            <w:r>
              <w:rPr/>
              <w:t xml:space="preserve"> - 145634, в т. ч. В - 50100, С</w:t>
            </w:r>
            <w:r>
              <w:rPr>
                <w:vertAlign w:val="subscript"/>
              </w:rPr>
              <w:t>1</w:t>
            </w:r>
            <w:r>
              <w:rPr/>
              <w:t xml:space="preserve"> - 95534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6725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 при Уральском ПГО, 1983 г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22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 С 1932 г. по 1983 г. добыто ориентировочно 5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П комбинат “Уральский камнерез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камнерезным цехом с. Вторые Ключики месторождение связано полевой дорогой.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</w:rPr>
        <w:t>ПРОЧИЕ ПОДЕЛОЧНЫЕ КАМНИ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ЕМНИСТ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Александровск, 27 км на восток от г. Александровск, на левом берегу р. Няр, на участке между устьями ручьев Кремнистый и Красны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омки пород вытянутой формы, длиной 1 - 3 м, сцементированы известковистым аргиллитом красного и зеленого цвета. Структура обломочная, брекчиевидная, текстура массивная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расрас породы от серой до темно - коричневой, неравномерная. Включений снижающих декоративность пород не встречено. Порода хорошо, без сколов и задиров, режется алмазным диском. Полировка хорошая. Карбанатито - брекчии можно использовать в качестве облицовочного и поделочного материал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Я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Александровск, 31 км восточнее г. Александровск, на правом берегу р. Ня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доломитам, развитым среди терригенных отложений верхнекерносской подсвит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омиты серые с желтоватым и коричневатым оттенком, мелкозернистые, пятнистые. Пятнистость обусловлена включиниями черных и серых кремней. На полированной поверхности образцов волосовидные трещины, расположенные параллельно. Порода хорошо режется алмазным диском и хорошо полируется. Рекомендуется в качестве поделок и сувени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УД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Александровск, 41 км на северо - восток от г. Александровск, в верховьях р. Полуденн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терригенным осадочным толщам верхнекерносской подсвиты. Развиты карбонатиты и щелочные базальтоиды.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бонатиты темно - зеленые, вишнево - красные, светлые разных оттенков, скрытокристаллические, массивные, кальцитового и доломитового состава. Структура от тонкокристаллических до крупнокристаллически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aaieiaie3"/>
        <w:widowControl w:val="false"/>
        <w:bidi w:val="0"/>
        <w:ind w:left="283" w:right="0" w:hanging="283"/>
        <w:rPr>
          <w:rFonts w:ascii="Times New Roman" w:hAnsi="Times New Roman"/>
          <w:caps/>
          <w:sz w:val="20"/>
        </w:rPr>
      </w:pPr>
      <w:r>
        <w:rPr>
          <w:caps/>
          <w:sz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aaieiaie3"/>
        <w:numPr>
          <w:ilvl w:val="0"/>
          <w:numId w:val="5"/>
        </w:numPr>
        <w:bidi w:val="0"/>
        <w:ind w:left="283" w:right="0" w:hanging="283"/>
        <w:rPr/>
      </w:pPr>
      <w:r>
        <w:rPr>
          <w:caps/>
          <w:sz w:val="20"/>
        </w:rPr>
        <w:t>СТРОИТЕЛЬНЫЕ  МАТЕРИАЛ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а) МАГМАТИЧЕСКИЕ ПОРОД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КИСЛЫЕ ИНТРУЗИВНЫЕ ПОРОДЫ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42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0"/>
        <w:gridCol w:w="945"/>
        <w:gridCol w:w="169"/>
        <w:gridCol w:w="1391"/>
        <w:gridCol w:w="226"/>
        <w:gridCol w:w="1786"/>
        <w:gridCol w:w="767"/>
        <w:gridCol w:w="1018"/>
        <w:gridCol w:w="1786"/>
        <w:gridCol w:w="535"/>
        <w:gridCol w:w="1251"/>
        <w:gridCol w:w="1785"/>
        <w:gridCol w:w="581"/>
        <w:gridCol w:w="1205"/>
        <w:gridCol w:w="188"/>
        <w:gridCol w:w="1598"/>
        <w:gridCol w:w="907"/>
        <w:gridCol w:w="878"/>
        <w:gridCol w:w="234"/>
        <w:gridCol w:w="1112"/>
        <w:gridCol w:w="440"/>
        <w:gridCol w:w="674"/>
        <w:gridCol w:w="1112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ПАДНОЕ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39 км на восток от г. Кизел, 3,5 км юго - западнее п. Троицкое.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Юго - западная часть массива граносиенитов.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ень пригоден для изготовления бетона всех марок, включая марку 500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Запасы на 1989 г: С</w:t>
            </w:r>
            <w:r>
              <w:rPr>
                <w:vertAlign w:val="subscript"/>
              </w:rPr>
              <w:t>2</w:t>
            </w:r>
            <w:r>
              <w:rPr/>
              <w:t xml:space="preserve"> - 25,3 млн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РЕХОВКА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Кизел, 40 км на восток от г. Кизел, 1,5 км на юго - запад от п. Троицкое.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троение простое с выдержанной мощностью полезного ископаемого и однородным качеством. Мощность полезной толщи от 70 до 131,8 м.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ень, приготовленный из граносиенитов, пригоден как заполнитель бетонов всех марок, включая марку 500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ость вскрыши 20 м.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Крупное. Запасы на 1989 г: А+В+С</w:t>
            </w:r>
            <w:r>
              <w:rPr>
                <w:vertAlign w:val="subscript"/>
              </w:rPr>
              <w:t>1</w:t>
            </w:r>
            <w:r>
              <w:rPr/>
              <w:t>+С</w:t>
            </w:r>
            <w:r>
              <w:rPr>
                <w:vertAlign w:val="subscript"/>
              </w:rPr>
              <w:t>2</w:t>
            </w:r>
            <w:r>
              <w:rPr/>
              <w:t xml:space="preserve"> - 55,9 млн. м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ИЦКОЕ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г. Кизел, 43 км на восток от г. Кизел, возле п. Троицк.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стоит из 2</w:t>
            </w:r>
            <w:r>
              <w:rPr>
                <w:vertAlign w:val="superscript"/>
              </w:rPr>
              <w:t>х</w:t>
            </w:r>
            <w:r>
              <w:rPr/>
              <w:t xml:space="preserve"> участков: Ореховки и Западного. Граносиениты.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6275, в т. ч. А+В - 17305, С</w:t>
            </w:r>
            <w:r>
              <w:rPr>
                <w:vertAlign w:val="subscript"/>
              </w:rPr>
              <w:t>2</w:t>
            </w:r>
            <w:r>
              <w:rPr/>
              <w:t xml:space="preserve"> - 9701 (участок Ореховка), С</w:t>
            </w:r>
            <w:r>
              <w:rPr>
                <w:vertAlign w:val="subscript"/>
              </w:rPr>
              <w:t>2</w:t>
            </w:r>
            <w:r>
              <w:rPr/>
              <w:t xml:space="preserve"> - 25293 (участок Западный)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73 г., № 705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НЫЕ ИНТРУЗИВНЫЕ ПОР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ЛОМОВСКОЕ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–40–XVIII Горнозавод ский район, в 45 км на восток - северо - восток от г. Горнозаводск, в 9 км юго - восточнее п. Промысла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аббро - диабаз - долеритовая формация верхнего силура - нижнего девона. Полезная толща хорошо выдержана по простиранию, но разбита системой трещин с углами падения 60 - 9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°. Генезис экзогенный, магматический. 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жет быть получен щебень отвечающий требованиям ГОСТ 8267 - 75 “ Щебень из естественного камня для строительных работ”, а также ГОСТ 10268 - 70 “Заполнители для тяжелого бетона” и ГОСТ 8424 - 72 “Бетон дорожный”. Может быть получен бутовый камень ГОСТ 22132 - 76 “Камень бутовый”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карьером на полную глубину подсчета запасов.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30146 , в т. ч. А - 3261, В - 5736, С</w:t>
            </w:r>
            <w:r>
              <w:rPr>
                <w:vertAlign w:val="subscript"/>
              </w:rPr>
              <w:t xml:space="preserve">1 </w:t>
            </w:r>
            <w:r>
              <w:rPr/>
              <w:t>- 21122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33357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81 г., протокол № 8804, учт. СБЗ 1963 г. Паспорт № 606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А.О. “Промекс”, ОАО “Теплогорский щебеночный карьер”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Теплогорский карье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3,5 км от Свердловской ж. д. 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ЛЬХОВСКОЕ - 2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в 32 км на восток от г. Горноза водск, на водоразделе рек Койва - Бол. Уролка - Ольховка.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айка габбро – диабазов (S</w:t>
            </w:r>
            <w:r>
              <w:rPr>
                <w:vertAlign w:val="subscript"/>
              </w:rPr>
              <w:t>2</w:t>
            </w:r>
            <w:r>
              <w:rPr/>
              <w:t xml:space="preserve"> - Д</w:t>
            </w:r>
            <w:r>
              <w:rPr>
                <w:vertAlign w:val="subscript"/>
              </w:rPr>
              <w:t>1</w:t>
            </w:r>
            <w:r>
              <w:rPr/>
              <w:t>) субмеридионального простирания мощностью 100 - 150 м. Массивные, участками выветрелые и трещиноватые.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 дробимости, морозостойкос ти и содержанию пылевидных глинистых частиц соответствует ГОСТам и строительным нормам. Объемный вес от 2,98 до 3,09 г/см</w:t>
            </w:r>
            <w:r>
              <w:rPr>
                <w:vertAlign w:val="superscript"/>
              </w:rPr>
              <w:t>3</w:t>
            </w:r>
            <w:r>
              <w:rPr/>
              <w:t>, пористость от 0,57 до 3,6%, водопоглащение от 0,2 до 1,83%, предел прочности при сжатии 201 МПа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Авторские запасы  на 1987 г - 19,8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б) КАРБОНАТНЫЕ ПОРОД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ЗВЕСТНЯКИ И ДОЛОМИТ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60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4"/>
        <w:gridCol w:w="1417"/>
        <w:gridCol w:w="2836"/>
        <w:gridCol w:w="3402"/>
        <w:gridCol w:w="3617"/>
        <w:gridCol w:w="1389"/>
        <w:gridCol w:w="2505"/>
        <w:gridCol w:w="1113"/>
        <w:gridCol w:w="1112"/>
        <w:gridCol w:w="1113"/>
        <w:gridCol w:w="11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АБРАМОВСКОЕ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Территория подчиненная г. Березники, в 7 км от ст. Усольна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ход известняков на берегу р. Быгель. Мощность - 3,0 м, вскрыша - 1,5 м. Протяженность выхода - 15 м. Известняк плитчатый, мергелис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40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ТЫ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Октябрьский район, 35 км на север от п. Октябрьский, 0,5 км на север от д. Алтынное. Координа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ветло - сер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2,7; МgО - 21; SiО</w:t>
            </w:r>
            <w:r>
              <w:rPr>
                <w:vertAlign w:val="subscript"/>
              </w:rPr>
              <w:t>2</w:t>
            </w:r>
            <w:r>
              <w:rPr/>
              <w:t>-0,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ИСИМ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7 км на северо - запад от г. Чердынь, 0,2 км восточнее д. Анисим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представлена известняками верхне - соликамской подсвиты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- 45,37; МgСО</w:t>
            </w:r>
            <w:r>
              <w:rPr>
                <w:vertAlign w:val="subscript"/>
              </w:rPr>
              <w:t>3</w:t>
            </w:r>
            <w:r>
              <w:rPr/>
              <w:t xml:space="preserve"> - 0,47; SО</w:t>
            </w:r>
            <w:r>
              <w:rPr>
                <w:vertAlign w:val="subscript"/>
              </w:rPr>
              <w:t>3</w:t>
            </w:r>
            <w:r>
              <w:rPr/>
              <w:t xml:space="preserve"> - 0,57; н. о. - 11,12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3,69; п.п.п. - 33,86. Микроэлементы: Сu, Мn, Ва, Nа, V и др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9 г: С</w:t>
            </w:r>
            <w:r>
              <w:rPr>
                <w:vertAlign w:val="subscript"/>
              </w:rPr>
              <w:t>1</w:t>
            </w:r>
            <w:r>
              <w:rPr/>
              <w:t xml:space="preserve"> - 40,2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. А. Леонова, 198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ользуется местными жителям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РХИП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Территория подчиненная г. Чусовой, 1 км на юг от г. Чусовой, на правом берегу р. Чусовой. Координат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>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4,56; Мg - 7,8; SiО</w:t>
            </w:r>
            <w:r>
              <w:rPr>
                <w:vertAlign w:val="subscript"/>
              </w:rPr>
              <w:t>2</w:t>
            </w:r>
            <w:r>
              <w:rPr/>
              <w:t xml:space="preserve"> +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4,41. Известняк пригоден для бута и изве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. Авторские запасы на 1957 г: А - 112353 м</w:t>
            </w:r>
            <w:r>
              <w:rPr>
                <w:vertAlign w:val="superscript"/>
              </w:rPr>
              <w:t>3</w:t>
            </w:r>
            <w:r>
              <w:rPr/>
              <w:t>, В - 915034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6014323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ЛАШИНСКАЯ ВЫШ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Березовский район, 17 км на восток от с. Березовка, 19 км на север - северо - запад от ж.д. ст. Тулумбасы. Координа ты: 57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ень доломита. Мощность 1,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 xml:space="preserve">2 </w:t>
            </w:r>
            <w:r>
              <w:rPr/>
              <w:t>- 1,9; СаО - 35,2; МgО - 16,3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ХАР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V Краснови шерский район, 3 км на север от г. Красно вишерск, 1 км от с. Бахари. Координаты: 60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ерого цве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СаСО</w:t>
            </w:r>
            <w:r>
              <w:rPr>
                <w:vertAlign w:val="subscript"/>
              </w:rPr>
              <w:t xml:space="preserve">3 </w:t>
            </w:r>
            <w:r>
              <w:rPr/>
              <w:t>- 56,2%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ОЗЕ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43 км южнее ж. д. ст. Кунгур, 3 км северо - западнее д. Шляпники. Координаты: 57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8,95; МgО - 22,19; SiО</w:t>
            </w:r>
            <w:r>
              <w:rPr>
                <w:vertAlign w:val="subscript"/>
              </w:rPr>
              <w:t xml:space="preserve">2 </w:t>
            </w:r>
            <w:r>
              <w:rPr/>
              <w:t>- 0,7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ЫЙ КАМЕН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VI Чусовской район, северная окраина г. Чусово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ложения морской фации среднего и верхнего визе. Генезис: известняки осадочного, биохимического происхождения, доломиты - диагенетического и эпигенетического. Мин. состав (%): кальцит 80 - 100, доломит 0 - 20, кварц, халцедон 0 - 4, глинистые минералы, лимон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известняка (%): SiО</w:t>
            </w:r>
            <w:r>
              <w:rPr>
                <w:vertAlign w:val="subscript"/>
              </w:rPr>
              <w:t>2</w:t>
            </w:r>
            <w:r>
              <w:rPr/>
              <w:t xml:space="preserve"> 0,08 - 2,7 ср. 0,95; СаО 49,73 - 55,79 ср. 53,2; МgО 0,1 - 4,98 ср. 1,61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0,001 - 0,023 ср. 01; SO</w:t>
            </w:r>
            <w:r>
              <w:rPr>
                <w:vertAlign w:val="subscript"/>
              </w:rPr>
              <w:t>3</w:t>
            </w:r>
            <w:r>
              <w:rPr/>
              <w:t xml:space="preserve"> 0,0 - 0,06 ср. 0,0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1 - 2,0 ср. 0,24; н. о. 0,2 - 4,0 ср. 1,23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ижняя часть продуктивной толщи обводнена. Закарстованность пород - 8,2%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Запасы балансовые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8793, в т. ч. В - 1633, С</w:t>
            </w:r>
            <w:r>
              <w:rPr>
                <w:vertAlign w:val="subscript"/>
              </w:rPr>
              <w:t xml:space="preserve">1 </w:t>
            </w:r>
            <w:r>
              <w:rPr/>
              <w:t>- 7160, С</w:t>
            </w:r>
            <w:r>
              <w:rPr>
                <w:vertAlign w:val="subscript"/>
              </w:rPr>
              <w:t>2</w:t>
            </w:r>
            <w:r>
              <w:rPr/>
              <w:t xml:space="preserve"> - 484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. А +В+С</w:t>
            </w:r>
            <w:r>
              <w:rPr>
                <w:vertAlign w:val="subscript"/>
              </w:rPr>
              <w:t xml:space="preserve">1 </w:t>
            </w:r>
            <w:r>
              <w:rPr/>
              <w:t>- 8911, в т. ч. А+В - 1633, С</w:t>
            </w:r>
            <w:r>
              <w:rPr>
                <w:vertAlign w:val="subscript"/>
              </w:rPr>
              <w:t xml:space="preserve">2 </w:t>
            </w:r>
            <w:r>
              <w:rPr/>
              <w:t>- 48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83 г., № 919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 АО “Чусовской металлургический завод”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В 5 км от ж. д. ст. Чусов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КБА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ктябрьский район, 40 км на северо - запад от п. Октябрьс кий, 0,5 км севернее д. Бикбаево.Координаты: 56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ветло - серого цве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СЕ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в 45 км на восток от г. Горноза водск, 7 км юго - восточнее пос. Бисе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мраморизованными известняками и доломитами нижнего карбон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мраморизованных известняков (%): СаО - 50,41; МgО - 2,12; SiО</w:t>
            </w:r>
            <w:r>
              <w:rPr>
                <w:vertAlign w:val="subscript"/>
              </w:rPr>
              <w:t xml:space="preserve">2 </w:t>
            </w:r>
            <w:r>
              <w:rPr/>
              <w:t>- 3,1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5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25; п. п. п. - 40,79. Доломитов : СаО - 30,12; МgО - 16,25; SiО</w:t>
            </w:r>
            <w:r>
              <w:rPr>
                <w:vertAlign w:val="subscript"/>
              </w:rPr>
              <w:t xml:space="preserve">2 </w:t>
            </w:r>
            <w:r>
              <w:rPr/>
              <w:t>- 3,1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1,5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1,09; п. п. п. - 41,6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е для разработки месторождения открытым способо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021, в т. ч. А+В - 1799. </w:t>
            </w:r>
            <w:r>
              <w:rPr>
                <w:vertAlign w:val="superscript"/>
              </w:rPr>
              <w:t xml:space="preserve"> </w:t>
            </w:r>
            <w:r>
              <w:rPr/>
              <w:t>На участке Вавилон соответственно 787 и 649, на участке Кырма - 3234 и 1150 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рал ТКЗ, 13 сент. 1973 г., прот. № 8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Подготавливается к освоению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 пос. Бисер связано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СЕРСКОЕ (УЧАСТОК КЫРМ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53 км на восток от г. Горноза водск, 18 км на восток от п. Бисер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и доломит. Генезис экзогенный, осадочный, биохимический. Возраст протерозой. Форма тела - пласт, залегание горизонтальное, падение полезной толщи на запад под углом 70 - 7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Цветная крошка пригодна для декоративного бетона, как заполнитель. Известняки и доломиты отвечают требованиям, предъявленным к сырью для изготовления облицовочного материала. Кроме того из мраморизованных известняков и доломитов можно изготовить электрические щиты, использовать как бутовый камень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возможна карьером с высотой уступа до 10 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84 г: А+В+С</w:t>
            </w:r>
            <w:r>
              <w:rPr>
                <w:vertAlign w:val="subscript"/>
              </w:rPr>
              <w:t>1</w:t>
            </w:r>
            <w:r>
              <w:rPr/>
              <w:t>- 3234 тыс. м</w:t>
            </w:r>
            <w:r>
              <w:rPr>
                <w:vertAlign w:val="superscript"/>
              </w:rPr>
              <w:t>3</w:t>
            </w:r>
            <w:r>
              <w:rPr/>
              <w:t>. Утвержденные запасы те же. Увеличение запасов возможно за счет разведки более глубоких горизонто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Урал ТКЗ, № 8, 13.09.73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рест Пермгорремстрой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 п. Бисер связывает грунтовая дорога. Ж. д. ст. Усть - Тискос в 12 к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ЛАГОДАТ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в 42 км северо - восточнее г. Александровск, в 12,5 км северо - восточнее г. Благода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преимущественно верхнефранского возраста. Наблюдается частая неравномерная доломитизация и сильная закарстованность известня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ОГОРОД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Октябрьский район, 25 км на северо - запад от п. Октябрьский, 1 км на север - северо - восток от д. Богородское. Координаты: 56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омит белый плитча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О - 33,1; МgО - 18,3; SiО</w:t>
            </w:r>
            <w:r>
              <w:rPr>
                <w:vertAlign w:val="subscript"/>
              </w:rPr>
              <w:t>2</w:t>
            </w:r>
            <w:r>
              <w:rPr/>
              <w:t>- 1,0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ОЛЬШЕ - САРС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ХХХIV Октябрь ский район, 6 км на юго - запад от п. Октябрь ский, 2 км южнее дер. Б. Сарс, Координаты: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9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бонатные породы кунгурского яруса перми. Генезис экзогенный, осадочный, биохимический. Четко прослежена система трещин отдельности трех направлений, разбивающая массив на блоки. Мин. cостав: доломит, кальцит, пигментные пылеватые частицы. Оолитовые доломиты обладают хорошей пильностью и гвоздимостью. Выход пильного камня 39 - 40%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из.-хим. показатели оолитовых доломитов: объемный вес 1800 - 2200 кг/м</w:t>
            </w:r>
            <w:r>
              <w:rPr>
                <w:vertAlign w:val="superscript"/>
              </w:rPr>
              <w:t>3</w:t>
            </w:r>
            <w:r>
              <w:rPr/>
              <w:t>, водопоглощение 0,53 - 18,9%, пористость 16,2 - 34,8%,  предел прочности при сжатии в воздушно - сухом состоянии 289 - 1002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241 - 870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попеременного замораживания и оттаивания 256 - 600 кг/см</w:t>
            </w:r>
            <w:r>
              <w:rPr>
                <w:vertAlign w:val="superscript"/>
              </w:rPr>
              <w:t>2</w:t>
            </w:r>
            <w:r>
              <w:rPr/>
              <w:t>, коэффициент размягчения 0,69 - 0,97, морозостойкость - 0,81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рно - технические условия благоприятные для отработки открытым способом. Полезная толща выше уровня грунтовых вод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реднее. Балансовые запасы по С</w:t>
            </w:r>
            <w:r>
              <w:rPr>
                <w:vertAlign w:val="subscript"/>
              </w:rPr>
              <w:t xml:space="preserve">1 </w:t>
            </w:r>
            <w:r>
              <w:rPr/>
              <w:t>- 931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Утв. Урал ТГУ, 1961 г., протокол №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Д. Орфаницкий, 198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геология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язано шоссейной дорогой проходящей через районные центры Чад, Орда, Кунгу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ОЙ ЛО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ишертский район, 9 км юго - западнее ж. д. ст. Усть -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кунгурского яруса. Полезная толща состоит из 3</w:t>
            </w:r>
            <w:r>
              <w:rPr>
                <w:vertAlign w:val="superscript"/>
              </w:rPr>
              <w:t>х</w:t>
            </w:r>
            <w:r>
              <w:rPr/>
              <w:t xml:space="preserve"> пачек: верхняя - доломитизированные из-вестняки и доломиты мощностью 16 - 26 м, средняя - известняки мощностью 22 - 38 м, нижняя - доломитизированные известняки мощностью 20 - 35 м. Залегание пачек слегка волнистое, почти горизонтальное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доломитизирован ный (строительный камень) SiО</w:t>
            </w:r>
            <w:r>
              <w:rPr>
                <w:vertAlign w:val="subscript"/>
              </w:rPr>
              <w:t>2</w:t>
            </w:r>
            <w:r>
              <w:rPr/>
              <w:t xml:space="preserve"> 0,06 - 24,0; СаО 25,76 - 55,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6 - 7,4; СаСО</w:t>
            </w:r>
            <w:r>
              <w:rPr>
                <w:vertAlign w:val="subscript"/>
              </w:rPr>
              <w:t>3</w:t>
            </w:r>
            <w:r>
              <w:rPr/>
              <w:t xml:space="preserve"> 45,97 - 99,23; МgС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- 47,3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верхней и нижней пачек пригодны для получения строительного щебня марок 200 - 600 (преобладают марки 300 - 400). Известняки средней пачки пригодны для флюса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552, в т. ч. А - 862, В - 307, С</w:t>
            </w:r>
            <w:r>
              <w:rPr>
                <w:vertAlign w:val="subscript"/>
              </w:rPr>
              <w:t xml:space="preserve">1 </w:t>
            </w:r>
            <w:r>
              <w:rPr/>
              <w:t>- 1383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562, в т. ч. А+В - 1173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ГКЗ, 1989 г., № 1066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946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АО “Мотовилихинские заводы”, АОЗТ “Камасталь”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О металлургический завод “Камасталь”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9 км от железной дороги, 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УЛАТ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23 км на юго - запад от г. Красновишерск, возле д. Булат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ходы известняков в карьере. Известняки глинистые, иногда доломитизированные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жет использоваться как бутовый камень для улучшения и построения дорог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УРКО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53 км на север от г. Кунгур, 18 км на юго - восток от п. Сыл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вая залежь известняка белебеевской свиты мощностью 3 м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годны в качестве строительного камня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уется колхоза ми и ар телям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ЫСТР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 Красновишер ский район, 68 км на юго - восток от г. Красно вишерск, на правом берегу р. Быстрая ( правый приток р. Молмыс 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олчимской свиты. Мощность полезной толщи 200 м. Отложения закарстованы, перекрыты мощной толщей рыхлых отложени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ы темно - серые, желтовато - серые, средне - и мелкозернистые, массивные, реже слоистые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Плотников, 198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ВИЛ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ой район, 51 км на восток от г. Горнозаводск, в 40 км восточнее п. Бисе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раморизованные извест няки и доломиты клыктанской свиты мощностью до 180 м выветрелые до глубины 8 - 10 м, участками закарстованы, трещиноватые с примесью серицита, кварца, реже хлори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7 г: 440,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МКУ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10 км на юго - восток от г. Чусовой, левый берег р. Чусово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 - БЕРЕЗ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VIII Ныробский район, 38 км на северо - восток от г. Ныроб, д. Верх - Березовка. Координаты: 61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0,8; МgО - 16,8; SiО</w:t>
            </w:r>
            <w:r>
              <w:rPr>
                <w:vertAlign w:val="subscript"/>
              </w:rPr>
              <w:t xml:space="preserve">2 </w:t>
            </w:r>
            <w:r>
              <w:rPr/>
              <w:t>- 2,3. Может использоваться как строительный камень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 - БОРОВ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23 км на северо - восток от г. Соликамска, 0,2 км к северу от восточной окраины д. Верх - Борова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а используется как бутовый камень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С</w:t>
            </w:r>
            <w:r>
              <w:rPr>
                <w:vertAlign w:val="subscript"/>
              </w:rPr>
              <w:t>1</w:t>
            </w:r>
            <w:r>
              <w:rPr/>
              <w:t xml:space="preserve"> - 39,2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тарый карьер. 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КУНГУР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VII Ординский район, 3 км на юго - запад от с. Орда, 1 км на север от с. В. Кунгур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елый, кристаллический. Мощность 4,7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МgО - 20,63; SiО</w:t>
            </w:r>
            <w:r>
              <w:rPr>
                <w:vertAlign w:val="subscript"/>
              </w:rPr>
              <w:t xml:space="preserve">2 </w:t>
            </w:r>
            <w:r>
              <w:rPr/>
              <w:t>- 0,52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31,0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КУНГУР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4 км на юго - запад от с. Орда, 0,2 км на восток от д. В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4,4; МgО - 17,4; SiО</w:t>
            </w:r>
            <w:r>
              <w:rPr>
                <w:vertAlign w:val="subscript"/>
              </w:rPr>
              <w:t xml:space="preserve">2 </w:t>
            </w:r>
            <w:r>
              <w:rPr/>
              <w:t>- 1,4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20 км на северо - запад от г. Соликамск, у п. Виль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ость известняков 7 м, мощность вскрыши 0,8 м. Монолитные, трещиноватые известняк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1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в 22 км к западу - северо - западу от г. Соликамск, 2 км на северо - восток от с. Вильв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ость известняка 3,0 м, вскрыша 0,2 - 0,3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известняка (%): СаО - 44,1; МgО - 28; SiО</w:t>
            </w:r>
            <w:r>
              <w:rPr>
                <w:vertAlign w:val="subscript"/>
              </w:rPr>
              <w:t xml:space="preserve">2 </w:t>
            </w:r>
            <w:r>
              <w:rPr/>
              <w:t>- 12,3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792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СКУ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6 км на северо - запад от г. Чердынь, 1,8 км северо - восточнее д. Анисим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зерным отложениям шешминского горизонта верхней перм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 : СаСО</w:t>
            </w:r>
            <w:r>
              <w:rPr>
                <w:vertAlign w:val="subscript"/>
              </w:rPr>
              <w:t>3</w:t>
            </w:r>
            <w:r>
              <w:rPr/>
              <w:t xml:space="preserve"> 83,55 - 93,91; МgСО</w:t>
            </w:r>
            <w:r>
              <w:rPr>
                <w:vertAlign w:val="subscript"/>
              </w:rPr>
              <w:t>3</w:t>
            </w:r>
            <w:r>
              <w:rPr/>
              <w:t xml:space="preserve"> 0,94 - 3,28; SiО</w:t>
            </w:r>
            <w:r>
              <w:rPr>
                <w:vertAlign w:val="subscript"/>
              </w:rPr>
              <w:t>2</w:t>
            </w:r>
            <w:r>
              <w:rPr/>
              <w:t xml:space="preserve"> 3,0 - 6,72. Физ. мех. показатели известняков: объемная масса - 2,65 г/см</w:t>
            </w:r>
            <w:r>
              <w:rPr>
                <w:vertAlign w:val="superscript"/>
              </w:rPr>
              <w:t>3</w:t>
            </w:r>
            <w:r>
              <w:rPr/>
              <w:t>, водопоглащение - 0,76%, предел прочности при сжатии в воздушно - сухом состоянии 1000 кг/с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, в водонасыщенном состоянии -1400 к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эксплуатации месторождения открытым способо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С</w:t>
            </w:r>
            <w:r>
              <w:rPr>
                <w:vertAlign w:val="subscript"/>
              </w:rPr>
              <w:t>1</w:t>
            </w:r>
            <w:r>
              <w:rPr/>
              <w:t xml:space="preserve"> - 131,3 тыс. т - для производства строительного щебня и С</w:t>
            </w:r>
            <w:r>
              <w:rPr>
                <w:vertAlign w:val="subscript"/>
              </w:rPr>
              <w:t>1</w:t>
            </w:r>
            <w:r>
              <w:rPr/>
              <w:t xml:space="preserve"> - 333,5 тыс. т - для известковистой муки. Запасы месторождения сняты с баланса. Прирост запасов ограничен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ТС Пермской ГРЭ, 1981 г, № 40.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0,5 км южнее проходит 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Ж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Добрянский район, 12 км на юго - восток от пр. Добрянка, на правом берегу рч. Сырой Вож, 2,5 км на юго - восток от д. Вож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представлена известняками соликамской свиты серыми, темно - серыми с прослоями мергелей серых, желто - серых и представляет собой пластовую залежь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,18 - 10,08; СаО 21,34 - 54,04; МgО 0,76 - 14,94; СаСО</w:t>
            </w:r>
            <w:r>
              <w:rPr>
                <w:vertAlign w:val="subscript"/>
              </w:rPr>
              <w:t>3</w:t>
            </w:r>
            <w:r>
              <w:rPr/>
              <w:t xml:space="preserve"> 50,47 - 65,21; МgСО</w:t>
            </w:r>
            <w:r>
              <w:rPr>
                <w:vertAlign w:val="subscript"/>
              </w:rPr>
              <w:t>3</w:t>
            </w:r>
            <w:r>
              <w:rPr/>
              <w:t xml:space="preserve"> 9,03 - 26,54; п.п.п. 23,6 - 57,42. Физ. мех. показатели известняка: объемная масса 2,15 - 2,68 г/см</w:t>
            </w:r>
            <w:r>
              <w:rPr>
                <w:vertAlign w:val="superscript"/>
              </w:rPr>
              <w:t>3</w:t>
            </w:r>
            <w:r>
              <w:rPr/>
              <w:t>; водопоглощение 0,5 - 9,0%. Известняк пригоден для обсыпки нижнего основания автогужевых дорог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 обводнено. Условия благоприятны для эксплуатации месторождения открытым способо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92 г: А+В+С</w:t>
            </w:r>
            <w:r>
              <w:rPr>
                <w:vertAlign w:val="subscript"/>
              </w:rPr>
              <w:t>1</w:t>
            </w:r>
            <w:r>
              <w:rPr/>
              <w:t xml:space="preserve"> - 594,9 тыс. т, в т. ч. А+В - 229,2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о. Периодически эксплуатиру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. А. Леонова, 1992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СКРЕСЕ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8 км на восток от п. Уинское, 1 км на юг от д. Воскресенско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елого цве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2,29; МgО - 19,91; SiО</w:t>
            </w:r>
            <w:r>
              <w:rPr>
                <w:vertAlign w:val="subscript"/>
              </w:rPr>
              <w:t>2</w:t>
            </w:r>
            <w:r>
              <w:rPr/>
              <w:t>- 0,46; R</w:t>
            </w:r>
            <w:r>
              <w:rPr>
                <w:vertAlign w:val="subscript"/>
              </w:rPr>
              <w:t>2</w:t>
            </w:r>
            <w:r>
              <w:rPr/>
              <w:t>О - 0,6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Ц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в 8 км на запад от г. Чердынь, в 1,2 км западнее пристани Рябин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зерным отложениям шешминского горизонта верхней перм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из. мех. показатели известняков: объемная масса - 2,62 г/см</w:t>
            </w:r>
            <w:r>
              <w:rPr>
                <w:vertAlign w:val="superscript"/>
              </w:rPr>
              <w:t>3</w:t>
            </w:r>
            <w:r>
              <w:rPr/>
              <w:t>, водопоглощение в среднем по месторождению - 0,52%, предел прочности при сжатии в воздушно – сухом состоянии в среднем 1667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- 1308 кг/см</w:t>
            </w:r>
            <w:r>
              <w:rPr>
                <w:vertAlign w:val="superscript"/>
              </w:rPr>
              <w:t>2</w:t>
            </w:r>
            <w:r>
              <w:rPr/>
              <w:t>. По основным показателям известняки месторождения соответствуют требованиям ГОСТа 22132 - 76, 14050 - 7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эксплуатации открытым способом с применением буро - взрывных работ. Не обводнен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С</w:t>
            </w:r>
            <w:r>
              <w:rPr>
                <w:vertAlign w:val="subscript"/>
              </w:rPr>
              <w:t>1</w:t>
            </w:r>
            <w:r>
              <w:rPr/>
              <w:t xml:space="preserve"> - 665,4 тыс. т для строительного щебня и С</w:t>
            </w:r>
            <w:r>
              <w:rPr>
                <w:vertAlign w:val="subscript"/>
              </w:rPr>
              <w:t>1</w:t>
            </w:r>
            <w:r>
              <w:rPr/>
              <w:t xml:space="preserve"> - 1670,2 тыс. т для известковой муки. Запасы месторождения сняты с баланса. Перспективы прироста ограничены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ТС Пермской ГРЭ, 1981 г., № 4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Через месторождение проходит грунтовая дорог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 - ВИЛЬВЕНСКОЕ (УЧАСТОК СТАРАЯ - НОВА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5 км на юг - юго - запад от ж. д. ст. Всеволодо - Вильва. Координаты: 5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и окремнелый известняк. Генезис осадочный. Возраст карбон - пермь. На щебень пригодны все карбонатные породы. На известковую муку и строительные известняки пригодны только известняки С</w:t>
            </w:r>
            <w:r>
              <w:rPr>
                <w:vertAlign w:val="subscript"/>
              </w:rPr>
              <w:t>3</w:t>
            </w:r>
            <w:r>
              <w:rPr/>
              <w:t xml:space="preserve"> и Р</w:t>
            </w:r>
            <w:r>
              <w:rPr>
                <w:vertAlign w:val="subscript"/>
              </w:rPr>
              <w:t>1</w:t>
            </w:r>
            <w:r>
              <w:rPr/>
              <w:t>sts. Толщи выдержаны по мощности и литологическому составу. Внутренний карст - 3,6%. Мин. состав: кальцит (80 - 99%), доломит(0 - 10%), карст (0 - 15%), халцедон (0 - 1%)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тановлена пригодность щебня из пород обеих толщ для приготовления горячего крупнозернистого асфальтобетона I и II марок, горячей плотной мелкозернистой асфальтобетонной смеси типа “Б” II и III марок, тоже типа “В” I и III марок. Лаборатория ПО “Сода” установила пригодность извести для производства быстрогасящейся воздушной кальциевой (кл. А, Б) и гидравлической (кл. Ж) строительной извести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чительная часть залежи уже вскрыта 2 карьерами. Не обводнен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6068; в т. ч. А - 1604, В - 3519, С</w:t>
            </w:r>
            <w:r>
              <w:rPr>
                <w:vertAlign w:val="subscript"/>
              </w:rPr>
              <w:t xml:space="preserve">1 </w:t>
            </w:r>
            <w:r>
              <w:rPr/>
              <w:t>- 10945, С</w:t>
            </w:r>
            <w:r>
              <w:rPr>
                <w:vertAlign w:val="subscript"/>
              </w:rPr>
              <w:t xml:space="preserve">2 </w:t>
            </w:r>
            <w:r>
              <w:rPr/>
              <w:t>- 1245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тв. ТКЗ, 1987 г., № 19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. ТЮШ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Октябрьский район, 17 км на северо - запад от п. Октябрьский, с. В. Тюш. Координаты: 56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с. ш.,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8,36; МgО - 22,98; SiО - 0,99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21 км на северо - запад от ж. д. ст. Ча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М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унгурский район, в 6 км на восток от ж.д. ст. Кунгур, на правом берегу р. Сылв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карбонатным отложениям артинского и кунгурского ярус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из. мех. показатели : объемная масса - 2,21 г/см</w:t>
            </w:r>
            <w:r>
              <w:rPr>
                <w:vertAlign w:val="superscript"/>
              </w:rPr>
              <w:t>3</w:t>
            </w:r>
            <w:r>
              <w:rPr/>
              <w:t>, водопоглащение 0,1 - 9,4 %, предел прочности при сжатии в воздушно - сухом состоянии - 943 кг/см</w:t>
            </w:r>
            <w:r>
              <w:rPr>
                <w:vertAlign w:val="superscript"/>
              </w:rPr>
              <w:t>3</w:t>
            </w:r>
            <w:r>
              <w:rPr/>
              <w:t>, в водонасыщенном  - 750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попеременного замораживания и оттаивания 402 кг/см</w:t>
            </w:r>
            <w:r>
              <w:rPr>
                <w:vertAlign w:val="superscript"/>
              </w:rPr>
              <w:t>2</w:t>
            </w:r>
            <w:r>
              <w:rPr/>
              <w:t>, коэф. размягчения - 0,86, марка морозостойкости - Мрз 5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. Не обводнен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431 в т. ч. А - 19, В - 790, С</w:t>
            </w:r>
            <w:r>
              <w:rPr>
                <w:vertAlign w:val="subscript"/>
              </w:rPr>
              <w:t xml:space="preserve">1 </w:t>
            </w:r>
            <w:r>
              <w:rPr/>
              <w:t>- 667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680, в т. ч. А+В - 1518.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ТКЗ Уральского ТГУ, 1972 г., № 7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депортаментом с./х. и АО “Филипповский карьер”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АО Филипповский карье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4,5 км от тракта Пермь - Соликамск и соединено с ним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РЕВОЗНЕСЕ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55 км на северо - восток от г. Горнозаводск, 9 км на северо - восток от ст. Теплая Гор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черного цвета контактирует с железорудной залежью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ЛУЗ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5 км на юго - восток от с. Орда, 1,5 км на юго - запад от д. Голузино. Координаты: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елый, плотный в виде глыб выходит на поверхность. Видимая мощность - 1,9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2,5; МgО - 19,45; SiО</w:t>
            </w:r>
            <w:r>
              <w:rPr>
                <w:vertAlign w:val="subscript"/>
              </w:rPr>
              <w:t xml:space="preserve">2 </w:t>
            </w:r>
            <w:r>
              <w:rPr/>
              <w:t>- 0,7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МАТЮКОВАЯ (ИВАКИНСКИЙ КАРЬЕР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10 км на северо - запад от г. Александровск, , 1,5 км на север от п. Ивакинский карье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и сакмарского яруса нижней перми. Генезис экзогенный, осадочный, биохимический. Развит карст. Мин. состав: кальцит пелитоморфный, кремнезем в виде халцедона и кварца. Из включений  встречен лимонит 0,01 - 0,1 м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1,42 - 4,16 ср. 3,07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7 - 0,46 ср. 0,41; СаСО</w:t>
            </w:r>
            <w:r>
              <w:rPr>
                <w:vertAlign w:val="subscript"/>
              </w:rPr>
              <w:t>3</w:t>
            </w:r>
            <w:r>
              <w:rPr/>
              <w:t xml:space="preserve"> 86,62 - 91,76 ср. 90,01; МgСО</w:t>
            </w:r>
            <w:r>
              <w:rPr>
                <w:vertAlign w:val="subscript"/>
              </w:rPr>
              <w:t>3</w:t>
            </w:r>
            <w:r>
              <w:rPr/>
              <w:t xml:space="preserve"> 4,35 - 8,64 ср. 5,64. ГОСТ 9179 - 70 “Известь строительная”, может использоваться также как строительный щебень марки 600, 800, 1000 ГОСТ 8267 - 75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0676, в т. ч. В - 1704, С</w:t>
            </w:r>
            <w:r>
              <w:rPr>
                <w:vertAlign w:val="subscript"/>
              </w:rPr>
              <w:t xml:space="preserve">1 </w:t>
            </w:r>
            <w:r>
              <w:rPr/>
              <w:t>- 8972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5461, в т. ч. А+В - 3923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ГКЗ, 1978 г., № 7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Роскомметаллургия АО “Ависма”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АО Ависма - титано - магниевый комбина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 км на север от ж. д. ст. Всеволодо - Вильв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ТУРБИН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Пермский район, 19 км на север от центра г. Пермь, 5 км на север от п. Гайва, в 10 км севернее устья р. Гай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вестняки соликамской свиты серые, темно - серые, с прослоями мергелей и представляют собой пластообразную залежь протяженностью около 2 км, мощностью 3 - 4 м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46,7 - 54,3; МgО 0,12 - 2,15; SiО</w:t>
            </w:r>
            <w:r>
              <w:rPr>
                <w:vertAlign w:val="subscript"/>
              </w:rPr>
              <w:t>2</w:t>
            </w:r>
            <w:r>
              <w:rPr/>
              <w:t xml:space="preserve"> 1,0 - 7,6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5 - 3,3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ое. Авторские запасы на 1992 г: С</w:t>
            </w:r>
            <w:r>
              <w:rPr>
                <w:vertAlign w:val="subscript"/>
              </w:rPr>
              <w:t>2</w:t>
            </w:r>
            <w:r>
              <w:rPr/>
              <w:t xml:space="preserve"> - 11,5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. А. Леонова, 1992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ЧЕЛМ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1 км на юг от п. Суксун, 35 км на запад от д. Шахар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ень доломита серого цвета. Площадь 7,5 га, мощность 1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4,7; МgО - 18,6; SiО</w:t>
            </w:r>
            <w:r>
              <w:rPr>
                <w:vertAlign w:val="subscript"/>
              </w:rPr>
              <w:t>2</w:t>
            </w:r>
            <w:r>
              <w:rPr/>
              <w:t>- 0,2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0,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ое. Авторские запасы на 1957 г 1 млн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БУНЯ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38 км на север от г. Кунгур, 3 км на северо - восток от д. Серг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вая залежь известняка мощностью 10 м . Пригодны для использования в качестве строительного камня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уется колхоза ми и артелям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НОБА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Березовский район, 12 км на юго - запад от с. Березовка, 0,2 км от д. Горнобаевой. Координа ты: 57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велась открытым способом, карьерами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 для мощения дорог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Октябрьский район, 23 км на север - северо - запад от п. Октябрьский, 0,5 км от д. Горн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ветло - серый, плитчатый. Мощность 0,7 к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29,5; МgО - 21,4; SiО</w:t>
            </w:r>
            <w:r>
              <w:rPr>
                <w:vertAlign w:val="subscript"/>
              </w:rPr>
              <w:t>2</w:t>
            </w:r>
            <w:r>
              <w:rPr/>
              <w:t>- 2,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ИБА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2 км на юго - восток от п. Уинское, юго - восточнее д. Грибан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плотный, бел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29,74; МgО - 19,9; SiО</w:t>
            </w:r>
            <w:r>
              <w:rPr>
                <w:vertAlign w:val="subscript"/>
              </w:rPr>
              <w:t>2</w:t>
            </w:r>
            <w:r>
              <w:rPr/>
              <w:t>- 3,2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- 2,0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ЫЗАН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16 км на юг от с. Орда, д. Грызан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ветло - сер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2,16; МgО - 0,48; SiО</w:t>
            </w:r>
            <w:r>
              <w:rPr>
                <w:vertAlign w:val="subscript"/>
              </w:rPr>
              <w:t xml:space="preserve">2 </w:t>
            </w:r>
            <w:r>
              <w:rPr/>
              <w:t>- 0,4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БАН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0 км на восток от п. Уинское, 0,2 км на запад от с. Губа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залегает в 13 - 14 м выше уреза реки на протяжении 500 м. Видимая мощность 6 м. доломит серый, светло - серый, кавернозный, выветрел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неблагоприятные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БАХИНСКОЕ (УЧАСТКИ Г. БЕЛАЯ И СЕВЕРНЫЙ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 Территория подчиненная г. Губаха, 4 км на север от ж. д. ст. Губаха, на правом берегу р. Косьва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морским отложениям ранне - и - среднекаменноугольного возраста. Известняк, доломитизированный известняк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из. мех. показатели: ср. объемная масса - 2,58 г/см</w:t>
            </w:r>
            <w:r>
              <w:rPr>
                <w:vertAlign w:val="superscript"/>
              </w:rPr>
              <w:t>3</w:t>
            </w:r>
            <w:r>
              <w:rPr/>
              <w:t>, плотность 2,72 - 3,79 г/см</w:t>
            </w:r>
            <w:r>
              <w:rPr>
                <w:vertAlign w:val="superscript"/>
              </w:rPr>
              <w:t>3</w:t>
            </w:r>
            <w:r>
              <w:rPr/>
              <w:t>, пористость 3,41 - 4,58%, водопоглощение 0,34 - 0,72%, предел прочности при сжании в воздушно - сухом состоянии 1544 - 1565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1334 - 1375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замораживания и оттаивания 624- 1850 кг/см</w:t>
            </w:r>
            <w:r>
              <w:rPr>
                <w:vertAlign w:val="superscript"/>
              </w:rPr>
              <w:t>2</w:t>
            </w:r>
            <w:r>
              <w:rPr/>
              <w:t xml:space="preserve">, коэф. размягчения 2,2 - 2,6, марка морозостойкости МРЗ 50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отработки открытым способом. Приток воды - 618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42534. Соответственно по участкам г. Белая и Северный: А+В+С</w:t>
            </w:r>
            <w:r>
              <w:rPr>
                <w:vertAlign w:val="subscript"/>
              </w:rPr>
              <w:t xml:space="preserve">1 </w:t>
            </w:r>
            <w:r>
              <w:rPr/>
              <w:t>- 4707 и 37827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42628, по участкам г. Белая и Северный соответст венно А+В+С</w:t>
            </w:r>
            <w:r>
              <w:rPr>
                <w:vertAlign w:val="subscript"/>
              </w:rPr>
              <w:t xml:space="preserve">1 </w:t>
            </w:r>
            <w:r>
              <w:rPr/>
              <w:t>- 4871 и 37827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ГКЗ, 1979 г., № 8396; 1991 г., № 11089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г. Губаха связано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БДО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28 км на юго - запад от г. Красновишерск, в 2,2 км на северо - восток от д. Губдо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олща известняков (до 4,4 м). Известняки серые, глинистые, тонкослоистые. Могут быть использованы как бутовый камень, щебень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АНИ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 Гайнский район, 7 км на юг от п. Гайны, 0,3 км на северо - запад от с. Даниловское. Координаты: 60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енка известняка темно - серого цвета, сильно битуминозная. Мощность - 2,7 м, вскрыша - 0,1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54,21; МgО - 0,13; SiО</w:t>
            </w:r>
            <w:r>
              <w:rPr>
                <w:vertAlign w:val="subscript"/>
              </w:rPr>
              <w:t>2</w:t>
            </w:r>
            <w:r>
              <w:rPr/>
              <w:t>-1,5; SО</w:t>
            </w:r>
            <w:r>
              <w:rPr>
                <w:vertAlign w:val="subscript"/>
              </w:rPr>
              <w:t xml:space="preserve">3 </w:t>
            </w:r>
            <w:r>
              <w:rPr/>
              <w:t>- 0,0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РОХ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Октябрьский район, 22 км на север - соверо - запад от п. Октябрьск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960, в т. ч. В - 160, С</w:t>
            </w:r>
            <w:r>
              <w:rPr>
                <w:vertAlign w:val="subscript"/>
              </w:rPr>
              <w:t xml:space="preserve">1 </w:t>
            </w:r>
            <w:r>
              <w:rPr/>
              <w:t>- 800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НТС ПГРЭ, 1990 г.,  б/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. Подготовлено к освоению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УБ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Березовский район, 8 км на северо - запад от с. Березовка, 1 км на юго - восток от ж. д. ст. Дубовое (Дубовая Гор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, 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В+С</w:t>
            </w:r>
            <w:r>
              <w:rPr>
                <w:vertAlign w:val="subscript"/>
              </w:rPr>
              <w:t xml:space="preserve">1 </w:t>
            </w:r>
            <w:r>
              <w:rPr/>
              <w:t>- 875, в т. ч. В - 421, С</w:t>
            </w:r>
            <w:r>
              <w:rPr>
                <w:vertAlign w:val="subscript"/>
              </w:rPr>
              <w:t xml:space="preserve">1 </w:t>
            </w:r>
            <w:r>
              <w:rPr/>
              <w:t>- 45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НТС ПГРЭ, 1990 г., № 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АО “Пермагропромдорстрой” Березовское ДПМК-3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О Строительное управление № 911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УБР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в 37 км на юго - запад от г. Красновишерск, возле д. Дубро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ходы известняков в карьере. Известняки серые, глинистые, иногда доломитизированные. Может использоваться для улучшения дорог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ЛКИ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42 км на север от г. Кунгур, 4 км на север от д. Серг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известняка мощностью 2 м. Белебеевская свита. Пригодны в качестве строительного камня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уется колхоза ми и артелям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НИШ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5 км на северо - запад от с. Орда, 0,25 км северо - восточнее от с. Ениши. Координаты: 57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изированный известняк, плотный, серый. Мощность 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0,7; МgО - 19,56; SiО</w:t>
            </w:r>
            <w:r>
              <w:rPr>
                <w:vertAlign w:val="subscript"/>
              </w:rPr>
              <w:t xml:space="preserve">2 </w:t>
            </w:r>
            <w:r>
              <w:rPr/>
              <w:t>- 2,5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РМИ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унгурский район, 25 км на север от ж.д. ст. Кунгур, 0,5 км на восток от с. Ермилово. Координаты: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, мощность пластов 1,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УЛА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31 км на север от г. Соликамск, в 2 км от д. Жулан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глинистых известняков  мощностью 4 - 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ГОТОВК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Гремячинский район, в 10 км на юго - запад от г. Гремячинск, у ж. д. разъезда Заготов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морскими карбонатными отложениями позднекаменноугольного возраста и представляет собой пластовую залежь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из. мех. показатели известняков: водопоглощение - 0,58 %, объемный вес - 2,65 г/см</w:t>
            </w:r>
            <w:r>
              <w:rPr>
                <w:vertAlign w:val="superscript"/>
              </w:rPr>
              <w:t>3</w:t>
            </w:r>
            <w:r>
              <w:rPr/>
              <w:t>, пористость объемная - 1,64%, предел прочности при сжатии в воздушно - сухом состоянии - 1936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- 1801 кг/см</w:t>
            </w:r>
            <w:r>
              <w:rPr>
                <w:vertAlign w:val="superscript"/>
              </w:rPr>
              <w:t>2</w:t>
            </w:r>
            <w:r>
              <w:rPr/>
              <w:t>, предел прочности при сжатии после 50- кратного замораживания - 1653 кг/см</w:t>
            </w:r>
            <w:r>
              <w:rPr>
                <w:vertAlign w:val="superscript"/>
              </w:rPr>
              <w:t>2</w:t>
            </w:r>
            <w:r>
              <w:rPr/>
              <w:t>, коэф. размягчения - 0,91, марка по морозостойкости Мрз 5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. Средний коэф. вскрыши 0,28. Не обводнен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 xml:space="preserve">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+В+С</w:t>
            </w:r>
            <w:r>
              <w:rPr>
                <w:vertAlign w:val="subscript"/>
              </w:rPr>
              <w:t xml:space="preserve">1 </w:t>
            </w:r>
            <w:r>
              <w:rPr/>
              <w:t>- 20380, С</w:t>
            </w:r>
            <w:r>
              <w:rPr>
                <w:vertAlign w:val="subscript"/>
              </w:rPr>
              <w:t xml:space="preserve">2 </w:t>
            </w:r>
            <w:r>
              <w:rPr/>
              <w:t>- 5227. По участкам “Южный” и “Север ный” соответствен но: А+В+С</w:t>
            </w:r>
            <w:r>
              <w:rPr>
                <w:vertAlign w:val="subscript"/>
              </w:rPr>
              <w:t xml:space="preserve">1 </w:t>
            </w:r>
            <w:r>
              <w:rPr/>
              <w:t>- 8228 и 13152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3807, по участкам “Южный” и “Север ный” соответственно 8994 и 14813.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КЗ, 1979 г., № 8319, № 2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тывается АО “Западуралнеруд”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АО Росдориндустрия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ж. д. ст. Баская связано грунтовыми дорогами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АМЫС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Уинский район, 10 км на восток от п. Уинское, 15 км на юго - запад от. ж. д. ст. Замыс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омит серый, крупно - кристаллическ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аО - 34,34; МgО - 16,85; SiО</w:t>
            </w:r>
            <w:r>
              <w:rPr>
                <w:vertAlign w:val="subscript"/>
              </w:rPr>
              <w:t>2</w:t>
            </w:r>
            <w:r>
              <w:rPr/>
              <w:t>- 2,6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6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СТЯ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XIV Октябрь ский район, 4 км на юго - запад от п. Октябрьский, в 7,5 км юго - западнее ж. д. ст. Чад. Координаты: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ярус филипповский горизонт. Генезис осадочный биохимический. Вмещающие породы - доломит и известняк. Залежь пластообразная, залегание горизонтальное. Закарстовано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рка пробы по дробимости - 100, истираемости - И - Т, морозостойкости - Мрз. 50, вес пробы - 109,6 кг. Мин. состав: кальцит - 67,48 %, доломит - 29,22%, кремень - 2,37 %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ация ведется открытым способом горизонтальными уступам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815. Возможен прирост запасов на глубину до +270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941,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НТС Пермской ГРЭ, 1991 г., № 517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4 п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ГП “Пермавтодор” ДРСУ “Октябрьское”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ГУП Пермавтодор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. Октябрьский с обл. центром г. Пермь связан авт. тракт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ШТИРЯКОВ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35 км на юго - восток от п. Уинское, 3 км на северо - восток от д. Иштиря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ы плитчатые, тонкокристаллические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ШТИРЯКОВ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25 км на юго - восток от п. Уинское, 2 км на восток от д. Иштиряки. Координаты: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ы белые, пористые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0,6; МgО - 21,57; SiО</w:t>
            </w:r>
            <w:r>
              <w:rPr>
                <w:vertAlign w:val="subscript"/>
              </w:rPr>
              <w:t>2</w:t>
            </w:r>
            <w:r>
              <w:rPr/>
              <w:t>- 0,3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4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ШТИРЯКОВСКОЕ - 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25 км на юго - восток от п. Уинское, 2,5 км на восток от д. Иштиря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ветло - серый, мелкопористый, частично оолитов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ЕННЫЙ ЛО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7 км на северо-запад от д. Орда, 1,5 км южнее д. Глухино. Координаты: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в виде щебня и брекчий, мощность до 4,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9,9; МgО - 18,3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3,6; SiО</w:t>
            </w:r>
            <w:r>
              <w:rPr>
                <w:vertAlign w:val="subscript"/>
              </w:rPr>
              <w:t xml:space="preserve">2 </w:t>
            </w:r>
            <w:r>
              <w:rPr/>
              <w:t>- 4,5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ШИР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9 км от ж. д. ст. Кунгур, 0,1 км южнее с. Каширино. Координаты: 57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переслаивается с гипсом. Мощность 1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1,0; МgО - 16,59; SiО</w:t>
            </w:r>
            <w:r>
              <w:rPr>
                <w:vertAlign w:val="subscript"/>
              </w:rPr>
              <w:t xml:space="preserve">2 </w:t>
            </w:r>
            <w:r>
              <w:rPr/>
              <w:t>- 3,0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3,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ИЗЕ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4 км на запад от г. Киз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ходы доломитизированного известняка и доломита на дневную поверхность. Возраст С</w:t>
            </w:r>
            <w:r>
              <w:rPr>
                <w:vertAlign w:val="subscript"/>
              </w:rPr>
              <w:t>1</w:t>
            </w:r>
            <w:r>
              <w:rPr/>
              <w:t xml:space="preserve"> и С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аО - 52,8; МgО - 1,27; SiО +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не превышает 1 - 2%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Авт. запасы известкового камня на 1957 г. (тыс. м</w:t>
            </w:r>
            <w:r>
              <w:rPr>
                <w:vertAlign w:val="superscript"/>
              </w:rPr>
              <w:t>3</w:t>
            </w:r>
            <w:r>
              <w:rPr/>
              <w:t>): А</w:t>
            </w:r>
            <w:r>
              <w:rPr>
                <w:vertAlign w:val="subscript"/>
              </w:rPr>
              <w:t>2</w:t>
            </w:r>
            <w:r>
              <w:rPr/>
              <w:t xml:space="preserve"> - 570; В - 468,8; С</w:t>
            </w:r>
            <w:r>
              <w:rPr>
                <w:vertAlign w:val="subscript"/>
              </w:rPr>
              <w:t>1</w:t>
            </w:r>
            <w:r>
              <w:rPr/>
              <w:t>- 108,2. Бутовый камень (тыс. м</w:t>
            </w:r>
            <w:r>
              <w:rPr>
                <w:vertAlign w:val="superscript"/>
              </w:rPr>
              <w:t>3</w:t>
            </w:r>
            <w:r>
              <w:rPr/>
              <w:t>): А</w:t>
            </w:r>
            <w:r>
              <w:rPr>
                <w:vertAlign w:val="subscript"/>
              </w:rPr>
              <w:t xml:space="preserve">2 </w:t>
            </w:r>
            <w:r>
              <w:rPr/>
              <w:t>- 598; В - 531,6; С</w:t>
            </w:r>
            <w:r>
              <w:rPr>
                <w:vertAlign w:val="subscript"/>
              </w:rPr>
              <w:t>1</w:t>
            </w:r>
            <w:r>
              <w:rPr/>
              <w:t xml:space="preserve"> - 55,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с 1939 г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ИШЕРТСКОЕ (СЕВЕРНОЕ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3 км на запад от ж. д. ст. Кишерть, 18 км на юго - восток от г. Кунгур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енезис экзогенный, осадочный, химический. Р</w:t>
            </w:r>
            <w:r>
              <w:rPr>
                <w:vertAlign w:val="subscript"/>
              </w:rPr>
              <w:t>1</w:t>
            </w:r>
            <w:r>
              <w:rPr/>
              <w:t>кg. Доломит. Вмещающие породы: глина бурая в кровле и доломит светло - серый в подошве. Приблизительно залегание оценивается почти горизонтальны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О 27,8 - 55,22; МgО 0,25 - 21,60; SО</w:t>
            </w:r>
            <w:r>
              <w:rPr>
                <w:vertAlign w:val="subscript"/>
              </w:rPr>
              <w:t>3</w:t>
            </w:r>
            <w:r>
              <w:rPr/>
              <w:t xml:space="preserve"> 0,02 - 0,37. Можно использовать как строительный камень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е для разработки  открытым способом. Не обводнен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970, в т. ч. В-1370, С</w:t>
            </w:r>
            <w:r>
              <w:rPr>
                <w:vertAlign w:val="subscript"/>
              </w:rPr>
              <w:t>1</w:t>
            </w:r>
            <w:r>
              <w:rPr/>
              <w:t>-1600. Утв.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3400, в т. ч. А+В - 1800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ВКЗ, 1952 г., № 778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о ст. Кишерть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ЗА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1 км западнее с. Орда, 0,5 км южнее д. Козаково. Координаты: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4,0; МgО - 17,74; SiО</w:t>
            </w:r>
            <w:r>
              <w:rPr>
                <w:vertAlign w:val="subscript"/>
              </w:rPr>
              <w:t xml:space="preserve">2 </w:t>
            </w:r>
            <w:r>
              <w:rPr/>
              <w:t>- 0,95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ОБ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2 км на восток - юго - восток от п. Уинское, 0,3 км на юг от д. Колобы. Координаты: 56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ход доломита светло - серого, кавернозного, массивного, выветрелого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2,4; МgО - 19; SiО</w:t>
            </w:r>
            <w:r>
              <w:rPr>
                <w:vertAlign w:val="subscript"/>
              </w:rPr>
              <w:t>2</w:t>
            </w:r>
            <w:r>
              <w:rPr/>
              <w:t>- 1,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ОБ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5 км на северо - восток от п. Уинское, 52 км на юг - юго - запад от ж. д. ст. Кунгур. Координаты: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1,44; МgО - 18,74; SiО - 2,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ПАШНИ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9 км юго - западнее ж. д. ст. Кунгур, 0,5 км восточнее ст. Колпашникова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плитчатый, мощность 3,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3,0; МgО - 18,6; SiО</w:t>
            </w:r>
            <w:r>
              <w:rPr>
                <w:vertAlign w:val="subscript"/>
              </w:rPr>
              <w:t xml:space="preserve">2 </w:t>
            </w:r>
            <w:r>
              <w:rPr/>
              <w:t>- 1,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щность вскрыши - 4,4 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ЧИМ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15 км на северо - восток от г. Красновишерск, 3 км северо - западнее ст. Колчим. Координаты: 60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c. 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хорошего качеств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АР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 Кунгурский район, 16 км от ст. Кунгур, с. Комаров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тонкоплитча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1,0; МgО - 21,4; SiО</w:t>
            </w:r>
            <w:r>
              <w:rPr>
                <w:vertAlign w:val="subscript"/>
              </w:rPr>
              <w:t xml:space="preserve">2 </w:t>
            </w:r>
            <w:r>
              <w:rPr/>
              <w:t>- 2,6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ТОМЫШ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в 22 км на юго - запад от г. Красновишерск, возле д. Котомыш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ов. Известняки серые, глинистые, толстослоистые. Пригоден для построек фундамен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ЧЕБАХТ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23 км на северо - запад от г. Кунгур, 7 км северо - восточнее ж. д. ст. Ергач. Координаты: 50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рекчиевидный. Мощность 9,0 м. Подстилается гипсами мощностью 4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1,25; МgО - 20,6; SiО</w:t>
            </w:r>
            <w:r>
              <w:rPr>
                <w:vertAlign w:val="subscript"/>
              </w:rPr>
              <w:t xml:space="preserve">2 </w:t>
            </w:r>
            <w:r>
              <w:rPr/>
              <w:t>- 1,0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1,1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Cоликамский район, 4 км на северо - восток от ст. Соликамс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нажение известняка в карьере. Мощность - 5,0 м, вскрыша - 1,2 м. Известняк песчаный, серо - бур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89,7; МgО - 2,1; SiО</w:t>
            </w:r>
            <w:r>
              <w:rPr>
                <w:vertAlign w:val="subscript"/>
              </w:rPr>
              <w:t>2</w:t>
            </w:r>
            <w:r>
              <w:rPr/>
              <w:t xml:space="preserve"> - 22,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ОКТЯБРЬ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в 40 км на восток от г. Горноза водс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раморизованные доломиты клыктанской свиты смяты в крутую антиклинальную складку. Мощность пласта в среднем 180 м, протяженность 43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7 г: 683,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ЫЛОС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8 км на север от г. Кунгур, 3 км на юго - восток от рзд. Курашихинского. Коор динаты: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c. ш., 56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мощностью 0,7 м, среди известняков и гипс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ЗНЕЦ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28 км на юг - юго - запад от г. Красновишерск, у д. Кузнец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и серые, глинистые, иногда доломитизированные. Может использоваться как бутовый камень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ЛАКОВ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в 30 км к югу от г. Чердынь, у южной окраины д. Кулак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мергеля - 1,56 м. Мергель серый, зеленовато - серый, крепкий, плотный, участками разрушенн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МgО 1,2 - 2,27; н. о. 26,82 - 34,0; СаО 22,82 - 34,48. Пригоден как бутовый камень, щебень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3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местными жителям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РБАТОВ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4 км на северо - восток от п. Уинское, 1 км на юго - запад от д. Курбат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ветло - серый, плотный, однородн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28,2; МgО - 19,7; SiО</w:t>
            </w:r>
            <w:r>
              <w:rPr>
                <w:vertAlign w:val="subscript"/>
              </w:rPr>
              <w:t>2</w:t>
            </w:r>
            <w:r>
              <w:rPr/>
              <w:t xml:space="preserve"> - 4,2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1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РБАТОВ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 он, 15 км на северо - восток от п. Уинское, 0,65 км на юго - запад от д. В. Курбаты. Коор динаты: 56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ветло - желтый, плитчатый, частично порис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9,81; МgО - 16,8; SiО - 7,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5,1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НВ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IV Ильинский район, 45 км на северо - запад от п. Ильинский, 1,5 км от на юг д. Ленв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с. ш., 55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и вскрыты старыми карьерами. Мощность - 1 м, вскрыша - 1 м. Длина участка - 200 м, ширина - 7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52,65; МgО - 0,55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1,88; SiО</w:t>
            </w:r>
            <w:r>
              <w:rPr>
                <w:vertAlign w:val="subscript"/>
              </w:rPr>
              <w:t>2</w:t>
            </w:r>
            <w:r>
              <w:rPr/>
              <w:t>- 2,68; SО</w:t>
            </w:r>
            <w:r>
              <w:rPr>
                <w:vertAlign w:val="subscript"/>
              </w:rPr>
              <w:t>3</w:t>
            </w:r>
            <w:r>
              <w:rPr/>
              <w:t>- 0,03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С - 6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МОТИ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30 км на север от г. Кунгур, 7 км на юг от д. Серг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вая залежь известняка мощностью 5,1 м. Белебеевская свита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уется колхоза ми и артелям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ПАНИЦИНСКОЕ 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42 км на юго - запад от г. Красновишерск, 2 км на запад - юго - запад от д. Лопаницин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ыходы известняков в карьере, видимая мощность 2,5 м. Известняки серые, окремнелые, мергели, прослои доломитов. Может использоваться как бутовый камень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ПАНИЦИН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43 км на юго - запад от г. Красно вишерск, в 2,5 км к юго - западу от д. Лопаницин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ов до 1,5 м. Известняк серый, толстоплитчатый, окремнел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ЛУГОВ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6 км на северо - восток от п. Уинское, 0,2 км от д. Луговая. Координаты: 56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елый, кавернозн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аО - 31,27; МgО - 20,2; SiО</w:t>
            </w:r>
            <w:r>
              <w:rPr>
                <w:vertAlign w:val="subscript"/>
              </w:rPr>
              <w:t>2</w:t>
            </w:r>
            <w:r>
              <w:rPr/>
              <w:t>- 0,89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1,2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ЛУНЬ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Х Территория подчиненная г. Александровск, 5 км восточнее ст. Копи ( г.Александровск ), 0,3 км западнее ст. Луньевка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адочная толща карбона - ранней перми. Генезис осадочный. Полого падающая пластообразная толща, выдержана по простиранию, строению, мощности, трещиноватая. Поверхностное выветривание до глубины 1,6 м, закарстованность до глубины 17,2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яки пригодны для получения бутового камня марки 1400 ГОСТ 22132-76 и щебня марок 600-1200 для строительных работ и в качестве заполнителя для тяжелого бетона ГОСТ 8267-75 и 10268-7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не обводнено. Отрабатывается Северный и Южный участки открытым способо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Запасы балансовые 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1506, в т. ч. А - 2936, В - 5805, С</w:t>
            </w:r>
            <w:r>
              <w:rPr>
                <w:vertAlign w:val="subscript"/>
              </w:rPr>
              <w:t xml:space="preserve">1 </w:t>
            </w:r>
            <w:r>
              <w:rPr/>
              <w:t>- 12765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2831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, 1979 г., № 4; ТКЗ, 1988 г., № 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607 и 80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АО “Западуралнеруд”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АО Западуралнеруд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г. Губаха связано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ЮБИМ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 Березовский район, 13 км на юго - запад от п. Березовка, 4 км от с. Комаров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овый щебень. Мощность 4,5 м. Доломит серый, тонкоплитчатый. Мощность 6,2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0,8; МgО 20,0 - 22,7; SiО</w:t>
            </w:r>
            <w:r>
              <w:rPr>
                <w:vertAlign w:val="subscript"/>
              </w:rPr>
              <w:t xml:space="preserve">2 </w:t>
            </w:r>
            <w:r>
              <w:rPr/>
              <w:t>0,18 - 0,4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И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в 22 км к северу от г. Соликамск, в 500 м к юго - западу от д. Малинов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вестняки темно - серые, окремнелые. Может быть использован как бутовый камень. Старый карьер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ТЮШ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38 км на юго - восток от г. Пермь, д. Мартюшино. Координа ты: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, мощность толщи 2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ЛЕХ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в 40 км северо - восточнее г. Александровск, в 11,5 км севернее г. Благода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рбонатные породы верхнефранского подъяруса и фаменского яруса, выполняющие бортовые зоны палеоподнятия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известняков (%): СаО 43,71 - 55,47; МgО 0,10 - 6,71; СО</w:t>
            </w:r>
            <w:r>
              <w:rPr>
                <w:vertAlign w:val="subscript"/>
              </w:rPr>
              <w:t>2</w:t>
            </w:r>
            <w:r>
              <w:rPr/>
              <w:t xml:space="preserve"> 34,64 - 43,74; SiО</w:t>
            </w:r>
            <w:r>
              <w:rPr>
                <w:vertAlign w:val="subscript"/>
              </w:rPr>
              <w:t>2</w:t>
            </w:r>
            <w:r>
              <w:rPr/>
              <w:t xml:space="preserve"> 0,07 - 12,28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8 - 6,10. Известняки характеризуются высоким качеством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ощность вскрышных пород очень маленькая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Х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V Уинский район, 20 км на северо - восток от п. Уинск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, мощность слоя 16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1,37; МgО - 21,11; SiО</w:t>
            </w:r>
            <w:r>
              <w:rPr>
                <w:vertAlign w:val="subscript"/>
              </w:rPr>
              <w:t>2</w:t>
            </w:r>
            <w:r>
              <w:rPr/>
              <w:t xml:space="preserve"> - 0,1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16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запасы на 1957 г: 64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ГИЛ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47 км на север - северо - запад от г. Кунгур, 30 км от ж. д. ст. Сылва и Могиле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ы с прослойком гипс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6,11; МgО - 20,39; SiО</w:t>
            </w:r>
            <w:r>
              <w:rPr>
                <w:vertAlign w:val="subscript"/>
              </w:rPr>
              <w:t>2</w:t>
            </w:r>
            <w:r>
              <w:rPr/>
              <w:t xml:space="preserve"> - 4,65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9,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КРЫЕ ЛУГ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0 км на северо - восток от с. Уинское, 2 км на северо - восток от д. Чай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 Мощность слоя 8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0,2; МgО - 19,9; SiО</w:t>
            </w:r>
            <w:r>
              <w:rPr>
                <w:vertAlign w:val="subscript"/>
              </w:rPr>
              <w:t>2</w:t>
            </w:r>
            <w:r>
              <w:rPr/>
              <w:t>- 1,1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ое. Авторские запасы на 1957 г: С</w:t>
            </w:r>
            <w:r>
              <w:rPr>
                <w:vertAlign w:val="subscript"/>
              </w:rPr>
              <w:t>2</w:t>
            </w:r>
            <w:r>
              <w:rPr/>
              <w:t xml:space="preserve"> - 240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 Не 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ГОР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12 км на юг от г. Губаха, 2,5 км от ж. д. ст. Нагорная. Координаты: 58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, полоса шириной 12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ДЕЖД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13 км на север - северо - запад от г. Александровск, в 5,5 км севернее ст. В. Виль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известняков ассельского и сакмарского возраста на западном крыле антиклинальной складки до 3,1 м мощностью. Светло -и - темно - серые известняк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Хим. состав (%): СаО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&gt; 50; МgО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>&lt; 2; Si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>&lt; 2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>&lt; 2. Могут быть использованы для силикатного кирпича, щебень дорожный, для асфальтобетона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136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МЗ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в 35 км на юго - запад от г. Красновишерск, у д. Немз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линистые известняки пригодны для постройки фундамен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-ПАШИЙСКОЕ (УЧАСТОК ЮЖНЫЙ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I Горнозавод ский район, 4 км на северо - запад от г. Горнозаводск, 3,5 км на север от ж. д. ст. Паш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 xml:space="preserve">/ </w:t>
            </w:r>
            <w:r>
              <w:rPr/>
              <w:t>с. 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вестняки и доломиты франского и фаменского ярусов. Залежь пластообразная, размер 1950х420 м, мощность 61 м. На поверхности развит карст (5% от объема площади), глубинный карст - 8,9%. Известняки от светло- серого до темно - серого цвета, преобладают т/з разности, трещиноватые, слоистые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ень отвечает требованиям ГОСТ 8267 - 82 и 25607 - 83 и соответствует маркам по прочности “400 - 1200”. Кроме того щебень (фр. 5 - 25 мм и 25 - 60 мм) по составу и прочности отвечает требованиям ГОСТ 7592 - 85 и соответствует марке У - 75, И - 20. Щебень пригоден для строительных работ и для балластного слоя железных дорог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 с применением буро-взрывных работ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3923, в т. ч. А+В - 6737, С</w:t>
            </w:r>
            <w:r>
              <w:rPr>
                <w:vertAlign w:val="subscript"/>
              </w:rPr>
              <w:t xml:space="preserve">1 </w:t>
            </w:r>
            <w:r>
              <w:rPr/>
              <w:t>- 7186, С</w:t>
            </w:r>
            <w:r>
              <w:rPr>
                <w:vertAlign w:val="subscript"/>
              </w:rPr>
              <w:t xml:space="preserve">2 </w:t>
            </w:r>
            <w:r>
              <w:rPr/>
              <w:t>- 22812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 Пермгеолкома, 1993 г., № 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16 п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 Подготовка к освоению.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нспортировка сырья ж. д. транспортом на расстояние до 270 к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СЕЛ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22 км на север от г. Кунгур, с. Новоселков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плитчатый. Мощность 2,0 м. Щебень доломита. Мощность 0,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9,16; МgО - 20,03; SiО</w:t>
            </w:r>
            <w:r>
              <w:rPr>
                <w:vertAlign w:val="subscript"/>
              </w:rPr>
              <w:t xml:space="preserve">2 </w:t>
            </w:r>
            <w:r>
              <w:rPr/>
              <w:t>- 0,83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ЯРОВ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Александровск, в 44 км восточнее - северо - восточнее г. Александровск, в 13 км северо - восточнее г. Няровский Камен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нистый материал - продукт выветривания рассланцованных алевролитов и аргиллитов бутонской и керносской св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роды достаточно прочны и пригодны для засыпки дорог.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рьеры разделываются эксковаторным и бульдозерным способо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ЯРОВ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 Территория подчиненная г. Александровск, 47 км на восток  - северо - восток от г. Александровск, 13 км северо - восточнее г. Няровский Камен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нистый материал - продукт выветривания рассланцованных алевролитов и аргиллитов бутонской и керносской св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роды достаточно прочны и пригодны для засыпки дорог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ьеры разрабатываются эксковаторным и бульдозерным способо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. В. Григорьев, 197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ЛЬХОВ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V Территория подчиненная г. Александровск, в 35 км северо - восточнее г. Александровск, на левом берегу р. Ольхов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еслаивающиеся окремнелые и кремнистые известняки и кремни губахинской свиты верхнего девона. с редкими прослоями светло - серых и пестрых глин, , продуктов выветривания известняк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следствие интенсивной трещиноватости породы превращены в щебень, который используется, как строительный материал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ка карьера ведется эксковаторо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Ш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в 55 км северо - восточнее г. Александровск, на левом берегу р. Пашков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бутонской свиты венда. Щебнистый материал - продукт выветривания рассланцованных алевролитов и аргиллитов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Щебень можно использовать в строительстве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ЛОШК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3 км северо - западнее от ж. д. ст. Кунгур, 1 км южнее от с. Плошкино. Координаты: 57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кремнистый мощностью 1,3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6,64; МgО - 4,98; SiО</w:t>
            </w:r>
            <w:r>
              <w:rPr>
                <w:vertAlign w:val="subscript"/>
              </w:rPr>
              <w:t xml:space="preserve">2 </w:t>
            </w:r>
            <w:r>
              <w:rPr/>
              <w:t>- 6,27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ЗУ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6 км на юго - восток от п. Суксун, д. Подзуево. Координаты: 57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1,2; МgО - 19,3; SiО</w:t>
            </w:r>
            <w:r>
              <w:rPr>
                <w:vertAlign w:val="subscript"/>
              </w:rPr>
              <w:t>2</w:t>
            </w:r>
            <w:r>
              <w:rPr/>
              <w:t>- 3,1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0,4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ЛАЗНЕНСКОЕ (УЧАСТОК ДУШНОЙ ЛОГ) 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ХV Добрянский район, 2,7 км на юг от г. Добрянка, 3 км северо - западнее д. Залесна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енезис экзогенный, осадочный, химический. Возраст кунгурско - уфимский. 2 горизонта: 1 (верхний) - карбонатно - мергелистый, мощностью до 48,5 м. 2 (нижний) - сложен гипсом с тонкими прослоями мергеля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яки могут использоваться в качестве бутового и дорожного камня и щебня для бетонов всех марок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зможна комплексная механизированная разработка карьером в 2 уступами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Утвержденные запасы известняка и мергеля А+В+С</w:t>
            </w:r>
            <w:r>
              <w:rPr>
                <w:vertAlign w:val="subscript"/>
              </w:rPr>
              <w:t>1</w:t>
            </w:r>
            <w:r>
              <w:rPr/>
              <w:t xml:space="preserve"> - 3815 тыс. т. В 1972 г. сняты с учета СБС. Забалансовые запасы гипса - 2370 тыс. т. В 1963 г. сняты с учет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, 1951 г., № 22 .Паспор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ратили промышленное значение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. д. ст. Левшино в 7 км на юг, пристань Полазна 17 км на север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ОЛОВОДОВО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V Соликамский район, 13 км на восток от г. Соликамск, 2,5 км на северо - запад от с. Половодов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известняк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С</w:t>
            </w:r>
            <w:r>
              <w:rPr>
                <w:vertAlign w:val="subscript"/>
              </w:rPr>
              <w:t>1</w:t>
            </w:r>
            <w:r>
              <w:rPr/>
              <w:t xml:space="preserve"> - 35,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ЯКОВ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20 км на восток - северо - восток от с. Уинское, 5 км на юг от д. Медя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светло - серый, пористый, кавернозн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6,9; МgО - 18,6; SiО</w:t>
            </w:r>
            <w:r>
              <w:rPr>
                <w:vertAlign w:val="subscript"/>
              </w:rPr>
              <w:t xml:space="preserve">2 </w:t>
            </w:r>
            <w:r>
              <w:rPr/>
              <w:t>- 0,93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5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ЯКОВ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. Уинский район, 22 км на восток - северо - восток от с. Уинского, 12 км на северо - запад от с. Алтынно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ломит светло - серый, кавернозный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1,97; МgО - 19,8; SiО</w:t>
            </w:r>
            <w:r>
              <w:rPr>
                <w:vertAlign w:val="subscript"/>
              </w:rPr>
              <w:t>2</w:t>
            </w:r>
            <w:r>
              <w:rPr/>
              <w:t>- 0,9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0,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ЧИН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13 км на юг от с. Орда, 0,3 км от д. Починки. Координаты: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ломиты светло-серые. Выходы тянутся на 140 м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2,88; МgО - 18,8; SiО</w:t>
            </w:r>
            <w:r>
              <w:rPr>
                <w:vertAlign w:val="subscript"/>
              </w:rPr>
              <w:t xml:space="preserve">2 </w:t>
            </w:r>
            <w:r>
              <w:rPr/>
              <w:t>- 1,1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С</w:t>
            </w:r>
            <w:r>
              <w:rPr>
                <w:vertAlign w:val="subscript"/>
              </w:rPr>
              <w:t xml:space="preserve">2 </w:t>
            </w:r>
            <w:r>
              <w:rPr/>
              <w:t>- 500000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ОЛЬ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Губахинский район, в 10 км к западу от г. Губаха, у ж. д. линии Пермь - Углеуральская, в 0,7 км к западу от ост. “Рассольная”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известняками сакмарского и артинского ярусов нижней перм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из. мех. показатели известняков: объемная масса 2,32 - 2,63 г/см</w:t>
            </w:r>
            <w:r>
              <w:rPr>
                <w:vertAlign w:val="superscript"/>
              </w:rPr>
              <w:t>3</w:t>
            </w:r>
            <w:r>
              <w:rPr/>
              <w:t>, водопоглащение 0,44 - 1,00%, предел прочности при сжатии в воздушно - сухом состоянии 1642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1499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попеременного замораживания и оттаивания 1410 кг/см</w:t>
            </w:r>
            <w:r>
              <w:rPr>
                <w:vertAlign w:val="superscript"/>
              </w:rPr>
              <w:t>2</w:t>
            </w:r>
            <w:r>
              <w:rPr/>
              <w:t>, коэф. размягчения 0,90, потери в весе после испытаний морозостойкости Мрз 5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е для разработки месторождения открытым способом. Коэф. вскрыши 0,14. Не обводнен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69631 в т. ч. А - 7287, В - 13450, С</w:t>
            </w:r>
            <w:r>
              <w:rPr>
                <w:vertAlign w:val="subscript"/>
              </w:rPr>
              <w:t xml:space="preserve">1 </w:t>
            </w:r>
            <w:r>
              <w:rPr/>
              <w:t>- 48894. Утв. запасы: А+В+С</w:t>
            </w:r>
            <w:r>
              <w:rPr>
                <w:vertAlign w:val="subscript"/>
              </w:rPr>
              <w:t xml:space="preserve">1 </w:t>
            </w:r>
            <w:r>
              <w:rPr/>
              <w:t>- 6963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88 г., № 103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разрабатывается. Подготавливается к освоению объединением “Пермнефть”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г. Губаха связано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ДИКО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Чердынский район, в 26 км к югу от г. Чердынь, 0,1 - 0,2 км к северо - западу от южной окраины д. Редико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известняков - 4,7 м, мощность вскрыши - 0,4 м. Известняки битуминозные, крепкие, плитчатые, участками трещиноватые. Бутовый камень, щебень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: СаО - 35,98 %, МgО - 2,19 %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51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местными жителям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ДНИ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в 10 км на юго - запад от г. Соликамск, в 1 км на северо - запад от д. Чашкин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известняков мощностью 4 м. Мергелистые известняк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2,68; МgО - 1,80; SiО</w:t>
            </w:r>
            <w:r>
              <w:rPr>
                <w:vertAlign w:val="subscript"/>
              </w:rPr>
              <w:t>2</w:t>
            </w:r>
            <w:r>
              <w:rPr/>
              <w:t xml:space="preserve"> - 15,6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ДЯ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I Горнозавод ский район, 60 км на восток - северо - восток от г. Горнозаводск, 26 км на восток - северо - восток от п. Бисер, по р. Рудянке. 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черного цве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ЯЖЕНЬКИ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V Соликамский район, 26 км к северо - востоку от г. Соликамск, 0,3 км к северу от д. Ряженьк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а - 6,88 м. Вскрыша - 0,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С</w:t>
            </w:r>
            <w:r>
              <w:rPr>
                <w:vertAlign w:val="subscript"/>
              </w:rPr>
              <w:t>1</w:t>
            </w:r>
            <w:r>
              <w:rPr/>
              <w:t xml:space="preserve"> - 264,2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БАР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0 км на северо - запад от п. Суксун, вблизи д. Сабарк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грязно - кремового цвета, плотный, ясно - плитчатый. Мощность - 8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1,2; МgО - 21,1; SiО</w:t>
            </w:r>
            <w:r>
              <w:rPr>
                <w:vertAlign w:val="subscript"/>
              </w:rPr>
              <w:t>2</w:t>
            </w:r>
            <w:r>
              <w:rPr/>
              <w:t xml:space="preserve">- 0,6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21 км на юг от ж. д. ст. Кишер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ВИ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35 км на юго - запад от г. Красно вишерск, у д. Сав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ов. Известняки серые глинистые, иногда доломитизированные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жно использовать как бутовый камень для улучшения и постройки дорог.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С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XIV Октябрь ский район, 3 км на северо - восток от п. Октябрьский, 6,5 км северо - восточнее от ж. д. ст. Чад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старом карьере обнажается известковый доломит, плитчатый, мощностью до 3,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6,7; МgО - 16,2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для нужд железной  дорог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АН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в 22 км на запад - северо - запад от г. Соликамск, у д. Свано 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серого цвета, кремнистый, слоис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ЕЛИЩНА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Добрянский район, 20 км на северо - восток от г. Добрянка, 15 км на юг - юго - запад от п. Виль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и соликамской свиты мощность. 1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Запасы на 1992 г: С</w:t>
            </w:r>
            <w:r>
              <w:rPr>
                <w:vertAlign w:val="subscript"/>
              </w:rPr>
              <w:t>1</w:t>
            </w:r>
            <w:r>
              <w:rPr/>
              <w:t xml:space="preserve"> - 5859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. А. Леонова, 1992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о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ЯК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33 км на север от г. Кунгур, 5 км на юго - запад от п. Серг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вая залежь доломитов мощностью 3,5 м. Белебеевская свита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РЬ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 Краснови шерский район, в 73 км на юго - восток от г. Красновишерск, в долине р. Вост. Сирья ( лев. приток р. Молмыс 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бийской свиты среднего девона. Породы темно - серые, мелко - и тонкозернистые, массивные. Мощность продуктивной толщи 40 - 7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Плотников, 198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КОРОДУМ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0 км на север от г. Кунгур, 1 км от д. Снегирево. Координа ты: 57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рекчиевидн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1,22; МgО - 22,47; SiО</w:t>
            </w:r>
            <w:r>
              <w:rPr>
                <w:vertAlign w:val="subscript"/>
              </w:rPr>
              <w:t xml:space="preserve">2 </w:t>
            </w:r>
            <w:r>
              <w:rPr/>
              <w:t>- 0,3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НЕГИРЕ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8 км на север от г. Кунгур, близ с. Снегиревка. Координаты: 57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рекчиевидн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30,44 - 31,39; МgО 19,78 - 20,8; SiО</w:t>
            </w:r>
            <w:r>
              <w:rPr>
                <w:vertAlign w:val="subscript"/>
              </w:rPr>
              <w:t>2</w:t>
            </w:r>
            <w:r>
              <w:rPr/>
              <w:t xml:space="preserve"> 0,7 - 2,25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ДИН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7 км на север - северо - восток от ст. Уинской. Координаты: 56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грубослоистый. Мощность 4 - 6 м, вскрыша 0,5 - 2,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1,4; МgО - 19,7; SiО</w:t>
            </w:r>
            <w:r>
              <w:rPr>
                <w:vertAlign w:val="subscript"/>
              </w:rPr>
              <w:t>2</w:t>
            </w:r>
            <w:r>
              <w:rPr/>
              <w:t>- 2,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запасы (%): C</w:t>
            </w:r>
            <w:r>
              <w:rPr>
                <w:vertAlign w:val="subscript"/>
              </w:rPr>
              <w:t>2</w:t>
            </w:r>
            <w:r>
              <w:rPr/>
              <w:t xml:space="preserve"> - 10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ДИН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5 км на восток - северо восток от с. Уинское, 2 км на юго - восток от с. Суда. Координаты: 56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2,3; МgО - 19,84; SiО</w:t>
            </w:r>
            <w:r>
              <w:rPr>
                <w:vertAlign w:val="subscript"/>
              </w:rPr>
              <w:t>2</w:t>
            </w:r>
            <w:r>
              <w:rPr/>
              <w:t xml:space="preserve"> 0,6 - 4,5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,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запасы на 1957 г: С</w:t>
            </w:r>
            <w:r>
              <w:rPr>
                <w:vertAlign w:val="subscript"/>
              </w:rPr>
              <w:t>2</w:t>
            </w:r>
            <w:r>
              <w:rPr/>
              <w:t>- 10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ХОРЕЧЕ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3 км на юг - юго - запад от ж. д. ст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мощностью 1,2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0,70; МgО - 18,1; SiО</w:t>
            </w:r>
            <w:r>
              <w:rPr>
                <w:vertAlign w:val="subscript"/>
              </w:rPr>
              <w:t xml:space="preserve">2 </w:t>
            </w:r>
            <w:r>
              <w:rPr/>
              <w:t>- 5,9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2,2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ВЕРИТИНСКОЕ - 1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в 5 км на юго - восток от г. Соликамск, 1,5 км на запад от д. Тверит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ов. Известняк кремнистый, темно-серый, плотн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45,7 - 52,5; МgО 1,87 - 1,30; SiО</w:t>
            </w:r>
            <w:r>
              <w:rPr>
                <w:vertAlign w:val="subscript"/>
              </w:rPr>
              <w:t>2</w:t>
            </w:r>
            <w:r>
              <w:rPr/>
              <w:t xml:space="preserve"> 5,0 - 2,5. Пригоден для бутового камня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ВЕРИТИН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в 7 км на юго - восток от г. Соликамск, 1,5 км на юго - восток от д. Тверит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ов (до 3,15 м). Известняк кремнистый, светло - серый, плотн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жет использоваться как бутовый камень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ЛЕС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1 км на восток - северо - восток от п. Уинское, 3 км на северо - восток от д. Теле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плитчатый, желто - серого цве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0,79; МgО - 18,64; SiО</w:t>
            </w:r>
            <w:r>
              <w:rPr>
                <w:vertAlign w:val="subscript"/>
              </w:rPr>
              <w:t>2</w:t>
            </w:r>
            <w:r>
              <w:rPr/>
              <w:t>- 4,8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1,0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ПЛОГОР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01 км на северо - восток от г. Горнозаводск, 0,5 км на юго - запад от п. Промысл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темно - серого цвета в виде линзообразной залеж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29,3 - 37,3; МgО 19,6 - 21,5; SiО</w:t>
            </w:r>
            <w:r>
              <w:rPr>
                <w:vertAlign w:val="subscript"/>
              </w:rPr>
              <w:t>2</w:t>
            </w:r>
            <w:r>
              <w:rPr/>
              <w:t xml:space="preserve"> 0,2 - 1,5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РЕХ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6 км на север от г. Кунгур, д. Терехино. Координаты: 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рекчиевидный. Обнажение протягивается по берегу р. Сылва на 25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ИЦ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Кунгурский район, 16 км на юг - юго - запад от ж. д. ст. Кунгур, у д. Троицка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 xml:space="preserve">3 </w:t>
            </w:r>
            <w:r>
              <w:rPr/>
              <w:t>- 32,5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Д. УСТЬ-МЕЧ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9 км на север - северо - запад от ж. д. ст. Кунгур, 0,3 км южнее д. Усть - Меч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мощностью 1,5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ЛЬВИЧ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V Территория г. Александровск, 75 км на северо - восток от г. Александровск, на р. Ульви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с неоднородной полосчатостью или с пятнистым рисунком, полихромный, с благоприятным сочетанием цветов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Плотников, 198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СЕЛА СУХОЙ ЛОГ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ишертский район, 12 км на северо - запад от п. Усть - Кишерть, 15 км на запад от д. Сухой Лог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мощностью 1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1,0; МgО - 19,0; SiО</w:t>
            </w:r>
            <w:r>
              <w:rPr>
                <w:vertAlign w:val="subscript"/>
              </w:rPr>
              <w:t xml:space="preserve">2 </w:t>
            </w:r>
            <w:r>
              <w:rPr/>
              <w:t>- 2,3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уется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ЬВ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13 км на юг от г. Губаха, 1,5 км на восток от ст. У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53,36 - 93,28; МgСО</w:t>
            </w:r>
            <w:r>
              <w:rPr>
                <w:vertAlign w:val="subscript"/>
              </w:rPr>
              <w:t>3</w:t>
            </w:r>
            <w:r>
              <w:rPr/>
              <w:t xml:space="preserve"> 1,84 - 42,53; SiО</w:t>
            </w:r>
            <w:r>
              <w:rPr>
                <w:vertAlign w:val="subscript"/>
              </w:rPr>
              <w:t>2</w:t>
            </w:r>
            <w:r>
              <w:rPr/>
              <w:t xml:space="preserve"> 0,26 - 15,0. Известняк пригоден как бутовый камень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на 1957 г. (тыс. м</w:t>
            </w:r>
            <w:r>
              <w:rPr>
                <w:vertAlign w:val="superscript"/>
              </w:rPr>
              <w:t>3</w:t>
            </w:r>
            <w:r>
              <w:rPr/>
              <w:t>): А</w:t>
            </w:r>
            <w:r>
              <w:rPr>
                <w:vertAlign w:val="subscript"/>
              </w:rPr>
              <w:t xml:space="preserve">2 </w:t>
            </w:r>
            <w:r>
              <w:rPr/>
              <w:t>- 1435, В - 462, С</w:t>
            </w:r>
            <w:r>
              <w:rPr>
                <w:vertAlign w:val="subscript"/>
              </w:rPr>
              <w:t>1</w:t>
            </w:r>
            <w:r>
              <w:rPr/>
              <w:t>- 1897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КАМЕ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V Октябрьский район, 12 км на северо - запад от п. Октябрьский, 0,1 км от с Усть - Каменка по р. Бардым. Координаты: 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, видимая мощность 16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2,6; МgО - 19,3; SiО - 0,51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ТЕЛЕС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4 км на восток от с. Уинское, 1 км на юго - восток от д. Чай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елый, частично порис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О - 30,33; МgО - 21,79; SiО</w:t>
            </w:r>
            <w:r>
              <w:rPr>
                <w:vertAlign w:val="subscript"/>
              </w:rPr>
              <w:t>2</w:t>
            </w:r>
            <w:r>
              <w:rPr/>
              <w:t xml:space="preserve"> - 0,4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ТЕС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в 30 км на северо - восток от г. Чусовой, в 4 км севернее ж. д. ст. Утес, у разъезда Грузд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юго - западному крылу Столбовской антиклинали, к морским отложениям верхнего карбон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из. мех. свойства: объемная масса 2,58 - 2,65 г/см</w:t>
            </w:r>
            <w:r>
              <w:rPr>
                <w:vertAlign w:val="superscript"/>
              </w:rPr>
              <w:t>3</w:t>
            </w:r>
            <w:r>
              <w:rPr/>
              <w:t>, водопоглощение 0,37 - 0,99%; предел прочности при сжатии в водо - сухом состоянии 1130 - 2670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262 - 2650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попеременного замораживания и оттаивания 780 - 1930 кг/см</w:t>
            </w:r>
            <w:r>
              <w:rPr>
                <w:vertAlign w:val="superscript"/>
              </w:rPr>
              <w:t>3</w:t>
            </w:r>
            <w:r>
              <w:rPr/>
              <w:t>, коэф. размягчения 0,86 - 0,95, потери в весе после испытания на морозостойкость до 0,25%, марка по морозостойкости Мрз 5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. Коэф. вскрыши 0,09. Не обводнен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6630, в т. ч. А - 2720, В - 1963, С</w:t>
            </w:r>
            <w:r>
              <w:rPr>
                <w:vertAlign w:val="subscript"/>
              </w:rPr>
              <w:t xml:space="preserve">1 </w:t>
            </w:r>
            <w:r>
              <w:rPr/>
              <w:t>- 1947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8626, в т. ч. А+В - 6473.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ТКЗ, 1988 г., № 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АО “Западуралнеруд”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ОО Западуралнеруд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 разъездом Грузди железн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ЕДЮНЬКИНСКОЕ 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в 26 км на север от г. Соликамск, в 2 км на восток от д. Федюнькин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мергелистый плотный. Мощность 3,0 м. Вскрыша 1,3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148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ЕДЮНЬКИН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в 28 км к северу от г. Соликамск, 2,7 км на северо - восток от д. Федюньк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ов до 4 м, вскрыша до 1,2 м. Известняки темно - серые, окремнелые. Использовался как бутовый камень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ИЛ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20 км на северо - восток от с. Уинское, северо - западнее д. Фил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твердый. Мощность слоя 2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8,9; МgО - 23,9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ИЛИПП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унгурский район, 4 км на восток от г. Кунгу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ы и доломитизированные известняки кунгурского яруса. Вскрыты до глубины 12 м, мощность - 12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9,07; МgО - 13,19; SiО</w:t>
            </w:r>
            <w:r>
              <w:rPr>
                <w:vertAlign w:val="subscript"/>
              </w:rPr>
              <w:t>2</w:t>
            </w:r>
            <w:r>
              <w:rPr/>
              <w:t xml:space="preserve"> - 1,0; н/ост.- 1,52; СаО+МgО - 52,26. Может использоваться как бутовый камень, щебень и как агроруда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разработки хорошие. Вскрыша 4 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57 г: 40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РОЛ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Территория подчиненная г. Березники, 10 км к юго - востоку от г. Березники, у д. Фрол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дорожной выемке обнажение известняка. Мощность 1,5 м. Вскрыша 1,5 - 2,0 м. Известняк мергелистый, плотный, плитча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30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ОЛОДНЫЙ КЛЮЧ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4 км на юго - восток от ж. д. ст. Чусовая, на правом берегу р. Чусова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морским карбонатным отложениям визейского и башкирского ярусов, в аллохтонной части Чусовского надвига, вытянутого в субмеридиональном направлении вдоль р. Чусовой и ее левого притока - рч. Холодный Ключ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из. мех. свойства известняков: объемная масса 2,62 - 2,78 г/см</w:t>
            </w:r>
            <w:r>
              <w:rPr>
                <w:vertAlign w:val="superscript"/>
              </w:rPr>
              <w:t>3</w:t>
            </w:r>
            <w:r>
              <w:rPr/>
              <w:t>, водопоглощение 0,05 - 2,0%, предел прочности при сжатии в воздушно - сухом  состоянии 1062 - 2180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939 - 2060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попеременного замораживания и оттаивания 699 - 2010 кг/см</w:t>
            </w:r>
            <w:r>
              <w:rPr>
                <w:vertAlign w:val="superscript"/>
              </w:rPr>
              <w:t>2</w:t>
            </w:r>
            <w:r>
              <w:rPr/>
              <w:t>, коэф. размягчения 0,85 - 1,0, потери в весе после испытания на морозостойкость до 0,11%, марка по морозостойкости МРЗ 50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ятны для разработки открытым способом. Коэф. вскрыши 0,23. Не обводнено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3791, в т. ч. В - 4199, С</w:t>
            </w:r>
            <w:r>
              <w:rPr>
                <w:vertAlign w:val="subscript"/>
              </w:rPr>
              <w:t xml:space="preserve">1 </w:t>
            </w:r>
            <w:r>
              <w:rPr/>
              <w:t>- 19592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7473, в т. ч. А+В - 7023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ГКЗ, 1977 г., № 7827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 АО “Западуралнеруд”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ано с г. Чусовой грунтовой дорогой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АД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V Октябрь ский район, 2 км на юго - запад от п. Октябрь ский, 1,8 км южнее ж. д. ст. Чад. Координаты: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ложения филипповской свиты кунгурского яруса и камайской свиты артинского яруса, залегание горизонтальное. Толща мощностью 4,2 - 35,7 м доломитов и толща мощностью 5,7 - 38,2 м известняков. Генезис осадочный, химически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известняк SiО</w:t>
            </w:r>
            <w:r>
              <w:rPr>
                <w:vertAlign w:val="subscript"/>
              </w:rPr>
              <w:t>2</w:t>
            </w:r>
            <w:r>
              <w:rPr/>
              <w:t xml:space="preserve"> 2,8 - 15,49 ср. 9,14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6 - 0,31 ср. 0,2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24 - 0,21 ср. 0,22; СаО 51,9 - 44,8 ср. 48,35; МgО 2,12 - 2,13 ср. 2,12; SО</w:t>
            </w:r>
            <w:r>
              <w:rPr>
                <w:vertAlign w:val="subscript"/>
              </w:rPr>
              <w:t>3</w:t>
            </w:r>
            <w:r>
              <w:rPr/>
              <w:t xml:space="preserve"> 0,25 - 0,14 ср. 0,19. Доломит: SiО</w:t>
            </w:r>
            <w:r>
              <w:rPr>
                <w:vertAlign w:val="subscript"/>
              </w:rPr>
              <w:t xml:space="preserve">2 </w:t>
            </w:r>
            <w:r>
              <w:rPr/>
              <w:t>- 6,3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19; СаО - 29,5; МgО - 19,5; SО</w:t>
            </w:r>
            <w:r>
              <w:rPr>
                <w:vertAlign w:val="subscript"/>
              </w:rPr>
              <w:t>3</w:t>
            </w:r>
            <w:r>
              <w:rPr/>
              <w:t>- 0,13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е для разработки открытым способо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963 в т. ч. А - 438, В - 1268, С</w:t>
            </w:r>
            <w:r>
              <w:rPr>
                <w:vertAlign w:val="subscript"/>
              </w:rPr>
              <w:t xml:space="preserve">1 </w:t>
            </w:r>
            <w:r>
              <w:rPr/>
              <w:t>- 3257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4973 в т. ч. А+В - 17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Урал. ТКЗ, 1959 г., № 26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345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зерв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комбинат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 п. Октябрьский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НЬВ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ровск, в 19 км восточнее - северо - восточнее г. Александровск, на правом берегу р. Чань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о известняками верхне - визейского возрас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МОКСА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 Гайнский район, 12 км на юг от п. Гайны, 0,2 км на запад от д. Чемоксаин. Координаты: 60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и слагают плоскую возвышенность и прослеживаются на несколько км. Известняк плитчатый, серый, с бурой мергелистой массой. Мощность 1,5 м. Кальцит серый, плотный, крепкий, мощностью до 2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51,2; МgО - 1,65; SiО</w:t>
            </w:r>
            <w:r>
              <w:rPr>
                <w:vertAlign w:val="subscript"/>
              </w:rPr>
              <w:t>2</w:t>
            </w:r>
            <w:r>
              <w:rPr/>
              <w:t>- 4,11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1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скрыша 0,9 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рские запасы на 1957 г: 10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И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Кунгурский район, 9 км на северо - восток от г. Кунгур, на юго - восток от д. Черник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ы плитчатые и известковистые, серого цве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0,7; МgО - 12,18; SiО</w:t>
            </w:r>
            <w:r>
              <w:rPr>
                <w:vertAlign w:val="subscript"/>
              </w:rPr>
              <w:t xml:space="preserve">2 </w:t>
            </w:r>
            <w:r>
              <w:rPr/>
              <w:t>- 1,98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5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ТЕЖ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14 км на северо - запад от г. Соликамск, 2 км северо-западнее д. Чертеж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вая залежь светло - серого, кремнистого известняка мощностью 1,6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2,34; МgО - 1,52; SiО</w:t>
            </w:r>
            <w:r>
              <w:rPr>
                <w:vertAlign w:val="subscript"/>
              </w:rPr>
              <w:t>2</w:t>
            </w:r>
            <w:r>
              <w:rPr/>
              <w:t xml:space="preserve">  - 17,49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22.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для добычи открытым способо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С</w:t>
            </w:r>
            <w:r>
              <w:rPr>
                <w:vertAlign w:val="subscript"/>
              </w:rPr>
              <w:t>1</w:t>
            </w:r>
            <w:r>
              <w:rPr/>
              <w:t xml:space="preserve"> - 40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КАЛ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унгурский район, 9 км на юго - восток от г. Кунгур, 11 км на запад от ст. Усть -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ифовые известняки артинского яруса подстилаются мергелистыми и окремнелыми известняками, в кровле - доломиты и доломитизированные известняки кунгурского яруса. Генезис экзогенный, осадочный, биохимически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может использоваться как бутовый камень и в целюлозно - бумажной промышленности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РАШ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ишертский район, 9 км на юго - запад от ж. д. ст. Усть - Кишерть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массивными и неяснослоистыми органогенными известняками артинского яруса и слоистыми хемогенными карбонатными породами кунгурского ярус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90,7 - 98,7; МgСО</w:t>
            </w:r>
            <w:r>
              <w:rPr>
                <w:vertAlign w:val="subscript"/>
              </w:rPr>
              <w:t>3</w:t>
            </w:r>
            <w:r>
              <w:rPr/>
              <w:t xml:space="preserve"> 0,38 - 3,1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2 - 1,75; СаО 49,01 - 54,25; МgО 0,66 - 11,57; объемный вес от 1,97 до 2,55г/см</w:t>
            </w:r>
            <w:r>
              <w:rPr>
                <w:vertAlign w:val="superscript"/>
              </w:rPr>
              <w:t>3</w:t>
            </w:r>
            <w:r>
              <w:rPr/>
              <w:t>, водопоглощение 0,5 - 12,0%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эксплуатации открытым способом.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0830, в т. ч. В - 3444, С</w:t>
            </w:r>
            <w:r>
              <w:rPr>
                <w:vertAlign w:val="subscript"/>
              </w:rPr>
              <w:t xml:space="preserve">1 </w:t>
            </w:r>
            <w:r>
              <w:rPr/>
              <w:t>- 17386, С</w:t>
            </w:r>
            <w:r>
              <w:rPr>
                <w:vertAlign w:val="subscript"/>
              </w:rPr>
              <w:t xml:space="preserve">2 </w:t>
            </w:r>
            <w:r>
              <w:rPr/>
              <w:t>- 9253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1023, в т. ч. А+В - 3444, С</w:t>
            </w:r>
            <w:r>
              <w:rPr>
                <w:vertAlign w:val="subscript"/>
              </w:rPr>
              <w:t xml:space="preserve">2 </w:t>
            </w:r>
            <w:r>
              <w:rPr/>
              <w:t>- 9253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, 1976 г., № 2; ТКЗ, 1990 г., №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 Подготовлено к освоению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9 км к югу от ж. д. ст. Кишерть и наличие авиатрасс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РЫН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4 км на северо - запад от с. Уинское, 1 км от д. Шарыни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елого цвета, плитча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34,65; МgО - 18,0; SiО</w:t>
            </w:r>
            <w:r>
              <w:rPr>
                <w:vertAlign w:val="subscript"/>
              </w:rPr>
              <w:t>2</w:t>
            </w:r>
            <w:r>
              <w:rPr/>
              <w:t xml:space="preserve"> - 1,52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8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ЩЕРБА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Уинский район, 15 км на восток от п. Уинское, 1 км от д. Щербаки. Координаты: 56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с. ш. ,56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елый, плитчатый, пористый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ЛЯПНИК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12 км на юг от п. Орда, 50 м севернее д. Шляпники. Координаты: 57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ломит белый, мраморизованный, мощностью 1,1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29,26; МgО - 19,98; SiО</w:t>
            </w:r>
            <w:r>
              <w:rPr>
                <w:vertAlign w:val="subscript"/>
              </w:rPr>
              <w:t xml:space="preserve">2 </w:t>
            </w:r>
            <w:r>
              <w:rPr/>
              <w:t>- 1,96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ЮЖНО - ЧУС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ХVI Чусовской район, 3,5 км на юго - восток от ж.д. ст. Чусовская, на левом берегу р. Чусов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садочная толща карбона – визе. Известняки и доломиты. Залегание пологое, пласты не выдержаны по залеганию и мощности.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ер. состав: известняк - кальцит, кварц, халцедон, органические остатки. Доломит - доломит, кальцит, кварц, халцедон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е для разработки открытым способо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Запасы в количестве А+В+С</w:t>
            </w:r>
            <w:r>
              <w:rPr>
                <w:vertAlign w:val="subscript"/>
              </w:rPr>
              <w:t>1</w:t>
            </w:r>
            <w:r>
              <w:rPr/>
              <w:t xml:space="preserve"> - 2994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яты с баланса из-за нерентабельности разработки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, 1996 г., № 4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78.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АО “Западуралнеруд”, Чусовской карьер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ЗТ Западуралнеруд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 г. Чусовой связано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ЯЗЬВ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Краснови шерский район, в 17 км на юг - юго - запад от г. Красновишерск, у д. Ниж. Язь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ая толща известняков. Известняки глинистые, иногда доломитизированные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ЯШИ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 Соликам ский район, в 43 км к северу от г. Соликамск, 0,2 км на восток от д. Яшин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39,40 - 39,71; Мg 0,94 - 1,16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: 522 тыс. 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ОБЛИЦОВОЧНЫЕ КАМНИ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81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0"/>
        <w:gridCol w:w="1135"/>
        <w:gridCol w:w="1418"/>
        <w:gridCol w:w="2836"/>
        <w:gridCol w:w="3401"/>
        <w:gridCol w:w="3686"/>
        <w:gridCol w:w="1418"/>
        <w:gridCol w:w="2550"/>
        <w:gridCol w:w="1135"/>
        <w:gridCol w:w="1134"/>
        <w:gridCol w:w="1135"/>
        <w:gridCol w:w="111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ЫЙ КАМЕН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шер ский район, 122 км на северо - восток от г. Красновишерск, 15 км на восток от п. Приискова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омитовые мраморы третьей пачки нижнемойвинской подсвиты. Длина проявления - 300 м, высота выхода до 10 м. Мрамор светло - кремово - розово - серый с гематитовой вкраплен ностью и прожилками виш евого цвета. Мелкозернистый, массивный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огда в мраморах выражена полого - волнистая слоистость. Много белого и желтого мусковита, зернистый кварц. Развито окварцевание и связанное с ним осветление пород. Мрамор признан пригодным как облицовочный камень и поделочны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РОК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7 км на восток от г. Горнозаводск, в 2 км восточнее п. Бисер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мраморизованным известнякам клыктанской свиты, смятым в антиклинальную складку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раморизованные известняки пригодны для получения мраморизованной кро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7 г:: С</w:t>
            </w:r>
            <w:r>
              <w:rPr>
                <w:vertAlign w:val="subscript"/>
              </w:rPr>
              <w:t xml:space="preserve">1 </w:t>
            </w:r>
            <w:r>
              <w:rPr/>
              <w:t>+ С</w:t>
            </w:r>
            <w:r>
              <w:rPr>
                <w:vertAlign w:val="subscript"/>
              </w:rPr>
              <w:t>2</w:t>
            </w:r>
            <w:r>
              <w:rPr/>
              <w:t xml:space="preserve"> - 145,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К. Ушков, 198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СЕРСКОЕ (УЧАСТОК КЫРМ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ХVIII Горнозавод ский район, 53 км на восток от г. Горнозаводск, 18 км к востоку от пос. Бисер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раморизованный известняк и доломит Генезис экзогенный, осадочный, биохимический. Возраст - протерозой. Форма тела пласт, залегание горизонтальное. Минеральный состав: кальцит, кварц, доломит, серицит. Акцессорные минералы: рутил, циркон, лейкоксен. Рудные минералы: гидроокислы железа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ветная крошка пригодна для использования в декоративных бетонах, как крупный заполнитель. Известняки и доломиты отвечают требованиям, предъявленным к сырью для изготовления облицовочного материала. Кроме того из мраморизованных известняков и доломитов можно изготовить электрические щиты и бутовый камен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целесообразна карьером с высотой уступа до 10 м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3234, А+В - 1150. Утв. запасы: А+В+С</w:t>
            </w:r>
            <w:r>
              <w:rPr>
                <w:vertAlign w:val="subscript"/>
              </w:rPr>
              <w:t xml:space="preserve">1 </w:t>
            </w:r>
            <w:r>
              <w:rPr/>
              <w:t>- 3234 тыс. м</w:t>
            </w:r>
            <w:r>
              <w:rPr>
                <w:vertAlign w:val="superscript"/>
              </w:rPr>
              <w:t>3</w:t>
            </w:r>
            <w:r>
              <w:rPr/>
              <w:t>. Увеличение запасов может быть за счет разведки более глубоких горизонт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Урал ТКЗ, 13.09.73 г., протокол № 8 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. К освоению не намеча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ест Пермгорремстрой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п. Бисер связывает грунтовая дорога. Ж. д. в 12 км к северу - северо-востоку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ЛС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X Краснови  шерский район, 105 км на северо-восток от г. Красновишерск, в бассейне р. Шудь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рамор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90 г: С</w:t>
            </w:r>
            <w:r>
              <w:rPr>
                <w:vertAlign w:val="subscript"/>
              </w:rPr>
              <w:t xml:space="preserve">1 </w:t>
            </w:r>
            <w:r>
              <w:rPr/>
              <w:t>- 2,97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И. Захаров, 19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АБИХ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68 - 71 км на северо - восток от г. Александровск, в долинах рек Яйва, Рассольная, Жабих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як с неясновыраженными расплывчатыми светло - серыми пятнами на сером фоне с коричневым оттенком или с хаотично расположенными тонкими темно - серыми до черных полоса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некоторых образцах наблюдаются тонкие, почти черные прожилки типа ветвей деревьев и белые прямоугольные прожилки. Текстура массивная. Может быть использован как облицовочный материа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Плотников, 19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ОРЖ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105 км на восток - северо - восток от г. Красновишерск, 13 км на юго - восток от п. Велс, среднее течение р. Жорж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яд скважин вскрыли толщу мраморов третьей пачки нижнемойвинской подсвиты. Вертикальная мощность декоративных мраморов от 4 до 22 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раморы доломитовые белые, светло - серые, мелкозер нистые, массивные, слабо трещиноватые, с прожилками белого кальцита. По декоративности мраморы относятся ко II классу и рекомендуются к применению в качестве облицовочного матери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ИХТОВ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Александров ский район, 20 км на северо - восток от г. Александровск, на левобережье р. Чаньва в районе п. Новы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яки позднего девона - раннего карбона. 2 сорт: черные и темно - серые биогермные известняки турнейского возраста и серые до темно - серых известняки фаменского возраста по технологическим свойствам практически не отличающихся друг от друг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4</w:t>
            </w:r>
            <w:r>
              <w:rPr/>
              <w:t xml:space="preserve"> - 0,3; ТiО</w:t>
            </w:r>
            <w:r>
              <w:rPr>
                <w:vertAlign w:val="subscript"/>
              </w:rPr>
              <w:t>2</w:t>
            </w:r>
            <w:r>
              <w:rPr/>
              <w:t xml:space="preserve"> - 0,0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1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09; СаО - 55,32; МgО - 0,39; СаСО</w:t>
            </w:r>
            <w:r>
              <w:rPr>
                <w:vertAlign w:val="subscript"/>
              </w:rPr>
              <w:t>3</w:t>
            </w:r>
            <w:r>
              <w:rPr/>
              <w:t xml:space="preserve"> - 98,44; МgСО</w:t>
            </w:r>
            <w:r>
              <w:rPr>
                <w:vertAlign w:val="subscript"/>
              </w:rPr>
              <w:t>3</w:t>
            </w:r>
            <w:r>
              <w:rPr/>
              <w:t xml:space="preserve"> - 0,81; п.п.п. - 43,51. Известняк пригоден для получения блоков для производства облицовочных изделий согласно ГОСТ 9479 - 84 и облицовочных плит по ГОСТ 9480 - 8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. Мощность вскрыши 0,1 - 8,8 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7506; в т. ч. А+В - 766; С</w:t>
            </w:r>
            <w:r>
              <w:rPr>
                <w:vertAlign w:val="subscript"/>
              </w:rPr>
              <w:t>1</w:t>
            </w:r>
            <w:r>
              <w:rPr/>
              <w:t xml:space="preserve"> - 674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 Пермгеолкома, 1996 г, прот. № 4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В. Паспорт № 967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ь по шоссе и ж. д. Пермь - Соликамск, от п. Талый - узкоколейная дорог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СЬМАК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 шерский район, 222 км на восток - северо - восток от г. Красно вишерск, 14 км на запад от д. Приискова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ссивные микрозернистые, плотные нежно - зеленые офиокальциты. Мощность 5 м. Участками в офиокаль ците отмечались радиально - лучистые образования шестоватого тремолита и реже, скопления крупных октаэдров магнети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ами в микрозернистом офиокальците в виде прожилков толщиной до 2 см и линз размером до 10х2 см отмечается мелкозернистый офиокальцит с более густой зеленой окраской. Мин. состав: кальцит, тремолит, серпент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НИХИ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 Краснови шерский район, 120 км на восток - северо - восток от г. Красно вишерск, 13 км на восток от п. Приискова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яд невысоких скальных выходов мраморов первой пачки нижнемойвинской подсвиты. Видимая мощность 20 м, высота до 1,5 м. Хорошо выражена одна система неровной грубоплитчатой отдельности, аз. пад. 250</w:t>
            </w:r>
            <w:r>
              <w:rPr>
                <w:vertAlign w:val="superscript"/>
              </w:rPr>
              <w:t>0</w:t>
            </w:r>
            <w:r>
              <w:rPr/>
              <w:t>, угол пад. 70 -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раморы массивные, кальцитовые, темно - серые, крупно - зернистые до гиганто - зернистых, с участками мелкозернистого светло - серого мраморизованного известняка. Форма участков неправильная с размытыми границами. Пригодны как облицовочный камен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ЛЬВИЧ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в 75 км северо - восточнее г. Александровск, на р. Ульвич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як неоднородный полосчатый или неяснопят нистый, полихромный с благоприятным сочетанием цвето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жется порода алмазным диском без сколов до зеркального блеска. По своим декоративным свойствам может использоваться как облицовочный материал, а также в химической промышлен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Плотников, 19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КМАНСК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42 км на северо - восток от г. Александровск, на водоразделе рек Рассольная и Каменк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площади около 0,5 км</w:t>
            </w:r>
            <w:r>
              <w:rPr>
                <w:vertAlign w:val="superscript"/>
              </w:rPr>
              <w:t>2</w:t>
            </w:r>
            <w:r>
              <w:rPr/>
              <w:t xml:space="preserve"> развиты щелочные габброиды, из которых наибольший интерес представляют тешениты зеленовато - серого цвета, гипидиоморфно - зернистые, гиганто - зернис тые, неравномерно - зернис тые, пятнисты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оеобразный декоративный облик породе придают хаотично расположенные пятна светло - серого плагиоклаза, иголочки черного амфибола и пироксены бутылочно - зеленого цве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 Территория подчиненная г. Александровск, 36 км восточнее г. Александровск, на левом берегу рч. Черны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ббро - диабазы зеленовато - серые с бурыми налетами окислов железа. Субмеридиональная дайка, секущая песчано - глинистые отложения верхне - керносской подсвиты. Ширина дайки составляет 65 м, протяженность - 3 к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рода хорошо без сколов и задиров режется алмазным диском. Удовлетворительно принимает полировку. По декоративным свойствам порода может рекомендоваться для изготовления облицовки стен зданий и сооруж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 В. Григорьев, 19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УДЬИНСКОЕ - 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102 км на восток - северо - восток от г. Красновишерск, 12 км на юго - восток от п. Велс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бонатная толща верхнемойвинской подсвиты. Мрамор с прослоями сланцев карбонат - серицит - хлорит - кварцевого состава. Мраморы мелко - и - среднезернистые, массивные, реже полосатые, слоистые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 физико - механическим свойствам мраморы отвечают требованиям ГОСТ 9479 - 84 “Блоки из природного камня для производства облицовочных изделий”, а также ГОСТ 22865 - 77 и ГОСТ 8267 - 82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 для открытой разработки.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. Авторские запасы на 1998 г: С</w:t>
            </w:r>
            <w:r>
              <w:rPr>
                <w:vertAlign w:val="subscript"/>
              </w:rPr>
              <w:t>1</w:t>
            </w:r>
            <w:r>
              <w:rPr/>
              <w:t xml:space="preserve"> - 2,966 млн. м</w:t>
            </w:r>
            <w:r>
              <w:rPr>
                <w:vertAlign w:val="superscript"/>
              </w:rPr>
              <w:t>3</w:t>
            </w:r>
            <w:r>
              <w:rPr/>
              <w:t>. Прогнозные авторские запасы: Р</w:t>
            </w:r>
            <w:r>
              <w:rPr>
                <w:vertAlign w:val="subscript"/>
              </w:rPr>
              <w:t>1</w:t>
            </w:r>
            <w:r>
              <w:rPr/>
              <w:t xml:space="preserve"> - 15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 Березниковским заводом стройматериал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УДЬИНСКОЕ -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105 км на восток - северо - восток от г. Красно вишерск, 13 км на юг - юго - восток от п. Велс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нза офиокальцита среди белых сахаровидных мраморов верхнемойвинской подсвиты, прослежена по простиранию на 40 - 45 м, при мощности до 10 м. Границы линзы нечет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из. - мех и декоративные испытания показали пригодность как облицовочного и поделочного камня. По классификации ко II группе относятся - блоки из цветных мрамо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Авторские запасы на 1998 г. - 280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при глубине разработки 20 м. Есть возможность увеличения запасов в 10 раз в центральной и южной ча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В. Клименко, 19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ИЛЬНЫЕ КАМН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 - САРС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XIV Октябрь ский район, 6 км на юго - запад от п. Октябрь ский, 2 км на юг от д. Б. Сарс. Координаты: 56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бонатные породы кунгурского яруса перми. Генезис экзогенный, осадочный, биохимический. Четко прослежена система трещин отдельности трех направлений, разбивающая массив на блоки. Блоки имеют форму неправильных параллепипедов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литовые доломиты обладают хорошей пильностью и гвоздимостью. Выход пильного камня в пределах контура подсчета запасов составляет 39 - 40%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48 - 0,77 ср. 0,6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 - 0,17 ср. 0,13; СаО 34,0 - 35,97 ср. 34,98; МgО 17,7 - 18,4 ср. 18,03; SО</w:t>
            </w:r>
            <w:r>
              <w:rPr>
                <w:vertAlign w:val="subscript"/>
              </w:rPr>
              <w:t>3</w:t>
            </w:r>
            <w:r>
              <w:rPr/>
              <w:t xml:space="preserve"> 0,1 - 0,27 ср. 0,18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4 - 0,21 ср. 0,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лагоприятны для от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637, А+В - 1040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637, А+В - 10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тв. Урал ТКЗ, 7.06.61 г., № 5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35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о шоссейной дорогой проходящей через райценты - Чад, Орда, Кунгу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7 км на запад от ст. Кишерть, 4 км на восток от от разъезда Чикали, на левом берегу р. Сылва. Координаты: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бонатные отложения кунгурского яруса нижней перми. Генезис экзогенный, осадочный, химический, в прибрежно - морских условиях. Известняки всех литологических разностей трещиноваты и закарстован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12 - 0,46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04 - -,24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03 - 0,11; CaO 51,62 - 55,68; MgO 0,3 - 4,0; SO</w:t>
            </w:r>
            <w:r>
              <w:rPr>
                <w:vertAlign w:val="subscript"/>
              </w:rPr>
              <w:t>3</w:t>
            </w:r>
            <w:r>
              <w:rPr/>
              <w:t xml:space="preserve"> 0,11 - 0,23; CaCO</w:t>
            </w:r>
            <w:r>
              <w:rPr>
                <w:vertAlign w:val="subscript"/>
              </w:rPr>
              <w:t>3</w:t>
            </w:r>
            <w:r>
              <w:rPr/>
              <w:t xml:space="preserve"> 92,12 - 99,36; MgCO</w:t>
            </w:r>
            <w:r>
              <w:rPr>
                <w:vertAlign w:val="subscript"/>
              </w:rPr>
              <w:t>3</w:t>
            </w:r>
            <w:r>
              <w:rPr/>
              <w:t xml:space="preserve"> 0,63 - 8,36; н.р.о. 0,24 - 1,79.  Пригодны для получения облицовочного и стенового камня, однако они не могут применяться для кладки стен жилых помещен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Добыча пильного камня открытым способом невозмож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пное. Балансовые и утвержденн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976, А+В - 3541, С</w:t>
            </w:r>
            <w:r>
              <w:rPr>
                <w:vertAlign w:val="subscript"/>
              </w:rPr>
              <w:t>1</w:t>
            </w:r>
            <w:r>
              <w:rPr/>
              <w:t xml:space="preserve"> - 1435. Широкие перспективы для прироста запасов в южном и западном направления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ГКЗ, 1959 г., № 260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1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геолог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мыкает с севера к ж. д. линии на перегоне ст. Кишерть - раз. Чикал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ЗВЕСТНЯК НА ИЗВЕСТЬ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 - САРС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V Октябрь ский район, 6 км на юго - запад от п. Октябрьский, 2 км южнее д. Б. Сарс. Координаты: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рбонатные породы кунгурского яруса перми. Генезис экзогенный, осадочный, биохимический. Четко прослеживается система трещин отдельности трех направлений разбивающая массив на блок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48 - 0,77 ср. 0,6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 - 0,17 ср. 0,13; СаО 34,0 - 35,97 ср. 34,98; МgО 17,7 - 18,4 ср. 18,03; SiО</w:t>
            </w:r>
            <w:r>
              <w:rPr>
                <w:vertAlign w:val="subscript"/>
              </w:rPr>
              <w:t>3</w:t>
            </w:r>
            <w:r>
              <w:rPr/>
              <w:t xml:space="preserve"> 0,1 - 0,27 ср. 0,18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4 - 0,21 ср. 0,17. Мин. состав: доломит, кальцит, пигментные пылеватые частиц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лагоприятны для от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245, в т. ч. В - 2015, С</w:t>
            </w:r>
            <w:r>
              <w:rPr>
                <w:vertAlign w:val="subscript"/>
              </w:rPr>
              <w:t xml:space="preserve">1 </w:t>
            </w:r>
            <w:r>
              <w:rPr/>
              <w:t>- 123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Урал ТКЗ, 1961 г., №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5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алгеолог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язано шоссейн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 - ВИЛЬ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 г. Александ ровск, 5 км на север - северо - запад от ж. д. ст. Копи (Александровск)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осадочный. В качестве сырья на известковистую муку и строительную известь пригодны только известняки С</w:t>
            </w:r>
            <w:r>
              <w:rPr>
                <w:vertAlign w:val="subscript"/>
              </w:rPr>
              <w:t>3</w:t>
            </w:r>
            <w:r>
              <w:rPr/>
              <w:t xml:space="preserve"> и Р</w:t>
            </w:r>
            <w:r>
              <w:rPr>
                <w:vertAlign w:val="subscript"/>
              </w:rPr>
              <w:t>1</w:t>
            </w:r>
            <w:r>
              <w:rPr/>
              <w:t>sts</w:t>
            </w:r>
            <w:r>
              <w:rPr>
                <w:vertAlign w:val="subscript"/>
              </w:rPr>
              <w:t xml:space="preserve">. </w:t>
            </w:r>
            <w:r>
              <w:rPr/>
              <w:t xml:space="preserve">Толщи карбонатных пород выдержаны по мощности и литологическому составу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 xml:space="preserve">2 </w:t>
            </w:r>
            <w:r>
              <w:rPr/>
              <w:t>- 27,41; СаО - 37,7; МgО - 0,6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84. Установлена пригодность известняков для производства быстрогасящейся воздушной кальциевой (кл. А, Б) и гидравлической (кл. Ж) строительной изве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начительная часть залежи уже вскрыта 2 карьерам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5779, в т. ч. А - 2662, В - 6065, С</w:t>
            </w:r>
            <w:r>
              <w:rPr>
                <w:vertAlign w:val="subscript"/>
              </w:rPr>
              <w:t xml:space="preserve">1 </w:t>
            </w:r>
            <w:r>
              <w:rPr/>
              <w:t>- 16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6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ерезниковское АО “Сода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ранспортная ситуация благополучна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Л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V Соликамский район, 38 км на восток от г. Соликамск, в 2,5 км восточнее пос. 96 - лесоучасто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образная залежь известняка сакмарского возраста. Чистые известня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СО</w:t>
            </w:r>
            <w:r>
              <w:rPr>
                <w:vertAlign w:val="subscript"/>
              </w:rPr>
              <w:t>3</w:t>
            </w:r>
            <w:r>
              <w:rPr/>
              <w:t xml:space="preserve"> - 98; МgСО</w:t>
            </w:r>
            <w:r>
              <w:rPr>
                <w:vertAlign w:val="subscript"/>
              </w:rPr>
              <w:t>3</w:t>
            </w:r>
            <w:r>
              <w:rPr/>
              <w:t xml:space="preserve"> - 1; SiО</w:t>
            </w:r>
            <w:r>
              <w:rPr>
                <w:vertAlign w:val="subscript"/>
              </w:rPr>
              <w:t>2</w:t>
            </w:r>
            <w:r>
              <w:rPr/>
              <w:t xml:space="preserve"> - 0,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едется обжиг извести для местных нужд лесоучастка № 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МАТЮКОВАЯ (ИВАКИНСКИЙ КАРЬЕ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Александров ский район, 10 км северо - западнее г. Александровск, 1,5 км к северу от пос. Ивакинский карьер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ложения сакмарского яруса нижней перми. Сложено карбонатными породами. Генезис экзогенный, осадочный, биохимический. Развит карст. Минеральный состав: пелитоморфный кальцит, кремнезем в виде халцедона и кварца, лимонит, зерна долом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1,42 - 4,16 ср. 3,07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7 - 0,46 ср. 0,41; СаСО</w:t>
            </w:r>
            <w:r>
              <w:rPr>
                <w:vertAlign w:val="subscript"/>
              </w:rPr>
              <w:t>3</w:t>
            </w:r>
            <w:r>
              <w:rPr/>
              <w:t xml:space="preserve"> 86,62 - 91,76 ср. 90,01; МgСО</w:t>
            </w:r>
            <w:r>
              <w:rPr>
                <w:vertAlign w:val="subscript"/>
              </w:rPr>
              <w:t>3</w:t>
            </w:r>
            <w:r>
              <w:rPr/>
              <w:t xml:space="preserve"> 4,35 - 8,64 ср. 5,64. Отвечает требованиям ГОСТ 9179 - 70 “ Известь строительная”, пригодны для строительного щебня марок 600, 800, 1000 ГОСТ 8267 - 7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е для раз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6800, в т. ч. В - 4278, С</w:t>
            </w:r>
            <w:r>
              <w:rPr>
                <w:vertAlign w:val="subscript"/>
              </w:rPr>
              <w:t xml:space="preserve">1 </w:t>
            </w:r>
            <w:r>
              <w:rPr/>
              <w:t>- 22522.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Урал ТКЗ 1978 г. № 7, учт. СБЗ 1057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5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ерезниковский титано - магниевый комбина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общение железнодорожное и автомобильное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БАХИНСКОЕ (ГОРА БЕЛА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Губахинский район, 4 км на северо - восток от ж. д. ст. Нижняя Губа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морским отложениям (известняк) ранне - среднекаменноугольн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Физ. мех. показатели: ср. объемная масса - 2,58 г/см</w:t>
            </w:r>
            <w:r>
              <w:rPr>
                <w:vertAlign w:val="superscript"/>
              </w:rPr>
              <w:t>3</w:t>
            </w:r>
            <w:r>
              <w:rPr/>
              <w:t>, плотность 2,72 - 3,79 г/см</w:t>
            </w:r>
            <w:r>
              <w:rPr>
                <w:vertAlign w:val="superscript"/>
              </w:rPr>
              <w:t>3</w:t>
            </w:r>
            <w:r>
              <w:rPr/>
              <w:t>, пористость 3,41 - 4,58 %, водопоглащение 0,34 - 0,72 %, предел прочности при сжатии в воздушно - сухом состоянии 1544 - 1565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состоянии 1334 - 1375 кг/см</w:t>
            </w:r>
            <w:r>
              <w:rPr>
                <w:vertAlign w:val="superscript"/>
              </w:rPr>
              <w:t>2</w:t>
            </w:r>
            <w:r>
              <w:rPr/>
              <w:t>, после 50 циклов попеременного замораживания и оттаивания 624 - 1850 кг/см</w:t>
            </w:r>
            <w:r>
              <w:rPr>
                <w:vertAlign w:val="superscript"/>
              </w:rPr>
              <w:t>2</w:t>
            </w:r>
            <w:r>
              <w:rPr/>
              <w:t>, коэф. размякчения 2,2 - 2,6, марка морозостойкости Мрз 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е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2230 в т. ч. В - 8351, С</w:t>
            </w:r>
            <w:r>
              <w:rPr>
                <w:vertAlign w:val="subscript"/>
              </w:rPr>
              <w:t xml:space="preserve">1 </w:t>
            </w:r>
            <w:r>
              <w:rPr/>
              <w:t>- 23879. Перспективы прироста запасов к северу от площади месторожден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79 г., № 83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г. Губаха связано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Губаха, 8 км на юго - восток от г. Губаха, в 1,5 км западнее п. Широковский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турнейского яруса нижнего карбона. Вскрыша представлена четвертичными глинистыми отложениями ср. мощностью 2,5 м. Генезис экзогенный, осадочный, биохимическ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1 - 12,44 ср. 2,85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1 - 4,35 ср. 0,5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8 - 2,58 ср. 0,51; СаО 36,19 - 55,45 ср. 52,52; МgО 0,37 - 16,23 ср. 0,88; CаСО</w:t>
            </w:r>
            <w:r>
              <w:rPr>
                <w:vertAlign w:val="subscript"/>
              </w:rPr>
              <w:t>3</w:t>
            </w:r>
            <w:r>
              <w:rPr/>
              <w:t xml:space="preserve"> 91,82 - 95,15; МgСО</w:t>
            </w:r>
            <w:r>
              <w:rPr>
                <w:vertAlign w:val="subscript"/>
              </w:rPr>
              <w:t>3</w:t>
            </w:r>
            <w:r>
              <w:rPr/>
              <w:t xml:space="preserve"> 1,26 - 2,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карьером с применением взрывчатых вещест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Запасы на 1984 г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3482. Добыча 223 тыс. т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370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56 г., № 110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ло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убахинский биохимический зав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ижайшая Широковская ж. д. ветка в 3 к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ПАЛ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Пермский район, 20 км на юго - запад от г. Пермь, 14 км южнее с. Нижние Мулл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снованию белебеевской свиты. Полезная толща пластообразной и линзообразной формы представлена серыми плитчатыми известняками мощностью 2 м. Вскрыша 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пасы незначитель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на извес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АЗНЕНСКОЕ (УЧАСТОК ДУШНОЙ ЛОГ) 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Добрянский район, 28 км на юг от г. Добрянка, в 3 км северо - западнее д. Залесная,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незис экзогенный, осадочный, химический. Возраст кунгурско - уфимский. Два горизонта : 1 (верхний) - карбонатно - мергелистый, мощность до 48,5 м. 2 ( нижний) сложен гипсом с тонкими прослоями мергеля. Полезная толща, особенно гипс, сильно изменчива по мощности и качеству. Форма тела пластообразная, залегание горизонтальное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вестняк с содержанием глинистых частиц до 6,5 % пригоден для получения воздушной извести, удовлетворяет требованиям ГОСТ 1174 - 41 для извести 1 го сорта по выходу теста и содержанием непогасившихся зерен. По скорости гашения известь относится к быстрогасящейся. Сильно мергелистые известняки и доломитизированные мергели пригодны для получения сильно гидравлической извести. Известь удовлетворяет требования ГОСТ 264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зможна комплексная механизированная разработка карьером в два уступа высотой 15 - 17 м каждый. Не обводне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известняка и мергеля : А+В+С</w:t>
            </w:r>
            <w:r>
              <w:rPr>
                <w:vertAlign w:val="subscript"/>
              </w:rPr>
              <w:t>1</w:t>
            </w:r>
            <w:r>
              <w:rPr/>
              <w:t xml:space="preserve"> - 3815 тыс. т. Запасы гипса в 1963 г переведены в забалансовые  - 237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ТКЗ, 1951 г., № 22. Известняки и мергели в 1972 г. сняты с учета СБ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. д. ст. Левшино в 7 км от месторождения на юг, пристань Полазна в 17 км севернее от него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САД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Добрянский район, 16 км на северо - запад от г. Добрянка, у д. Посад в левом коренном берегу р. Ка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рбонатные отложения казанского яруса. Продуктивная толща сложена известняками серыми, темно - серыми, мелкокристаллическими. Мощность 2,4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О - 49,33: МgО - 1,11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2,34; SО</w:t>
            </w:r>
            <w:r>
              <w:rPr>
                <w:vertAlign w:val="subscript"/>
              </w:rPr>
              <w:t>3</w:t>
            </w:r>
            <w:r>
              <w:rPr/>
              <w:t xml:space="preserve"> - 0,48; н. о. - 5,21; п.п.п. - 40,53. По химическому состоянию известняки пригодны для производства агроудобрений, как строительного материала: бут, щебень, для обжига на изве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92 г. C</w:t>
            </w:r>
            <w:r>
              <w:rPr>
                <w:vertAlign w:val="subscript"/>
              </w:rPr>
              <w:t>2</w:t>
            </w:r>
            <w:r>
              <w:rPr/>
              <w:t xml:space="preserve"> - 229,4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. А. Леонова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УХИ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20 км на северо - запад от г. Соликамск, 2 км на юг от с. Вильва, 1,5 - 2,0 км к югу от д. Пухире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 выходит на поверхность, пригоден для обжига на извест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80 г - 16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О - ШАРА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6 км на юг от п. Усть - Кишерть, 17 км на север - северо - запад от п. Суксу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Числится на балансе, данных о количестве запасов не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КА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унгурский район, 9 км на юго - восток от г. Кунгур, 11 км на запад от ст. Усть-Кишерть, вблизи железной дорог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литоморфный известняк кунгур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4 - 0,7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6 - 0,5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04; СаО 54,34 - 55,77; МgО 0,07 - 0,83; SО</w:t>
            </w:r>
            <w:r>
              <w:rPr>
                <w:vertAlign w:val="subscript"/>
              </w:rPr>
              <w:t>3</w:t>
            </w:r>
            <w:r>
              <w:rPr/>
              <w:t xml:space="preserve"> 0,27 - 0,34; СаСО</w:t>
            </w:r>
            <w:r>
              <w:rPr>
                <w:vertAlign w:val="subscript"/>
              </w:rPr>
              <w:t>3</w:t>
            </w:r>
            <w:r>
              <w:rPr/>
              <w:t xml:space="preserve"> 96,72 - 99,25; МgСО</w:t>
            </w:r>
            <w:r>
              <w:rPr>
                <w:vertAlign w:val="subscript"/>
              </w:rPr>
              <w:t>3</w:t>
            </w:r>
            <w:r>
              <w:rPr/>
              <w:t xml:space="preserve"> 0,14 - 1,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зможна разработка карьер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4594, в т. ч. А - 2896, С</w:t>
            </w:r>
            <w:r>
              <w:rPr>
                <w:vertAlign w:val="subscript"/>
              </w:rPr>
              <w:t xml:space="preserve">1 </w:t>
            </w:r>
            <w:r>
              <w:rPr/>
              <w:t>- 16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близи железная дорога Свердловск-Перм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РА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в 9 км к югу от ж. д. ст. Кишерт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массивными и неяснослоистыми органогенными известняками артинского яруса и слоистыми хемогенными карбонатными породами кунгур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CаСО</w:t>
            </w:r>
            <w:r>
              <w:rPr>
                <w:vertAlign w:val="subscript"/>
              </w:rPr>
              <w:t>3</w:t>
            </w:r>
            <w:r>
              <w:rPr/>
              <w:t xml:space="preserve"> 90,7 - 98,7; МgСО</w:t>
            </w:r>
            <w:r>
              <w:rPr>
                <w:vertAlign w:val="subscript"/>
              </w:rPr>
              <w:t>3</w:t>
            </w:r>
            <w:r>
              <w:rPr/>
              <w:t xml:space="preserve"> 0,38 - 3,16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2 - 1,75; н. о. 0,5 - 6,56; СаО 49,01 - 54,25; МgО 0,66 - 11,57, объемный вес от 1,97 до 2,55 г/см</w:t>
            </w:r>
            <w:r>
              <w:rPr>
                <w:vertAlign w:val="superscript"/>
              </w:rPr>
              <w:t>3</w:t>
            </w:r>
            <w:r>
              <w:rPr/>
              <w:t>; водопоглощение 0,5 - 12,0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эксплуатаци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>- 32900, в т. ч. В - 7362, С</w:t>
            </w:r>
            <w:r>
              <w:rPr>
                <w:vertAlign w:val="subscript"/>
              </w:rPr>
              <w:t xml:space="preserve">1 </w:t>
            </w:r>
            <w:r>
              <w:rPr/>
              <w:t>- 25628, С</w:t>
            </w:r>
            <w:r>
              <w:rPr>
                <w:vertAlign w:val="subscript"/>
              </w:rPr>
              <w:t xml:space="preserve">2 </w:t>
            </w:r>
            <w:r>
              <w:rPr/>
              <w:t>- 136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рал. ТКЗ, 1983 г., № 13, 1976 г., №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. И. Петр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дготовлено к освоени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9 км к югу от ж. д. станции Кишерть и наличие автотрасс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ЗВЕСТНЯК ДЛЯ ПРОИЗВОДСТВА ЦЕМЕНТ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ШЕРТСКОЕ (СЕВЕРН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 Кишертский район, в 3 км на запад от ж. д. ст. Кишерть, 18 км на юго - восток от г. Кунгур. Координат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рские отложения кунгурского яруса нижней перми. Генезис экзогенный, осадочный, химический. Вмещающие породы: глина бурая в кровле и доломит светло - серый в подошве. Слабо выраженная слоистость не позволяет установить характер залегания, приближенно залегание оценивается почти горизонтальным с неясно выраженным падением к юго - западу под углом 1 - 2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. Содержание МgО в доломитах 17 - 21 %. Физ. мех.: объемная масса 2,09 - 2,64 г/см</w:t>
            </w:r>
            <w:r>
              <w:rPr>
                <w:vertAlign w:val="superscript"/>
              </w:rPr>
              <w:t>3</w:t>
            </w:r>
            <w:r>
              <w:rPr/>
              <w:t>, водопоглощение 1,57 - 7,79 %, предел прочности при сжатии в воздушно - сухом состоянии - 578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- 470 кг/см</w:t>
            </w:r>
            <w:r>
              <w:rPr>
                <w:vertAlign w:val="superscript"/>
              </w:rPr>
              <w:t>2</w:t>
            </w:r>
            <w:r>
              <w:rPr/>
              <w:t>, после 25 циклов попеременного замораживания и оттаивания - 459 кг/см</w:t>
            </w:r>
            <w:r>
              <w:rPr>
                <w:vertAlign w:val="superscript"/>
              </w:rPr>
              <w:t>2</w:t>
            </w:r>
            <w:r>
              <w:rPr/>
              <w:t xml:space="preserve">, коэф. размягчения - 0,84, потери в весе после испытания на морозостойкость - до 0,99 %, марка морозостойкости Мрз 2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  <w:r>
              <w:rPr>
                <w:vertAlign w:val="superscript"/>
              </w:rPr>
              <w:t xml:space="preserve"> </w:t>
            </w:r>
            <w:r>
              <w:rPr/>
              <w:t>А+В+С</w:t>
            </w:r>
            <w:r>
              <w:rPr>
                <w:vertAlign w:val="subscript"/>
              </w:rPr>
              <w:t>1</w:t>
            </w:r>
            <w:r>
              <w:rPr/>
              <w:t xml:space="preserve"> - 2970, в т. ч. В - 1370, С</w:t>
            </w:r>
            <w:r>
              <w:rPr>
                <w:vertAlign w:val="subscript"/>
              </w:rPr>
              <w:t xml:space="preserve">1 </w:t>
            </w:r>
            <w:r>
              <w:rPr/>
              <w:t>- 1600. Утв.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 xml:space="preserve">1 </w:t>
            </w:r>
            <w:r>
              <w:rPr/>
              <w:t>- 3400, в т. ч. А+В - 1800.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ВКЗ, 1952 г., № 778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105, 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Не намечается к освоению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о ст. Кишерть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2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ПАШИ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I Горнозавод ской район, 4 км на север от г. Горнозаводск и ж. д. ст. Паши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Известняки позднедевонско го возраста. Известняки с прослоями доломитов, доломитизированных известняков, глинистых и окремнелых известняков, серо - зеленых глин. Второй участок представлен толщей переслаивающихся аргиллитов, алевролитов и песчаников. Третий - глины, суглинки (породы вскрыши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. хим. состав известняка (%): СаО - 52,53; МgО - 1,11; SiО</w:t>
            </w:r>
            <w:r>
              <w:rPr>
                <w:vertAlign w:val="subscript"/>
              </w:rPr>
              <w:t>2</w:t>
            </w:r>
            <w:r>
              <w:rPr/>
              <w:t xml:space="preserve"> - 2,67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8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,35; SО</w:t>
            </w:r>
            <w:r>
              <w:rPr>
                <w:vertAlign w:val="subscript"/>
              </w:rPr>
              <w:t>3</w:t>
            </w:r>
            <w:r>
              <w:rPr/>
              <w:t xml:space="preserve"> - 0,11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,07; щелочи - 0,11. Физ. - мех. показатели: объемная масса - 2,47 т/м</w:t>
            </w:r>
            <w:r>
              <w:rPr>
                <w:vertAlign w:val="superscript"/>
              </w:rPr>
              <w:t>3</w:t>
            </w:r>
            <w:r>
              <w:rPr/>
              <w:t>; водопоглощение 0,11 - 0,16 %; предел прочности при сжатии в возд. сухом состоянии 1026 - 1682 кг/см</w:t>
            </w:r>
            <w:r>
              <w:rPr>
                <w:vertAlign w:val="superscript"/>
              </w:rPr>
              <w:t>2</w:t>
            </w:r>
            <w:r>
              <w:rPr/>
              <w:t>; коэф. размякчения 1,6 - 1,9. Хим. состав глинистых сланце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,2 - 67,1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6,1 - 19,9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,5 - 7,7; CаО 0,8 - 4,9; МgО 2,0 - 3,0; SO</w:t>
            </w:r>
            <w:r>
              <w:rPr>
                <w:vertAlign w:val="subscript"/>
              </w:rPr>
              <w:t xml:space="preserve">3 </w:t>
            </w:r>
            <w:r>
              <w:rPr/>
              <w:t>- 0,7; R</w:t>
            </w:r>
            <w:r>
              <w:rPr>
                <w:vertAlign w:val="subscript"/>
              </w:rPr>
              <w:t>2</w:t>
            </w:r>
            <w:r>
              <w:rPr/>
              <w:t>О 4,5 - 5,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е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и утвержденные запасы известняка соответственно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81700, С</w:t>
            </w:r>
            <w:r>
              <w:rPr>
                <w:vertAlign w:val="subscript"/>
              </w:rPr>
              <w:t xml:space="preserve">2 </w:t>
            </w:r>
            <w:r>
              <w:rPr/>
              <w:t>- 145684  и А+В+С</w:t>
            </w:r>
            <w:r>
              <w:rPr>
                <w:vertAlign w:val="subscript"/>
              </w:rPr>
              <w:t xml:space="preserve">1 </w:t>
            </w:r>
            <w:r>
              <w:rPr/>
              <w:t>- 119677, С</w:t>
            </w:r>
            <w:r>
              <w:rPr>
                <w:vertAlign w:val="subscript"/>
              </w:rPr>
              <w:t xml:space="preserve">2 </w:t>
            </w:r>
            <w:r>
              <w:rPr/>
              <w:t>- 142475; глинистых сланцев: А+В+С</w:t>
            </w:r>
            <w:r>
              <w:rPr>
                <w:vertAlign w:val="subscript"/>
              </w:rPr>
              <w:t xml:space="preserve">1 </w:t>
            </w:r>
            <w:r>
              <w:rPr/>
              <w:t>- 38810, С</w:t>
            </w:r>
            <w:r>
              <w:rPr>
                <w:vertAlign w:val="subscript"/>
              </w:rPr>
              <w:t xml:space="preserve">2 </w:t>
            </w:r>
            <w:r>
              <w:rPr/>
              <w:t>- 12263 и А+В+С</w:t>
            </w:r>
            <w:r>
              <w:rPr>
                <w:vertAlign w:val="subscript"/>
              </w:rPr>
              <w:t xml:space="preserve">1 </w:t>
            </w:r>
            <w:r>
              <w:rPr/>
              <w:t>- 602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пасы известняков утв. ГКЗ, 1977 г., № 7921, гл. сланцев -  ГКЗ, 1958 г., № 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7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 Концерн “Цемент”, АО “Горнозаводскцемент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О Горнозаводский цемен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г. Горнозаводск связано улучшенной грунтовой дорогой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ind w:left="0" w:right="0" w:hanging="0"/>
        <w:jc w:val="center"/>
        <w:rPr/>
      </w:pPr>
      <w:r>
        <w:rPr/>
        <w:t>ГЛИНЫ КИРПИЧНЫЕ И ДЛЯ ИЗГОТОВЛЕНИЯ ДРЕНАЖНЫХ ТРУБ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КСЕ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Юсьвинский район,  в 24 км 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для изготовления кирпич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а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ЕКСАНДРОВ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 xml:space="preserve">0 - 40 - X 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Территория, подчиненная г. Александровск, в 1 км С ж.-д. ст. Копи. Координаты: 59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/</w:t>
            </w:r>
            <w:r>
              <w:rPr>
                <w:b w:val="false"/>
              </w:rPr>
              <w:t xml:space="preserve"> с.ш., 57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35</w:t>
            </w:r>
            <w:r>
              <w:rPr>
                <w:b w:val="false"/>
                <w:vertAlign w:val="superscript"/>
              </w:rPr>
              <w:t>/</w:t>
            </w:r>
            <w:r>
              <w:rPr>
                <w:b w:val="false"/>
              </w:rPr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 xml:space="preserve">Продуктивная толща сложена четвертичными полигональными глинами Размеры  залежи: 12 х 0.72км, cредняя мощность 5.9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Хим. состав (%): SiО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61.80 - 70.98, Аl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О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1.20 - 3.68, Fе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О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4.32 - 5.44, МgО 0.99 - 1.52, SО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 0.01 - 0.08, п.п.п. 6.12 - 9.39. Число пластичности 11.4 - 12.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№56,  24.11.53 г.) Паспорт №73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ЛЕКСАНДРОВ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2 км ЮЗ ж.-д. ст. Копи. Координаты: 5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лежь размером 1.0 х 0.6км,  cредней мощностью 5.8м сложена элювиально-делювиальными глинами Q</w:t>
            </w:r>
            <w:r>
              <w:rPr>
                <w:vertAlign w:val="subscript"/>
              </w:rPr>
              <w:t>1</w:t>
            </w:r>
            <w:r>
              <w:rPr/>
              <w:t>-Q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. состав глин: гидрослюды, монтмориллонит, каолинит .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9.7 - 68.8, ТiО</w:t>
            </w:r>
            <w:r>
              <w:rPr>
                <w:vertAlign w:val="subscript"/>
              </w:rPr>
              <w:t>2</w:t>
            </w:r>
            <w:r>
              <w:rPr/>
              <w:t>+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5 - 15.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FеО 4.8 - 5.9, СаО+МgО 3.4 - 8.6, Nа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 xml:space="preserve">О 1.9 - 3.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233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КЗ Уралгеология (пр. №14, 1987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81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вод связан с ж.-д. ст. Копи ж.д. ветк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РХИ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5 км ЮВ г. Чусов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СП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инский район, около д. Аспа, в 13 км ЮЗ райцентра. Координаты: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ШАП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динский район, в 50 км ЮЗ ж.-д. ст. Кунгур, СВ с. Ашапка.</w:t>
            </w:r>
          </w:p>
        </w:tc>
        <w:tc>
          <w:tcPr>
            <w:tcW w:w="3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ыми и делювиальными глинами. Размеры   залежи  80х220 м, мощность 4 - 6.5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06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9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82, FеО 0.53, МgО 2.38, СаО 1.83, Nа</w:t>
            </w:r>
            <w:r>
              <w:rPr>
                <w:vertAlign w:val="subscript"/>
              </w:rPr>
              <w:t>2</w:t>
            </w:r>
            <w:r>
              <w:rPr/>
              <w:t>О 1.66, К</w:t>
            </w:r>
            <w:r>
              <w:rPr>
                <w:vertAlign w:val="subscript"/>
              </w:rPr>
              <w:t>2</w:t>
            </w:r>
            <w:r>
              <w:rPr/>
              <w:t>О 1.67, SО</w:t>
            </w:r>
            <w:r>
              <w:rPr>
                <w:vertAlign w:val="subscript"/>
              </w:rPr>
              <w:t>3</w:t>
            </w:r>
            <w:r>
              <w:rPr/>
              <w:t xml:space="preserve"> 0.05, число пластичности 13.5. Водопоглощение 15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191.4 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 ПГРЭ (пр.№5,  19.05.8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единяется с с. Орда  гравийн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ЛМОШ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. Пермь, в 1.5 км ЮВ ж.-д. ст. Балмошная. Координаты: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полигональным  суглинкам III н/п террасы р. Кама. Размеры залежи 1.6х 0.6км, средняя мощность 7.2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4 - 77.7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0.92 - 15.5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3.67 - 6.7, ТiО</w:t>
            </w:r>
            <w:r>
              <w:rPr>
                <w:vertAlign w:val="subscript"/>
              </w:rPr>
              <w:t>2</w:t>
            </w:r>
            <w:r>
              <w:rPr/>
              <w:t xml:space="preserve"> 0.4 - 0.98, СаО 1.0 - 5.7, МgО 1.31 - 2.41, SО</w:t>
            </w:r>
            <w:r>
              <w:rPr>
                <w:vertAlign w:val="subscript"/>
              </w:rPr>
              <w:t>3</w:t>
            </w:r>
            <w:r>
              <w:rPr/>
              <w:t xml:space="preserve"> сл. - 0.13, п.п.п. 2.66 - 5.95, СО</w:t>
            </w:r>
            <w:r>
              <w:rPr>
                <w:vertAlign w:val="subscript"/>
              </w:rPr>
              <w:t>2</w:t>
            </w:r>
            <w:r>
              <w:rPr/>
              <w:t xml:space="preserve"> сл. - 1.02; влажность 21.5%, объемная масса 1.95 г/см</w:t>
            </w:r>
            <w:r>
              <w:rPr>
                <w:vertAlign w:val="superscript"/>
              </w:rPr>
              <w:t>3</w:t>
            </w:r>
            <w:r>
              <w:rPr/>
              <w:t>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486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(пр. №5,  9.12.64). Паспорт №36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О Пермстрой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РДЫ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рдымский район, на юго-западной окраине с. Барда. Координаты: 56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ыми глинами и представляет собой пластообразную залежь мощностью 9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5.0, СаО 7.0, МgО 2.0, п.п.п. 8.0. Число пластичности 9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 415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 5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УТГУ (пр.№26, 21.06.7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55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С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ктябрьский район, в 35 км пос. Октябрьский. Координаты: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элювиальным глиннам мощностью до 1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могут быть использованы для изготовления глинистых растворов и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явлени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ТУ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I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камск, в 12 км С ж.-д. ст. Оверята. Координаты: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глинами. Размеры залежи: 1.2-14 х 0.38-0.6км, средняя мощность 8.1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7.24, ТiО</w:t>
            </w:r>
            <w:r>
              <w:rPr>
                <w:vertAlign w:val="subscript"/>
              </w:rPr>
              <w:t>2</w:t>
            </w:r>
            <w:r>
              <w:rPr/>
              <w:t xml:space="preserve"> 0.82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2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83, СаО 2.01, МgО 1.88, Nа</w:t>
            </w:r>
            <w:r>
              <w:rPr>
                <w:vertAlign w:val="subscript"/>
              </w:rPr>
              <w:t>2</w:t>
            </w:r>
            <w:r>
              <w:rPr/>
              <w:t>О 1.66, К</w:t>
            </w:r>
            <w:r>
              <w:rPr>
                <w:vertAlign w:val="subscript"/>
              </w:rPr>
              <w:t>2</w:t>
            </w:r>
            <w:r>
              <w:rPr/>
              <w:t>О 2.15, SО</w:t>
            </w:r>
            <w:r>
              <w:rPr>
                <w:vertAlign w:val="subscript"/>
              </w:rPr>
              <w:t>3</w:t>
            </w:r>
            <w:r>
              <w:rPr/>
              <w:t xml:space="preserve"> 0.0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4577 тыс.м</w:t>
            </w:r>
            <w:r>
              <w:rPr>
                <w:vertAlign w:val="superscript"/>
              </w:rPr>
              <w:t>3</w:t>
            </w:r>
            <w:r>
              <w:rPr/>
              <w:t>; кат.</w:t>
            </w:r>
            <w:r>
              <w:rPr>
                <w:vertAlign w:val="superscript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41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(пр.  №9,1989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2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йн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КР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камск, в 10 км СЗ ж.-д. ст. Оверята. Координаты: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элювиально-делювиальным глинам. Размеры  залежи 2.0 х 0.5км, cредняя мощность 9.4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О</w:t>
            </w:r>
            <w:r>
              <w:rPr>
                <w:vertAlign w:val="subscript"/>
              </w:rPr>
              <w:t>2</w:t>
            </w:r>
            <w:r>
              <w:rPr/>
              <w:t xml:space="preserve"> 60.71 - 70.2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2.04 - 16.1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69 - 7.00, МgО 0.03 - 0.11, СаО 1.22 - 6.56, К</w:t>
            </w:r>
            <w:r>
              <w:rPr>
                <w:vertAlign w:val="subscript"/>
              </w:rPr>
              <w:t>2</w:t>
            </w:r>
            <w:r>
              <w:rPr/>
              <w:t>О 1.46 - 2.09, Nа</w:t>
            </w:r>
            <w:r>
              <w:rPr>
                <w:vertAlign w:val="subscript"/>
              </w:rPr>
              <w:t>2</w:t>
            </w:r>
            <w:r>
              <w:rPr/>
              <w:t>О 1.34 - 2.40, SО</w:t>
            </w:r>
            <w:r>
              <w:rPr>
                <w:vertAlign w:val="subscript"/>
              </w:rPr>
              <w:t>3</w:t>
            </w:r>
            <w:r>
              <w:rPr/>
              <w:t xml:space="preserve"> 0.05, п.п.п. 3.56 - 6.9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2499 тыс. м</w:t>
            </w:r>
            <w:r>
              <w:rPr>
                <w:vertAlign w:val="superscript"/>
              </w:rPr>
              <w:t>3</w:t>
            </w:r>
            <w:r>
              <w:rPr/>
              <w:t>, в т.ч. А - 450 тыс. м</w:t>
            </w:r>
            <w:r>
              <w:rPr>
                <w:vertAlign w:val="superscript"/>
              </w:rPr>
              <w:t>3</w:t>
            </w:r>
            <w:r>
              <w:rPr/>
              <w:t>, В - 157 тыс. м</w:t>
            </w:r>
            <w:r>
              <w:rPr>
                <w:vertAlign w:val="superscript"/>
              </w:rPr>
              <w:t>3</w:t>
            </w:r>
            <w:r>
              <w:rPr/>
              <w:t>, В - 157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189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(пр. №8,  21.12.67)  Паспорт №45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Оверятский кирпичный зав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О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окрестности с. Белоево. Координаты: 59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  на трех разобщенных участ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ервого участка пригодны  для изготовления гончарной посуды, второго и третьего -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по второму участку 34.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Я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рдинский район, на южной окраине д. Беляево, в 26 км Ю ж.-д. ст. Кунгу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делювиальным глинам четвертичного возраста. Размеры залежи:. 200х500 м, мощность 2.5-6.0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6.07 - 84.4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6.64 - 7.0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4.93 - 16.26, СаО 1.94 - 2.46, МgО 1.96 - 2.47, п.п.п. 4.78 - 5.34. Число пластичности 12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2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КГРЭ (пр. №59, 26.12.75)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НИКОВ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I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ольский районе, в 3 км СЗ с. Усолье, правобережье р. Кама. Координаты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9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делювиально-аллювиальным отложениям р. Кама. Мощность полезной толщи - 4 м, мощность вскрыши - 0.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низкого кач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ток грунтовых вод незначительны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А</w:t>
            </w:r>
            <w:r>
              <w:rPr>
                <w:vertAlign w:val="subscript"/>
              </w:rPr>
              <w:t>2</w:t>
            </w:r>
            <w:r>
              <w:rPr/>
              <w:t xml:space="preserve"> 62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(пр. №10, 14.03.4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РЕЗНИКОВ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Березники, в 15 км ЮВ г. Березники. Координаты: 59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- четвертичные глины, размер залежи 674 х 630 м, средняя мощность 6.2 м. Мощность вскрыши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8/83; TiO</w:t>
            </w:r>
            <w:r>
              <w:rPr>
                <w:vertAlign w:val="subscript"/>
              </w:rPr>
              <w:t>2</w:t>
            </w:r>
            <w:r>
              <w:rPr/>
              <w:t xml:space="preserve"> - 0/78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2.97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4.61; CaO - 1.58; MgO - 1.77; Na</w:t>
            </w:r>
            <w:r>
              <w:rPr>
                <w:vertAlign w:val="subscript"/>
              </w:rPr>
              <w:t>2</w:t>
            </w:r>
            <w:r>
              <w:rPr/>
              <w:t>O+K</w:t>
            </w:r>
            <w:r>
              <w:rPr>
                <w:vertAlign w:val="subscript"/>
              </w:rPr>
              <w:t>2</w:t>
            </w:r>
            <w:r>
              <w:rPr/>
              <w:t>O - 3.4; SO</w:t>
            </w:r>
            <w:r>
              <w:rPr>
                <w:vertAlign w:val="subscript"/>
              </w:rPr>
              <w:t>3</w:t>
            </w:r>
            <w:r>
              <w:rPr/>
              <w:t xml:space="preserve"> - 0.0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2434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ПермТКЗ, 1993 г. (пр.№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0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.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Уралкалий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ь автодорог, железн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КБАРД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на окраине д. Бикбарда, в 12 км В ж.-д. ст. Куеда. Координаты: 56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бурыми и светло-бурыми су глинками, содержащими органику и представляет собой пластообразную залежь мощностью 3.0-6.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О</w:t>
            </w:r>
            <w:r>
              <w:rPr>
                <w:vertAlign w:val="subscript"/>
              </w:rPr>
              <w:t>2</w:t>
            </w:r>
            <w:r>
              <w:rPr/>
              <w:t xml:space="preserve"> 60.34 - 65.84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05 - 15.85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36 - 7.86, СаО 2.5 - 5.12, МgО 2.14 - 2.42, SО</w:t>
            </w:r>
            <w:r>
              <w:rPr>
                <w:vertAlign w:val="subscript"/>
              </w:rPr>
              <w:t>3</w:t>
            </w:r>
            <w:r>
              <w:rPr/>
              <w:t xml:space="preserve"> 0.02 - 0.05. Число пластичности 17 - 2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102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 №4,  7.04.70). Б.М.Элькина, 1988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КИТ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Х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агайский район, в 2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лювиальные отложения по песчаникам татарского яруса верхней перми, мощность 5.5.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ок-отощитель для производства гл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 29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М. Бабеныш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Пермь - Кунгу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ЧУ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недалеко от д. Бичурино, в 13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А  1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Н. Слаутин, 1982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НИЧ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ардымский район, на южной окраине с.Бард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аллювиальным отложениям II н/п террасы р.Тулва аQ</w:t>
            </w:r>
            <w:r>
              <w:rPr>
                <w:vertAlign w:val="subscript"/>
              </w:rPr>
              <w:t>3</w:t>
            </w:r>
            <w:r>
              <w:rPr/>
              <w:t xml:space="preserve">. Подуктивная толща сложена глинами мощностью 5.1-6.8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85 - 65.3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54 - 14.5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6.11 - 6.84, СаО 2.08 - 6.26, МgО 2.29 - 2.43, п.п.п. 5.66 - 8.68. Глины малопластичны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  4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УТГУ (пр. №26,  21.06.74) Госбаланс, 1998г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.КОЧ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– 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Кочевской район, с. Б. Коч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для производства кирпич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АЯ ЯЗО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Пермь. Координаты: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глинки прослежены на глубине 12м. Проведены шурфовочные работы в 1946 г. Ленгеолне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годны для производства кирпича без добав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РОДУ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в 5км В ж.-д. cт. Верещагино. Координаты: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глинами песчанистыми, средне - и умеренно пластичными. Размеры залежи: 1.9 х 0.2км, средняя мощность 5.86 м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1 - 65.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7 - 16.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6 - 6.4, СаО 1.9 - 6.2, МgО 1.8 - 2.4, Nа</w:t>
            </w:r>
            <w:r>
              <w:rPr>
                <w:vertAlign w:val="subscript"/>
              </w:rPr>
              <w:t>2</w:t>
            </w:r>
            <w:r>
              <w:rPr/>
              <w:t>О 1.3 - 1.8, К</w:t>
            </w:r>
            <w:r>
              <w:rPr>
                <w:vertAlign w:val="subscript"/>
              </w:rPr>
              <w:t>2</w:t>
            </w:r>
            <w:r>
              <w:rPr/>
              <w:t>О 1.4 - 1.9, п.п.п. 5.3 - 7.7. Число пластичности 11.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310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(пр. №8,  13.09.74) Паспорт №72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УК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йковский район, в 7 км ЮВ райцентра.  в 3 км западнее д. Мал. Буко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ок-отощитель для глин Фокинского месторо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37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1989, пр. №1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дготовлено к освоению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ЫГЕ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ольский район, в 12 км ВЮВ  ст. Усольское, между деревнями Быгель и Кухтерин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аллювиальным отложениям. Полезная мощность сложена глинами мощностью 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о гран. составу неоднородны, По хим. составу  - однородны. Пригодны для производства кирпича марки "1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А</w:t>
            </w:r>
            <w:r>
              <w:rPr>
                <w:vertAlign w:val="subscript"/>
              </w:rPr>
              <w:t>2</w:t>
            </w:r>
            <w:r>
              <w:rPr/>
              <w:t xml:space="preserve"> 449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на 1.01.56 г.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(пр. №21,  12.04.5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ВАЛЮШИНО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0.2 км З д. Валюшино, в 26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глинистым отложениям правобережья р. Шаква. Мощность полезной толщи 1.5 м, вскрыши - 0.7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марки "75" - "100" при добавке песка - отощителя 1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ВАНИНО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, на правобережье р. Язьва, около д. Ванино. В 40 км Ю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марки "50" - "75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в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ВАРЫ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ьше-Сосновский район, в 15 км южнее райцентра. Координаты: 57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 ГРАНИЦАХ ПОЛЯ ШАХТЫ “39” КАПИТАЛЬ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ремячинск. Координаты: 58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:  С</w:t>
            </w:r>
            <w:r>
              <w:rPr>
                <w:vertAlign w:val="subscript"/>
              </w:rPr>
              <w:t>1</w:t>
            </w:r>
            <w:r>
              <w:rPr/>
              <w:t xml:space="preserve">   50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2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БЛИЗИ Г. ДОБРЯ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брянский район, в 2-х км С г. Добрян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ывалось Гипролеспром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"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БЛИЗИ Д. БУЛАН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Гайнский район, в 17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. Не разведан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печной кладки марки "25" - "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ЕЛВА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Кудымкарский район, юго-запад пос. Ошиб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суглинкам. Мощность вскрыши 0.2 -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"25" - "10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ЕЩАГ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в 6 км В г. Верещагино. Координаты: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 и представляет собой пластообразную залежь мощностью 7.2 м. Мощность вскрышных пород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пластичности 11 - 19.5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7.5 - 61.6, ТiО</w:t>
            </w:r>
            <w:r>
              <w:rPr>
                <w:vertAlign w:val="subscript"/>
              </w:rPr>
              <w:t>2</w:t>
            </w:r>
            <w:r>
              <w:rPr/>
              <w:t xml:space="preserve"> 0.73 - 0.9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41 - 1.59, К</w:t>
            </w:r>
            <w:r>
              <w:rPr>
                <w:vertAlign w:val="subscript"/>
              </w:rPr>
              <w:t>2</w:t>
            </w:r>
            <w:r>
              <w:rPr/>
              <w:t>О 1.75 - 2.10, Nа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>О 3.17 - 3.69,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0.12 - 0.1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1490 тыс. м</w:t>
            </w:r>
            <w:r>
              <w:rPr>
                <w:vertAlign w:val="superscript"/>
              </w:rPr>
              <w:t>3</w:t>
            </w:r>
            <w:r>
              <w:rPr/>
              <w:t>; кат.  С</w:t>
            </w:r>
            <w:r>
              <w:rPr>
                <w:vertAlign w:val="subscript"/>
              </w:rPr>
              <w:t>2</w:t>
            </w:r>
            <w:r>
              <w:rPr/>
              <w:t xml:space="preserve"> 49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ГО “Уралгеология”, 1990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4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д. и автомобильным транспо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 - ИНЬ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Кудымкарский район, около с. Верх-Инь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 толща сложена глинами и суглинками четвертичного возрас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и суглинки пригодны для изготовления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ГАЙ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6.5 км ЮЗ пос. Камский, в 20 км ЮЗ райцентра. Координаты: 58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глинами. Размер залежи 700х400м, средняя мощность 4 м, мощность вскрыши -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6.23; TiO</w:t>
            </w:r>
            <w:r>
              <w:rPr>
                <w:vertAlign w:val="subscript"/>
              </w:rPr>
              <w:t>2</w:t>
            </w:r>
            <w:r>
              <w:rPr/>
              <w:t xml:space="preserve"> - 0.74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3.19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43, CaO - 3.06; MgO - 1.9; Na</w:t>
            </w:r>
            <w:r>
              <w:rPr>
                <w:vertAlign w:val="subscript"/>
              </w:rPr>
              <w:t>2</w:t>
            </w:r>
            <w:r>
              <w:rPr/>
              <w:t>O+K</w:t>
            </w:r>
            <w:r>
              <w:rPr>
                <w:vertAlign w:val="subscript"/>
              </w:rPr>
              <w:t>2</w:t>
            </w:r>
            <w:r>
              <w:rPr/>
              <w:t>O - 3.52, SO</w:t>
            </w:r>
            <w:r>
              <w:rPr>
                <w:vertAlign w:val="subscript"/>
              </w:rPr>
              <w:t>3</w:t>
            </w:r>
            <w:r>
              <w:rPr/>
              <w:t xml:space="preserve"> - 0.0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943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Пермгеолкома, 1993 г., пр.  №1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1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ь автодорог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РХНЕ - ГУБАХИН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убаха. Координаты: 58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варительная разведка в 1936 г. Глины делювиальные темно-коричневые, бурые, пластичные и элювиальные сер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ы делювиальной (%): SiO</w:t>
            </w:r>
            <w:r>
              <w:rPr>
                <w:vertAlign w:val="subscript"/>
              </w:rPr>
              <w:t>2</w:t>
            </w:r>
            <w:r>
              <w:rPr/>
              <w:t xml:space="preserve"> - 59.34 - 68.5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4.47 - 18.87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24 - 7.74, TiO</w:t>
            </w:r>
            <w:r>
              <w:rPr>
                <w:vertAlign w:val="subscript"/>
              </w:rPr>
              <w:t>2</w:t>
            </w:r>
            <w:r>
              <w:rPr/>
              <w:t xml:space="preserve"> - 0.45 - 0.95, CaO - 1.19 - 4.33, MgO - 1.78 - 3.0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C</w:t>
            </w:r>
            <w:r>
              <w:rPr>
                <w:vertAlign w:val="subscript"/>
              </w:rPr>
              <w:t>1</w:t>
            </w:r>
            <w:r>
              <w:rPr/>
              <w:t>+C</w:t>
            </w:r>
            <w:r>
              <w:rPr>
                <w:vertAlign w:val="subscript"/>
              </w:rPr>
              <w:t>2</w:t>
            </w:r>
            <w:r>
              <w:rPr/>
              <w:t xml:space="preserve"> 800 тыс.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токол ТКЗ, 1937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в 1 км В ж.-д. ст. Верещагино. Координаты: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 xml:space="preserve">/ 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аллювиально-делювиальными глинами четвертичного возраста мощностью 9.0-9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: SiО</w:t>
            </w:r>
            <w:r>
              <w:rPr>
                <w:vertAlign w:val="subscript"/>
              </w:rPr>
              <w:t>2</w:t>
            </w:r>
            <w:r>
              <w:rPr/>
              <w:t xml:space="preserve"> 63.17 - 65.2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85 - 14.2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75 - 5.96, СаО 2.47 - 2.64, МgО 1.82 - 2.91, п.п.п. 6.18 - 6.2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С</w:t>
            </w:r>
            <w:r>
              <w:rPr>
                <w:vertAlign w:val="subscript"/>
              </w:rPr>
              <w:t>1</w:t>
            </w:r>
            <w:r>
              <w:rPr/>
              <w:t xml:space="preserve">  98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(пр. №18,  15 .07.54). Паспорт №58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КАРНАУХ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ерезовский район, на окраине д. Карнаухово, в 28 км СВ ж.-д. ст. Кунгу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глинами и представляет собой пластообразную залежь размерами 0.05 х 0.3-0.35км, мощностью 3.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74 - 66.72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99 - 15.4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95 - 6.61, СаО 0.99 - 4.94, МgО 1.15 - 2.28, SО</w:t>
            </w:r>
            <w:r>
              <w:rPr>
                <w:vertAlign w:val="subscript"/>
              </w:rPr>
              <w:t>3</w:t>
            </w:r>
            <w:r>
              <w:rPr/>
              <w:t xml:space="preserve"> сл - 0.03, п.п.п. 4.25-7.0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27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ГРЭ (пр.№58,  26.12.75). Госбаланс 1998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 улучшенного тип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МУЛ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четвертичного возрас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 - ОЗЕ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2.5 км СВ ж.-д. ст. Чад.  Координаты: 56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элювиально-делювиальными глинами четвертичного возраста. Размеры залежи 100х350м, мощность 7.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2.82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12, ТiО</w:t>
            </w:r>
            <w:r>
              <w:rPr>
                <w:vertAlign w:val="subscript"/>
              </w:rPr>
              <w:t>2</w:t>
            </w:r>
            <w:r>
              <w:rPr/>
              <w:t xml:space="preserve"> 0.8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79, МgО 2.28, СаО 4.27, Nа</w:t>
            </w:r>
            <w:r>
              <w:rPr>
                <w:vertAlign w:val="subscript"/>
              </w:rPr>
              <w:t>2</w:t>
            </w:r>
            <w:r>
              <w:rPr/>
              <w:t>О 1.59, К</w:t>
            </w:r>
            <w:r>
              <w:rPr>
                <w:vertAlign w:val="subscript"/>
              </w:rPr>
              <w:t>2</w:t>
            </w:r>
            <w:r>
              <w:rPr/>
              <w:t>О 2.14, п.п.п. 6.44, SО</w:t>
            </w:r>
            <w:r>
              <w:rPr>
                <w:vertAlign w:val="subscript"/>
              </w:rPr>
              <w:t>3</w:t>
            </w:r>
            <w:r>
              <w:rPr/>
              <w:t xml:space="preserve"> 0.03. Число пластичности 10.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107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ГРЭ (пр.№52,  30.11.78).   Госбаланс, 1998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ЯЯ КОС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Юрлинский район, около пос. Верх.Коса, в 48 км С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четвертичным глинистым отложения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ЯЯ СТАРИЦ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Гайнский район, в 18 км 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аллювиальными четвертичными глинами мощностью 2 м.,  мощность вскрыши 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марки "25" - "50"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 - ЮСЬВИНСКОЕ (ЛОПАТИН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 в 3 км СВ с. Верх-Ю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делювиальным отложениям Q</w:t>
            </w:r>
            <w:r>
              <w:rPr>
                <w:vertAlign w:val="subscript"/>
              </w:rPr>
              <w:t>3</w:t>
            </w:r>
            <w:r>
              <w:rPr/>
              <w:t>-Q</w:t>
            </w:r>
            <w:r>
              <w:rPr>
                <w:vertAlign w:val="subscript"/>
              </w:rPr>
              <w:t>4</w:t>
            </w:r>
            <w:r>
              <w:rPr/>
              <w:t xml:space="preserve">. Размеры залежи 360х220 м, средняя мощность 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3.9, ТiО</w:t>
            </w:r>
            <w:r>
              <w:rPr>
                <w:vertAlign w:val="subscript"/>
              </w:rPr>
              <w:t>2</w:t>
            </w:r>
            <w:r>
              <w:rPr/>
              <w:t xml:space="preserve"> 0.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0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.45, СаО 1.06, МgО 2.6, Nа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>О 3.62, SО</w:t>
            </w:r>
            <w:r>
              <w:rPr>
                <w:vertAlign w:val="subscript"/>
              </w:rPr>
              <w:t>3</w:t>
            </w:r>
            <w:r>
              <w:rPr/>
              <w:t xml:space="preserve"> 0.03, п.п.п. 5.52. Число пластичности 16.3, объемная масса 1.87 г/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 28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, 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4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Пермь - Менделеево - Кудымкар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ВЕСЕЛЫЙ МЫС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удымкарский район, у пос. Веселый Мыс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правобережье р. Кама, около с. Вил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покровным суглинкам. Мощность полезной толщи 1.5 м, вскрыши - 0.4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ОЛОДИН” КАМЕН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е,  в 3 км СЗ д. Володин Камень. Координаты: 57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ыми суглинками  мощностью до 2м, мощность вскрыши 0.4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ЛЫ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расновишерский район, около пос. Волын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следовалось Гипролеспром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РО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ский район, в 6 км на Ю пос. Новые Ляды. Координаты: 58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глинами мощностью 8.5 м, вскрыша - 0.3 м. Залежь пластообразная размером 1.3х0.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6.5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3.91;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48; CaO - 2.1; MgO - 1.91; Na</w:t>
            </w:r>
            <w:r>
              <w:rPr>
                <w:vertAlign w:val="subscript"/>
              </w:rPr>
              <w:t>2</w:t>
            </w:r>
            <w:r>
              <w:rPr/>
              <w:t>O - 1.51; K</w:t>
            </w:r>
            <w:r>
              <w:rPr>
                <w:vertAlign w:val="subscript"/>
              </w:rPr>
              <w:t>2</w:t>
            </w:r>
            <w:r>
              <w:rPr/>
              <w:t>O - 1.9; SO</w:t>
            </w:r>
            <w:r>
              <w:rPr>
                <w:vertAlign w:val="subscript"/>
              </w:rPr>
              <w:t>3</w:t>
            </w:r>
            <w:r>
              <w:rPr/>
              <w:t xml:space="preserve"> - 0.0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2948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 247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ТКЗ 1993,пр. №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8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Кирпичный зав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ть автодорог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РОШИ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в 4 км В пос. Серга, в 36 км С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глинами и суглинками, мощность 4.5-5. 0 м, мощность вскрыши 0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 марки "75" для кладки печей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 - ВИЛЬ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северная окраина пос. Всеволодо-Вильва. Координаты: 59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 xml:space="preserve">/ 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о-делювиальным глинам II н/п террасы  р. Вильва. Размеры залежи 0.3-0.9х 1.1км, средняя мощность 8.9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бурых глин (%): SiО</w:t>
            </w:r>
            <w:r>
              <w:rPr>
                <w:vertAlign w:val="subscript"/>
              </w:rPr>
              <w:t>2</w:t>
            </w:r>
            <w:r>
              <w:rPr/>
              <w:t xml:space="preserve"> 66.0 - 69.5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22 - 16.9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93 - 5.8, СаО 1.19 - 3.87, МgО 1.92 - 2.98, SО</w:t>
            </w:r>
            <w:r>
              <w:rPr>
                <w:vertAlign w:val="subscript"/>
              </w:rPr>
              <w:t>3</w:t>
            </w:r>
            <w:r>
              <w:rPr/>
              <w:t xml:space="preserve"> 0.34, п.п.п. 4.25 - 5.96. 0.21, п.п.п. 4.14 - 6.3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599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КЗ (пр. №8980 от 24.05.54) Паспорт №5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СЕВОЛОДО - ВИЛЬВЕНСКОЕ</w:t>
            </w:r>
            <w:r>
              <w:rPr/>
              <w:t xml:space="preserve"> </w:t>
            </w:r>
            <w:r>
              <w:rPr>
                <w:b/>
              </w:rPr>
              <w:t>(Ивакинский участо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в 3.5 км СЗ ж.-д. ст. Всеволодо-Вильва.  Координаты: 59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делювиальными и аллювиальными глинами Q</w:t>
            </w:r>
            <w:r>
              <w:rPr>
                <w:vertAlign w:val="subscript"/>
              </w:rPr>
              <w:t>2</w:t>
            </w:r>
            <w:r>
              <w:rPr/>
              <w:t xml:space="preserve"> – Q</w:t>
            </w:r>
            <w:r>
              <w:rPr>
                <w:vertAlign w:val="subscript"/>
              </w:rPr>
              <w:t>3</w:t>
            </w:r>
            <w:r>
              <w:rPr/>
              <w:t xml:space="preserve">. Залежь пластообразная, размеры 1.4 х 0.2-0.4км, мощность средняя 6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1.9 - 71.8, ТiО</w:t>
            </w:r>
            <w:r>
              <w:rPr>
                <w:vertAlign w:val="subscript"/>
              </w:rPr>
              <w:t>2</w:t>
            </w:r>
            <w:r>
              <w:rPr/>
              <w:t xml:space="preserve"> 0.711 - 0.89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5 - 14.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04 - 7.5, СаО 1.44 - 3.39, МgО 0.8 - 2.22, Nа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>О 3.08 - 3.92, SО</w:t>
            </w:r>
            <w:r>
              <w:rPr>
                <w:vertAlign w:val="subscript"/>
              </w:rPr>
              <w:t>3</w:t>
            </w:r>
            <w:r>
              <w:rPr/>
              <w:t xml:space="preserve"> 0.02 - 0.36, п.п.п. 3.47 - 8.68. Число пластичности 14.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3057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522 тыс. м</w:t>
            </w:r>
            <w:r>
              <w:rPr>
                <w:vertAlign w:val="superscript"/>
              </w:rPr>
              <w:t>3</w:t>
            </w:r>
            <w:r>
              <w:rPr/>
              <w:t>; забалансовые запасы - 226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20 , 1990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5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СЕСВЯТ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6 км В пос. Скальный, в 1.5 км ЮЗ ж.-д. ст. Всесвятская. Координаты: 58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ш.,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ыми глинами мощностью 4.5 - 7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Хим. состав глин (%): SiО</w:t>
            </w:r>
            <w:r>
              <w:rPr>
                <w:vertAlign w:val="subscript"/>
              </w:rPr>
              <w:t>2</w:t>
            </w:r>
            <w:r>
              <w:rPr/>
              <w:t xml:space="preserve"> 67.8 - 69.9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14.76 - 15.6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14 - 5.77, СаО 1.35 - 1.85, МgО 1.26 - 1.74, п.п.п. 4.01 - 4.4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 963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- 167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   (пр.№61, 28.12.53)  Паспорт №73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ь автодорог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Й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Пермь, у пос. Усть-Гайва, в 10 км С г. Перм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аллювиальными глинами мощностью 7 м, мощность вскрыши 1.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жирная. Пригодна для производства кирпича при добавке отощителя до 2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ые воды встречены на глубине 3.5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 А</w:t>
            </w:r>
            <w:r>
              <w:rPr>
                <w:vertAlign w:val="subscript"/>
              </w:rPr>
              <w:t>2</w:t>
            </w:r>
            <w:r>
              <w:rPr/>
              <w:t xml:space="preserve">  429.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Й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 Гайнский район, у пос. Гай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аллювиальным отложениям правобережья р. Кама. Мощность глин более 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РЕ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у д. Н. Гаревая, в 3 км 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ЛАД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ьшесосновский район, в 2.5 км С райцентра. Координаты: 57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ыми глинами и представляет собой пластообразную залежь мощностью 0.9 - 5.7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9.79 - 63.9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04 - 14.9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34 - 5.89, СаО 5.01 - 5.66, МgО 2.25 - 2.73, п.п.п. 0.92 - 7.9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40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ТКЗ (пр..№9 от 12.03.56) Госбаланс, 1998г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НДЫ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единский район, в 20 км З ж.-д. ст. Куеда, в 1.5 км Ю с. Большой Гонды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делювиальными четвертичными  плотными, вязкими глинами. Размеры залежи: 0.6 х 0.3км, мощность 5.5м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02, ТiО</w:t>
            </w:r>
            <w:r>
              <w:rPr>
                <w:vertAlign w:val="subscript"/>
              </w:rPr>
              <w:t>2</w:t>
            </w:r>
            <w:r>
              <w:rPr/>
              <w:t xml:space="preserve"> 0.86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69, СаО 2.14, Nа</w:t>
            </w:r>
            <w:r>
              <w:rPr>
                <w:vertAlign w:val="subscript"/>
              </w:rPr>
              <w:t>2</w:t>
            </w:r>
            <w:r>
              <w:rPr/>
              <w:t>О 1.52, К</w:t>
            </w:r>
            <w:r>
              <w:rPr>
                <w:vertAlign w:val="subscript"/>
              </w:rPr>
              <w:t>2</w:t>
            </w:r>
            <w:r>
              <w:rPr/>
              <w:t>О 2.1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.82, SО</w:t>
            </w:r>
            <w:r>
              <w:rPr>
                <w:vertAlign w:val="subscript"/>
              </w:rPr>
              <w:t>3</w:t>
            </w:r>
            <w:r>
              <w:rPr/>
              <w:t xml:space="preserve"> 0.12, п.п.п. 4.8. Число пластичности 15.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289 тыс. 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>2</w:t>
            </w:r>
            <w:r>
              <w:rPr/>
              <w:t xml:space="preserve"> - 88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ГРЭ (пр.№7 12.02.83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елезная дорога, трак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ГОРКИ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 - II Коми-Пермяцкий автономный округ, Косинский район, у пос. Горки, в 15 км Ю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cовременными аллювиальными глинами мощностью 1.5-2 м. Мощность вскрыши 0.3-0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"25" - "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ые воды на глубине 1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явлени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ШКОВА ДЕРЕВН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5 км СЗ с. Уинское. Координаты: 56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глинами и суглинк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явлени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ЕМЯЧ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ремячинск, в 2 км СЗ г. Гремячинск. Координаты: 58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глинами, средняя мощность 2.45 м; мощность вскрыши 0.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однородные, высокопластичные, пригодны для производства кирпича марки "125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 А</w:t>
            </w:r>
            <w:r>
              <w:rPr>
                <w:vertAlign w:val="subscript"/>
              </w:rPr>
              <w:t>2</w:t>
            </w:r>
            <w:r>
              <w:rPr/>
              <w:t xml:space="preserve">  425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1</w:t>
            </w:r>
            <w:r>
              <w:rPr/>
              <w:t xml:space="preserve">  13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(пр. №60 от 25.12.53)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ИГО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11 км СЗ ж.-д. ст. и пристани Соликамск. Координаты: 59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серыми глинами. Мощность полезной толщи 1.0 - 8.0 м, средняя 3.0 м. Площадь место рождения 0.72 г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9.26 - 70.6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84 - 13.62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34 - 5.58, МgО 11.63 - 1.81, К</w:t>
            </w:r>
            <w:r>
              <w:rPr>
                <w:vertAlign w:val="subscript"/>
              </w:rPr>
              <w:t>2</w:t>
            </w:r>
            <w:r>
              <w:rPr/>
              <w:t>О+Nа</w:t>
            </w:r>
            <w:r>
              <w:rPr>
                <w:vertAlign w:val="subscript"/>
              </w:rPr>
              <w:t>2</w:t>
            </w:r>
            <w:r>
              <w:rPr/>
              <w:t>О 2.75 - 3.53, п.п.п. 3.55 - 4.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94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ТКЗ (пр. №14  6.03.51). Госбаланс, 1998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.-.д. Соликамск - Пермь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ИГОРОВСКОЕ (Коче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чевский район, в 13 км С с. Кочево, в 19 км Ю с. Юксеево. Координаты: 59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озерно-ледниковыми глинами Q</w:t>
            </w:r>
            <w:r>
              <w:rPr>
                <w:vertAlign w:val="subscript"/>
              </w:rPr>
              <w:t>2</w:t>
            </w:r>
            <w:r>
              <w:rPr/>
              <w:t xml:space="preserve">.Размеры залежи: 0.6х 0.5км, cредняя мощность 9.5м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8.72 - 72.74, ТiО</w:t>
            </w:r>
            <w:r>
              <w:rPr>
                <w:vertAlign w:val="subscript"/>
              </w:rPr>
              <w:t>2</w:t>
            </w:r>
            <w:r>
              <w:rPr/>
              <w:t xml:space="preserve"> 0.81 - 1.02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u w:val="single"/>
                <w:vertAlign w:val="subscript"/>
              </w:rPr>
              <w:t xml:space="preserve">3 </w:t>
            </w:r>
            <w:r>
              <w:rPr/>
              <w:t>10.87 - 13.4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58 - 5.36, СаО 1.1 - 7.68, МgО 0.82 - 2.10, К</w:t>
            </w:r>
            <w:r>
              <w:rPr>
                <w:vertAlign w:val="subscript"/>
              </w:rPr>
              <w:t>2</w:t>
            </w:r>
            <w:r>
              <w:rPr/>
              <w:t>О 1.60 - 2.28, Nа</w:t>
            </w:r>
            <w:r>
              <w:rPr>
                <w:vertAlign w:val="subscript"/>
              </w:rPr>
              <w:t>2</w:t>
            </w:r>
            <w:r>
              <w:rPr/>
              <w:t xml:space="preserve">О 1.04 - 1.41, п.п.п. 3.10 - 9.73. Число пластичности 10 - 14.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2812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- 61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13 28.09.70), паспорт №67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Менделеево - Гайн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ИГОРЬ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около с. Григорьевское, в 30 км С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глиной мощность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34.5 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БА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убаха, в 3 км ЮВ г. Губаха. Координаты: 58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глинами, образуют залежь сложной формы. Мощность полезной толщи до 4.2 м. Разведано в 1947 - 48 гг. Геолстромтрест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 марки "150" и черепицы при добавлении отощителя 1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 В+С</w:t>
            </w:r>
            <w:r>
              <w:rPr>
                <w:vertAlign w:val="subscript"/>
              </w:rPr>
              <w:t>1</w:t>
            </w:r>
            <w:r>
              <w:rPr/>
              <w:t xml:space="preserve">  12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КЗ (пр. №144 24.12.48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С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6 км СЗ ж.-д. ст. Ляды. Координаты: 56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о-делювиальными глинами. Залежь пластообразная, размеры  800 х 25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29 - 68.88, ТiО</w:t>
            </w:r>
            <w:r>
              <w:rPr>
                <w:vertAlign w:val="subscript"/>
              </w:rPr>
              <w:t>2</w:t>
            </w:r>
            <w:r>
              <w:rPr/>
              <w:t xml:space="preserve"> 0.73 - 0.8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80 - 14.3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84 - 6.52, СаО 1.04 - 5.42, МgО 1.30 - 2.74, К</w:t>
            </w:r>
            <w:r>
              <w:rPr>
                <w:vertAlign w:val="subscript"/>
              </w:rPr>
              <w:t>2</w:t>
            </w:r>
            <w:r>
              <w:rPr/>
              <w:t>О 1.56 - 1.96, Nа</w:t>
            </w:r>
            <w:r>
              <w:rPr>
                <w:vertAlign w:val="subscript"/>
              </w:rPr>
              <w:t>2О</w:t>
            </w:r>
            <w:r>
              <w:rPr/>
              <w:t xml:space="preserve"> 1.43 - 1.70, п.п.п. 4.39 - 7.67. Число пластичности 9.08 - 18.1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286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ТКЗ (пр. №3  30.03.70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, паспорт №54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Пермстрой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.д. ветка и авто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ЕРЕВНЯ ЧУРОЧ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 Красновишерский район, около дер. Чурочная, в 22 км 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суглинка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глинки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БРЯ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на северной окраине г. Добрянка. Координаты: 58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cовременными аллювиальными глинами мощностью до 9 м. Мощность вскрыши 0.1-0.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марок "75" - "10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.01.57 г. кат.  А</w:t>
            </w:r>
            <w:r>
              <w:rPr>
                <w:vertAlign w:val="subscript"/>
              </w:rPr>
              <w:t>2</w:t>
            </w:r>
            <w:r>
              <w:rPr/>
              <w:t xml:space="preserve">   630.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(пр. №10 от 26.03.5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ЕГ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 Юсьвинский район, с. Доег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делювиальными образованиями левобережья р. Доег 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абатывалос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УБЛЕН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Юсьвинск район, у д. Дублен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Геоморфологически приурочено к левобережью р. Инь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ВГ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Кудымкарский район, у с. Егва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тложениям левобережья р. Егв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ВЕРЗ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V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6.5 км СВ ж.-д. ст. Лы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песками (песок-отощитель для кирпичного производства). Размеры залежи 240х175 м, средняя мощность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песка (%): кремни 25.7 - 31.5; кварц 10.1 - 10.5; кварциты 3.1 - 4.9; карбонаты 9.2 - 14.1; магматические породы 40.1 - 47.3. Содержание глинистых частиц 30.5%. Модуль крупности 0.9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206 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Пермгеолкома, 1993 г., пр. №1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5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ловский район, в 1 км Ю пристани Ел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аллювиальными четвертичными глинами. Размеры залежи 0.4 х 0.11км, мощностью  7.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4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11.4, ТiО</w:t>
            </w:r>
            <w:r>
              <w:rPr>
                <w:vertAlign w:val="subscript"/>
              </w:rPr>
              <w:t>2</w:t>
            </w:r>
            <w:r>
              <w:rPr/>
              <w:t xml:space="preserve"> 0.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9, МgО 2.3, СаО 4.6, Nа</w:t>
            </w:r>
            <w:r>
              <w:rPr>
                <w:vertAlign w:val="subscript"/>
              </w:rPr>
              <w:t>2</w:t>
            </w:r>
            <w:r>
              <w:rPr/>
              <w:t>О 1.3, К</w:t>
            </w:r>
            <w:r>
              <w:rPr>
                <w:vertAlign w:val="subscript"/>
              </w:rPr>
              <w:t>2</w:t>
            </w:r>
            <w:r>
              <w:rPr/>
              <w:t>О 2.0, п.п.п. 6.7, SО</w:t>
            </w:r>
            <w:r>
              <w:rPr>
                <w:vertAlign w:val="subscript"/>
              </w:rPr>
              <w:t>3</w:t>
            </w:r>
            <w:r>
              <w:rPr/>
              <w:t xml:space="preserve"> 0.03. Число пластичности 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128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- 18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 КГРЭ (пр. №69 28.12.77) Госбаланс, 199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ЛПАЧ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XV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ардымский район, недалеко пос. Елпачиха, в 20 км СЗ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    А 50 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. Н. Славутин, 198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РЕМ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VI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у д. Ерема, в 25 км С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бразованиям правобережья р. Чермоз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РМИ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22 км СЗ г. Чернушка. Координаты: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глиной элювиально-делювиального генезиса. Мощность глин - 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и черепиц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кат.  А</w:t>
            </w:r>
            <w:r>
              <w:rPr>
                <w:vertAlign w:val="subscript"/>
              </w:rPr>
              <w:t>2</w:t>
            </w:r>
            <w:r>
              <w:rPr/>
              <w:t xml:space="preserve">  11.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ФИ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1.5 км З районного центра с. Уинское. Координаты: 56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элювиально-делювиальными глинами и представляет собой пластообразную залежь размером 200х25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6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4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14, СаО 4.3, МgО 2.8, Nа</w:t>
            </w:r>
            <w:r>
              <w:rPr>
                <w:vertAlign w:val="subscript"/>
              </w:rPr>
              <w:t>2</w:t>
            </w:r>
            <w:r>
              <w:rPr/>
              <w:t>О 1.98, К</w:t>
            </w:r>
            <w:r>
              <w:rPr>
                <w:vertAlign w:val="subscript"/>
              </w:rPr>
              <w:t>2</w:t>
            </w:r>
            <w:r>
              <w:rPr/>
              <w:t>О 1.86, п.п.п. 6.56, SО</w:t>
            </w:r>
            <w:r>
              <w:rPr>
                <w:vertAlign w:val="subscript"/>
              </w:rPr>
              <w:t>3</w:t>
            </w:r>
            <w:r>
              <w:rPr/>
              <w:t xml:space="preserve"> 0.07. Число пластичности 11.6 - 16.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10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 ГРЭ (пр. №56, 26.12.75) Госбаланс,199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БРОД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около д. Забродовка, в 8 км З райцентра. Координаты: 56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пригодны для изготовления кирпич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КА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ировский район г. Пермь, юго-западный участо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глинами и суглинками мощностью до 2.5 м. Детальные работы проведены в 1945 г. Молотовским Мелководстрое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среднепластичные, температура обжига 950-1000</w:t>
            </w:r>
            <w:r>
              <w:rPr>
                <w:vertAlign w:val="superscript"/>
              </w:rPr>
              <w:t>0</w:t>
            </w:r>
            <w:r>
              <w:rPr/>
              <w:t>. Пригодны для кирпича марки "75" - "125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.01.45 г. 182.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РУБ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6.5 км СЗ ж.-д. ст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делювиальными глинами Q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3</w:t>
            </w:r>
            <w:r>
              <w:rPr/>
              <w:t xml:space="preserve">. средне- Размеры залежи 535  х 225 м, мощность   средняя 5.8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О</w:t>
            </w:r>
            <w:r>
              <w:rPr>
                <w:vertAlign w:val="subscript"/>
              </w:rPr>
              <w:t>2</w:t>
            </w:r>
            <w:r>
              <w:rPr/>
              <w:t xml:space="preserve"> 64.23, ТiО</w:t>
            </w:r>
            <w:r>
              <w:rPr>
                <w:vertAlign w:val="subscript"/>
              </w:rPr>
              <w:t>2</w:t>
            </w:r>
            <w:r>
              <w:rPr/>
              <w:t xml:space="preserve"> 0.76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14.0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24, МgО 2.84, Nа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>О 3.78, SО</w:t>
            </w:r>
            <w:r>
              <w:rPr>
                <w:vertAlign w:val="subscript"/>
              </w:rPr>
              <w:t>3</w:t>
            </w:r>
            <w:r>
              <w:rPr/>
              <w:t xml:space="preserve"> 0.0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390 тыс. м</w:t>
            </w:r>
            <w:r>
              <w:rPr>
                <w:vertAlign w:val="superscript"/>
              </w:rPr>
              <w:t>3</w:t>
            </w:r>
            <w:r>
              <w:rPr/>
              <w:t>; кат.  С</w:t>
            </w:r>
            <w:r>
              <w:rPr>
                <w:vertAlign w:val="subscript"/>
              </w:rPr>
              <w:t>2</w:t>
            </w:r>
            <w:r>
              <w:rPr/>
              <w:t xml:space="preserve">  231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ТКЗ 1984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вийн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ЫРЯ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чевский район, в 10 км СЗ райцентра. Координаты: 59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и гончарной посуд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ЮК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в 1.5 км СЗ пос. Зюкайка. Координаты: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. Размеры залежи 800 х 400 м, средняя мощность 7.2 м. Мощность вскрыши 0.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O</w:t>
            </w:r>
            <w:r>
              <w:rPr>
                <w:vertAlign w:val="subscript"/>
              </w:rPr>
              <w:t>2</w:t>
            </w:r>
            <w:r>
              <w:rPr/>
              <w:t xml:space="preserve"> - 67.03, TiO</w:t>
            </w:r>
            <w:r>
              <w:rPr>
                <w:vertAlign w:val="subscript"/>
              </w:rPr>
              <w:t>2</w:t>
            </w:r>
            <w:r>
              <w:rPr/>
              <w:t xml:space="preserve"> - 0.7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2.25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13, CaO - 3.13, MgO - 1.75, Na</w:t>
            </w:r>
            <w:r>
              <w:rPr>
                <w:vertAlign w:val="subscript"/>
              </w:rPr>
              <w:t>2</w:t>
            </w:r>
            <w:r>
              <w:rPr/>
              <w:t>O - 1.62, K</w:t>
            </w:r>
            <w:r>
              <w:rPr>
                <w:vertAlign w:val="subscript"/>
              </w:rPr>
              <w:t>2</w:t>
            </w:r>
            <w:r>
              <w:rPr/>
              <w:t>O - 1.84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- 0.1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ка открытым способом с помощью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1345тыс.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- 76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ГРЭ 19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6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ть автодорог, железн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ВАНОВСКОЕ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агайский район, в 6 км СЗ с. Нердва. Координаты: 58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делювиальными глинами. Площадь разведанного месторождения 0.38 км</w:t>
            </w:r>
            <w:r>
              <w:rPr>
                <w:vertAlign w:val="superscript"/>
              </w:rPr>
              <w:t>2</w:t>
            </w:r>
            <w:r>
              <w:rPr/>
              <w:t>. Cредняя мошность глин 2.8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н. состав (%): фракция 1.0 мм 1.2; 1.0 - 0.5 мм 19.5; 0.5 - 0.25 мм 21.5; &lt; 0.25 мм 27.8. Число пластичности 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12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ГРТ (пр. №61  22.12.60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6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Л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льинский район, восточная окраина пос. Ильинское, правобережье р. Об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и гончарных издел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Р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 км ЮЗ разъезда Иренский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делювиальным глинам четвертичного возраста. Средняя мощность 10.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9.86 - 62.26, ТiО</w:t>
            </w:r>
            <w:r>
              <w:rPr>
                <w:vertAlign w:val="subscript"/>
              </w:rPr>
              <w:t>2</w:t>
            </w:r>
            <w:r>
              <w:rPr/>
              <w:t xml:space="preserve"> 0.77 - 0.8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54 - 13.6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34 - 5.82, СаО 4.32 - 6.62, МgО 2.13 - 2.39, К</w:t>
            </w:r>
            <w:r>
              <w:rPr>
                <w:vertAlign w:val="subscript"/>
              </w:rPr>
              <w:t>2</w:t>
            </w:r>
            <w:r>
              <w:rPr/>
              <w:t>О 1.6 - 1.86, Nа</w:t>
            </w:r>
            <w:r>
              <w:rPr>
                <w:vertAlign w:val="subscript"/>
              </w:rPr>
              <w:t>2</w:t>
            </w:r>
            <w:r>
              <w:rPr/>
              <w:t xml:space="preserve">О 1.65 - 1.98, п.п.п. 6.72 - 8.38. Число пластичности 10.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136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ТКЗ (пр. №16 24.12.70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2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Кунгур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ЛАПОВА ГОР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5 км З ж.-д. ст. Чусовская. Координаты: 58</w:t>
            </w:r>
            <w:r>
              <w:rPr>
                <w:vertAlign w:val="sub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ЛИ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унгурский район, в 40 км З ЮЗ ж.-д. ст. Кунгур, в 2 км ЮВ с. Калинино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лежь размером 755х45-500 м, мощностью 10.4м сложена четвертичными элювиально-делювиальными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2.65 - 63.63, ТiО</w:t>
            </w:r>
            <w:r>
              <w:rPr>
                <w:vertAlign w:val="subscript"/>
              </w:rPr>
              <w:t>2</w:t>
            </w:r>
            <w:r>
              <w:rPr/>
              <w:t xml:space="preserve"> 0.76 - 0.8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5.02 - 16.0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64 - 8.54, СаО 1.68 - 1.77, МgО 1.95 - 3.43, К</w:t>
            </w:r>
            <w:r>
              <w:rPr>
                <w:vertAlign w:val="subscript"/>
              </w:rPr>
              <w:t>2</w:t>
            </w:r>
            <w:r>
              <w:rPr/>
              <w:t>О 1.88 - 1.94, Nа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>1.46 - 2.45, SО</w:t>
            </w:r>
            <w:r>
              <w:rPr>
                <w:vertAlign w:val="subscript"/>
              </w:rPr>
              <w:t>3</w:t>
            </w:r>
            <w:r>
              <w:rPr/>
              <w:t xml:space="preserve"> 0.03 - 0.15, п.п.п. 3.53 - 5.94. Число пластичности 14-1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1037 тыс. м</w:t>
            </w:r>
            <w:r>
              <w:rPr>
                <w:vertAlign w:val="superscript"/>
              </w:rPr>
              <w:t>3</w:t>
            </w:r>
            <w:r>
              <w:rPr/>
              <w:t>, кат. С</w:t>
            </w:r>
            <w:r>
              <w:rPr>
                <w:vertAlign w:val="subscript"/>
              </w:rPr>
              <w:t>2</w:t>
            </w:r>
            <w:r>
              <w:rPr/>
              <w:t xml:space="preserve"> 198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алТКЗ (пр. №15  26.12.73) Паспорт №56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ЛИНКИНСКО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 - 40 - II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ольский районе, в 10 км СЗ порта Услье, у западной окраины д. Калинкино. Координаты: 59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озерно-ледниковыми глинами четвертичного возраста. Размеры залежи 1.6 х 0.35км, средняя мощность 10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70.67 - 74.06, ТiО</w:t>
            </w:r>
            <w:r>
              <w:rPr>
                <w:vertAlign w:val="subscript"/>
              </w:rPr>
              <w:t>2</w:t>
            </w:r>
            <w:r>
              <w:rPr/>
              <w:t xml:space="preserve"> 0.72 - 0.93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0.64 - 12.0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50 - 5.17, СаО 1.10 - 1.66, МgО 1.22 - 1.54, К</w:t>
            </w:r>
            <w:r>
              <w:rPr>
                <w:vertAlign w:val="subscript"/>
              </w:rPr>
              <w:t>2</w:t>
            </w:r>
            <w:r>
              <w:rPr/>
              <w:t>О 1.96 - 2.13, Nа</w:t>
            </w:r>
            <w:r>
              <w:rPr>
                <w:vertAlign w:val="subscript"/>
              </w:rPr>
              <w:t>2</w:t>
            </w:r>
            <w:r>
              <w:rPr/>
              <w:t>О 1.55 - 1.67, п.п.п. 3.09 - 2.91, SО</w:t>
            </w:r>
            <w:r>
              <w:rPr>
                <w:vertAlign w:val="subscript"/>
              </w:rPr>
              <w:t>3</w:t>
            </w:r>
            <w:r>
              <w:rPr/>
              <w:t xml:space="preserve"> 0.03 - 0.06. Число пластичности 11.9-1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454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алТКЗ (пр. №10  25.09.70) Паспорт №73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ЛИНСКОЕ (Чусо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усовской район, в 14 км около ж.-д. ст. Калино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мальными глинами аQ</w:t>
            </w:r>
            <w:r>
              <w:rPr>
                <w:vertAlign w:val="subscript"/>
              </w:rPr>
              <w:t>3</w:t>
            </w:r>
            <w:r>
              <w:rPr/>
              <w:t xml:space="preserve">. Залежь состоит из 2х участков: 1ый - на правом берегу р. Новиковка, 2ой - на левом берегу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30 - 67.7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6.5 - 21.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5 - 4.8, СаО 2.8 - 2.9, МgО 1.20 - 1.90, SО</w:t>
            </w:r>
            <w:r>
              <w:rPr>
                <w:vertAlign w:val="subscript"/>
              </w:rPr>
              <w:t>3</w:t>
            </w:r>
            <w:r>
              <w:rPr/>
              <w:t xml:space="preserve"> 0.04 - 0.30, п.п.п. 4.16 - 5.20. Число пластичности 9-2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218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алТКЗ (пр.№2  28.01.60) Паспорт №54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ский район, в 2 км В пос. Гамово. Координаты: 57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бурыми глинами. Размеры залежи 1.6х 0.7 км, средняя мощность 6 м, мощность вскрыши - 0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3.5, TiO</w:t>
            </w:r>
            <w:r>
              <w:rPr>
                <w:vertAlign w:val="subscript"/>
              </w:rPr>
              <w:t>2</w:t>
            </w:r>
            <w:r>
              <w:rPr/>
              <w:t xml:space="preserve"> - 0.81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3.4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4.98, CaO - 3.82, MgO - 2.19, Na</w:t>
            </w:r>
            <w:r>
              <w:rPr>
                <w:vertAlign w:val="subscript"/>
              </w:rPr>
              <w:t>2</w:t>
            </w:r>
            <w:r>
              <w:rPr/>
              <w:t>O - 1.64, K</w:t>
            </w:r>
            <w:r>
              <w:rPr>
                <w:vertAlign w:val="subscript"/>
              </w:rPr>
              <w:t>2</w:t>
            </w:r>
            <w:r>
              <w:rPr/>
              <w:t>O - 1.95, SO</w:t>
            </w:r>
            <w:r>
              <w:rPr>
                <w:vertAlign w:val="subscript"/>
              </w:rPr>
              <w:t>3</w:t>
            </w:r>
            <w:r>
              <w:rPr/>
              <w:t xml:space="preserve"> - 0.0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 с помощью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5996 тыс.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- 159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ТКЗ, 1996г пр.№3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9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“Кирпичный з-д на   Закаменной.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воз сырья автотранспорт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НАБЕ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резовский район, у. д. Канабеки, в 20 км СЗ райцентра. Координаты: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с.ш..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правобережью р. Шаква. Полезная толща сложена четвертичными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АГАЙСКОЕ (САВИНЯТ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рагайский район, восточная окраина с. Караг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элювиально-делювиальным образованиям правобережья р. Обва. Мощность отложений 6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“100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списаны с баланса, в связи с попаданием в черту застройки с. Карага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М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рдымский район, у д. Кармановка, в 32 км Ю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бразованиям левобережья р. Чапчельда (левый приток р. Тулва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ский район, в 35 км ЮВ г. Пермь. Координаты: 57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глинами мощностью 3.4 м. Мощность вскрыши 0.1 - 5 м. Разведано в 1952г. Молотовской экспедицией УГУ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о хим. составу  однородные, малопластичные. Пригодны для производства кирпича марок "100" - "125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кат. А</w:t>
            </w:r>
            <w:r>
              <w:rPr>
                <w:vertAlign w:val="subscript"/>
              </w:rPr>
              <w:t>2</w:t>
            </w:r>
            <w:r>
              <w:rPr/>
              <w:t xml:space="preserve"> 209 тыс. м</w:t>
            </w:r>
            <w:r>
              <w:rPr>
                <w:vertAlign w:val="superscript"/>
              </w:rPr>
              <w:t>3</w:t>
            </w:r>
            <w:r>
              <w:rPr/>
              <w:t>, кат. В  2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(пр. №9 от 20.03.5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СИБ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ликамский район, в 25 км СЗ пайцентра. Координаты: 59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еологосъемочные работы масштаба 1: 200000 в 1930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ШИ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6 км СЗ ж.-д. ст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делювиальными р/з песками Q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3</w:t>
            </w:r>
            <w:r>
              <w:rPr/>
              <w:t xml:space="preserve">. Размеры залежи 185х 90м, средняя мощность 5.8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 составе шихты: 80% глин и 20% песка при температуре обжига 900</w:t>
            </w:r>
            <w:r>
              <w:rPr>
                <w:vertAlign w:val="superscript"/>
              </w:rPr>
              <w:t>0</w:t>
            </w:r>
            <w:r>
              <w:rPr/>
              <w:t>С получены образцы морозостойкого строительного кирпича марки “100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  -  7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36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вийн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ЕЛИЧ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линский район, в 24 км СЗ с. Юрла, на южной окраине д. Келич. Координаты: 59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ледниковыми глинами пластичными, жирными и песчанистыми. Размеры залежи 600х23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9.53 - 71.74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1.37 - 14.6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19 - 6.58, СаО 1.24 - 1.62, МgО 1.58 - 1.76, п.п.п.+СО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3.73 - 4.0. Число пластичности 12-1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  -  41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31  28.07.55)Паспорт №53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с. Юрла - г. Кудымкар - ст. Менделеево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ЕРО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39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Гайнский район, у пос. Керос, в 95 км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левобережья р. Веслян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ЗЕЛОВ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изел, в 1 км севернее г. Кизел. Координаты: 59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делювиальными глинами, мощность до 16 м. Мощность вскрыши 0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ластичные, высокой механической прочности и морозоустойчив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кат.  В+С</w:t>
            </w:r>
            <w:r>
              <w:rPr>
                <w:vertAlign w:val="subscript"/>
              </w:rPr>
              <w:t>1</w:t>
            </w:r>
            <w:r>
              <w:rPr/>
              <w:t xml:space="preserve">    260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ЗЕЛОВ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северной части г. Кизел, у пруда. Координаты: 59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>с.ш..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ведано Кизеловской ГР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.01.56 г. кат. А</w:t>
            </w:r>
            <w:r>
              <w:rPr>
                <w:vertAlign w:val="subscript"/>
              </w:rPr>
              <w:t>2</w:t>
            </w:r>
            <w:r>
              <w:rPr/>
              <w:t xml:space="preserve">  1318 тыс. м</w:t>
            </w:r>
            <w:r>
              <w:rPr>
                <w:vertAlign w:val="superscript"/>
              </w:rPr>
              <w:t>3</w:t>
            </w:r>
            <w:r>
              <w:rPr/>
              <w:t>, кат. В 122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З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ивинский район, в 12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твертичные элювиально-делювиальные отложения. Мощность 5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 марки “100”-“125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 С</w:t>
            </w:r>
            <w:r>
              <w:rPr>
                <w:vertAlign w:val="subscript"/>
              </w:rPr>
              <w:t>2</w:t>
            </w:r>
            <w:r>
              <w:rPr/>
              <w:t xml:space="preserve">  55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М. Бабенышев, 199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рога с асфальтовым покрытием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СЕЛЕВ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около д. Киселево, в 2 км Ю с. Суксун. Координаты: 57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СЕЛЕВ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в 10 км ЮЗ г. Кунгур. Около д. Кисели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элювиально-делювиальными глинами мощностью 6 м. Мощность вскрыши - 0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 марки "100" с добавкой отощителя до 1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СЛОТ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–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Пермь,  около ж.-д. ст. Кислотный. Координаты: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керамическ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ИШЕРТ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ишертский район, в 0.5 км Ю ж.-д. ст. Кишерть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глинами мощностью 6 м. Мощность вскрыши до 10м. Известно с 1940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“100” - “125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3996 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ТКЗ, 1992 г, пр. №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сбаланс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ШЕРТ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0.5 км Ю ж.-д. ст.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о-делювиальным отложениям четвертичного возраста. Размеры залежи 1.19-1.39 x 0.39-1.06км, мощость 2.1-21.6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О</w:t>
            </w:r>
            <w:r>
              <w:rPr>
                <w:vertAlign w:val="subscript"/>
              </w:rPr>
              <w:t>2</w:t>
            </w:r>
            <w:r>
              <w:rPr/>
              <w:t xml:space="preserve"> 61.48 - 66.9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9.4 - 17.9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29 - 110.1, FеО 0.43 - 1.19, СаО 1.119 - 4.17, МgО 0.83 - 2.58, SО</w:t>
            </w:r>
            <w:r>
              <w:rPr>
                <w:vertAlign w:val="subscript"/>
              </w:rPr>
              <w:t>3</w:t>
            </w:r>
            <w:r>
              <w:rPr/>
              <w:t xml:space="preserve"> сл. - 0.41, СО</w:t>
            </w:r>
            <w:r>
              <w:rPr>
                <w:vertAlign w:val="subscript"/>
              </w:rPr>
              <w:t>2</w:t>
            </w:r>
            <w:r>
              <w:rPr/>
              <w:t xml:space="preserve"> 0.05 - 0.99, п.п.п. 5.08 - 6.5. Число пластичности 11-15.9. Глины пригодны для производства дренажных т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826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ТКЗ (пр.№6 22.06.76) Паспорт 875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 улучшенного тип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Е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5 км С райцентра. Координаты: 5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геол.съемкой масштаба 1: 200000 в 1939 г. Н.В. Кругловы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ЮЧ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на юго-восточной окраине д. Ключи, в 12 км С пристани Полазн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делювиальными  глинами и представляет собой пластообразную залежь мощностью 3.0 - 3.5 м, размером 400х10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8.36, ТiО</w:t>
            </w:r>
            <w:r>
              <w:rPr>
                <w:vertAlign w:val="subscript"/>
              </w:rPr>
              <w:t>2</w:t>
            </w:r>
            <w:r>
              <w:rPr/>
              <w:t xml:space="preserve"> 0.86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3, МgО 1.78, СаО 0.92, Nа</w:t>
            </w:r>
            <w:r>
              <w:rPr>
                <w:vertAlign w:val="subscript"/>
              </w:rPr>
              <w:t>2</w:t>
            </w:r>
            <w:r>
              <w:rPr/>
              <w:t>О 1.39, К</w:t>
            </w:r>
            <w:r>
              <w:rPr>
                <w:vertAlign w:val="subscript"/>
              </w:rPr>
              <w:t>2</w:t>
            </w:r>
            <w:r>
              <w:rPr/>
              <w:t>О 0.17, SО</w:t>
            </w:r>
            <w:r>
              <w:rPr>
                <w:vertAlign w:val="subscript"/>
              </w:rPr>
              <w:t>3</w:t>
            </w:r>
            <w:r>
              <w:rPr/>
              <w:t xml:space="preserve"> 0.04. Число пластичности 10.6-14.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 запасы кат.    С</w:t>
            </w:r>
            <w:r>
              <w:rPr>
                <w:vertAlign w:val="subscript"/>
              </w:rPr>
              <w:t>2</w:t>
            </w:r>
            <w:r>
              <w:rPr/>
              <w:t xml:space="preserve">   75тыс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ГРЭ  (пр.№38 10.11.8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дорога Полазна - Добрян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КОБЫЛЬЯ ГОРКА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анский район, у западной окраины пос. Юго-Камский, в 10 км 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глинами мощностью 2.5-5 м. Мощность вскрыши 0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П.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З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5 км ЮВ порта Оса, около д. Козлово. 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ддювиальными глинами аQ</w:t>
            </w:r>
            <w:r>
              <w:rPr>
                <w:vertAlign w:val="subscript"/>
              </w:rPr>
              <w:t>2</w:t>
            </w:r>
            <w:r>
              <w:rPr/>
              <w:t>. Размеры залежи 0.68х 0.64км, cредняя мощность 12.5м. Подошва - гравийно-галечный материал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7.82 - 62.12, ТiО</w:t>
            </w:r>
            <w:r>
              <w:rPr>
                <w:vertAlign w:val="subscript"/>
              </w:rPr>
              <w:t>2</w:t>
            </w:r>
            <w:r>
              <w:rPr/>
              <w:t xml:space="preserve"> 0.65 - 0.8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07 - 14.28, СаО 3.42 - 6.63, МgО 2.34 - 3.37, К</w:t>
            </w:r>
            <w:r>
              <w:rPr>
                <w:vertAlign w:val="subscript"/>
              </w:rPr>
              <w:t>2</w:t>
            </w:r>
            <w:r>
              <w:rPr/>
              <w:t>О 1.46 - 1.80, Nа</w:t>
            </w:r>
            <w:r>
              <w:rPr>
                <w:vertAlign w:val="subscript"/>
              </w:rPr>
              <w:t>2</w:t>
            </w:r>
            <w:r>
              <w:rPr/>
              <w:t>О 1.47 - 1.87, SО</w:t>
            </w:r>
            <w:r>
              <w:rPr>
                <w:vertAlign w:val="subscript"/>
              </w:rPr>
              <w:t>3</w:t>
            </w:r>
            <w:r>
              <w:rPr/>
              <w:t xml:space="preserve"> 0.01 - 0.05, п.п.п. 6.46 - 9.37. Число пластичности 10.62 - 16.0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585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14  19.12.69) Паспорт №72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Оса - Перм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ЗЛОВ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ытвенский район, южная окраина г. Ныт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залежи 18 га, мощность глин 3 м, вскрыши -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без добавки пригодна для изготовления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~2 млн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ЗЛОВ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в 2.5 км Ю д. Козловка, в 2.5 км южнее с. Уинс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КО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25 км ЮЗ г. Кудымкар, в 0.5 км ЮЗ д. Кокорино. Координаты: 58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 xml:space="preserve">/ 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делювиальным глинам четвертичного возраста. Размеры залежи 0.2х 0.4км, средняя мощность 5.6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3.64 - 64.65, ТiО</w:t>
            </w:r>
            <w:r>
              <w:rPr>
                <w:vertAlign w:val="subscript"/>
              </w:rPr>
              <w:t>2</w:t>
            </w:r>
            <w:r>
              <w:rPr/>
              <w:t xml:space="preserve"> 0.70 - 0.8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62 - 4.09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0 - 6.1, СаО 3.43 - 2.18, МgО 2.21 - 2.27, К</w:t>
            </w:r>
            <w:r>
              <w:rPr>
                <w:vertAlign w:val="subscript"/>
              </w:rPr>
              <w:t>2</w:t>
            </w:r>
            <w:r>
              <w:rPr/>
              <w:t>О 1.78, Nа</w:t>
            </w:r>
            <w:r>
              <w:rPr>
                <w:vertAlign w:val="subscript"/>
              </w:rPr>
              <w:t>2</w:t>
            </w:r>
            <w:r>
              <w:rPr/>
              <w:t>О 1.39 - 1.50, SО</w:t>
            </w:r>
            <w:r>
              <w:rPr>
                <w:vertAlign w:val="subscript"/>
              </w:rPr>
              <w:t>3</w:t>
            </w:r>
            <w:r>
              <w:rPr/>
              <w:t xml:space="preserve"> 0.04 - 0.05, п.п.п. 5.88 - 6.57. Число пластичности 8.6 - 10.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309 тыс. м</w:t>
            </w:r>
            <w:r>
              <w:rPr>
                <w:vertAlign w:val="superscript"/>
              </w:rPr>
              <w:t>3</w:t>
            </w:r>
            <w:r>
              <w:rPr/>
              <w:t>, в т.ч. А+В - 171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16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ГРЭ (пр. №88  29.12.71) Паспорт №59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50 м проходит 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АР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1.5 км ЮЗ ж.-д. ст. Комарихинская. Координаты: 58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элювиально-делювиальными глинами и суглинками. Размеры залежи 620 х 210 - 350 м, cредняя мощность 4.5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7.08 - 69.14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10 - 15.1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71 - 6.8, СаО 1.1 - 3.14, ТiО</w:t>
            </w:r>
            <w:r>
              <w:rPr>
                <w:vertAlign w:val="subscript"/>
              </w:rPr>
              <w:t>2</w:t>
            </w:r>
            <w:r>
              <w:rPr/>
              <w:t xml:space="preserve"> 0.52 - 0.7, МgО 1.63 - 2.11, SО</w:t>
            </w:r>
            <w:r>
              <w:rPr>
                <w:vertAlign w:val="subscript"/>
              </w:rPr>
              <w:t>3</w:t>
            </w:r>
            <w:r>
              <w:rPr/>
              <w:t xml:space="preserve"> сл. - 0.08, п.п.п. 4.62 - 6.21. Число пластичности 9.8 - 14.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680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КЗ (пр. № 8970  19.05.54); Урал ТКЗ (пр. №25  7.06.56) Паспорт №66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ано со ст. Комарихинской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А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осточнее пос. Комарово, в 12 км В с. Ос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глинами правобережья р. Пязь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КОНЕЦ БОР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З пос. Конец Бор, в 35 км З г. Перм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правобережья р. Ка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НСТАНТ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ардымский район, недалеко пос. Константинов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А  15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М. Славутин, 198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ПЫ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4 км ЮВ пристани Нижние Муллы. Координаты: 57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глинами. Размеры залежи 0.9 х 0.4км, средняя мощность 8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8.09 - 68.8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1.80 - 115.92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17 - 5.68, СаО 1.22 - 5.6, МgО 1.62 - 2.24, К</w:t>
            </w:r>
            <w:r>
              <w:rPr>
                <w:vertAlign w:val="subscript"/>
              </w:rPr>
              <w:t>2</w:t>
            </w:r>
            <w:r>
              <w:rPr/>
              <w:t>О 1.59 - 1.9, N</w:t>
            </w:r>
            <w:r>
              <w:rPr>
                <w:vertAlign w:val="subscript"/>
              </w:rPr>
              <w:t>2</w:t>
            </w:r>
            <w:r>
              <w:rPr/>
              <w:t>О 1.2 - 1.67, SО</w:t>
            </w:r>
            <w:r>
              <w:rPr>
                <w:vertAlign w:val="subscript"/>
              </w:rPr>
              <w:t>3</w:t>
            </w:r>
            <w:r>
              <w:rPr/>
              <w:t xml:space="preserve"> 0.02 - 0.09, п.п.п. 4.65 - 7.0. Число пластичности 7.4 - 20.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В+С</w:t>
            </w:r>
            <w:r>
              <w:rPr>
                <w:vertAlign w:val="subscript"/>
              </w:rPr>
              <w:t xml:space="preserve">1 </w:t>
            </w:r>
            <w:r>
              <w:rPr/>
              <w:t>в количестве 216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яты с баланс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КГРЭ (пр. №77  28.09.67) Паспорт №46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КОРЧЕВНЯ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Кудымкарский район, у дер. Корчевн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левобережья р. Вел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синский район, в 9 км Ю пос. Усть-Коса, на южной окраине д. Солы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суглинком с прослоями бурой жирной глины, приурочена к уровню IIн/п террасы р. Коса. Мощность залежи 1.4 -3.7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 марки “75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А  42 тыс. м</w:t>
            </w:r>
            <w:r>
              <w:rPr>
                <w:vertAlign w:val="superscript"/>
              </w:rPr>
              <w:t>3</w:t>
            </w:r>
            <w:r>
              <w:rPr/>
              <w:t>. Из-за низкого качества сырья на балансе не числя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ПАШ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изел, пос. Северный Коспашский. Координаты: 59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элювиально-делювиальными глинами, средняя мощность 1.26 м. Мощность вскрыши 0.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однородные. Для производства кирпича марки "75" требуется песок- отощител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кат.А</w:t>
            </w:r>
            <w:r>
              <w:rPr>
                <w:vertAlign w:val="subscript"/>
              </w:rPr>
              <w:t>2</w:t>
            </w:r>
            <w:r>
              <w:rPr/>
              <w:t>+С</w:t>
            </w:r>
            <w:r>
              <w:rPr>
                <w:vertAlign w:val="subscript"/>
              </w:rPr>
              <w:t>1</w:t>
            </w:r>
            <w:r>
              <w:rPr/>
              <w:t xml:space="preserve">    23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(пр. №44  16.03.53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КРАСНАЯ КУРЬЯ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чевский район,  в 18 км ЮВ с. Коче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левобережья р. Ко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КРАСНОЕ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брянский район, левобережье р. Кама, в 0.2 км к Ю пос. Красное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глинами мощностью до 5 м. Мощность вскрыши 0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КА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окамск, в 6 км ССЗ г. Краснокамск. Координаты: 58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>с.ш.,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аллювиально-делювиальными суглинками мощностью до м. Мощность вскрыши 0.5 м. Разведано в 1954 г. Росгеолстромпром трест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глинки среднепластичные однородные. Пригодны для производства кирпича марок "125"-"1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 А</w:t>
            </w:r>
            <w:r>
              <w:rPr>
                <w:vertAlign w:val="subscript"/>
              </w:rPr>
              <w:t>2</w:t>
            </w:r>
            <w:r>
              <w:rPr/>
              <w:t xml:space="preserve">  48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(пр. №7  2.02.55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ЫЙ КЛЮ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в 2 км ЮЗ пос. Октябрьский. Координаты: 56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элювиально-делювиальным образования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В глине содержатся до 20% песка. Глина по своим качествам пригодна для приготовления строительн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ЕСТ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ловский район, в 5 км ЮВ с. Елово. Координаты: 57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, размер залежи 400х32 0 м, средняя мощность глин 9 м, мощность вскрыши -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2.7, TiO</w:t>
            </w:r>
            <w:r>
              <w:rPr>
                <w:vertAlign w:val="subscript"/>
              </w:rPr>
              <w:t>2</w:t>
            </w:r>
            <w:r>
              <w:rPr/>
              <w:t xml:space="preserve"> - 0.8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5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63, FeO - 0.53, CaO - 1.45 - 5.16, MgO - 2.45, Na</w:t>
            </w:r>
            <w:r>
              <w:rPr>
                <w:vertAlign w:val="subscript"/>
              </w:rPr>
              <w:t>2</w:t>
            </w:r>
            <w:r>
              <w:rPr/>
              <w:t>O+K</w:t>
            </w:r>
            <w:r>
              <w:rPr>
                <w:vertAlign w:val="subscript"/>
              </w:rPr>
              <w:t>2</w:t>
            </w:r>
            <w:r>
              <w:rPr/>
              <w:t>O - 3.33, SO</w:t>
            </w:r>
            <w:r>
              <w:rPr>
                <w:vertAlign w:val="subscript"/>
              </w:rPr>
              <w:t>3</w:t>
            </w:r>
            <w:r>
              <w:rPr/>
              <w:t xml:space="preserve"> - 0.05, п.п.п. - 4.72 - 7.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 с помощью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(тыс. м</w:t>
            </w:r>
            <w:r>
              <w:rPr>
                <w:vertAlign w:val="superscript"/>
              </w:rPr>
              <w:t>3</w:t>
            </w:r>
            <w:r>
              <w:rPr/>
              <w:t>):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1067; кат. С</w:t>
            </w:r>
            <w:r>
              <w:rPr>
                <w:vertAlign w:val="subscript"/>
              </w:rPr>
              <w:t>2</w:t>
            </w:r>
            <w:r>
              <w:rPr/>
              <w:t xml:space="preserve"> - 16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ТКЗ, 1995г  (пр. №37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6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нспортировка сырья на расстояние 3.5 км самосвалам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удымкарский район, в 30 км СЗ г. Кудымка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р. Ку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ДЫМКА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3 км СВ г. Кудымкар. Координаты: 59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глинами и представляет собой пластообразную залежь размерами 1.2 х 0.48-0.68км, средняя мощность 7.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6.21 - 59.9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65 - 6.3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31 - 14.75, FеО 0.77 - 0.85, СаО 1.25 - 1.47, МgО 1.84 - 2.98, п.п.п. 5.05 - 5.29, SО</w:t>
            </w:r>
            <w:r>
              <w:rPr>
                <w:vertAlign w:val="subscript"/>
              </w:rPr>
              <w:t>3</w:t>
            </w:r>
            <w:r>
              <w:rPr/>
              <w:t xml:space="preserve"> 0.01 - 0.05. Число пластичности 7.3-14.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2296 тыс. м</w:t>
            </w:r>
            <w:r>
              <w:rPr>
                <w:vertAlign w:val="superscript"/>
              </w:rPr>
              <w:t>3</w:t>
            </w:r>
            <w:r>
              <w:rPr/>
              <w:t>; C</w:t>
            </w:r>
            <w:r>
              <w:rPr>
                <w:vertAlign w:val="subscript"/>
              </w:rPr>
              <w:t xml:space="preserve">2 </w:t>
            </w:r>
            <w:r>
              <w:rPr/>
              <w:t>1527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3, 1985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5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ЗЕМЬЯ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на северной окраине д. Куземьярово, в 14 км С райцентра с. Бар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элювиально-делювиальными глинами.  Представляет собой пластообразную залежь средней мощности 7.5 м, размером 125х15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00, ТiО</w:t>
            </w:r>
            <w:r>
              <w:rPr>
                <w:vertAlign w:val="subscript"/>
              </w:rPr>
              <w:t>2</w:t>
            </w:r>
            <w:r>
              <w:rPr/>
              <w:t xml:space="preserve"> 0.7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5.0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.0, МgО 2.30, СаО 1.30, Nа</w:t>
            </w:r>
            <w:r>
              <w:rPr>
                <w:vertAlign w:val="subscript"/>
              </w:rPr>
              <w:t>2</w:t>
            </w:r>
            <w:r>
              <w:rPr/>
              <w:t>О 1.80, К</w:t>
            </w:r>
            <w:r>
              <w:rPr>
                <w:vertAlign w:val="subscript"/>
              </w:rPr>
              <w:t>2</w:t>
            </w:r>
            <w:r>
              <w:rPr/>
              <w:t xml:space="preserve">О 1.60. Число пластичности 10-1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104.3 тыс. м</w:t>
            </w:r>
            <w:r>
              <w:rPr>
                <w:vertAlign w:val="superscript"/>
              </w:rPr>
              <w:t>3</w:t>
            </w:r>
            <w:r>
              <w:rPr/>
              <w:t>;   С</w:t>
            </w:r>
            <w:r>
              <w:rPr>
                <w:vertAlign w:val="subscript"/>
              </w:rPr>
              <w:t>2</w:t>
            </w:r>
            <w:r>
              <w:rPr/>
              <w:t xml:space="preserve">  -  17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 ГРЭ (пр. №19  21.12.80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Оса - Чернуш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КУШТ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1 км Ю с. Кукуштан. Координаты: 57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положено на правобережье р. Бабка. В 1933 г. проведена геол.съемка масштаба 1: 200000 УГ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ластичная. Пригодна для производства кирпича с добавлением отощителя (песок и опилки до 40%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26.6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на 1.01.4 3 г.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П. Зылев, 1957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3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Л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2 км ЮЗ пос. Калино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аллювиальными глинами аQ</w:t>
            </w:r>
            <w:r>
              <w:rPr>
                <w:vertAlign w:val="subscript"/>
              </w:rPr>
              <w:t>3</w:t>
            </w:r>
            <w:r>
              <w:rPr/>
              <w:t>. Залежь пластообразная, размеры 0.8 х 0.6км,  средняя мощность глин 7 м, мощность вскрыши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5, TiO</w:t>
            </w:r>
            <w:r>
              <w:rPr>
                <w:vertAlign w:val="subscript"/>
              </w:rPr>
              <w:t xml:space="preserve">2 - </w:t>
            </w:r>
            <w:r>
              <w:rPr/>
              <w:t>0.86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1.39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17, CaO - 2.95, MgO - 2.11, K</w:t>
            </w:r>
            <w:r>
              <w:rPr>
                <w:vertAlign w:val="subscript"/>
              </w:rPr>
              <w:t>2</w:t>
            </w:r>
            <w:r>
              <w:rPr/>
              <w:t>O - 1.52, Na</w:t>
            </w:r>
            <w:r>
              <w:rPr>
                <w:vertAlign w:val="subscript"/>
              </w:rPr>
              <w:t>2</w:t>
            </w:r>
            <w:r>
              <w:rPr/>
              <w:t>O - 1.04, SO</w:t>
            </w:r>
            <w:r>
              <w:rPr>
                <w:vertAlign w:val="subscript"/>
              </w:rPr>
              <w:t>3</w:t>
            </w:r>
            <w:r>
              <w:rPr/>
              <w:t xml:space="preserve"> - 0.1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 с применением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(тыс. м</w:t>
            </w:r>
            <w:r>
              <w:rPr>
                <w:vertAlign w:val="superscript"/>
              </w:rPr>
              <w:t>3</w:t>
            </w:r>
            <w:r>
              <w:rPr/>
              <w:t>):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360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Пермгеолкома, 1994 г. (пр. №20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5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ом на расстояние 2.5 к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НГУРСКОЕ (Косарихин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.5 км ЮВ ж.-д. ст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ыми глинами мощностью 9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8.7 - 74.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4 - 15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 - 6, МgО 1.5 - 2.5, SО</w:t>
            </w:r>
            <w:r>
              <w:rPr>
                <w:vertAlign w:val="subscript"/>
              </w:rPr>
              <w:t>3</w:t>
            </w:r>
            <w:r>
              <w:rPr/>
              <w:t xml:space="preserve"> следы, СО</w:t>
            </w:r>
            <w:r>
              <w:rPr>
                <w:vertAlign w:val="subscript"/>
              </w:rPr>
              <w:t>2</w:t>
            </w:r>
            <w:r>
              <w:rPr/>
              <w:t xml:space="preserve"> 0.05. Число пластичности 8.0-14.6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м</w:t>
            </w:r>
            <w:r>
              <w:rPr>
                <w:vertAlign w:val="superscript"/>
              </w:rPr>
              <w:t>3</w:t>
            </w:r>
            <w:r>
              <w:rPr/>
              <w:t>):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3939; кат.  С</w:t>
            </w:r>
            <w:r>
              <w:rPr>
                <w:vertAlign w:val="subscript"/>
              </w:rPr>
              <w:t>2</w:t>
            </w:r>
            <w:r>
              <w:rPr/>
              <w:t xml:space="preserve"> - 3384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13 21.12.73) Паспорт №66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НГУРСКОЕ (участок 1 и2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.5 км ЮВ ж.-д. ст. Кунгу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глинами. Мощность глин на 1-ом участке 8.5 м; на 2-ом - 6.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6.94 - 59.2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.81 - 11.55, ТiО</w:t>
            </w:r>
            <w:r>
              <w:rPr>
                <w:vertAlign w:val="subscript"/>
              </w:rPr>
              <w:t>2</w:t>
            </w:r>
            <w:r>
              <w:rPr/>
              <w:t xml:space="preserve"> 0.75 - 1.15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7.00 - 9.22, СаО 2.8 - 5.00, МgО 2.7 - 4.10, Nа</w:t>
            </w:r>
            <w:r>
              <w:rPr>
                <w:vertAlign w:val="subscript"/>
              </w:rPr>
              <w:t>2</w:t>
            </w:r>
            <w:r>
              <w:rPr/>
              <w:t>О 1.90 - 2.0, К</w:t>
            </w:r>
            <w:r>
              <w:rPr>
                <w:vertAlign w:val="subscript"/>
              </w:rPr>
              <w:t>2</w:t>
            </w:r>
            <w:r>
              <w:rPr/>
              <w:t xml:space="preserve">О 1.58 - 1.63, п.п.п. 5.24 - 9.84. Число пластичности 8.9-10.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 274 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сбаланс, 1998. “Уралгеология” (пр.  12.05.8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ПРОС - РОМАНШ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Юсьвинский район, у дер. Купрос, в 33 км СЗ с. Юсь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левобережья р. Инь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ПРО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в 25 км З пристани Майкор, в 1.5 км С с. Купрос. Координаты: 59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делювиальными глинами бурыми грубо дисперсными, кислыми, умеренно пластичны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7.32 - 70.45, ТiО</w:t>
            </w:r>
            <w:r>
              <w:rPr>
                <w:vertAlign w:val="subscript"/>
              </w:rPr>
              <w:t>2</w:t>
            </w:r>
            <w:r>
              <w:rPr/>
              <w:t xml:space="preserve"> 0.79 - 0.9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69 - 13.5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92 - 5.52, СаО 1.28 - 2.07, МgО 1.39 - 1.97, К</w:t>
            </w:r>
            <w:r>
              <w:rPr>
                <w:vertAlign w:val="subscript"/>
              </w:rPr>
              <w:t>2</w:t>
            </w:r>
            <w:r>
              <w:rPr/>
              <w:t>О 1.77 - 1.92, Nа</w:t>
            </w:r>
            <w:r>
              <w:rPr>
                <w:vertAlign w:val="subscript"/>
              </w:rPr>
              <w:t>2</w:t>
            </w:r>
            <w:r>
              <w:rPr/>
              <w:t xml:space="preserve">О 1.17 - 1.22, п.п.п. 4.28 - 5.13. Число пластичности 8.5 - 14.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648 тыс. 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>2</w:t>
            </w:r>
            <w:r>
              <w:rPr/>
              <w:t xml:space="preserve">  28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 КГРЭ (пр. №49  24.06.71) Паспорт №58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РАШ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2 км ЮВ с. Курашим. Координаты: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 xml:space="preserve">/ 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присклоновой части водораздела р. Курашимовка и безымянного ручья. Залежь пластообразная размерами 0.6 х 0.235км,  средняя мощность 7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O</w:t>
            </w:r>
            <w:r>
              <w:rPr>
                <w:vertAlign w:val="subscript"/>
              </w:rPr>
              <w:t>2</w:t>
            </w:r>
            <w:r>
              <w:rPr/>
              <w:t xml:space="preserve"> - 65.39, TiO</w:t>
            </w:r>
            <w:r>
              <w:rPr>
                <w:vertAlign w:val="subscript"/>
              </w:rPr>
              <w:t>2</w:t>
            </w:r>
            <w:r>
              <w:rPr/>
              <w:t xml:space="preserve"> - 0.87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6.28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6.44, CaO - 1.56, MgO - 2.45, Na</w:t>
            </w:r>
            <w:r>
              <w:rPr>
                <w:vertAlign w:val="subscript"/>
              </w:rPr>
              <w:t>2</w:t>
            </w:r>
            <w:r>
              <w:rPr/>
              <w:t>O+K</w:t>
            </w:r>
            <w:r>
              <w:rPr>
                <w:vertAlign w:val="subscript"/>
              </w:rPr>
              <w:t>2</w:t>
            </w:r>
            <w:r>
              <w:rPr/>
              <w:t>O - 2.06, SO</w:t>
            </w:r>
            <w:r>
              <w:rPr>
                <w:vertAlign w:val="subscript"/>
              </w:rPr>
              <w:t>3</w:t>
            </w:r>
            <w:r>
              <w:rPr/>
              <w:t xml:space="preserve">0.1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 с помощью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(тыс. м</w:t>
            </w:r>
            <w:r>
              <w:rPr>
                <w:vertAlign w:val="superscript"/>
              </w:rPr>
              <w:t>3</w:t>
            </w:r>
            <w:r>
              <w:rPr/>
              <w:t>):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518.1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ГРЭ,  1992г. (пр. №1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П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КУТЕЙНИКИ”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25 км ЮЗ г. Пермь, в 0.8 км В д. Кутейники. Координаты: 58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лежь пластообразная, размеры 1 х 0.2км, мощность полезной толщи 3 - 13.2 м. Продуктивная толща сложена делювиальными глинами Q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О</w:t>
            </w:r>
            <w:r>
              <w:rPr>
                <w:vertAlign w:val="subscript"/>
              </w:rPr>
              <w:t>2</w:t>
            </w:r>
            <w:r>
              <w:rPr/>
              <w:t xml:space="preserve"> 54.9 - 67.4, ТiО</w:t>
            </w:r>
            <w:r>
              <w:rPr>
                <w:vertAlign w:val="subscript"/>
              </w:rPr>
              <w:t>2</w:t>
            </w:r>
            <w:r>
              <w:rPr/>
              <w:t xml:space="preserve"> 0.36 - 1.1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0.84 - 16.75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5.84 - 10.47, СаО 1.83 - 8.34, МgО 1.82 - 2.51, Nа</w:t>
            </w:r>
            <w:r>
              <w:rPr>
                <w:vertAlign w:val="subscript"/>
              </w:rPr>
              <w:t>2</w:t>
            </w:r>
            <w:r>
              <w:rPr/>
              <w:t xml:space="preserve">О 1.32 - 1.64, п.п.п. 5.04 - 11.2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216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, 198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1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нспортировка сырья автотранспорто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Т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расновишерский район, в 95 км В райцентра. Координаты: 60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а элювиальная, залегает линзообразно, мощность 3 - 3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74.0 - 82.0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0.3 – 14.7, FeO</w:t>
            </w:r>
            <w:r>
              <w:rPr>
                <w:vertAlign w:val="subscript"/>
              </w:rPr>
              <w:t>3</w:t>
            </w:r>
            <w:r>
              <w:rPr/>
              <w:t xml:space="preserve"> - 0.52 - 0.69, CaO - 0.15 - 0.20, MgO - 1.31 - 1.34, п.п.п. – 3.06 - 3.35, огнеупорность – 1580</w:t>
            </w:r>
            <w:r>
              <w:rPr>
                <w:vertAlign w:val="superscript"/>
              </w:rPr>
              <w:t>0</w:t>
            </w:r>
            <w:r>
              <w:rPr/>
              <w:t xml:space="preserve"> - 1600</w:t>
            </w:r>
            <w:r>
              <w:rPr>
                <w:vertAlign w:val="superscript"/>
              </w:rPr>
              <w:t>0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с. Геол. Карта РФ ВСЕГЕИ, 1989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Лысьвенский район, южная окраина пос. Кын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следовано Гипролеспромом. Мощность глин 1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10.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ЛЕСНАЯ ДАЧ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5 км Ю центра г. Пермь, в 5 км СВ ж.-д. ст. Бахаревка. Координаты: 57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полигенетическими глинами и суглинками. Размеры залежи 0. 66 х 0.52км, средняя мощность 5.4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3.8 - 67.55, СаО 1.39 - 4.6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82 - 16.38, МgО 2.05 - 3.1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95 - 6.25, п.п.п. 4.36 - 6.50. Число пластичности 13-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7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КЗ(пр. №1898 23.07.57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С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синский район, в 30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глинистым образованиям правобережья р. Омен (левый приток р. Коса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"25" - "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ЛЕСНОЙ ПОСЕЛОК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Юсьвинский район, в 65 км В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сположено на правом берегу р. Кама. Полезная толща сложена моренными суглинками, мощность - 1.9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ЛОЧЬ - САЙ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синский район, в 18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с 1932 г. Разработанная площадь 1.5 га. Мощность глин 1.0 - 1.5 м. Мощность вскрыши 0.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"25" - "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ЫСЬ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северная окраина г. Лы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правобережья р. Лысьва. Мощность глин 3-4 м, вскрыша 0.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расного кирпича с добавлением отощите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ЬНОЗАВОД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у юго-восточной окраины ж.-д. ст. Чернушка, на правобережье р. Танып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ыми глинами.  Представляет собой пластообразную залежь мощностью от 2.5 до 5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2.8 - 67.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83 - 115.0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56 - 7.75, СаО 1.6 - 3.43, МgО 1.82 - 2.14. Число пластичности 12.0-14.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   3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КГРЭ (пр. №15  31.03.75) Госбаланс, 1998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ЛЯМПИНО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синский район,  в 38 км Ю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делювиальным глина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марки “25” - “50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ЙК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на северной окраине пристани Майкор.  Координаты: 59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 xml:space="preserve">/ 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о-делювиальными глинами. Залежь пластообразная, средняя мощность 9.7м, размеры 400х20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7.8 - 70.4, ТiО</w:t>
            </w:r>
            <w:r>
              <w:rPr>
                <w:vertAlign w:val="subscript"/>
              </w:rPr>
              <w:t>2</w:t>
            </w:r>
            <w:r>
              <w:rPr/>
              <w:t xml:space="preserve"> 0.79 - 0.8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41 - 12.9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58 - 5.39, СаО 1.51 - 3.27, МgО 1.63 - 2.25, К</w:t>
            </w:r>
            <w:r>
              <w:rPr>
                <w:vertAlign w:val="subscript"/>
              </w:rPr>
              <w:t>2</w:t>
            </w:r>
            <w:r>
              <w:rPr/>
              <w:t>О 2.0 - 2.01, Nа</w:t>
            </w:r>
            <w:r>
              <w:rPr>
                <w:vertAlign w:val="subscript"/>
              </w:rPr>
              <w:t>2</w:t>
            </w:r>
            <w:r>
              <w:rPr/>
              <w:t xml:space="preserve">О 1.30 - 1.52, п.п.п. 4.22 - 5.52. Число пластичности 8.6-11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831 тыс. м</w:t>
            </w:r>
            <w:r>
              <w:rPr>
                <w:vertAlign w:val="superscript"/>
              </w:rPr>
              <w:t>3</w:t>
            </w:r>
            <w:r>
              <w:rPr/>
              <w:t>, в т.ч. А+В - 345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33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. ГРЭ (пр. №48  24.06.71) Паспорт №57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ОАШАП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на северной окраине с. Малый Ашап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и аллюиальными глинами. Размеры залежи 0.2 х 0.2км,  мощность 6.7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>58 - 4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 - 228, ТiО</w:t>
            </w:r>
            <w:r>
              <w:rPr>
                <w:vertAlign w:val="subscript"/>
              </w:rPr>
              <w:t>2</w:t>
            </w:r>
            <w:r>
              <w:rPr/>
              <w:t xml:space="preserve"> 0.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84, МgО 2.94, СаО 6.46, Nа</w:t>
            </w:r>
            <w:r>
              <w:rPr>
                <w:vertAlign w:val="subscript"/>
              </w:rPr>
              <w:t>2</w:t>
            </w:r>
            <w:r>
              <w:rPr/>
              <w:t>О 1.54, К</w:t>
            </w:r>
            <w:r>
              <w:rPr>
                <w:vertAlign w:val="subscript"/>
              </w:rPr>
              <w:t>2</w:t>
            </w:r>
            <w:r>
              <w:rPr/>
              <w:t xml:space="preserve">О 1.66. Число пластичности 10.5 - 16.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287.3 тыс. м</w:t>
            </w:r>
            <w:r>
              <w:rPr>
                <w:vertAlign w:val="superscript"/>
              </w:rPr>
              <w:t>3</w:t>
            </w:r>
            <w:r>
              <w:rPr/>
              <w:t>, в т.ч. А+В - 134.6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 ГРЭ (пр. №6  30.06.81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рога с гравийным покрытие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ЬЧ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агайский район,  в 11 км СЗ ж.-д. ст. Менделеево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элювиально-делювиальными глинами мощностью 9.6 м. Размеры залежи 630х3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6.04 - 70.0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30 - 15.27, ТiО</w:t>
            </w:r>
            <w:r>
              <w:rPr>
                <w:vertAlign w:val="subscript"/>
              </w:rPr>
              <w:t>2</w:t>
            </w:r>
            <w:r>
              <w:rPr/>
              <w:t xml:space="preserve"> 0.67 - 0.7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23 - 6.16, СаО 1.29 - 1.51, МgО 1.56 - 2.02, К</w:t>
            </w:r>
            <w:r>
              <w:rPr>
                <w:vertAlign w:val="subscript"/>
              </w:rPr>
              <w:t>2</w:t>
            </w:r>
            <w:r>
              <w:rPr/>
              <w:t xml:space="preserve">О 1.60 - 1.88, п.п.п. 4.18 - 4.61. Число пластичности 10 - 1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м</w:t>
            </w:r>
            <w:r>
              <w:rPr>
                <w:vertAlign w:val="superscript"/>
              </w:rPr>
              <w:t>3</w:t>
            </w:r>
            <w:r>
              <w:rPr/>
              <w:t>):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475, в т.ч. А - 23 , В - 329, С</w:t>
            </w:r>
            <w:r>
              <w:rPr>
                <w:vertAlign w:val="subscript"/>
              </w:rPr>
              <w:t>1</w:t>
            </w:r>
            <w:r>
              <w:rPr/>
              <w:t xml:space="preserve"> - 123 ; С</w:t>
            </w:r>
            <w:r>
              <w:rPr>
                <w:vertAlign w:val="subscript"/>
              </w:rPr>
              <w:t>2</w:t>
            </w:r>
            <w:r>
              <w:rPr/>
              <w:t xml:space="preserve"> - 258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2а 24.06.80) Паспорт №43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транспор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ИИНСКИЙ ЛОГ</w:t>
            </w:r>
            <w:r>
              <w:rPr/>
              <w:t xml:space="preserve"> </w:t>
            </w:r>
            <w:r>
              <w:rPr>
                <w:b/>
              </w:rPr>
              <w:t>(Губахин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черте г. Губаха,  в 2.5 км СВ ж.-д. ст. Губаха, Координаты: 58</w:t>
            </w:r>
            <w:r>
              <w:rPr>
                <w:vertAlign w:val="superscript"/>
              </w:rPr>
              <w:t>0/</w:t>
            </w:r>
            <w:r>
              <w:rPr/>
              <w:t xml:space="preserve"> с.ш., 57</w:t>
            </w:r>
            <w:r>
              <w:rPr>
                <w:vertAlign w:val="superscript"/>
              </w:rPr>
              <w:t>0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глинами Размеры залежи: 0.5-0.7 х 2км, средняя мощность 3.1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3.16 - 64.0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5.3 - 16.0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6 - 6.08, СаО 1.5 - 2.38, МgО 11.92 - 2.20, SО</w:t>
            </w:r>
            <w:r>
              <w:rPr>
                <w:vertAlign w:val="subscript"/>
              </w:rPr>
              <w:t>3</w:t>
            </w:r>
            <w:r>
              <w:rPr/>
              <w:t xml:space="preserve"> 0.03 - 0.12. Число пластичности 15.3-25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1299 тыс. м</w:t>
            </w:r>
            <w:r>
              <w:rPr>
                <w:vertAlign w:val="superscript"/>
              </w:rPr>
              <w:t>3</w:t>
            </w:r>
            <w:r>
              <w:rPr/>
              <w:t>, А+В - 1242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5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103  11.11.50) Паспорт №73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2.5 км СВ ж.-д. ст. Губах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ТЫ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в 15 км В с. Юсьва, около д. Мартыново. Координаты: 58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делювиальным отложениям четвертичного возраста. Продуктивная толща размерами 0.2 х 0.4км сложена песчанистыми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1.38 - 70.67, ТiО</w:t>
            </w:r>
            <w:r>
              <w:rPr>
                <w:vertAlign w:val="subscript"/>
              </w:rPr>
              <w:t>2</w:t>
            </w:r>
            <w:r>
              <w:rPr/>
              <w:t xml:space="preserve"> 0.78 - 0.8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39 - 14.1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95 - 6.46, СаО 1.29 - 3.77, МgО 1.75 - 2.44, К</w:t>
            </w:r>
            <w:r>
              <w:rPr>
                <w:vertAlign w:val="subscript"/>
              </w:rPr>
              <w:t>2</w:t>
            </w:r>
            <w:r>
              <w:rPr/>
              <w:t>О 1.64 - 1.92, Nа</w:t>
            </w:r>
            <w:r>
              <w:rPr>
                <w:vertAlign w:val="subscript"/>
              </w:rPr>
              <w:t>2</w:t>
            </w:r>
            <w:r>
              <w:rPr/>
              <w:t xml:space="preserve">О 1.22 - 1.49, п.п.п. 4.04 - 7.13. Число пластичности 5.7-10.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А+В  -  195 тыс. 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>2</w:t>
            </w:r>
            <w:r>
              <w:rPr/>
              <w:t xml:space="preserve"> - 20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 КГРЭ (пр. №89  29.12.7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ДЯ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у с. Медянка, в 26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бразованиям левобережья р. Бол. Телес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и приготовления глинист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СУЛ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15 км  СВ райцентра. Координаты: 59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о-делювиалными глинами Q</w:t>
            </w:r>
            <w:r>
              <w:rPr>
                <w:vertAlign w:val="subscript"/>
              </w:rPr>
              <w:t>3</w:t>
            </w:r>
            <w:r>
              <w:rPr/>
              <w:t xml:space="preserve">. Представляет собой пластообразную залежь мощностью 5.9 м, размером 300х30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7.79 - 69.79, ТiО</w:t>
            </w:r>
            <w:r>
              <w:rPr>
                <w:vertAlign w:val="subscript"/>
              </w:rPr>
              <w:t>2</w:t>
            </w:r>
            <w:r>
              <w:rPr/>
              <w:t xml:space="preserve"> 0.70 - 0.8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74 - 13.35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92 - 5.23, СаО 1.40 - 2.52, МgО 1.79 - 2.10, К</w:t>
            </w:r>
            <w:r>
              <w:rPr>
                <w:vertAlign w:val="subscript"/>
              </w:rPr>
              <w:t>2</w:t>
            </w:r>
            <w:r>
              <w:rPr/>
              <w:t>О 1.44 - 1.97, Nа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1.19 - 1.30, п.п.п. 4.94 - 5.64. Число пластичности 8.6-13.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446 тыс. м</w:t>
            </w:r>
            <w:r>
              <w:rPr>
                <w:vertAlign w:val="superscript"/>
              </w:rPr>
              <w:t>3</w:t>
            </w:r>
            <w:r>
              <w:rPr/>
              <w:t>, А - 75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467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27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КГРЭ (пр. №28  30.03.71) Паспорт №6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и асфальтированные дороги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ТРА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сновишерский район, в 4 км ЮЗ Вишерского бумкомбинат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делювиальным суглинкам левобережья р. Вишер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соответствуют требованиям ГОСТ 530-41. Мощность глин до 2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23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ЛОТОВСКОЕ (Перм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6 км ж.-д. ст. Пермь-II, близ поселков 1-ая и 2-ая Вышка. Координаты: 58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 xml:space="preserve">/ 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полигенетическими суглинками и представляет собой пластообразную залежь мощностью  9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4.32 - 70.74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26 - 15.0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70 - 6.0, СаО 1.32 - 5.0, МgО 14.5 - 2.24, SО</w:t>
            </w:r>
            <w:r>
              <w:rPr>
                <w:vertAlign w:val="subscript"/>
              </w:rPr>
              <w:t>3</w:t>
            </w:r>
            <w:r>
              <w:rPr/>
              <w:t xml:space="preserve"> 0.01 - 0.05, п.п.п. 2.51 - 5.79. Число пластичности 12-1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594 тыс. м</w:t>
            </w:r>
            <w:r>
              <w:rPr>
                <w:vertAlign w:val="superscript"/>
              </w:rPr>
              <w:t>3</w:t>
            </w:r>
            <w:r>
              <w:rPr/>
              <w:t>, в т.ч. А - 594 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ГКЗ (пр. №9224 1.09.54) Паспорт №67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ПФ “Энаком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ита сеть шоссейных и грунтовых доро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СК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й национальный округ, Кудымкарский район,  в 27 км З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бразованиям левобережья р. Вежайка (левый приток р. Иньва)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ЫЛЬН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2 км Ю д. Ульяново, в 12 км ЮВ райцентра. 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делювиальным глииам четвертичного возраста. Средняя мощность залежи 5.3м, мощность вскрышных пород - 0.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43, ТiО</w:t>
            </w:r>
            <w:r>
              <w:rPr>
                <w:vertAlign w:val="subscript"/>
              </w:rPr>
              <w:t>2</w:t>
            </w:r>
            <w:r>
              <w:rPr/>
              <w:t xml:space="preserve"> 0.3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71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6.19, FеО 0.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FеО 6.49, СаО 1.49, МgО 1.99, Nа</w:t>
            </w:r>
            <w:r>
              <w:rPr>
                <w:vertAlign w:val="subscript"/>
              </w:rPr>
              <w:t>2</w:t>
            </w:r>
            <w:r>
              <w:rPr/>
              <w:t>О 1.4, К</w:t>
            </w:r>
            <w:r>
              <w:rPr>
                <w:vertAlign w:val="subscript"/>
              </w:rPr>
              <w:t>2</w:t>
            </w:r>
            <w:r>
              <w:rPr/>
              <w:t xml:space="preserve">О 1.86. Число пластичности 12.7-25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2252 тыс. м</w:t>
            </w:r>
            <w:r>
              <w:rPr>
                <w:vertAlign w:val="superscript"/>
              </w:rPr>
              <w:t>3</w:t>
            </w:r>
            <w:r>
              <w:rPr/>
              <w:t>, в т.ч. А+В - 1794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>45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ТКЗ (пр. №3 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4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.д. и автомобильным транспорт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ВИД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ысьвенский район, у д. Невидим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глинами и суглинками мощностью до 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РД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агайский район, у с. Нердва, в 46 км С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правобережья р. Нерд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ЖНЕ - МУЛ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 - 40 - XX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ский район, у пристани Нижние Муллы. Координаты: 57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аллювиально-делювиальным глинам глинами мощностью 5.5 - 6. 0 м. Мощность вскрыши 0.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 хим. составу глины однородны. Пригодны для производства морозостойкого кирпича марки "100" ГОСТ 530-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кат.  А</w:t>
            </w:r>
            <w:r>
              <w:rPr>
                <w:vertAlign w:val="subscript"/>
              </w:rPr>
              <w:t>2</w:t>
            </w:r>
            <w:r>
              <w:rPr/>
              <w:t xml:space="preserve">  -  1262 тыс. м</w:t>
            </w:r>
            <w:r>
              <w:rPr>
                <w:vertAlign w:val="superscript"/>
              </w:rPr>
              <w:t>3</w:t>
            </w:r>
            <w:r>
              <w:rPr/>
              <w:t>, кат. С</w:t>
            </w:r>
            <w:r>
              <w:rPr>
                <w:vertAlign w:val="subscript"/>
              </w:rPr>
              <w:t>1</w:t>
            </w:r>
            <w:r>
              <w:rPr/>
              <w:t xml:space="preserve"> - 57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(пр. №97 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ЖНЕСЫ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 - 40 - XXVI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инский район, в 9 км С с. Уинское, вблизи д. Нижний Сып. Координаты: 56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глинами Размеры залежи 0.2 х 0.4км, мощность 2.3 - 14.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5.62 - 64.2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92 - 16.5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14 - 6.85, ТiО</w:t>
            </w:r>
            <w:r>
              <w:rPr>
                <w:vertAlign w:val="subscript"/>
              </w:rPr>
              <w:t>2</w:t>
            </w:r>
            <w:r>
              <w:rPr/>
              <w:t xml:space="preserve"> 0.67 - 0.76, СаО 1.83 - 5.48, МgО 1.39 - 2.60, Nа</w:t>
            </w:r>
            <w:r>
              <w:rPr>
                <w:vertAlign w:val="subscript"/>
              </w:rPr>
              <w:t>2</w:t>
            </w:r>
            <w:r>
              <w:rPr/>
              <w:t>О 1.44 - 1.75, К</w:t>
            </w:r>
            <w:r>
              <w:rPr>
                <w:vertAlign w:val="subscript"/>
              </w:rPr>
              <w:t>2</w:t>
            </w:r>
            <w:r>
              <w:rPr/>
              <w:t>О 1.54 - 1.93, SО</w:t>
            </w:r>
            <w:r>
              <w:rPr>
                <w:vertAlign w:val="subscript"/>
              </w:rPr>
              <w:t>3</w:t>
            </w:r>
            <w:r>
              <w:rPr/>
              <w:t xml:space="preserve"> 0.04 - 0.7, п.п.п. 5.40 - 8.20. Число пластичности 110.1-15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(тыс.м</w:t>
            </w:r>
            <w:r>
              <w:rPr>
                <w:vertAlign w:val="superscript"/>
              </w:rPr>
              <w:t>3</w:t>
            </w:r>
            <w:r>
              <w:rPr/>
              <w:t>):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620, в т.ч. А - 96, С</w:t>
            </w:r>
            <w:r>
              <w:rPr>
                <w:vertAlign w:val="subscript"/>
              </w:rPr>
              <w:t>1</w:t>
            </w:r>
            <w:r>
              <w:rPr/>
              <w:t xml:space="preserve"> - 326, В - 198. Добыто за 1997 г. 2 тыс. м</w:t>
            </w:r>
            <w:r>
              <w:rPr>
                <w:vertAlign w:val="superscript"/>
              </w:rPr>
              <w:t>3</w:t>
            </w:r>
            <w:r>
              <w:rPr/>
              <w:t>. ЧП “Давлетшин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ГРЭ (пр. №61). Паспорт №664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Ч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шерский район, в 4 км СВ пристани Красновишерск. Координаты: 6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элювиально-делювиальными глинами. Площадь месторождения 1.8 км</w:t>
            </w:r>
            <w:r>
              <w:rPr>
                <w:vertAlign w:val="superscript"/>
              </w:rPr>
              <w:t>2</w:t>
            </w:r>
            <w:r>
              <w:rPr/>
              <w:t>, cредняя мощность 3.9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73.79 - 75.2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10.58 - 11.0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30 - 4.62, СаО 0.63 - 0.93, МgО 1.37 - 1.48, ТiО</w:t>
            </w:r>
            <w:r>
              <w:rPr>
                <w:vertAlign w:val="subscript"/>
              </w:rPr>
              <w:t>2</w:t>
            </w:r>
            <w:r>
              <w:rPr/>
              <w:t xml:space="preserve"> 0.74 - 0.77, SО</w:t>
            </w:r>
            <w:r>
              <w:rPr>
                <w:vertAlign w:val="subscript"/>
              </w:rPr>
              <w:t>3</w:t>
            </w:r>
            <w:r>
              <w:rPr/>
              <w:t xml:space="preserve"> 0.05 - 0.09, п.п.п. 3.14 - 3.38. Число пластичности 3-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60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 ГРЭ (пр. №61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66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. В 130 км ж.-д. ст. г.Соликамс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Е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ловский район, в 1.5 км Ю с. Елово. Координаты: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 мощностью 5.9м. Залежь размером 500х30 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4.99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2.89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15, CaO - 4.46, MgO - 2.17, Na</w:t>
            </w:r>
            <w:r>
              <w:rPr>
                <w:vertAlign w:val="subscript"/>
              </w:rPr>
              <w:t>2</w:t>
            </w:r>
            <w:r>
              <w:rPr/>
              <w:t>O - 1.51, K</w:t>
            </w:r>
            <w:r>
              <w:rPr>
                <w:vertAlign w:val="subscript"/>
              </w:rPr>
              <w:t>2</w:t>
            </w:r>
            <w:r>
              <w:rPr/>
              <w:t>O - 1.84, SO</w:t>
            </w:r>
            <w:r>
              <w:rPr>
                <w:vertAlign w:val="subscript"/>
              </w:rPr>
              <w:t>3</w:t>
            </w:r>
            <w:r>
              <w:rPr/>
              <w:t xml:space="preserve"> - 0.0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 с помощью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887.5, в т.ч. А+В - 238.4; С</w:t>
            </w:r>
            <w:r>
              <w:rPr>
                <w:vertAlign w:val="subscript"/>
              </w:rPr>
              <w:t>1</w:t>
            </w:r>
            <w:r>
              <w:rPr/>
              <w:t xml:space="preserve"> - 649.1; С</w:t>
            </w:r>
            <w:r>
              <w:rPr>
                <w:vertAlign w:val="subscript"/>
              </w:rPr>
              <w:t>2</w:t>
            </w:r>
            <w:r>
              <w:rPr/>
              <w:t xml:space="preserve"> - 196.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  ГРЭ, 19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П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 - и речной транспор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ИЛЬИНСКИЙ РЕЙ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ытвенский район, в 10 км В г. Нытва, близ Ново-Ильинского рейд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глинам правобережья р. Кама. Мощность глин до 2 м, вскрыши -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ЫРОБ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40 км СВ райцентра. Координаты: 60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ЫТ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на юго-западной окраине с. Ныт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песчанистыми глинами. Размеры залежи 0.35-0.5 х 0.7км, cредняя мощность 6.5м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6.54 - 71.93, ТiО</w:t>
            </w:r>
            <w:r>
              <w:rPr>
                <w:vertAlign w:val="subscript"/>
              </w:rPr>
              <w:t>2</w:t>
            </w:r>
            <w:r>
              <w:rPr/>
              <w:t xml:space="preserve"> 0.61 - 0.6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2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97 - 5.70, МgО 1.79 - 1.82, СаО 1.27 - 3.60, Nа</w:t>
            </w:r>
            <w:r>
              <w:rPr>
                <w:vertAlign w:val="subscript"/>
              </w:rPr>
              <w:t>2</w:t>
            </w:r>
            <w:r>
              <w:rPr/>
              <w:t>О 1.53 - 2.20, К</w:t>
            </w:r>
            <w:r>
              <w:rPr>
                <w:vertAlign w:val="subscript"/>
              </w:rPr>
              <w:t>2</w:t>
            </w:r>
            <w:r>
              <w:rPr/>
              <w:t>О 1.73 - 1.90, п.п.п. 3.20 - 5.32, SО</w:t>
            </w:r>
            <w:r>
              <w:rPr>
                <w:vertAlign w:val="subscript"/>
              </w:rPr>
              <w:t>3</w:t>
            </w:r>
            <w:r>
              <w:rPr/>
              <w:t xml:space="preserve"> 0.03. Число пластичности 6.4-11.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45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14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КГРЭ (пр. №71). Б. М. Элькина, 1988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сположено на землях Нытвенского горисполком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БМАН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инский район, в 12 км СВ райцентра. Координаты: 59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делювиальным глинам. Мощность глин 1.5-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гончарного производ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ВЕР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камск., в 12 км СВ г. Краснокамск. Координаты: 58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элювиально-делювиальным глинам. Мощность продуктивной толщи 10м, мощность вскрыши - 0 - 1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чество глин позволяет изготовлять из них полнотелый дырчатый кирпич и керамические блоки марки "10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унтовые воды встречены на глубине от 6 до 9.4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глин  А</w:t>
            </w:r>
            <w:r>
              <w:rPr>
                <w:vertAlign w:val="subscript"/>
              </w:rPr>
              <w:t>2</w:t>
            </w:r>
            <w:r>
              <w:rPr/>
              <w:t>+В+С</w:t>
            </w:r>
            <w:r>
              <w:rPr>
                <w:vertAlign w:val="subscript"/>
              </w:rPr>
              <w:t>1</w:t>
            </w:r>
            <w:r>
              <w:rPr/>
              <w:t xml:space="preserve"> - 11964 тыс. м</w:t>
            </w:r>
            <w:r>
              <w:rPr>
                <w:vertAlign w:val="superscript"/>
              </w:rPr>
              <w:t>3</w:t>
            </w:r>
            <w:r>
              <w:rPr/>
              <w:t>, в т.ч. А</w:t>
            </w:r>
            <w:r>
              <w:rPr>
                <w:vertAlign w:val="subscript"/>
              </w:rPr>
              <w:t>2</w:t>
            </w:r>
            <w:r>
              <w:rPr/>
              <w:t xml:space="preserve"> - 1472 тыс. м</w:t>
            </w:r>
            <w:r>
              <w:rPr>
                <w:vertAlign w:val="superscript"/>
              </w:rPr>
              <w:t>3</w:t>
            </w:r>
            <w:r>
              <w:rPr/>
              <w:t>, В - 3922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657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Д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ский район, С с. Одина, в 30 км З г. Перм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левобережья р. Ка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расного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ЛЕН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12.5 км ЮЗ ж.-д. ст. Лы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глинами. Размеры залежи 410х285 м, средняя мощность глин 9.6 м, вскрыши - 0.1-0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4.7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5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FeO - 5.78, CaO - 1.87, MgO - 1.78, K</w:t>
            </w:r>
            <w:r>
              <w:rPr>
                <w:vertAlign w:val="subscript"/>
              </w:rPr>
              <w:t>2</w:t>
            </w:r>
            <w:r>
              <w:rPr/>
              <w:t>O+Na</w:t>
            </w:r>
            <w:r>
              <w:rPr>
                <w:vertAlign w:val="subscript"/>
              </w:rPr>
              <w:t>2</w:t>
            </w:r>
            <w:r>
              <w:rPr/>
              <w:t>O - 3.44, SO</w:t>
            </w:r>
            <w:r>
              <w:rPr>
                <w:vertAlign w:val="subscript"/>
              </w:rPr>
              <w:t>3</w:t>
            </w:r>
            <w:r>
              <w:rPr/>
              <w:t xml:space="preserve"> - 0.04, п.п.п. - 5.9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 с помощью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000, в т.ч., А+В - 304, С</w:t>
            </w:r>
            <w:r>
              <w:rPr>
                <w:vertAlign w:val="subscript"/>
              </w:rPr>
              <w:t>1</w:t>
            </w:r>
            <w:r>
              <w:rPr/>
              <w:t xml:space="preserve"> - 69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ТКЗ, 1993г   (пр. №12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4П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Лысьва - Березовка - Перм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ЛЬХ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у д. Ольховка в 34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пригодны для производства кирпич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3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РД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динский район, юго-восточная окраина с. Орда. Координаты: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ИН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юго-восточная окраина с. Оса, в 37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бразованиям правобережья р. Кама. Полезная толща сложена суглинками мощностью 4.4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глинки пригодны для производства кирпича: марок “150”, “100”,  “125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431.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ИН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1 км ЮЗ с. Калинино. Координаты: 56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аллювиальными глинами мощностью 3.3 м. Мощность вскрыши 0.3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хим. составу глины однородные, малопластичные. Пригодны для производства кирпича марки "75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о А</w:t>
            </w:r>
            <w:r>
              <w:rPr>
                <w:vertAlign w:val="subscript"/>
              </w:rPr>
              <w:t>2</w:t>
            </w:r>
            <w:r>
              <w:rPr/>
              <w:t xml:space="preserve"> - 23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ТКЗ (пр. №30 28.07.5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Х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анский район, северо-западная окраина г. Оханск. Координаты: 57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и гончарных издел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В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черский район, в 15 км ж.-д. ст. Очер, на юго-западной окраине пос. Павлов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элювиално-делювиальными глинами мощностью 4.0 м. Размеры залежи 80х20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19, ТiО</w:t>
            </w:r>
            <w:r>
              <w:rPr>
                <w:vertAlign w:val="subscript"/>
              </w:rPr>
              <w:t>2</w:t>
            </w:r>
            <w:r>
              <w:rPr/>
              <w:t xml:space="preserve"> 0.7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52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9, МgО 2.39, СаО 1.28, Nа</w:t>
            </w:r>
            <w:r>
              <w:rPr>
                <w:vertAlign w:val="subscript"/>
              </w:rPr>
              <w:t>2</w:t>
            </w:r>
            <w:r>
              <w:rPr/>
              <w:t>О 1.94, К</w:t>
            </w:r>
            <w:r>
              <w:rPr>
                <w:vertAlign w:val="subscript"/>
              </w:rPr>
              <w:t>2</w:t>
            </w:r>
            <w:r>
              <w:rPr/>
              <w:t xml:space="preserve">О 1.74, п.п.п. 4.51. Число пластичности 8-1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66.1 тыс. м</w:t>
            </w:r>
            <w:r>
              <w:rPr>
                <w:vertAlign w:val="superscript"/>
              </w:rPr>
              <w:t>3</w:t>
            </w:r>
            <w:r>
              <w:rPr/>
              <w:t>, в т.ч. кат. А+В 41.6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ГРЭ (пр.№8, 21.12.8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Пермь - Краснокамск - Нытва - Очер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ЛЬН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е, в 15 км В г. Березники, между деревнями Пальники и Киприно. Координаты: 59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о-делювиальными глинами. Размеры залежи 0.5-1.2х16км, средняя мощность 6.1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6.63 - 72.36, ТiО</w:t>
            </w:r>
            <w:r>
              <w:rPr>
                <w:vertAlign w:val="subscript"/>
              </w:rPr>
              <w:t>2</w:t>
            </w:r>
            <w:r>
              <w:rPr/>
              <w:t xml:space="preserve"> 0.83 - 0.9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09 - 13.1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12 - 5.48, СаО 1.24 - 3.48, МgО 1.53 - 1.97, К</w:t>
            </w:r>
            <w:r>
              <w:rPr>
                <w:vertAlign w:val="subscript"/>
              </w:rPr>
              <w:t>2</w:t>
            </w:r>
            <w:r>
              <w:rPr/>
              <w:t>О 2.01 - 2.20, Nа</w:t>
            </w:r>
            <w:r>
              <w:rPr>
                <w:vertAlign w:val="subscript"/>
              </w:rPr>
              <w:t>2</w:t>
            </w:r>
            <w:r>
              <w:rPr/>
              <w:t>О 1.46 - 1.73, п.п.п. 3.54 - 5.70, SО</w:t>
            </w:r>
            <w:r>
              <w:rPr>
                <w:vertAlign w:val="subscript"/>
              </w:rPr>
              <w:t>3</w:t>
            </w:r>
            <w:r>
              <w:rPr/>
              <w:t xml:space="preserve"> 3.54 - 5.67. Число пластичности 9.3-14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м</w:t>
            </w:r>
            <w:r>
              <w:rPr>
                <w:vertAlign w:val="superscript"/>
              </w:rPr>
              <w:t>3</w:t>
            </w:r>
            <w:r>
              <w:rPr/>
              <w:t>):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3245, в т.ч. кат. А - 330, кат. В – 842; кат. С</w:t>
            </w:r>
            <w:r>
              <w:rPr>
                <w:vertAlign w:val="subscript"/>
              </w:rPr>
              <w:t>2</w:t>
            </w:r>
            <w:r>
              <w:rPr/>
              <w:t xml:space="preserve"> - 194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13 12.12.69) Паспорт №72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 Соликамск - Пермь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НЬ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 - 40 - XX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шертский район, северо-восточная окраина д. Нижние Пеньки. 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северо-восточной части карстовой впадины. Залежь сложена  2 г.оризонтами глин палеоген-неогенов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хний горизонт: желто-серые глины пригодны для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быча ведется за контуром подсчета керамических глин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3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ВОМА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2 км З пос. Верхне-Чусовские Город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левобережья р. Чусовая. Известно с 1951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Е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ольский район, в 37 км З г. Усолье, у пос. Перемской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сположено на левобережье р. Полуденный Кондас. Полезная толща сложена современными глинами мощностью 4 - 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16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МСКОЕ (Красный строитель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черте г. Пермь, левый берег р. Ягошиха. Координаты: 57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ыми глинами. Мощность вскрыши 0.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о хим. составу  и гран. составу пригодны для производства кирпича марки "100", "1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.01.56 г.  А</w:t>
            </w:r>
            <w:r>
              <w:rPr>
                <w:vertAlign w:val="subscript"/>
              </w:rPr>
              <w:t>2</w:t>
            </w:r>
            <w:r>
              <w:rPr/>
              <w:t>+В  -  40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(пр. №907 9.01.38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МСКОЕ (ЯГОШИХИНСКИЙ УЧАСТО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г. Пермь, правый берег р. Ягошиха, Свердловский район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глинами мощностью 0.8 - 2 0 м, мощность вскрыши 0.9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марок "100", "125" и "150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А</w:t>
            </w:r>
            <w:r>
              <w:rPr>
                <w:vertAlign w:val="subscript"/>
              </w:rPr>
              <w:t>2</w:t>
            </w:r>
            <w:r>
              <w:rPr/>
              <w:t>+В+С</w:t>
            </w:r>
            <w:r>
              <w:rPr>
                <w:vertAlign w:val="subscript"/>
              </w:rPr>
              <w:t>1</w:t>
            </w:r>
            <w:r>
              <w:rPr/>
              <w:t xml:space="preserve"> - 2715 тыс. м</w:t>
            </w:r>
            <w:r>
              <w:rPr>
                <w:vertAlign w:val="superscript"/>
              </w:rPr>
              <w:t>3</w:t>
            </w:r>
            <w:r>
              <w:rPr/>
              <w:t>, в т.ч. А</w:t>
            </w:r>
            <w:r>
              <w:rPr>
                <w:vertAlign w:val="subscript"/>
              </w:rPr>
              <w:t>2</w:t>
            </w:r>
            <w:r>
              <w:rPr/>
              <w:t xml:space="preserve"> - 1376 тыс. м</w:t>
            </w:r>
            <w:r>
              <w:rPr>
                <w:vertAlign w:val="superscript"/>
              </w:rPr>
              <w:t>3</w:t>
            </w:r>
            <w:r>
              <w:rPr/>
              <w:t>, В - 716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62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(пр. №661  9.08.55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Ш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СЗ пос. Орел, у д. Пешк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аллювиальным отложениям левобережья р. Кондас. Мощность суглинков 1.5 м, вскрыши -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углинки пригодны для производства кирпич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ВОЛОК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анский район, в 13 км СЗ пристани Оханск, в 150 км З д. Подволок. Координаты: 57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о- делювиальными плотными глинами и представляет собой пластообразную залежь средней мощностью 10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4.30 - 66.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70 - 15.2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64 - 6.91, ТiО</w:t>
            </w:r>
            <w:r>
              <w:rPr>
                <w:vertAlign w:val="subscript"/>
              </w:rPr>
              <w:t>2</w:t>
            </w:r>
            <w:r>
              <w:rPr/>
              <w:t xml:space="preserve"> 0.62 - 0.67, СаО 1.49 - 8.23, МgО 2.60 - 3.45, К</w:t>
            </w:r>
            <w:r>
              <w:rPr>
                <w:vertAlign w:val="subscript"/>
              </w:rPr>
              <w:t>2</w:t>
            </w:r>
            <w:r>
              <w:rPr/>
              <w:t>О 1.45 - 20, Nа</w:t>
            </w:r>
            <w:r>
              <w:rPr>
                <w:vertAlign w:val="subscript"/>
              </w:rPr>
              <w:t>2</w:t>
            </w:r>
            <w:r>
              <w:rPr/>
              <w:t>О 1.58 - 2.37, SО</w:t>
            </w:r>
            <w:r>
              <w:rPr>
                <w:vertAlign w:val="subscript"/>
              </w:rPr>
              <w:t>3</w:t>
            </w:r>
            <w:r>
              <w:rPr/>
              <w:t xml:space="preserve"> 0.01 - 0.05, п.п.п. 4.77 - 9.60. Число пластичности 8.0-16.3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2175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107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13  17.12.68) Паспорт №67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"ПОД КАМНЕМ"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северо-западная окраина с. Усолье. Координаты: 59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аллювиально-делювиальными глинами мощностью 2.8 м. Мощность вскрыши 0.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при добавке отощите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   А</w:t>
            </w:r>
            <w:r>
              <w:rPr>
                <w:vertAlign w:val="subscript"/>
              </w:rPr>
              <w:t>2</w:t>
            </w:r>
            <w:r>
              <w:rPr/>
              <w:t xml:space="preserve"> 191 тыс. м</w:t>
            </w:r>
            <w:r>
              <w:rPr>
                <w:vertAlign w:val="superscript"/>
              </w:rPr>
              <w:t>3</w:t>
            </w:r>
            <w:r>
              <w:rPr/>
              <w:t>, кат. С</w:t>
            </w:r>
            <w:r>
              <w:rPr>
                <w:vertAlign w:val="subscript"/>
              </w:rPr>
              <w:t>1</w:t>
            </w:r>
            <w:r>
              <w:rPr/>
              <w:t xml:space="preserve"> 10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пр. №53 12.12.52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ОЖЕГ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39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Гайнский район,  в 60 км СЗ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бразованиям левобережья р. Весляна. Полезная толща сложена глиной мощностью до 2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 марки “25”-“50”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Ж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Юсьвинский район, у пос. Пож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правобережья р. Ка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пригодны для производства кирпич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V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у с. Полва, в 35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левобережья р. Пол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пригодны для производства кирпич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НО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удымкарский райо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левобережья р. Вел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ликамский район, в 1.2 км ЮВ д. Попово, в 3 км Ю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озерными четвертичными отложения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13.5, CaO+MgO  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ИЗАВОД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синский район, у восточной окраины с. Коса.  Координаты: 59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 с прослоями песка. Размеры залежи 0.35 х 0.12 - 0.27км, cредняя мощность 2.3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70.65 - 73.96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0.83 - 11.4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48 - 5.52, СаО 1.52 - 3.22, МgО 1.15 - 1.50, п.п.п. 3.12 - 5.28. Глины малопластичны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-  49 тыс. м</w:t>
            </w:r>
            <w:r>
              <w:rPr>
                <w:vertAlign w:val="superscript"/>
              </w:rPr>
              <w:t>3</w:t>
            </w:r>
            <w:r>
              <w:rPr/>
              <w:t>, в т.ч. В - 13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3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15 12.06.58). Паспорт №57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Коса - Кудымка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ТИЦЕФЕРМ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X Большесосновский район, в 2 км ЮЗ с. Черновское, в 0.5 км ЮЗ д. Заречная. Координаты: 57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лотной аллювиальной глиной аQ</w:t>
            </w:r>
            <w:r>
              <w:rPr>
                <w:vertAlign w:val="subscript"/>
              </w:rPr>
              <w:t>3</w:t>
            </w:r>
            <w:r>
              <w:rPr/>
              <w:t xml:space="preserve">. Представляет собой пластообразную залежь размерами 0.4  х 0.3км, cредняя мощность 5.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2.01 - 63.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46 - 14.9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15 - 6.69, СаО 1.70 - 4.89, SО</w:t>
            </w:r>
            <w:r>
              <w:rPr>
                <w:vertAlign w:val="subscript"/>
              </w:rPr>
              <w:t>3</w:t>
            </w:r>
            <w:r>
              <w:rPr/>
              <w:t xml:space="preserve"> 0.64 - 0.75, МgО 2.46 - 2.50, п.п.п. 3.93 - 5.0. Глины пластичны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  795 тыс. м</w:t>
            </w:r>
            <w:r>
              <w:rPr>
                <w:vertAlign w:val="superscript"/>
              </w:rPr>
              <w:t>3</w:t>
            </w:r>
            <w:r>
              <w:rPr/>
              <w:t>, в т. ч. кат. А+В  26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ТКЗ (пр. №18 14.04.55) Паспорт №56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УГВИН МЫ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39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Гайнский район, в 31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левобережья р. Ка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ЫЖЬЯ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агайский район, в 4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лювиально-делювиальные отложения четвертичного возраста. Мощность 8.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марки “100”-“250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кат. С</w:t>
            </w:r>
            <w:r>
              <w:rPr>
                <w:vertAlign w:val="subscript"/>
              </w:rPr>
              <w:t>2</w:t>
            </w:r>
            <w:r>
              <w:rPr/>
              <w:t xml:space="preserve"> 347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М. Бабеныш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акт Пермь - Кудымкар - Гайн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ЫСК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в 6 км СЗ райцентра. Координаты: 59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аллювиальным отложениям. Средняя мощность глин 2 м, вскрыши - 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.01.40 г. - 9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Т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15 км СВ райцентра, в 0.5 км З д. Ректаново. Координаты: 59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о-делювиальными глинами. Размеры залежи 0.3х 0.075-0.25км, средняя мошность 4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8 - 71, ТiО</w:t>
            </w:r>
            <w:r>
              <w:rPr>
                <w:vertAlign w:val="subscript"/>
              </w:rPr>
              <w:t>2</w:t>
            </w:r>
            <w:r>
              <w:rPr/>
              <w:t xml:space="preserve"> 0.8 - 0.9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 - 1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 - 6, СаО 1.0 - 1.5, МgО 1.7 - 2.2, п.п.п. 3.8 - 4.3. Число пластичности 9.9-15.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174 тыс. м</w:t>
            </w:r>
            <w:r>
              <w:rPr>
                <w:vertAlign w:val="superscript"/>
              </w:rPr>
              <w:t>3</w:t>
            </w:r>
            <w:r>
              <w:rPr/>
              <w:t>, в т.ч. А+В - 10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 КГРЭ (пр. №67 23.12.74) Паспорт №58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Егва-Гурино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ЖДЕСТ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39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у с. Рождественское,  в 55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левобережья р. Северная (истоки р. Пизь). Мощность полезной толщи 3 м, вскрыши - 0.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34.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ЖН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11 км СВ пос. Ныроб.  Координаты: 60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жирными вязкими глинами мощностью 5.2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71.82 - 73.5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88 - 4.63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0.52 - 11.61, МgО 1.62 - 1.70, СаО 1.0 - 1.10, ТiО</w:t>
            </w:r>
            <w:r>
              <w:rPr>
                <w:vertAlign w:val="subscript"/>
              </w:rPr>
              <w:t>2</w:t>
            </w:r>
            <w:r>
              <w:rPr/>
              <w:t xml:space="preserve"> 0.71 - 0.82, SО</w:t>
            </w:r>
            <w:r>
              <w:rPr>
                <w:vertAlign w:val="subscript"/>
              </w:rPr>
              <w:t>3</w:t>
            </w:r>
            <w:r>
              <w:rPr/>
              <w:t xml:space="preserve"> 0.03 - 0.05, п.п.п. 3.15 - 3.82. Число пластичности 11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13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ГРЭ (пр. №62  18.10.61) Паспорт №66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Ч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28 км СВ г. Кудымкар,  северная окраина д. Рочево. Координаты: 59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о-делювиальными глинами. Залежь Размеры залежи 0.3х 0.2км, cредняя мощность 9.3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8.19 - 71.72, ТiО</w:t>
            </w:r>
            <w:r>
              <w:rPr>
                <w:vertAlign w:val="subscript"/>
              </w:rPr>
              <w:t>2</w:t>
            </w:r>
            <w:r>
              <w:rPr/>
              <w:t xml:space="preserve"> 0.81 - 0.92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18 - 12.6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71 - 5.57, СаО 1.06 - 1.40, МgО 3.94 - 4.72. Число пластичности 8.5 - 13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м</w:t>
            </w:r>
            <w:r>
              <w:rPr>
                <w:vertAlign w:val="superscript"/>
              </w:rPr>
              <w:t>3</w:t>
            </w:r>
            <w:r>
              <w:rPr/>
              <w:t>): 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389, в т.ч. кат. А 76, кат. В  127, С</w:t>
            </w:r>
            <w:r>
              <w:rPr>
                <w:vertAlign w:val="subscript"/>
              </w:rPr>
              <w:t>1</w:t>
            </w:r>
            <w:r>
              <w:rPr/>
              <w:t xml:space="preserve"> 186 ; С</w:t>
            </w:r>
            <w:r>
              <w:rPr>
                <w:vertAlign w:val="subscript"/>
              </w:rPr>
              <w:t>2</w:t>
            </w:r>
            <w:r>
              <w:rPr/>
              <w:t xml:space="preserve">  440 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НТС ПГРЭ (пр. №27  30.03.71) Паспорт №55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БЦОВСКОЕ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ликамсий район, в 1.5 км ЮВ г. Соликамск. Координаты: 59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покровным суглинкам. Мощность полезной толщи до 7.5 м, мощность вскрыши 0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ригодны для изготовления кирпича марок "50" - "75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кат. А</w:t>
            </w:r>
            <w:r>
              <w:rPr>
                <w:vertAlign w:val="subscript"/>
              </w:rPr>
              <w:t>2</w:t>
            </w:r>
            <w:r>
              <w:rPr/>
              <w:t>+С</w:t>
            </w:r>
            <w:r>
              <w:rPr>
                <w:vertAlign w:val="subscript"/>
              </w:rPr>
              <w:t>1</w:t>
            </w:r>
            <w:r>
              <w:rPr/>
              <w:t xml:space="preserve">   128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(пр. №17  23.03.51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УСАЛ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айковский район, в 14 км ЮВ ж.-д. ст. и пристани Чайковский, в 4 км ССВ с. Фо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о-делювиальными глинами. Размеры залежи 0.57х 0.29км, cредняяя мощность 5.6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 xml:space="preserve">2 </w:t>
            </w:r>
            <w:r>
              <w:rPr/>
              <w:t>265.6 - 67.5, ТiО</w:t>
            </w:r>
            <w:r>
              <w:rPr>
                <w:vertAlign w:val="subscript"/>
              </w:rPr>
              <w:t>2</w:t>
            </w:r>
            <w:r>
              <w:rPr/>
              <w:t xml:space="preserve"> 0.70 - 0.74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94 - 15.2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04 - 7.21, МgО 2.13 - 2.55, СаО 1.45 - 1.73, Nа</w:t>
            </w:r>
            <w:r>
              <w:rPr>
                <w:vertAlign w:val="subscript"/>
              </w:rPr>
              <w:t>2</w:t>
            </w:r>
            <w:r>
              <w:rPr/>
              <w:t>О 1.44 - 1.55, К</w:t>
            </w:r>
            <w:r>
              <w:rPr>
                <w:vertAlign w:val="subscript"/>
              </w:rPr>
              <w:t>2</w:t>
            </w:r>
            <w:r>
              <w:rPr/>
              <w:t>О 1.75 - 1.90, п.п.п. 4.64 - 5.36, SО</w:t>
            </w:r>
            <w:r>
              <w:rPr>
                <w:vertAlign w:val="subscript"/>
              </w:rPr>
              <w:t>3</w:t>
            </w:r>
            <w:r>
              <w:rPr/>
              <w:t xml:space="preserve"> 0.03 - 0.04. Число пластичности 9.1-12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(тыс.м</w:t>
            </w:r>
            <w:r>
              <w:rPr>
                <w:vertAlign w:val="superscript"/>
              </w:rPr>
              <w:t>3</w:t>
            </w:r>
            <w:r>
              <w:rPr/>
              <w:t>):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 72, в т.ч. кат. А 5, кат. В 31, кат. С</w:t>
            </w:r>
            <w:r>
              <w:rPr>
                <w:vertAlign w:val="subscript"/>
              </w:rPr>
              <w:t>1</w:t>
            </w:r>
            <w:r>
              <w:rPr/>
              <w:t xml:space="preserve"> 36; кат. С</w:t>
            </w:r>
            <w:r>
              <w:rPr>
                <w:vertAlign w:val="subscript"/>
              </w:rPr>
              <w:t>2</w:t>
            </w:r>
            <w:r>
              <w:rPr/>
              <w:t xml:space="preserve">  9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 ГРЭ (пр. №70  28.12.77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ЙГА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йковский район, южная окраина с. Ольховка, в 5 км ЮЗ райцентра. Координаты: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аллювиальным и делювиальным отложениям. Средняя мощность полезной толщи 15 м. Мощность вскрыши 0.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O</w:t>
            </w:r>
            <w:r>
              <w:rPr>
                <w:vertAlign w:val="subscript"/>
              </w:rPr>
              <w:t>2</w:t>
            </w:r>
            <w:r>
              <w:rPr/>
              <w:t xml:space="preserve"> - 35.1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2.6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2, CaO - 5, MgO - 1.9, п.п.п. - 5.9. Глины пригодны для производства кирпича марки "125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(тыс м</w:t>
            </w:r>
            <w:r>
              <w:rPr>
                <w:vertAlign w:val="superscript"/>
              </w:rPr>
              <w:t>3</w:t>
            </w:r>
            <w:r>
              <w:rPr/>
              <w:t>): кат.   А</w:t>
            </w:r>
            <w:r>
              <w:rPr>
                <w:vertAlign w:val="subscript"/>
              </w:rPr>
              <w:t>2</w:t>
            </w:r>
            <w:r>
              <w:rPr/>
              <w:t>+В+С</w:t>
            </w:r>
            <w:r>
              <w:rPr>
                <w:vertAlign w:val="subscript"/>
              </w:rPr>
              <w:t>1</w:t>
            </w:r>
            <w:r>
              <w:rPr/>
              <w:t xml:space="preserve">  4842, в т.ч. кат. А</w:t>
            </w:r>
            <w:r>
              <w:rPr>
                <w:vertAlign w:val="subscript"/>
              </w:rPr>
              <w:t>2</w:t>
            </w:r>
            <w:r>
              <w:rPr/>
              <w:t xml:space="preserve"> 781, кат. В  554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ТКЗ (пр. №39 19.11.5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А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16 км СЗ г. Кудымкар, в 1.5 км ЮВ с. Белоево, у д. Саранин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глинами. Размеры залежи 0.48 х 0.13-0.3км, мощность 3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8 - 69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 - 14, ТiО</w:t>
            </w:r>
            <w:r>
              <w:rPr>
                <w:vertAlign w:val="subscript"/>
              </w:rPr>
              <w:t>2</w:t>
            </w:r>
            <w:r>
              <w:rPr/>
              <w:t xml:space="preserve"> 1 - 2, FеО+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 - 6, СаО 1 - 2, МgО 1.8, п.п.п. 4 - 5. Число пластичности 14.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м</w:t>
            </w:r>
            <w:r>
              <w:rPr>
                <w:vertAlign w:val="superscript"/>
              </w:rPr>
              <w:t>3</w:t>
            </w:r>
            <w:r>
              <w:rPr/>
              <w:t>):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132, в т.ч. кат. А 11, кат. В – 65; кат. С</w:t>
            </w:r>
            <w:r>
              <w:rPr>
                <w:vertAlign w:val="subscript"/>
              </w:rPr>
              <w:t>2</w:t>
            </w:r>
            <w:r>
              <w:rPr/>
              <w:t xml:space="preserve"> 5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 ГРЭ (пр. №40  28.09.76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Кудымкар - Гайны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ЕТЛИЦ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синский район,  в 30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правобережья р. Светлица (правый приток р. Кама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ые воды с глубины 1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стинский район, в 1.5 км С пристани Частые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 xml:space="preserve">/ 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вязкими глинами аQ</w:t>
            </w:r>
            <w:r>
              <w:rPr>
                <w:vertAlign w:val="subscript"/>
              </w:rPr>
              <w:t>2</w:t>
            </w:r>
            <w:r>
              <w:rPr/>
              <w:t>.  Представляет собой пластообразную залежь мощностью 6.1 м, площадь месторождения 8 г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58.90 - 66.7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89 - 15.0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22 - 6.53, SО</w:t>
            </w:r>
            <w:r>
              <w:rPr>
                <w:vertAlign w:val="subscript"/>
              </w:rPr>
              <w:t>3</w:t>
            </w:r>
            <w:r>
              <w:rPr/>
              <w:t xml:space="preserve"> 1.35 - 5.58, МgО 2.15 - 2.75, п.п.п. 4.42 - 7.97, СаО 0.01 - 0.0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65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ТКЗ (пр. №4  7.03.53). Паспорт №663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ОКОММУНАР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ивинский район, западная окраина с. Си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бразованиям левобережья р. Сива. Полезная толща сложена глиной  мощностью 1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50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О - СЕМЕ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изел, в 5 км ЮВ ж.-д. ст. Полови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глинами и суглинками мощностью 1.6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03 - 68.0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94 - 16.2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45 - 6.25, СаО 1.07 - 1.55, МgО 1.38 - 1.93, SО</w:t>
            </w:r>
            <w:r>
              <w:rPr>
                <w:vertAlign w:val="subscript"/>
              </w:rPr>
              <w:t>3</w:t>
            </w:r>
            <w:r>
              <w:rPr/>
              <w:t xml:space="preserve"> сл. - 0.38, п.п.п. 7.72 - 9.40, гидроскопическая влага 2.0 - 2.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110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ТКЗ (пр. №28,  24.05.5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дготовлено к освоению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ЛИЩ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18 км СВ г. Добрянка. Координаты: 58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делювиальными глинами бурыми. Размеры залежи 0.68 х 0.34км, средняя мощность глин 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6.04, TiO</w:t>
            </w:r>
            <w:r>
              <w:rPr>
                <w:vertAlign w:val="subscript"/>
              </w:rPr>
              <w:t>2</w:t>
            </w:r>
            <w:r>
              <w:rPr/>
              <w:t xml:space="preserve"> - 0.8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3.68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FeO - 5.56, CaO - 2, MgO - 2.38, Na</w:t>
            </w:r>
            <w:r>
              <w:rPr>
                <w:vertAlign w:val="subscript"/>
              </w:rPr>
              <w:t>2</w:t>
            </w:r>
            <w:r>
              <w:rPr/>
              <w:t>O+R</w:t>
            </w:r>
            <w:r>
              <w:rPr>
                <w:vertAlign w:val="subscript"/>
              </w:rPr>
              <w:t>2</w:t>
            </w:r>
            <w:r>
              <w:rPr/>
              <w:t>O - 3.45, SO</w:t>
            </w:r>
            <w:r>
              <w:rPr>
                <w:vertAlign w:val="subscript"/>
              </w:rPr>
              <w:t>3</w:t>
            </w:r>
            <w:r>
              <w:rPr/>
              <w:t xml:space="preserve"> - 0.1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способом с помощью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1281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ТКЗ, 1995 г. (пр.№3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6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40 0 м от месторождения проходит трак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ВИН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Кочевский район,  в 32 км СЗ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бразованиям правобережья р. Лоло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ВИН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1.5 км СВ г. Кудымкар. Координаты: 59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глинами.  Размеры залежи 0.075х 0.4км, средняя мощность 3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6.45, ТiО</w:t>
            </w:r>
            <w:r>
              <w:rPr>
                <w:vertAlign w:val="subscript"/>
              </w:rPr>
              <w:t>2</w:t>
            </w:r>
            <w:r>
              <w:rPr/>
              <w:t xml:space="preserve"> 0.83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47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93, МgО 1.87, СаО 2.37, Nа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 </w:t>
            </w:r>
            <w:r>
              <w:rPr/>
              <w:t>1.65, К</w:t>
            </w:r>
            <w:r>
              <w:rPr>
                <w:vertAlign w:val="subscript"/>
              </w:rPr>
              <w:t>2</w:t>
            </w:r>
            <w:r>
              <w:rPr/>
              <w:t xml:space="preserve">О 2.21, п.п.п. 5.08. Число пластичности 12.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  70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КГРЭ (пр. №39, 27.09.76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ЕГ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1.25 км Ю г. Чердынь. Координаты: 60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высокой пойменной террасы р. Колва. Продуктивная толща сложена глиной размерами 0.87х 0.25км, средней мощностью  7.3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74.67, ТiО</w:t>
            </w:r>
            <w:r>
              <w:rPr>
                <w:vertAlign w:val="subscript"/>
              </w:rPr>
              <w:t>2</w:t>
            </w:r>
            <w:r>
              <w:rPr/>
              <w:t xml:space="preserve"> 0.76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1.4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FеО 4.32, СаО 1.02, МgО 1.08, Nа</w:t>
            </w:r>
            <w:r>
              <w:rPr>
                <w:vertAlign w:val="subscript"/>
              </w:rPr>
              <w:t>2</w:t>
            </w:r>
            <w:r>
              <w:rPr/>
              <w:t>О 1.44, К</w:t>
            </w:r>
            <w:r>
              <w:rPr>
                <w:vertAlign w:val="subscript"/>
              </w:rPr>
              <w:t>2</w:t>
            </w:r>
            <w:r>
              <w:rPr/>
              <w:t>О 1.92, SО</w:t>
            </w:r>
            <w:r>
              <w:rPr>
                <w:vertAlign w:val="subscript"/>
              </w:rPr>
              <w:t>3</w:t>
            </w:r>
            <w:r>
              <w:rPr/>
              <w:t xml:space="preserve"> 0.01. Число пластичности 1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1154 тыс. м</w:t>
            </w:r>
            <w:r>
              <w:rPr>
                <w:vertAlign w:val="superscript"/>
              </w:rPr>
              <w:t>3</w:t>
            </w:r>
            <w:r>
              <w:rPr/>
              <w:t>, в т.ч. кат. А+В 33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 №10  22.08.89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92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с г. Чердынь связано шоссейн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ивинский район, в 5 км ЮВ с. Сива, около д. Савич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делювиальными глинами. Мощность вскрыши 0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пригодны для производства кирпич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34.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МУ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ивинский район, в 2 км Ю с. Сивы, в 0.8 км Ю д. Симунин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о-элювиальными глинами. Размеры залежи 0.2 х 0.8км, средняя мощность 2.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, ТiО</w:t>
            </w:r>
            <w:r>
              <w:rPr>
                <w:vertAlign w:val="subscript"/>
              </w:rPr>
              <w:t>2</w:t>
            </w:r>
            <w:r>
              <w:rPr/>
              <w:t xml:space="preserve"> 0.82, FеО+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.10, СаО 3.70, п.п.п. 5.48. Число пластичности 13 - 1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в целом удовлетворительные. Обводнено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115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1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 КГРЭ (пр. №41  29.09.76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КАКУН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черский район, в 3 км ЮВ г. Очер, на правом берегу р. Оч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аллювиальными глинами мощностью 4.5 - 9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2.69 - 66.02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5.0 - 13.3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15 - 8.46, СаО 1.2 - 2.68, МgО 1.51 - 2.02, п.п.п. 4.53 - 6.5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 29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 КГРЭ (пр. №60  26.12.75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СОВА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55 км СВ райцентра. Координаты: 57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делювиаль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ЛИКАМСКОЕ (Батуев Лог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в 4 км ЮВ ж.-д. ст. Соликамск. Координаты: 59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озерно- ледниковыми плотными глинами и представляет собой пластообразную залежь мощностью 5.8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71.04 - 74.8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0.47 - 12.2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9 - 5.0, ТiО</w:t>
            </w:r>
            <w:r>
              <w:rPr>
                <w:vertAlign w:val="subscript"/>
              </w:rPr>
              <w:t>2</w:t>
            </w:r>
            <w:r>
              <w:rPr/>
              <w:t xml:space="preserve"> 0.52 - 0.74, СаО 1.0 - 1.20, МgО 1.30 - 1.74, SО</w:t>
            </w:r>
            <w:r>
              <w:rPr>
                <w:vertAlign w:val="subscript"/>
              </w:rPr>
              <w:t>3</w:t>
            </w:r>
            <w:r>
              <w:rPr/>
              <w:t xml:space="preserve"> 0.07, п.п.п. 2.87-3.9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385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(пр. №14,  13.05.52) Паспорт №73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СНОВ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синский район,  в 12 км 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правобережья р. Лолог. Мощность глин 1 м, вскрыши - 0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“25”-“50”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СНОВ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39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Гайнский район,  в 4.5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четвертич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РЕТ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около с Сретенское, в 8 км С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левобережья р. Обва (берег Камского водохранилища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АРО - ЛЯД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21 км СВ г. Пермь, в 6 км ж.-д. ст. Ляд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ыми глинами аQ</w:t>
            </w:r>
            <w:r>
              <w:rPr>
                <w:vertAlign w:val="subscript"/>
              </w:rPr>
              <w:t>2</w:t>
            </w:r>
            <w:r>
              <w:rPr/>
              <w:t xml:space="preserve"> мощностью 9.8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53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6.52, СаО 5.95, МgО 2.04, Nа</w:t>
            </w:r>
            <w:r>
              <w:rPr>
                <w:vertAlign w:val="subscript"/>
              </w:rPr>
              <w:t>2</w:t>
            </w:r>
            <w:r>
              <w:rPr/>
              <w:t>О 1.82, К</w:t>
            </w:r>
            <w:r>
              <w:rPr>
                <w:vertAlign w:val="subscript"/>
              </w:rPr>
              <w:t>2</w:t>
            </w:r>
            <w:r>
              <w:rPr/>
              <w:t>О 1.75,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0.06, SО</w:t>
            </w:r>
            <w:r>
              <w:rPr>
                <w:vertAlign w:val="subscript"/>
              </w:rPr>
              <w:t>3</w:t>
            </w:r>
            <w:r>
              <w:rPr/>
              <w:t xml:space="preserve"> 0.04, МnО 0.002, п.п.п. 7.11. Число пластичности 11.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учшенная 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РУГ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16 км СВ ст.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делювиальным отложениям правобережья р. Бард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 пригодны для производства кирпич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КСУ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на восточной окраине пос. Суксун. Координаты: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аллювиально-делювиальными глинами мощностью 3.1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2.81 - 65.43, ТiО</w:t>
            </w:r>
            <w:r>
              <w:rPr>
                <w:vertAlign w:val="subscript"/>
              </w:rPr>
              <w:t>2</w:t>
            </w:r>
            <w:r>
              <w:rPr/>
              <w:t xml:space="preserve"> 0.73 - 0.8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37 - 15.82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08 - 6.74, МgО 1.90 - 2.38, СаО 1.58 - 2.25, Nа</w:t>
            </w:r>
            <w:r>
              <w:rPr>
                <w:vertAlign w:val="subscript"/>
              </w:rPr>
              <w:t>2</w:t>
            </w:r>
            <w:r>
              <w:rPr/>
              <w:t>О 1.20 - 1.58, К</w:t>
            </w:r>
            <w:r>
              <w:rPr>
                <w:vertAlign w:val="subscript"/>
              </w:rPr>
              <w:t>2</w:t>
            </w:r>
            <w:r>
              <w:rPr/>
              <w:t xml:space="preserve">О 1.75 - 2.14, п.п.п. 5.10 - 6.13. Число пластичности 12.5 - 15.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-  93 тыс. 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>2</w:t>
            </w:r>
            <w:r>
              <w:rPr/>
              <w:t xml:space="preserve"> - 6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ТС П ГРЭ (пр. №57  26.12.75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мобильный транспор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ХАНОВСК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близ д. Суханово, в 7 км ЮВ ж.-д. ст. Березники. Координаты: 59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полигенетическими суглинками и глинами. Размеры залежи 0.5х 0.275км, cредняя мощность 13.9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2.76 - 74.96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9.76 - 12.05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90 - 6.78, ТiО</w:t>
            </w:r>
            <w:r>
              <w:rPr>
                <w:vertAlign w:val="subscript"/>
              </w:rPr>
              <w:t>2</w:t>
            </w:r>
            <w:r>
              <w:rPr/>
              <w:t xml:space="preserve"> 0.40 - 0.74, СаО 1.00 - 3.30, МgО 1.16 - 2.92, SО</w:t>
            </w:r>
            <w:r>
              <w:rPr>
                <w:vertAlign w:val="subscript"/>
              </w:rPr>
              <w:t>3</w:t>
            </w:r>
            <w:r>
              <w:rPr/>
              <w:t xml:space="preserve"> 0.10, п.п.п. 3.49 - 6.46. Глины малопласти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  214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ВКЗ (пр. №7477  19.07.52) Паспорт №5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Ч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Юрлинский район, в 35 км С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Ы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инский район, в 17 км СЗ с. Уинское, у д. Верх. Сып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левобережья р. Сы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“75” - “100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НЫП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на восточной окраине д. Танып, в 44 км СЗ ж.-д. ст. Чернуш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глинами. Размеры залежи 0.155х 0.42км, мощность 3 - 8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6.4, ТiО</w:t>
            </w:r>
            <w:r>
              <w:rPr>
                <w:vertAlign w:val="subscript"/>
              </w:rPr>
              <w:t>2</w:t>
            </w:r>
            <w:r>
              <w:rPr/>
              <w:t xml:space="preserve"> 0.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25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2, МgО 2.15, СаО 1.05, Nа</w:t>
            </w:r>
            <w:r>
              <w:rPr>
                <w:vertAlign w:val="subscript"/>
              </w:rPr>
              <w:t>2</w:t>
            </w:r>
            <w:r>
              <w:rPr/>
              <w:t>О 1.8, К</w:t>
            </w:r>
            <w:r>
              <w:rPr>
                <w:vertAlign w:val="subscript"/>
              </w:rPr>
              <w:t>2</w:t>
            </w:r>
            <w:r>
              <w:rPr/>
              <w:t>О 1.85, SО</w:t>
            </w:r>
            <w:r>
              <w:rPr>
                <w:vertAlign w:val="subscript"/>
              </w:rPr>
              <w:t>3</w:t>
            </w:r>
            <w:r>
              <w:rPr/>
              <w:t xml:space="preserve"> 0.06. Число пластичности 13.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26.02.82 г.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 44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ГРЭ  (пр. №19  26.02.82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оссе Оса - Чернушк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У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у с. Тауш, в 5 км Ю ж.-д. ст. Чернуш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элювиально-делювиальными глинами и представляет собой пластообразную залежь мощностью  7.7 м. Размер залежи 2.5х 0.7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1 - 65.6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6 - 19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FеО 5.2 - 6.9, СаО 1.8 - 4.4, МgО 2.3 - 2.7, К</w:t>
            </w:r>
            <w:r>
              <w:rPr>
                <w:vertAlign w:val="subscript"/>
              </w:rPr>
              <w:t>2</w:t>
            </w:r>
            <w:r>
              <w:rPr/>
              <w:t>О+Nа</w:t>
            </w:r>
            <w:r>
              <w:rPr>
                <w:vertAlign w:val="subscript"/>
              </w:rPr>
              <w:t>2</w:t>
            </w:r>
            <w:r>
              <w:rPr/>
              <w:t>О 1.9 - 3.4, SО</w:t>
            </w:r>
            <w:r>
              <w:rPr>
                <w:vertAlign w:val="subscript"/>
              </w:rPr>
              <w:t>3</w:t>
            </w:r>
            <w:r>
              <w:rPr/>
              <w:t xml:space="preserve"> 0.04 - 0.07, п.п.п. 4.78 - 7.14. Число пластичности 10.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-  552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 №18  26.12.78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Пермстрой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АПЕЗН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25 км ССВ г. Кудымкар. Координаты: 59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о-делювиальными глинами аQ</w:t>
            </w:r>
            <w:r>
              <w:rPr>
                <w:vertAlign w:val="subscript"/>
              </w:rPr>
              <w:t>3</w:t>
            </w:r>
            <w:r>
              <w:rPr/>
              <w:t xml:space="preserve">. Размеры залежи 0.3 х 0.5км, мощность 6.7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9.21 - 71.5, ТiО</w:t>
            </w:r>
            <w:r>
              <w:rPr>
                <w:vertAlign w:val="subscript"/>
              </w:rPr>
              <w:t>2</w:t>
            </w:r>
            <w:r>
              <w:rPr/>
              <w:t xml:space="preserve"> 0.8 - 0.8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1.16 - 13.1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58 - 5.06, СаО 1.17 - 1.39, МgО 1.55 - 2.37, К</w:t>
            </w:r>
            <w:r>
              <w:rPr>
                <w:vertAlign w:val="subscript"/>
              </w:rPr>
              <w:t>2</w:t>
            </w:r>
            <w:r>
              <w:rPr/>
              <w:t>О 1.88 - 2.26, Nа</w:t>
            </w:r>
            <w:r>
              <w:rPr>
                <w:vertAlign w:val="subscript"/>
              </w:rPr>
              <w:t>2</w:t>
            </w:r>
            <w:r>
              <w:rPr/>
              <w:t xml:space="preserve">О 1.34 - 1.38. Число пластичности 10.9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45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ТС П КГРЭ (пр. №90  29.12.71Паспорт №57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ЕГУБ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55 м С д. Трегубово, в 3 км С ж.-д. ст. Куеда. Координаты: 56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аллювиальными глинами аQ</w:t>
            </w:r>
            <w:r>
              <w:rPr>
                <w:vertAlign w:val="subscript"/>
              </w:rPr>
              <w:t>3</w:t>
            </w:r>
            <w:r>
              <w:rPr/>
              <w:t xml:space="preserve"> мощностью 4.6м. Площадь разве данного участка 6 г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1.62 - 62.84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74 - 14.11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24 - 5.87, СаО 4.38 - 4.94, МgО 1.50 - 2.63, п.п.п. 6.08 - 6.5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С</w:t>
            </w:r>
            <w:r>
              <w:rPr>
                <w:vertAlign w:val="subscript"/>
              </w:rPr>
              <w:t>1</w:t>
            </w:r>
            <w:r>
              <w:rPr/>
              <w:t xml:space="preserve"> 309 тыс. м</w:t>
            </w:r>
            <w:r>
              <w:rPr>
                <w:vertAlign w:val="superscript"/>
              </w:rPr>
              <w:t>3</w:t>
            </w:r>
            <w:r>
              <w:rPr/>
              <w:t>, в т. ч. кат. А 19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№17  15.05.5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9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связано с с. Куеда тракто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49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ТРОШНИХА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Юрлинский район,  в 27 км С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делювиаль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“25” - “50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ХАЧ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VI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Юсьвинский район,  в 42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левобережья р. Исыл. Мощность глин 2 м, вскрыши - 0.5-1. 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кирпича марки “25” - “50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ЮНДЮК - КА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в 1.5 км ЮЗ д. Тюндюк, в 15 км Ю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делювиальным образованиям правобережья р. Тюндюк (левый приток р. Тулва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ЮНДЮК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близ пос. Тюндюк, в 45 км ЮВ ж.-д. ст. Чернушка. Координаты: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аллювиальным отложениям р. Тулва (аQ</w:t>
            </w:r>
            <w:r>
              <w:rPr>
                <w:vertAlign w:val="subscript"/>
              </w:rPr>
              <w:t>2</w:t>
            </w:r>
            <w:r>
              <w:rPr/>
              <w:t>-Q</w:t>
            </w:r>
            <w:r>
              <w:rPr>
                <w:vertAlign w:val="subscript"/>
              </w:rPr>
              <w:t>3</w:t>
            </w:r>
            <w:r>
              <w:rPr/>
              <w:t xml:space="preserve">). Залежь пластообразная, размеры 0.25 х 0.155км, средняя мощность 5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5.75, ТiО</w:t>
            </w:r>
            <w:r>
              <w:rPr>
                <w:vertAlign w:val="subscript"/>
              </w:rPr>
              <w:t>2</w:t>
            </w:r>
            <w:r>
              <w:rPr/>
              <w:t xml:space="preserve"> 0.7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, СаО 3.21, МgО 2.43, Nа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>О 3.81, SО</w:t>
            </w:r>
            <w:r>
              <w:rPr>
                <w:vertAlign w:val="subscript"/>
              </w:rPr>
              <w:t>3</w:t>
            </w:r>
            <w:r>
              <w:rPr/>
              <w:t xml:space="preserve"> 0.01, п.п.п. 5.1. Объемная масса 1.87 г/см</w:t>
            </w:r>
            <w:r>
              <w:rPr>
                <w:vertAlign w:val="superscript"/>
              </w:rPr>
              <w:t>3</w:t>
            </w:r>
            <w:r>
              <w:rPr/>
              <w:t xml:space="preserve">, число пластичности 14.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194 тыс. м</w:t>
            </w:r>
            <w:r>
              <w:rPr>
                <w:vertAlign w:val="superscript"/>
              </w:rPr>
              <w:t>3</w:t>
            </w:r>
            <w:r>
              <w:rPr/>
              <w:t>, в т.ч. кат. А+В 149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, 1984 г (пр.№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46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Оса - Чернушк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ДЕРЕВНИ ЧЕРНО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камск, в 6 км ССЗ г. Краснокамск. Координаты: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глинами и суглинками мощностью 7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кирпично-черепичные, пригодны для производства кирпича марки "125"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.01.56 г. кат.  А</w:t>
            </w:r>
            <w:r>
              <w:rPr>
                <w:vertAlign w:val="subscript"/>
              </w:rPr>
              <w:t>2</w:t>
            </w:r>
            <w:r>
              <w:rPr/>
              <w:t>+В+С</w:t>
            </w:r>
            <w:r>
              <w:rPr>
                <w:vertAlign w:val="subscript"/>
              </w:rPr>
              <w:t>1</w:t>
            </w:r>
            <w:r>
              <w:rPr/>
              <w:t xml:space="preserve">    112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ТКЗ (пр. №96 30.06.48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ПОСЕЛКА УСТЬ - ЧЕР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39 -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Гайнский район, в 93 км С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сположено на левобережье р. Весляна. Полезная толща сложена современными глинами мощностью 2 м, мощность вскрыши - 0.1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пригодна для производства строительного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.01.57 г. 3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ЙМУЖ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на восточной окраине с. Уймужа, в 22 км СЗ с. Бар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аллювиально-делювиальными плотными пластичными глинами. Размеры залежи 500х100-200 м, средняя мощность 6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.79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08, ТiО</w:t>
            </w:r>
            <w:r>
              <w:rPr>
                <w:vertAlign w:val="subscript"/>
              </w:rPr>
              <w:t>2</w:t>
            </w:r>
            <w:r>
              <w:rPr/>
              <w:t xml:space="preserve"> 0.7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64, МgО 2.57, СаО 4.11, Nа</w:t>
            </w:r>
            <w:r>
              <w:rPr>
                <w:vertAlign w:val="subscript"/>
              </w:rPr>
              <w:t>2</w:t>
            </w:r>
            <w:r>
              <w:rPr/>
              <w:t>О 1.63, К</w:t>
            </w:r>
            <w:r>
              <w:rPr>
                <w:vertAlign w:val="subscript"/>
              </w:rPr>
              <w:t>2</w:t>
            </w:r>
            <w:r>
              <w:rPr/>
              <w:t>О 1.59. Число пластичности 11.8-18.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380.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ГРЭ (пр.№9  21.12.81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учшенная 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у д. Усановка, в 13 км С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левобережья р. Ирень. Мощность глин 2-2.3 м, вскрыши - 0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34.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ГА 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15 км СЗ ж.-д. ст. Добрянка. Координаты: 0 - 40 - XV, 5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полигенетическими глинами и слабо известковистыми суглинками. Размеры залежи 0.7х 0.125-0.25км, мощность 4 -11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8.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86 - 15.84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16 - 5.60, СаО 1.70 - 4.20, МgО 1.45 - 1.61, SО</w:t>
            </w:r>
            <w:r>
              <w:rPr>
                <w:vertAlign w:val="subscript"/>
              </w:rPr>
              <w:t>3</w:t>
            </w:r>
            <w:r>
              <w:rPr/>
              <w:t xml:space="preserve"> 0.01 - 0.03, п.п.п. 6.96 - 9.10. Число пластичности 15.13 - 23.0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C</w:t>
            </w:r>
            <w:r>
              <w:rPr>
                <w:vertAlign w:val="subscript"/>
              </w:rPr>
              <w:t>1</w:t>
            </w:r>
            <w:r>
              <w:rPr/>
              <w:t xml:space="preserve">  112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 №17  17.04.53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57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учшенные грунтовые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ЧЕР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39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йнский район, в 19 км З пос. Усть-Черная, на границе Коми-Пермского автономного округа и Кировской област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едставляет собой пластообразную залежь делювиальных суглинков мощностью 2.9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пригодны для производства кирпича марки “100”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 280тыс. м</w:t>
            </w:r>
            <w:r>
              <w:rPr>
                <w:vertAlign w:val="superscript"/>
              </w:rPr>
              <w:t>3</w:t>
            </w:r>
            <w:r>
              <w:rPr/>
              <w:t>. На балансе не числя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ЯЗЬ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расновишерский район, вблизи пос. Усть-Язьва, в 15 км ЮЗ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тложениям левобережья р. Вишера. Мощность глин 1 м, вскрыши - 0.3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пригодны для производства строительного кирпич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О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йковский район, в 16 км ВЮВ с. Фоки. Координаты: 56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глинами. Размеры залежи 0.5 х 1.7км, средняя мощность 9.1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0 - 67,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9 - 28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 - 7, МgО 2 - 3, СаО 2 - 4, п.п.п. 6 - 7. Число пластичности от 9.2 до 15.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2355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 99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ПГО Уралгеология (пр. №17  27.11.89) Паспорт №93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к освоени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Чайковский кирпичный заво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Ю месторождения проходит трак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ОХ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28 км С г. Пермь. Координаты: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2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ПА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 в 70 км СЗ ж.-д. ст. Чернушка. Координаты: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элювиально-делювиальными глинами. Размеры залежи 0.2 х 0.45км, средняя мощность 6.3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1.36 - 655.75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58 - 14.69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18 - 7.41, СаО 0.35 - 4.06, МgО 2.23 - 2.63, п.п.п. 4.88 - 6.96.Глины гидрослюдисто-каолинитовы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 63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(пр. №19  14.04.55) Паспорт №5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транспор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МОЗ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3 км С пристани Чермоз. Координаты: 58</w:t>
            </w:r>
            <w:r>
              <w:rPr>
                <w:vertAlign w:val="superscript"/>
              </w:rPr>
              <w:t>0</w:t>
            </w:r>
            <w:r>
              <w:rPr/>
              <w:t>46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аллювиальными глинами и представляет собой пластообразную залежь размерами 0.2-04 х 0.5км, мощностью 4.0 - 7.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бурых глин - SiО</w:t>
            </w:r>
            <w:r>
              <w:rPr>
                <w:vertAlign w:val="subscript"/>
              </w:rPr>
              <w:t>2</w:t>
            </w:r>
            <w:r>
              <w:rPr/>
              <w:t xml:space="preserve"> 68.73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1.4 - 14.1, СаО+МgО 2.32 - 3.58, серых - SiО</w:t>
            </w:r>
            <w:r>
              <w:rPr>
                <w:vertAlign w:val="subscript"/>
              </w:rPr>
              <w:t>2</w:t>
            </w:r>
            <w:r>
              <w:rPr/>
              <w:t xml:space="preserve"> 72.0 - 74.7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2.04 - 12.6, СаО+МgО 2.36 - 4.19. Число пластичности 7.3 - 15.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+С</w:t>
            </w:r>
            <w:r>
              <w:rPr>
                <w:vertAlign w:val="subscript"/>
              </w:rPr>
              <w:t>1</w:t>
            </w:r>
            <w:r>
              <w:rPr/>
              <w:t xml:space="preserve">   705 тыс. 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 63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 №44  15.07.57) Паспорт №591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СОВСКОЕ I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на северо-западной окраине г. Чусовой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делювиальными суглинками. Представляет собой пластообразную залежь средней мощностью на 1-ом участке 4.4 м, на 2 м участке - 5.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6.74 - 71.6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2.52 - 16.5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4.99 - 6.27, ТiО</w:t>
            </w:r>
            <w:r>
              <w:rPr>
                <w:vertAlign w:val="subscript"/>
              </w:rPr>
              <w:t>2</w:t>
            </w:r>
            <w:r>
              <w:rPr/>
              <w:t xml:space="preserve"> 0.36 - 0.74, СаO+МgО 2.53 - 3.89. Число пластичности 7-1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 А+В+С</w:t>
            </w:r>
            <w:r>
              <w:rPr>
                <w:vertAlign w:val="subscript"/>
              </w:rPr>
              <w:t>1</w:t>
            </w:r>
            <w:r>
              <w:rPr/>
              <w:t xml:space="preserve">  33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 №44  15.07.57) Паспорт №576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ж.-д. ст. Чусовской связано шоссейн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ИРОКИЙ 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черский район, в 7 км СВ г. Очер. Координаты: 57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о-делювиальными глинами мощностью 2 м. Мощность вскрыши 0.27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O</w:t>
            </w:r>
            <w:r>
              <w:rPr>
                <w:vertAlign w:val="subscript"/>
              </w:rPr>
              <w:t>2</w:t>
            </w:r>
            <w:r>
              <w:rPr/>
              <w:t xml:space="preserve"> - 65.8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5.34, Fe</w:t>
            </w:r>
            <w:r>
              <w:rPr>
                <w:vertAlign w:val="subscript"/>
              </w:rPr>
              <w:t>2</w:t>
            </w:r>
            <w:r>
              <w:rPr/>
              <w:t>O - 6.9, CaO - 1.51, MgO - 2.4, SO</w:t>
            </w:r>
            <w:r>
              <w:rPr>
                <w:vertAlign w:val="subscript"/>
              </w:rPr>
              <w:t>3</w:t>
            </w:r>
            <w:r>
              <w:rPr/>
              <w:t xml:space="preserve"> - 0.04, HgO - 4.05, п.п.п. - 4.6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дрогеологические условия благоприят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глин на 1.01.57 г.  кат. А</w:t>
            </w:r>
            <w:r>
              <w:rPr>
                <w:vertAlign w:val="subscript"/>
              </w:rPr>
              <w:t>2</w:t>
            </w:r>
            <w:r>
              <w:rPr/>
              <w:t>+В+С</w:t>
            </w:r>
            <w:r>
              <w:rPr>
                <w:vertAlign w:val="subscript"/>
              </w:rPr>
              <w:t>1</w:t>
            </w:r>
            <w:r>
              <w:rPr/>
              <w:t xml:space="preserve"> 288 тыс. м</w:t>
            </w:r>
            <w:r>
              <w:rPr>
                <w:vertAlign w:val="superscript"/>
              </w:rPr>
              <w:t>3</w:t>
            </w:r>
            <w:r>
              <w:rPr/>
              <w:t>; запасы песка кат. В+С</w:t>
            </w:r>
            <w:r>
              <w:rPr>
                <w:vertAlign w:val="subscript"/>
              </w:rPr>
              <w:t>1</w:t>
            </w:r>
            <w:r>
              <w:rPr/>
              <w:t xml:space="preserve"> 10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КЗ (пр.№1412.03.56)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ИРО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убаха, около пос. Широковски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правобережья р. Кось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7.6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7.7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1, CaO - 1.8, MgO - 1.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ИЦ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в 1.5 км СЗ пристани Чермоз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полигенетическими глинами. Размеры залежи 75х120м, средняя мощность 3.1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н. состав (%): фракция более 0.5 мм 20, 0.5 - 0.005 мм 45, менее 0.005 мм 22.67. Число пластичности бурых глин 10-15, серых - 6.5-7.0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 №27 21.07.57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ШОРДЫН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Гайнский район,  в 12 км СВ рай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отложениям правобережья р. Леман (левый приток р. Кама). Мощность полезной толщи 2 м, вскрыши - 0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марки “50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ЖНО - КОМАР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 в 5 км ЮЗ пос. Верхне-Чусовские Городки. Координаты: 58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полигенетическими глинами. Размеры залежи 0.21-0.35х 0.62км, средняя мощность 4.1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4.93 - 67.4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13.74 - 15.40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.83 - 6.20, СаО 3.06 - 1.14, МgО 1.59 - 1.85, п.п.п. 4.71 - 5.4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 А+В  65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Урал ТКЗ (пр. №10  20.03.53) Паспорт №56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Р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рлинский район, в 2 км СЗ с. Юрла, на левом берегу р. Лоп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ледниковыми суглинками с железисто-известковистыми включениями мощностью 3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ырье пригодно для изготовления кирпича марок “100” и “125”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кат. А  212 тыс. м</w:t>
            </w:r>
            <w:r>
              <w:rPr>
                <w:vertAlign w:val="superscript"/>
              </w:rPr>
              <w:t>3</w:t>
            </w:r>
            <w:r>
              <w:rPr/>
              <w:t xml:space="preserve">, балансом не учтены, т.к. площадь занята постройками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Р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льинский район, в 3 км СВ пристани Ильинское.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полигенетическими глинами мощностью 2.3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н. состав (%): фракции более 0.01 мм 41.5 - 64.6, 0.01 - 0.005 мм 3.0 - 25.4, 0.005 - 0.001 мм 9.4 - 10.4, менее 0.001 мм 22.0 - 23.7. Глины малопластичны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 18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рал ТКЗ (пр. №12  27.03.53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СЬВИНСКОЕ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сьвинский район, в 4 км СЗ с. Юсьва, в 1.0 км СВ дер. Зуево. Координаты: 5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четвертичными делювиальными пластичными глинами. Размеры залежи 0.3х 0.3км, cредняя мощность 3.6м. Подошва - глины красно-бур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7.54 - 69.13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61 - 5.1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0.18 - 22.09, СаО 1.54 - 2.07, SО</w:t>
            </w:r>
            <w:r>
              <w:rPr>
                <w:vertAlign w:val="subscript"/>
              </w:rPr>
              <w:t>3</w:t>
            </w:r>
            <w:r>
              <w:rPr/>
              <w:t xml:space="preserve"> 0.32 - 1.0, МgО 0.53 - 0.91, п.п.п. 3.07 - 3.78. Число пластичности 7.1 - 10.8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кат. А 59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няты Облисполкомом (расп. №304  18.04.55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56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ЯНЧЕР”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чевский район,  в 15 км Ю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сположено на левобережье р. Коса (ниже устья р. Янчер). Продуктивная толща сложена современ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ины пригодны для производства кирпича для кладки печ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ЯР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юго-восточная окраина г. Кудымка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сположено на левобережье р. Иньва. Продуктивная толща сложена современными аллювиальными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работ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ГЛИНЫ ДЛЯ ПРОИЗВОДСТВА ЦЕМЕНТ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ШЕРТСКОЕ (НИЗОВСКИЙ УЧАСТО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– 40 –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2.5 км Ю ж.-д. ст. Кишерть, в 22 км ЮВ г. Кунгу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глинами и суглинками серыми бурыми и красно-бурыми с включениями известняков и кремн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1.91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.71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13, СаО 3.04, МgО 2.39,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.93, п.п.п. 7.6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 15700, в т.ч. А+В-1386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(протокол №2796 от 12.09.59 г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о с с. Усть-Кишерть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 - ПАШИЙСКОЕ (УЧАСТОК ЮЖНЫ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ой район, в 3.5 км к северу ж.-д. ст. Пашия, в 4 км СЗ г. Горнозаводск. 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ш.,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озьвинско-Чусовская антиклиналь, осадочный, механический. Продуктивная толща сложена четвертичными глинами, средняя мощность 3 м. Размер залежи 1.95х0.42 км. Мощность вскрыши 0.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SiO</w:t>
            </w:r>
            <w:r>
              <w:rPr>
                <w:vertAlign w:val="subscript"/>
              </w:rPr>
              <w:t>2</w:t>
            </w:r>
            <w:r>
              <w:rPr/>
              <w:t xml:space="preserve"> - 57.02, TiO</w:t>
            </w:r>
            <w:r>
              <w:rPr>
                <w:vertAlign w:val="subscript"/>
              </w:rPr>
              <w:t>2</w:t>
            </w:r>
            <w:r>
              <w:rPr/>
              <w:t xml:space="preserve"> - 0.77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2.95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5.5, MgO - 2.78, Na</w:t>
            </w:r>
            <w:r>
              <w:rPr>
                <w:vertAlign w:val="subscript"/>
              </w:rPr>
              <w:t>2</w:t>
            </w:r>
            <w:r>
              <w:rPr/>
              <w:t>O - 0.84, K</w:t>
            </w:r>
            <w:r>
              <w:rPr>
                <w:vertAlign w:val="subscript"/>
              </w:rPr>
              <w:t>2</w:t>
            </w:r>
            <w:r>
              <w:rPr/>
              <w:t>O - 1.74,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- 0.12, SO</w:t>
            </w:r>
            <w:r>
              <w:rPr>
                <w:vertAlign w:val="subscript"/>
              </w:rPr>
              <w:t>3</w:t>
            </w:r>
            <w:r>
              <w:rPr/>
              <w:t xml:space="preserve"> - 0.05. Мин. состав глин (%): монтмориллонит 48, кварц 47, полевой шпат 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594, в т.ч. А+В - 246; С</w:t>
            </w:r>
            <w:r>
              <w:rPr>
                <w:vertAlign w:val="subscript"/>
              </w:rPr>
              <w:t>1</w:t>
            </w:r>
            <w:r>
              <w:rPr/>
              <w:t xml:space="preserve"> - 348; С</w:t>
            </w:r>
            <w:r>
              <w:rPr>
                <w:vertAlign w:val="subscript"/>
              </w:rPr>
              <w:t>2</w:t>
            </w:r>
            <w:r>
              <w:rPr/>
              <w:t xml:space="preserve"> - 108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 Пермгеолкома в 1993 г. (протокол №6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16П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лено к освоени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 “Горнозаводскцемент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3 км от месторождения Горнозаводский цементный заво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ГЛИНЫ КЕРАМЗИТОВЫ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>
          <w:trHeight w:val="1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ЛТЫ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0 - 40 - XXVIII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Октябрьский район,. Координаты: 56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51</w:t>
            </w:r>
            <w:r>
              <w:rPr>
                <w:b w:val="false"/>
                <w:vertAlign w:val="superscript"/>
              </w:rPr>
              <w:t>/</w:t>
            </w:r>
            <w:r>
              <w:rPr>
                <w:b w:val="false"/>
              </w:rPr>
              <w:t xml:space="preserve"> с.ш., 57</w:t>
            </w:r>
            <w:r>
              <w:rPr>
                <w:b w:val="false"/>
                <w:vertAlign w:val="superscript"/>
              </w:rPr>
              <w:t>0</w:t>
            </w:r>
            <w:r>
              <w:rPr>
                <w:b w:val="false"/>
              </w:rPr>
              <w:t>10</w:t>
            </w:r>
            <w:r>
              <w:rPr>
                <w:b w:val="false"/>
                <w:vertAlign w:val="superscript"/>
              </w:rPr>
              <w:t>/</w:t>
            </w:r>
            <w:r>
              <w:rPr>
                <w:b w:val="false"/>
              </w:rPr>
              <w:t xml:space="preserve"> в.д..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ведано в 1931 г. УГУ. Глины залегают гнездами в береговых песчанистых отложениях мезокайнозоя. Средняя мощность 2.5 - 3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; SiО</w:t>
            </w:r>
            <w:r>
              <w:rPr>
                <w:vertAlign w:val="subscript"/>
              </w:rPr>
              <w:t>2</w:t>
            </w:r>
            <w:r>
              <w:rPr/>
              <w:t xml:space="preserve"> - 51.1 - 79.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5.2 - 41.2, F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5 - 31.0, СаО - 0.2 - 1.6, МgО - 0.06 - 0.16, огнеупорность - 1580</w:t>
            </w:r>
            <w:r>
              <w:rPr>
                <w:vertAlign w:val="superscript"/>
              </w:rPr>
              <w:t>0</w:t>
            </w:r>
            <w:r>
              <w:rPr/>
              <w:t xml:space="preserve"> - 160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кат. С</w:t>
            </w:r>
            <w:r>
              <w:rPr>
                <w:vertAlign w:val="subscript"/>
              </w:rPr>
              <w:t>2</w:t>
            </w:r>
            <w:r>
              <w:rPr/>
              <w:t xml:space="preserve">  5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ООТ “Завод крупнопанельного домостроения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БАБЬИ РУДНИКИ” (Зыряно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 Кочевский район. Координаты: 59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с.ш., 54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931 г. проведены разведочные работы Пермской ГРП. Мощность вскрыши 0.0 - 8 м, мощность продуктивной толщи до 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– 1450 - 1635</w:t>
            </w:r>
            <w:r>
              <w:rPr>
                <w:vertAlign w:val="superscript"/>
              </w:rPr>
              <w:t>0</w:t>
            </w:r>
            <w:r>
              <w:rPr/>
              <w:t>. 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0.68 - 73.92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7.66 - 27.13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18 - 7.66, CaO - 0.27 - 3.84, MgO - 0.82 - 1.74, влага - 1.87 - 5.28, п.п.п. - 3.5 - 8.5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 С</w:t>
            </w:r>
            <w:r>
              <w:rPr>
                <w:vertAlign w:val="subscript"/>
              </w:rPr>
              <w:t>2</w:t>
            </w:r>
            <w:r>
              <w:rPr/>
              <w:t xml:space="preserve"> 5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ЛСОВСКОЕ</w:t>
            </w:r>
            <w:r>
              <w:rPr/>
              <w:t xml:space="preserve"> (белые мхи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. Координаты: 60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ано в 1942 г. УГУ. Форма залежи неправильная, вытянутая в северо - восточном направлении, средняя мощность белых кондиционных глин 5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1560 - 1640</w:t>
            </w:r>
            <w:r>
              <w:rPr>
                <w:vertAlign w:val="superscript"/>
              </w:rPr>
              <w:t>0</w:t>
            </w:r>
            <w:r>
              <w:rPr/>
              <w:t>. Хим. состав (%): средн. содержание SiO</w:t>
            </w:r>
            <w:r>
              <w:rPr>
                <w:vertAlign w:val="subscript"/>
              </w:rPr>
              <w:t>2</w:t>
            </w:r>
            <w:r>
              <w:rPr/>
              <w:t xml:space="preserve"> - 56.98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24.93, TiO</w:t>
            </w:r>
            <w:r>
              <w:rPr>
                <w:vertAlign w:val="subscript"/>
              </w:rPr>
              <w:t>2</w:t>
            </w:r>
            <w:r>
              <w:rPr/>
              <w:t xml:space="preserve"> - 1.44, CaO - 0.21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39, MgO - 2.32, п.п.п. - 6ю83б белизна - 61 - 76. Белая глина для бумажной промышленности в качестве наполнител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/г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кат. В+С</w:t>
            </w:r>
            <w:r>
              <w:rPr>
                <w:vertAlign w:val="subscript"/>
              </w:rPr>
              <w:t>1</w:t>
            </w:r>
            <w:r>
              <w:rPr/>
              <w:t xml:space="preserve">  146.6 тыс. т. На балансе не числя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, пр.    №4 от 6.07.4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“ДЕРЕВЕНСКАЯ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следовано в 1944г. Западно-Уральской партией УГУ. На глубине 6 м залегает пласт глины мощностью 2.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ребуется обогащение. Глина сильно запесоче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ЕРЕВНЯ ВЕРХ - СЕДЫ</w:t>
            </w:r>
            <w:r>
              <w:rPr/>
              <w:t xml:space="preserve">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съемкой в 1932г. УГУ.  Глина серая залегает под красными песками и суглинк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ДРЕМИН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1943-45 гг. обследовалось Западно-Уральской УГУ. Линзообразная залежь на глубине 1.5 - 7 м. Мощность глин 3.5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1280 - 152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/г условия не благоприят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кат. С</w:t>
            </w:r>
            <w:r>
              <w:rPr>
                <w:vertAlign w:val="subscript"/>
              </w:rPr>
              <w:t>2</w:t>
            </w:r>
            <w:r>
              <w:rPr/>
              <w:t xml:space="preserve"> 2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ДУБОВАЯ ГОРА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на правом берегу р. Иргины, между д. Гергинской и д. Кондрак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давно. Глины залегают неправильными пластами и гнездами в известня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личают 3 сорта: 1 сорт - глины чистые и вязкие; 2 сорт - глины с примесью желтой охры; 3 сорт - со значительным количеством окислов желез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ЖУРАВЛИНСКОЕ </w:t>
            </w:r>
            <w:r>
              <w:rPr/>
              <w:t>(у Косого брода)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лежь пластообразная размерами 0.11х 0.9км. Мощность продуктивного пласта 1 - 1.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олин пригоден для производства огнеупорных изделий и эма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таточные запасы  кат. С</w:t>
            </w:r>
            <w:r>
              <w:rPr>
                <w:vertAlign w:val="subscript"/>
              </w:rPr>
              <w:t>1</w:t>
            </w:r>
            <w:r>
              <w:rPr/>
              <w:t>+С</w:t>
            </w:r>
            <w:r>
              <w:rPr>
                <w:vertAlign w:val="subscript"/>
              </w:rPr>
              <w:t>2</w:t>
            </w:r>
            <w:r>
              <w:rPr/>
              <w:t xml:space="preserve">  44.5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МАИН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945 г. поисковая разведка УГУ. Глины мощностью 0.3 -2.5м  залегают в виде гнезд на глубине 1.5-8.5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ПУСТИНСКОЕ 1</w:t>
            </w:r>
            <w:r>
              <w:rPr>
                <w:b/>
                <w:vertAlign w:val="superscript"/>
              </w:rPr>
              <w:t xml:space="preserve">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геол.съемкой масштаба 1:200000 в 1938 г. Обследовано в 1931 г. УГУ. Огнеупорные глины приурочены к третичным осадкам и залегают в виде линз и пласт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1.6 млн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ПУСТИНСКОЕ 2 - 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с прошлого столетия. Обследовано в 1942 г. Западно-Уральской партией. Глины в виде отдельных линз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/г условия благоприят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 кат.С</w:t>
            </w:r>
            <w:r>
              <w:rPr>
                <w:vertAlign w:val="subscript"/>
              </w:rPr>
              <w:t>2</w:t>
            </w:r>
            <w:r>
              <w:rPr/>
              <w:t xml:space="preserve"> 2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ЛЯПОВ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следовано в 1944 г. Западно-Уральской партией УГУ. Продуктивные отложения представлены синевато-серой и серой глиной. Залежь линзообразной формы на глубине 4 - 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1400 - 150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ток вод незначительны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ысьвенский район, в 65 км от райцентра, в 1 км ВСВ от ж.-д. ст. Рассоленк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глинами нарзумской свиты VI террасы позднеолигоценов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глин колеблется от 1500</w:t>
            </w:r>
            <w:r>
              <w:rPr>
                <w:vertAlign w:val="superscript"/>
              </w:rPr>
              <w:t>0</w:t>
            </w:r>
            <w:r>
              <w:rPr/>
              <w:t xml:space="preserve"> до 1710</w:t>
            </w:r>
            <w:r>
              <w:rPr>
                <w:vertAlign w:val="superscript"/>
              </w:rPr>
              <w:t>0</w:t>
            </w:r>
            <w:r>
              <w:rPr/>
              <w:t xml:space="preserve">С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балансовые запасы кат.В (тыс.т): основные 8720, полукислые 20810, некондиционные 40300; кат. C</w:t>
            </w:r>
            <w:r>
              <w:rPr>
                <w:vertAlign w:val="subscript"/>
              </w:rPr>
              <w:t>1</w:t>
            </w:r>
            <w:r>
              <w:rPr/>
              <w:t xml:space="preserve"> некондиционные  8570.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П. Белковская, 198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ннсерваци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МАЗУЕВ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932 г. охвачено геол. съемкой УГУ масштаба 1:200000. Глина различной окраски под толщей красного верховик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ТИНСКОЕ “КАМЕНОЛОМНЯ БАШМАКИ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вишерский район. Координаты: 60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ые глины серого цвета залегают в виде линз и гнезд.  Мощность глин 1.5 - 2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ЖДУ ДД.. ПАРАМОНОВО И ГАЛЯШ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в 36 км СВ райцентра, левобережье р. Ин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нижнебелебеевской подсвиты Р</w:t>
            </w:r>
            <w:r>
              <w:rPr>
                <w:vertAlign w:val="subscript"/>
              </w:rPr>
              <w:t>2</w:t>
            </w:r>
            <w:r>
              <w:rPr/>
              <w:t xml:space="preserve">kz. Полезная толща сложена пластичными огнеупорными глина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. Г. Ибламинов, 1995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ЕСТЕЧКО СТВО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усовской район, в 18 км от ст. Всесвятская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обережье р. Чусовая. Каолин белы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42.6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36.76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45, CaO - 0.29, MgO - следы, TiO</w:t>
            </w:r>
            <w:r>
              <w:rPr>
                <w:vertAlign w:val="subscript"/>
              </w:rPr>
              <w:t>2</w:t>
            </w:r>
            <w:r>
              <w:rPr/>
              <w:t xml:space="preserve"> - следы, п.п.п. – 19.32. Пригоден для бумажной и керамической промыш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СИНСКОЕ</w:t>
            </w:r>
            <w:r>
              <w:rPr/>
              <w:t xml:space="preserve"> 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. Координаты: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а залегает гнездами мощностью от 0.5 до 9.65 м на водоразделах и подстилается песк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3.55-67.55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- 25.21-27/02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49-1.20, MgO - 0.36, CaO - 0.76, огнеупорность - 158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 кат. С</w:t>
            </w:r>
            <w:r>
              <w:rPr>
                <w:vertAlign w:val="subscript"/>
              </w:rPr>
              <w:t>2</w:t>
            </w:r>
            <w:r>
              <w:rPr/>
              <w:t xml:space="preserve">  99.8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НИЖНЕ - ПЕНЬКОВ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ые глины залегают в виде мелких гнезд и линз среди глинисто-песчаной толщи   мощностью  1 - 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АШКОВ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р. Пашковка 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949 г. обследовано Молотовской экспедицией УГУ. Белая глина на глубине от 0.7 - 1.5 м, незначительной мощности 0.13 - 0.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не отвечает техническим условиям, предъявленным к каолину, ввиду высокого содержания Fe (3%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часток сильно увлажнен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НЬ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10 км С ж.-д. ст.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ь пластообразная, сложена 2мя горизонтами глин }-N возраста. Нижний горизонт: пестроцветные глины пригодные для майолики и гончарных издели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61.44 - 73.76, ТiО</w:t>
            </w:r>
            <w:r>
              <w:rPr>
                <w:vertAlign w:val="subscript"/>
              </w:rPr>
              <w:t>2</w:t>
            </w:r>
            <w:r>
              <w:rPr/>
              <w:t xml:space="preserve"> 0.74 - 1.0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3.52 - 21.36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.31 - 5.84, СаО 0.61 - 0.89, МgО 0.48 - 0.64, Nа</w:t>
            </w:r>
            <w:r>
              <w:rPr>
                <w:vertAlign w:val="subscript"/>
              </w:rPr>
              <w:t>2</w:t>
            </w:r>
            <w:r>
              <w:rPr/>
              <w:t>О 0.07 - 0.08, К</w:t>
            </w:r>
            <w:r>
              <w:rPr>
                <w:vertAlign w:val="subscript"/>
              </w:rPr>
              <w:t>2</w:t>
            </w:r>
            <w:r>
              <w:rPr/>
              <w:t>О 0.28 - 0.5, SО</w:t>
            </w:r>
            <w:r>
              <w:rPr>
                <w:vertAlign w:val="subscript"/>
              </w:rPr>
              <w:t>3</w:t>
            </w:r>
            <w:r>
              <w:rPr/>
              <w:t xml:space="preserve"> 0.03 - 0.1, СО</w:t>
            </w:r>
            <w:r>
              <w:rPr>
                <w:vertAlign w:val="subscript"/>
              </w:rPr>
              <w:t>2</w:t>
            </w:r>
            <w:r>
              <w:rPr/>
              <w:t xml:space="preserve"> 0.11 - 0.22, Н</w:t>
            </w:r>
            <w:r>
              <w:rPr>
                <w:vertAlign w:val="subscript"/>
              </w:rPr>
              <w:t>2</w:t>
            </w:r>
            <w:r>
              <w:rPr/>
              <w:t>О 3.1 - 3.96, п.п.п. 5.84 - 8.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А+В+С</w:t>
            </w:r>
            <w:r>
              <w:rPr>
                <w:vertAlign w:val="subscript"/>
              </w:rPr>
              <w:t>1</w:t>
            </w:r>
            <w:r>
              <w:rPr/>
              <w:t xml:space="preserve"> 49тыс.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 9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 (пр. №9, 24.12.80).  Паспорт №53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ЕТРОПАВЛОВСКИЙ КАРЬЕР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с.ш.,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в.д.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съемкой масштаба 1: 25000 в 1932 г. УГ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61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27.7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68, CaO - 0.6, MgO - 0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ПОРОЗОВ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. Координаты: 56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ведано в 1931 г. УГУ. Глины залегают гнездами в береговых песчанистых отложениях мезокайнозоя. Средняя мощность глин 2.5 - 3.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–1580 - 1650</w:t>
            </w:r>
            <w:r>
              <w:rPr>
                <w:vertAlign w:val="superscript"/>
              </w:rPr>
              <w:t>0</w:t>
            </w:r>
            <w:r>
              <w:rPr/>
              <w:t>. 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43.9 - 70.7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6 - 39.9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5 - 8.3, CaO - 0.2 - 1.2, MgO - cледы - 0 - 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 кат. С</w:t>
            </w:r>
            <w:r>
              <w:rPr>
                <w:vertAlign w:val="subscript"/>
              </w:rPr>
              <w:t>2</w:t>
            </w:r>
            <w:r>
              <w:rPr/>
              <w:t xml:space="preserve">  11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КА КОПЬ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39 - X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йнский район, в 48 км ЮЗ от райцентра, правый приток р. Вурла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приурочена к надрудной пачке юрских отложений. Глины плотные вязкие с включениями растительного детрита. Мощность 2 -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 - 71.85, 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8.34, Fe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.54, СаО - следы. Влажность - 3.51; летучие вещества - 5.24. Температура плавления - 1520 - 167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АСЫКОВ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>15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>40</w:t>
            </w:r>
            <w:r>
              <w:rPr>
                <w:vertAlign w:val="superscript"/>
              </w:rPr>
              <w:t>/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геол. съемкой масштаба 1: 200000 в 1930 г. УГУ. Белая глина переслаивающаяся песк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О - СЕМЕ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Углеураль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мощностью 2.7 - 8.7 м среди кварцевых песчаников на глубине 10 - 1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.вес 2.14, содержание песка 2 - 5%. 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50 - 41%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7.04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33.60, CaO - 0.82, MgO - 0.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ные запасы 122000 т, в т.ч. А</w:t>
            </w:r>
            <w:r>
              <w:rPr>
                <w:vertAlign w:val="subscript"/>
              </w:rPr>
              <w:t>2</w:t>
            </w:r>
            <w:r>
              <w:rPr/>
              <w:t>+В - 8200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Д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12 км Ю  ж.-д. ст. Усть - Кишерть, в 4 км на юг от д. В. Се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: 1) палеогеновыми огнеупорными тугоплавкими глинами (участки Северный и Мокринский); 2) четвертичными легкоплавки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кат. А+В+С</w:t>
            </w:r>
            <w:r>
              <w:rPr>
                <w:vertAlign w:val="subscript"/>
              </w:rPr>
              <w:t>1</w:t>
            </w:r>
            <w:r>
              <w:rPr/>
              <w:t xml:space="preserve">  1320тыс.м</w:t>
            </w:r>
            <w:r>
              <w:rPr>
                <w:vertAlign w:val="superscript"/>
              </w:rPr>
              <w:t>3</w:t>
            </w:r>
            <w:r>
              <w:rPr/>
              <w:t>; кат. С</w:t>
            </w:r>
            <w:r>
              <w:rPr>
                <w:vertAlign w:val="subscript"/>
              </w:rPr>
              <w:t>2</w:t>
            </w:r>
            <w:r>
              <w:rPr/>
              <w:t xml:space="preserve">  157тыс.м</w:t>
            </w:r>
            <w:r>
              <w:rPr>
                <w:vertAlign w:val="superscript"/>
              </w:rPr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ТКЗ, 1985 г., пр. №1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ТАРЫЙ КОСПАШ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. Координаты: 59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вачено геол. съемкой масштаба 1:50000 в 1939 г. УГУ. Глины делювиального происхожд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УХОЛОЖ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залегают гнездами среди неогнеупорных глин и песков на глубине 5.5-8.5 м. Мощность линз достигает 1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- 54-78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3.0-22.5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0.6-11.8, п.п.п. - 14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ТЮРИКОВ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в виде линз и гнезд мощностью 0.5 - 6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 ДЕРЕВНИ ЗАВЕРНИХА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ерритория, подчиненная г. Александровск, в 7 км от п. Усть-Игум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белого цвета. Линзообразная залежь размером  0.9х 0.34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 ФЕРМЫ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олигоцен - миоценового возраста, залегают на глубине 0.5 - 3.7 м мощностью 3.5 м, форма залежи пластообразна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не высокая, но можно получать тугоплавкий кирпи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 кат. С</w:t>
            </w:r>
            <w:r>
              <w:rPr>
                <w:vertAlign w:val="subscript"/>
              </w:rPr>
              <w:t>2</w:t>
            </w:r>
            <w:r>
              <w:rPr/>
              <w:t xml:space="preserve">  6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РОЧИЩЕ “ГЛИНИЩЕ”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следовано в 1945 г. Западно - Уральской партией УГУ. Мощность глин 0.5-5.6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гнеупорность 1440-1460</w:t>
            </w:r>
            <w:r>
              <w:rPr>
                <w:vertAlign w:val="superscript"/>
              </w:rPr>
              <w:t>0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/г условия благоприятны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– 40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ИГУ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у с. Усть-Игум. Координаты: 59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 xml:space="preserve">/ 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огнеупорны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глин (%): AlO</w:t>
            </w:r>
            <w:r>
              <w:rPr>
                <w:vertAlign w:val="subscript"/>
              </w:rPr>
              <w:t>3</w:t>
            </w:r>
            <w:r>
              <w:rPr/>
              <w:t xml:space="preserve"> - 27 (от 22 до 30)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1.7-2.1, огнеупорность 1560 – 169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.01.57 г. 74.3тыс.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ШАПИЧНЫЙ УГОР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Кизел, на правом берегу Кизеловского пру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ы залегают на глубине 5 - 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5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ШАРАШИНСКОЕ </w:t>
            </w:r>
            <w:r>
              <w:rPr/>
              <w:t>(старый рудни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ины в виде небольших отдельных гнезд и линз в песчаных отложениях и представлены белыми и серыми разностями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ОБЛОМОЧНЫЕ ПОРОДЫ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aaieiaie2"/>
        <w:widowControl/>
        <w:bidi w:val="0"/>
        <w:ind w:left="284" w:right="0" w:hanging="284"/>
        <w:rPr/>
      </w:pPr>
      <w:r>
        <w:rPr>
          <w:b/>
          <w:sz w:val="20"/>
        </w:rPr>
        <w:t>ПЕСЧАНО-ГРАВИЙНЫЕ СМЕСИ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50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1"/>
        <w:gridCol w:w="22"/>
        <w:gridCol w:w="2"/>
        <w:gridCol w:w="1118"/>
        <w:gridCol w:w="2"/>
        <w:gridCol w:w="1400"/>
        <w:gridCol w:w="2800"/>
        <w:gridCol w:w="3360"/>
        <w:gridCol w:w="2"/>
        <w:gridCol w:w="3337"/>
        <w:gridCol w:w="7"/>
        <w:gridCol w:w="1439"/>
        <w:gridCol w:w="6"/>
        <w:gridCol w:w="2598"/>
        <w:gridCol w:w="4"/>
        <w:gridCol w:w="1116"/>
        <w:gridCol w:w="5"/>
        <w:gridCol w:w="1152"/>
        <w:gridCol w:w="3"/>
        <w:gridCol w:w="1154"/>
        <w:gridCol w:w="3"/>
        <w:gridCol w:w="1154"/>
      </w:tblGrid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ТИПИНСКИЙ УЧАСТО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13 км СВ райцентра, в 2 км В с. Антипино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делювиальными среднечетвертичными пнсчано - гравийными отложениями. Мощность полезной толщи 1,5 - 5,4 м (средняя 3,4 м).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гравия в ПГС - 27%, пылеватых и глинистых примесей 19,3%. Гравий отвечает маркам “ДР8” - “ДР12”, “И- 1”, “МРЗ50”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с применением эксковатора.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2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 12. 98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дорога Кудымкар-Майкор.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ТОНОВСКИЙ УЧАСТО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0 км ЮВ райцентра, в 7 км ЮВ д. Горки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ледниковыми песчано-гравийными отложениями среднего плейстоцена, средняя мощность залежи - 3. 6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30. 7%, пылевидных и глинистых частиц - 19. 5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109. 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“Пермгеолкома" (протокол №59 от 10. 12. 98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. Г. Кикир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Горки - Новожилово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ТЫБАР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V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6 км З от ж.-д. ст. Чусовая, в русле р. Чу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с. ш. , 57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размером 150х400 м, мощностью от 1. 5 до 8. 2 м, среднее 4. 7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55. 5%, пылевидных, илистых и глинистых частиц - 1%. Прочность гравия характеризуется - “Др8”, “И - 30”, “И - 20”, “Мрз 20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5088 тыс. м</w:t>
            </w:r>
            <w:r>
              <w:rPr>
                <w:vertAlign w:val="superscript"/>
              </w:rPr>
              <w:t>3</w:t>
            </w:r>
            <w:r>
              <w:rPr/>
              <w:t>, в т. ч. В - 981, С</w:t>
            </w:r>
            <w:r>
              <w:rPr>
                <w:vertAlign w:val="subscript"/>
              </w:rPr>
              <w:t>1</w:t>
            </w:r>
            <w:r>
              <w:rPr/>
              <w:t xml:space="preserve"> - 4107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КГРЭ (протокол №70 от 30. 12. 1974 г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82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Свердловс— специальное предприятие “Уралсибгидромеханиз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6 км от ж.-д. ст. Чусовая. Сеть грунтовых дорог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ШАП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у д. Малый Ашап, на левобережье р. Ирень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русловыми и пойменными аллювиальными отложениями р. Ирень. Залежь пластообразная, мощность 4 м. Содержание гравия в ПГС 45 - 60%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49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. И. Черткова, 1991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ГАЙСКИЙ УЧАСТО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17 км ЮВ райцентра и в 2 км Ю с. Левичи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еоморфологически участок приурочен к западному склону водораздела рр. Мыс, Савраска, Шер. Полезная толща сложена ледниковыми гравийно-песчаными отложениями среднечетвертичного возраста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39. 1%, глинистых примесей - 17. 3. После промывки ПГС может использоваться для производства бетона, строительных растворов и как дорожно - строительный материал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отработки участка с применением экскаватор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88. 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КЗ Пермгеолкома (протокол №59 от 10. 12. 98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. Г. Кикир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втодорога с гравийным покрытием Левичи - Новожилово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усовской район, в 0. 5 км на ЮЗ от пос. Беловский Кордон, в русле р. Чу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. Залежь мощностью 6. 65 м. Протяженность участка от 660 до 890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чность гравия характеризуется марками: по дробимости “Др8”, по истираемости “И - 1”, “И - 2”, марка по морозостойкости “Мрз 50”, гравий нереакционноспособный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 -  353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ехсоветом Гипроречтранса (протокол №84 от 30. 11. 73 г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04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йон экономически освоен.   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ОГЛАЗОВ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ивинский район, в 6 км СЗ райцент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лювиальные отложения по породам татарского яруса верхней перми, мощность 5. 4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я в ПГС 18. 7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21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ЯЕВК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ханский район, 2090 - 2141 км судоходного русла р. Кам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798 тыс. 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>2</w:t>
            </w:r>
            <w:r>
              <w:rPr/>
              <w:t xml:space="preserve"> - 82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С Гипроречтранс, 1991, №1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сбаланс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ано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“Камское судоходная компания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брянский район, в 9 км З от с. Нижне - Красного, в русле р. Косьва . Координаты: 58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четвертичного возраста. Продуктивная толща сложена песчано-гравийным материалом и представляет собой пластообразную залежь мощностью от 2. 5 до 5. 8 м, средняя 4. 02 м. </w:t>
            </w:r>
          </w:p>
        </w:tc>
        <w:tc>
          <w:tcPr>
            <w:tcW w:w="3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есчано-гравийных смесях от 57. 5 до 72. 3%, среднее 62. 2%/ Прочность гравия характеризуется марками: по дробимости “Др8”, по истираемости “И - 1”, марка по морозостойкости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на 5. 10. 83 г.  А+В+С</w:t>
            </w:r>
            <w:r>
              <w:rPr>
                <w:vertAlign w:val="subscript"/>
              </w:rPr>
              <w:t>1</w:t>
            </w:r>
            <w:r>
              <w:rPr/>
              <w:t xml:space="preserve"> - 170 тыс. м</w:t>
            </w:r>
            <w:r>
              <w:rPr>
                <w:vertAlign w:val="superscript"/>
              </w:rPr>
              <w:t>3</w:t>
            </w:r>
            <w:r>
              <w:rPr/>
              <w:t>, А+В - 170 тыс. м</w:t>
            </w:r>
            <w:r>
              <w:rPr>
                <w:vertAlign w:val="superscript"/>
              </w:rPr>
              <w:t>3</w:t>
            </w:r>
            <w:r>
              <w:rPr/>
              <w:t>, добыча с начала разработки 18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хсов. инстит. “Гипроречтранс” (прот. №90 от 21. 11. 78 г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спорт №377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с. Нижне – Красное связано грунтовой дорогой. 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РГУН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8. 5 км ЮВ с. Кочево и в 0. 2 км ЮЗ д. Кукушк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мер западной залежи 560х300-200 м, мощность песков 0. 7-2. 8 м, мощность ПГС 1. 9-5. 2 м; восточной - 510х40-70 м, мощность песков 0. 5-1. 6 м, мощность ПГС 1. 5-3. 7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21. 7 - 57. 7% (среднее 38%). Гравий отвечает маркам: “Др8” - “Др12”, “И - 1” - “И - 11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рименением экскаватора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399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. П. Роман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1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РСКИЙ УЧАСТО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55 км В райцентра, в 0. 5 км ЮВ пос. Майкор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приурочена к отложениям террасы р. Кама. Сложена аллювиальными песчано-гравийными отложениями среднего плейстоцена . </w:t>
            </w:r>
          </w:p>
        </w:tc>
        <w:tc>
          <w:tcPr>
            <w:tcW w:w="3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41. 6%, пылевидные и глинистые примеси - 9. 9%. Гравий отвечает маркам: “Др8” - “Др12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-драглайн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693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обводнены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0. 3 км СЗ проходит дорога Майкор - Нефтебаза. 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2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ЧМАНОВСКИЙ КАРЬЕР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осинский район. Координаты: 59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>с. ш. , 54</w:t>
            </w:r>
            <w:r>
              <w:rPr>
                <w:vertAlign w:val="superscript"/>
              </w:rPr>
              <w:t>0</w:t>
            </w:r>
            <w:r>
              <w:rPr/>
              <w:t>38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элювиально-делювиальными отложениями. Мощность гравия 2. 5 - 3. 0 м, вскрыша 1 - 1. 5 м. </w:t>
            </w:r>
          </w:p>
        </w:tc>
        <w:tc>
          <w:tcPr>
            <w:tcW w:w="3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пасы не подсчитывались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3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АЖ - ПАЛЬНИК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4 км ЮВ райцентра, в 2. 2 км С д. Новожилово. </w:t>
            </w:r>
          </w:p>
        </w:tc>
        <w:tc>
          <w:tcPr>
            <w:tcW w:w="336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ток расположен на водоразделе рр. Шерсия и Седзьсия. Полезная толща сложена песчано-гравийными отложениями ледникового генезиса среднего плейстоцена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16. 8%, пылевидные и глинистые примеси - 16. 3%. - 19. 3%. ПГС в природном виде отвечают нормативам ГОСТ 25607 - 94 (смесь №2) как материал для автодорожного строительства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36. 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70 км В от участка проходит гравийная дорога. 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4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АНЬКА ПАЛЬНИ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Кудымкарски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с. ш. , 54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следовано в 1937 г. ОШОСДОР г. Свердловска. Полезная толща сложена элювиальными отложениями. Мощность гравия 2. 5 м. </w:t>
            </w:r>
          </w:p>
        </w:tc>
        <w:tc>
          <w:tcPr>
            <w:tcW w:w="3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состоит из пород: малой прочности - 0. 5%, средней прочности - 3. 5 - 8%, прочных - 91. 5 - 96. 5%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гравия 18. 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ИЖН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усовской район, в 5 км СЗ ж.-д. ст. Уралнефть, у д. Вилижная, в русле р. Чу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с. ш. ,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1. 5 до 6. 0 м, средняя 2. 9 м. Площадь разведанной части залежи 2000х14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5. 5%, пылевидных, глинистых и илистых частиц 1%. Прочность гравия характеризуется марками: “Др8”, “И - 30”, “У - 75”, “Мрз50”.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няты с баланса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КГРЭ (протокол №50 от 26. 09. 74 г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спорт №420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ано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сположено в 5 км от ж.-д. ст. “Уралнефть”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6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ВЕ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ремячинск. Координаты: 5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>с. ш. , 57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четвертичным аллювиальным отложениям р. Вильва. . Продуктивная толща сложена песчано-гравийным материалом, мощность 5. 4 м. Мощность вскрыши - 1 - 2. 3 м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н. состав удовлетворяет техническим условиям на материал для дорожного строительства. Полезная толща обводнена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А</w:t>
            </w:r>
            <w:r>
              <w:rPr>
                <w:vertAlign w:val="subscript"/>
              </w:rPr>
              <w:t>2</w:t>
            </w:r>
            <w:r>
              <w:rPr/>
              <w:t xml:space="preserve"> - 99 тыс. м</w:t>
            </w:r>
            <w:r>
              <w:rPr>
                <w:vertAlign w:val="superscript"/>
              </w:rPr>
              <w:t>3</w:t>
            </w:r>
            <w:r>
              <w:rPr/>
              <w:t>, В - 113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24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На балансе не числятся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нсервация.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7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ГОРТ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18 км С г. Чердынь, в 1. 5 км Ю д. Вильгорт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верхнечетвертичным аллювиальным отложениям I-ой н/п террасы р. Колва. Полезная толща представляет собой пластообразную залежь из 2</w:t>
            </w:r>
            <w:r>
              <w:rPr>
                <w:vertAlign w:val="superscript"/>
              </w:rPr>
              <w:t>х</w:t>
            </w:r>
            <w:r>
              <w:rPr/>
              <w:t xml:space="preserve"> горизонтов: верхний - пески, нижний - ПГС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23. 7 - 34. 8% (ср. 29. 1%). Прочность гравия характеризуется марками: “Др8”, “И - 1”, “Мрз25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экскаваторами-драглайнам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106. 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100 м В проходит тракт Чердынь - Ныроб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-ЖУК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25 км ЗЮЗ райцентра, в 7 км СЗ с. Верх-Иньв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элювием пород татарского яруса верхней перми, мощность 3. 5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я в ПГС 46. 8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0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РОБЬЕ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21 км СЗ с. Кочево, в 4. 7 км СЗ д. Воробеево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песчано-гравийными отложениями мощностью 2. 0 - 10. 5 м (средняя 5. 2 м). Содержание гравия в ПГС 20. 6 - 44. 9% (среднее 35. 3%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й отвечает маркам: “Др8”, “И - 1” - “И - 11”, “Мрз50”, ПМ У - 75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крытый способ разработки с применением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 -  472,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. №64 от 20. 10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оман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с. Кочево участок связан грунтовой дорогой.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0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ЫРУБА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0. 5 км ЮВ райцентра, в 5. 5 км ЮВ с. Левичи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оморфологически участок приурочен к водоразделу рр. Баба - Лог и Вуш с абс. отм. 208. 3 м. Полезная толща сложена ледниковыми гравийно-песчаными отложениями среднего плейстоцена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35. 1%, содержание пылевидных и глинистых частиц - 19. 2%. Марки гравия - “Др8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1742. 1 тыс. м</w:t>
            </w:r>
            <w:r>
              <w:rPr>
                <w:vertAlign w:val="superscript"/>
              </w:rPr>
              <w:t>3</w:t>
            </w:r>
            <w:r>
              <w:rPr/>
              <w:t>, в т. ч. 435.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 - обводнены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дорога Левичи - Новожилово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ЙВ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черте г. Пермь, в 2 км от плотины Камской ГЭС; Координаты: 58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русловой фации современного аллювия р. Кама. . Продуктивная толща сложена гравийно - песчаным материало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счано-гравийная смесь состоит на 44. 9% гравия и 52. 2% песка. %. Марки гравия: “Др8”, “Др12”, “Др16”, “И - 1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земснарядами на плаву с глубины захвата до 11 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на 27. 03. 89 г. по категории С</w:t>
            </w:r>
            <w:r>
              <w:rPr>
                <w:vertAlign w:val="subscript"/>
              </w:rPr>
              <w:t xml:space="preserve">1 - </w:t>
            </w:r>
            <w:r>
              <w:rPr/>
              <w:t>1034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29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КЗ ПГО “Уралгеология” (протокол №12 от 14. 09. 89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спорт №932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2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ЙН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айнский район, на правобережье р. Кама, на Свосточной окраине пос. Гайны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и отложениями низкой поймы р. Кама. Размер залежи 3. 5 - 0. 7 км. Средняя мощность ПГС (в подсчетных блоках) 3. 9 м. </w:t>
            </w:r>
          </w:p>
        </w:tc>
        <w:tc>
          <w:tcPr>
            <w:tcW w:w="3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ГС характеризуются низким содержанием гравия (среднее содержание 18. 5%). Гравий мелкий, размер 0. 5 - 2. 0см. Качество сырья аналогично качеству гравия Лугдынского месторождения. 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месторождения открытым способом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 -  16008.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нсервация.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ракт Кудымкар - Гайны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3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ЙНСКОЕ V</w:t>
            </w:r>
            <w:r>
              <w:rPr>
                <w:b/>
                <w:vertAlign w:val="superscript"/>
              </w:rPr>
              <w:t>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 - 40 - X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айнский район, в 3. 5 м СВ пос. Сергеевский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левобережной пойме р. Лолог,. Продуктивная толща сложена песчано-гравийным материалом мощностью 1. 75 м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30 - 45%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 с глубины 1. 1 - 1. 3 м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В - 60. 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ОДИЩЕ - ПОЖВ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сьвинский район, между населенными пунктами Городище и Пожва, в Камском водохранилище. Координаты: 59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 xml:space="preserve">/ </w:t>
            </w:r>
            <w:r>
              <w:rPr/>
              <w:t>с. ш. , 56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ена русловой фацией современного аллювия р. Кама, сложена гравийно - песчаным материалом. Залежь пластообразная, не выдержана по мощности. Размер 1400х100 м, мощность 2. 9 - 10. 35 м, средняя 5. 4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арки гравия: “Др8”, “Др16”, “И - 1”, “Мрз50”, “У - 75”. Установлена пригодность песка для балластного сырья, отвечающего требованиям ГОСТ 8268 - 82 и 25607 - 83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плавкраном КПЛ - 16 - 30 с глубиной захвата до 18 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1926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24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КЗ Уралгеология (протокол №12 от 22. 09. 88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спорт №921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одный транспорт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5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ВСИНСКИЙ УЧАСТО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20 км В райцентра, в 0. 2 км З д. Евсино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приурочена к аллювиальным отложениям II н/п террасы р. Иньва. Сложена песчано - гравийной смесью. Залежь пластообразная, размер 400х70 - 130 м. Мощность 3. 5 м, в т. ч. 1. 4 м обводнена. . </w:t>
            </w:r>
          </w:p>
        </w:tc>
        <w:tc>
          <w:tcPr>
            <w:tcW w:w="3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38. 6%, пылевидные и глинистые примеси - 13. 9%. Гравий отвечает маркам “Др8” - “Др16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С</w:t>
            </w:r>
            <w:r>
              <w:rPr>
                <w:vertAlign w:val="subscript"/>
              </w:rPr>
              <w:t>2</w:t>
            </w:r>
            <w:r>
              <w:rPr/>
              <w:t xml:space="preserve"> - 130. 9 тыс. м</w:t>
            </w:r>
            <w:r>
              <w:rPr>
                <w:vertAlign w:val="superscript"/>
              </w:rPr>
              <w:t>3</w:t>
            </w:r>
            <w:r>
              <w:rPr/>
              <w:t>, в т. ч. 52. 4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обводнены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0. 3 км Ю участка проходит авто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ЖЕРНАКОВ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ивинский район, в 26 км С райцентра, у д. Жернаково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лювиальные образования по породам татарского яруса верхней перми, мощность 4. 7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я в ПГС 29. 1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2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близи месторождения проходит грунтовая 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ГОСК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25 км СЗ ж.-д. ст. Уралнефть, в русле р. Чу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четвертичного возраста. Продуктивная толща сложена песчано-гравийным материалом и представляет собой пластообразную залежь размером 150х300 м и средней мощностью 5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61. 8%, пылевидных, глинистых и илистых частиц 0. 2 - 0. 3%. Прочность гравия характеризуется марками: “Др8”, “Др12”, “И - 1”, “И - 2”, о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18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ехсов. инстит. “Гипроречтранс” (прот. №84 от 30. 11. 77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303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КАМ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X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6-13 км ЮВ порта Краснокамск, в русле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до 6. 6 м, средняя 5. 38 м. Размеры залежи: длина от 350 м до 2400 м (средняя 870 м), ширина от 100 м до 750 м (средняя 240 м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40. 4%, пылевидных, глинистых и илистых частиц от 0. 19 до 0. 40%. Прочность гравия характеризуется марками: “Др8”, “И - 2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76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хсовю инст. “Гипроречтранс” (протокол от 27. 04. 76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“Порт Пермь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лучшенного типа.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ОСИН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мский район, на левом берегу р. Кама, у с. Заосиново, в 6 км ЮЗ грузового порта Пермь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современным аллювиальным отложениям четвертичного возраста. Продуктивная толща сложена двумя горизонтами, верхним - песчаным и нижним - песчано-гравийны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чность гравия характеризуется марками: по дробимости “Др8”, по истираемости “И - 20”, по сопротивлению удару “У - 75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36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м ТКЗ (прот. №46, 1997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госбаланс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ЗАЯЧЬЯ ГОРКА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Березники, в 5 км СЗ г. Березники, на левом берегу р. Кама, В ж.-д. ст. Заячья Горка. Координаты: 59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с. ш. 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аллювиальным отложениям первой н/п террасы р. Кама. Продуктивная толща сложена песками и песчано-гравийными отложениями и представляет собой пластообразную залежь средней мощностью 9. 8 м. Площадь разведанного участка 3000x2000 м.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чество гравия: гравий представлен обломками кремней, кварца и кварцитопесчаников. Марка по дробимости - “Др8”, “Др12”, “Др16”, “Др24”, по истираемости - “ИП”, по сопротивляемости удару - “ У - 50”, по морозостойкости - “Мрз50”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  А+В+С</w:t>
            </w:r>
            <w:r>
              <w:rPr>
                <w:vertAlign w:val="subscript"/>
              </w:rPr>
              <w:t>1</w:t>
            </w:r>
            <w:r>
              <w:rPr/>
              <w:t xml:space="preserve"> - 2386 тыс. м</w:t>
            </w:r>
            <w:r>
              <w:rPr>
                <w:vertAlign w:val="superscript"/>
              </w:rPr>
              <w:t>3</w:t>
            </w:r>
            <w:r>
              <w:rPr/>
              <w:t>, В - 315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207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рмстройматериалы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йон промышленный.  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ЕЛЕНИХ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ский район, в 21 км З центра г. Пермь, в 1. 0 км выше пристани Нижние Муллы, в русле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четвертичного возраста. Продуктивная толща имеет два горизонта: песчаный и песчано - гравийный и представляет собой пластообразную залежь протяженностью 7 км, при ширине 450 м, мощностью от 7. 4 до 9. 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65. 8%, пылевидных, глинистых и илистых частиц 2. 8%. Прочность характеризуется марками: по дробимости “Др8”, по истираемости “И - 1”, по морозостойкости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75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Пермского ГРТ (протокол №79 от 29. 12. 65 г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7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ООТ “Порт Пермь”/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2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ОТИН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27 км З г. Кудымкар, в 800 м Ю д. Москвино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представлена элювиальными песчано-гравийными отложениями, геоморфологически приурочена к левому склону р. Вежайка (левый приток р. Иньва). Размеры линзообразной залежи 100х300 м. Средняя мощность полезной толщи 2. 6 м. 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гравия в ПГС 33. 3 - 59. 4% (ср. 48. 9%). Содержание пылевидных, илистых и глинистых частиц 10. 5 - 13. 4% (ср. 13%), По прочности гравий характеризуется марками: “Др8”, “И - 1”, “Мрз - 50”. Объемный вес гравия 1290 - 1380 кг/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70.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рога с покрытием Кудымкар - Верх. Иньва - Москвин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ВАН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 - 36 - I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рлинский район, в 24. 5 км СЗ с. Юрла, на восточной окраине д. Ивановска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песчано-гравийными отложениями (по автору - элювиального генезиса), приурочена к водоразделу рек Юм и Чир. Залежь линзообразная, размер 640х130 - 90 м, мощность 3. 3 - 7. 8 м (средняя 5. 6 м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10. 1 - 44. 9% (среднее 32%). Гравий отвечает маркам: “Др8”, “И - 1” - “И - 1”1, У - 75, “Мрз25” -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запасов экскаватор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37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еть грунтовых дорог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НЬВЕ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500 м ниже моста в г. Кудымкар, в русле р. Иньва. Координаты: 58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с. ш. , 54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представляет собой пластообразную прерывистую залежь песчано-гравийных отложений. Месторождение состоит из 19 залежей длиной от 0. 250 до 4. 2 км, разобщенными некондиционными участками протяженностью 100 - 15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54. 3%, пылевидных, глинистых и илистых частиц 4. 2%. Прочность гравия характеризуется марками: “Др8”, “Др12”, “У - 75”, “И - 30”, “Мрз2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825 тыс. м</w:t>
            </w:r>
            <w:r>
              <w:rPr>
                <w:vertAlign w:val="superscript"/>
              </w:rPr>
              <w:t>3</w:t>
            </w:r>
            <w:r>
              <w:rPr/>
              <w:t>, в т. ч. В - 112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71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КГРЭ (протокол №34 от 29. 06. 72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госбаланс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ано с г. Кудымкар улучшенной грунтовой дорогой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5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САКОВ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20 км СЗ г. Кудымкар, в 2 км С д. Исаково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расположено на водоразделе рр. Лопва и Сылва, правых притоках р. Мечкор (бассейн р Кува). Полезная толща представлена песчано-гравийным материалом темно - серого цвета элювиально - делювиального генезиса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20. 2 - 43. 3% (ср. 31%). После отмыва глинистых частиц пески и гравий отвечают требованиям ГОСТов 8736 - 77, 8268 - 79, 10268 - 70 и могут быть использованы в бетонах и строительных растворах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13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ые дороги, тракт Белоево - Кудымкар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ШИМ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рдымский район, в 5 км С с. Барда, в 63 км ССЗ ж.-д. ст. Чернушка. Координаты: 56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четвертичным отложениям поймы, прирусловой отмели и русла р. Тулвы. Продуктивная толща сложена песчано-гравийным материалом и представляет собой пластообразную залежь мощностью от 1. 6 до 5. 9 м, средняя 3. 4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63. 3%, содержание пылевидных, глинистых и илистых частиц 2. 6%. Прочность гравия характеризуется марками: “Др8”, “И - 2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и экскаватор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049 тыс. м</w:t>
            </w:r>
            <w:r>
              <w:rPr>
                <w:vertAlign w:val="superscript"/>
              </w:rPr>
              <w:t>3</w:t>
            </w:r>
            <w:r>
              <w:rPr/>
              <w:t>, в т. ч. А - 96 тыс. м</w:t>
            </w:r>
            <w:r>
              <w:rPr>
                <w:vertAlign w:val="superscript"/>
              </w:rPr>
              <w:t>3</w:t>
            </w:r>
            <w:r>
              <w:rPr/>
              <w:t>, В - 644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1309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КГРЭ (протокол №25 от 17. 06. 76 г.)Б. М. Элькина, 1988; паспорт №353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сфальтированная дорога Оса - Чернушка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7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КАЗЕННЫЙ” УЧАСТО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21 км СВ райцентра, в 0. 2 км С д. Казенная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оморфологический участок приурочен к вершине водораздела с абс. отм. 195. 5 м (рр. Доек и Ачапой). Полезная толща сложена делювиальными песчано-гравийными отложениями среднего плейстоцена. 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40. 6%, пылеватых и глинистых частиц - 18. 9%. Гравий отвечает маркам “Др8” - “Др12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2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200 м -  дорога с гравийным покрытием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ЛИНСКОЕ (участок 10 - 13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усовской район, в 5 км СЗ ж.-д. ст. Калино. 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 ш. ,  57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четвертичного возраста. Продуктивная толща сложена песчано-гравийным материалом и представляет собой пластообразную залежь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от 42. 5 до 72. 1%, содержание пылевидных, глинистых и илистых частиц до 1. 0%. Прочность гравия характеризуется марками: “Др8”, “У - 75”, “Мрз10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7223 тыс. м</w:t>
            </w:r>
            <w:r>
              <w:rPr>
                <w:vertAlign w:val="superscript"/>
              </w:rPr>
              <w:t>3</w:t>
            </w:r>
            <w:r>
              <w:rPr/>
              <w:t>, в т. ч. А - 11 тыс. м</w:t>
            </w:r>
            <w:r>
              <w:rPr>
                <w:vertAlign w:val="superscript"/>
              </w:rPr>
              <w:t>3</w:t>
            </w:r>
            <w:r>
              <w:rPr/>
              <w:t>, В - 3907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1330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института “Гидротранскарьер”. (прот. №12 от 12.07.64 г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спорт №30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 “Чусовсагропромхимия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 месторождения до ж.-д. ст. Калино проходит железная дорога.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59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ГОРТ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20 км С г. Чердынь, в 1. 5 км Ю с. Камгорт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верхнечетвертичным аллювиальным отложениям I н/п террасы р. Колва. Полезная толща состоит из 2</w:t>
            </w:r>
            <w:r>
              <w:rPr>
                <w:vertAlign w:val="superscript"/>
              </w:rPr>
              <w:t>х</w:t>
            </w:r>
            <w:r>
              <w:rPr/>
              <w:t xml:space="preserve"> горизонтов: верхний - пески; нижний - песчано-гравийная смесь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19. 7 - 42. 2% (ср. 27. 1%) Прочность гравия характеризуется марками “Др8”, “И-1”, “Мрз25”, “Мрз50”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с применением экскаваторов-драглайнов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466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З месторождения проходит тракт Ныроб - Чердынь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0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ЬЕР “БУЖДЕН 1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Юрлинский район. Координаты: 59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с. ш. , 54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песчано-гравийными отложениями. Мощность полезной толщи 1. 5 м, мощность вскрыши - 0. 2 м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хорошего петрографического и гранулометрического состава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1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ЬЕР “БУЖДЕН 2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и-Пермяцкий автономный округ, в Юрлинском районе. Координаты: 59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 , 54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песчано-гравийными отложениями. Мощность гравия - 2. 5 м, вскрыши - 0. 4 м. </w:t>
            </w:r>
          </w:p>
        </w:tc>
        <w:tc>
          <w:tcPr>
            <w:tcW w:w="33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хорошего петрографического и гранулометрического состава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гравия более 7.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2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ЬЕР “БУЖДЕН 3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рлинский район, в 2 км В тракта Кудымкар - Юрла. Координаты: 59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с. ш. , 54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четвертичным отложениям. Мощность гравия 1. 7 м, вскрыши - 0. 3 м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хорошего петрографического и гранулометрического состава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гравия более 1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3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ЬЕР “ЖЕЛЕЗНОДОРОЖНЫЙ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усовско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>с. ш. , 57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четвертичным аллювиальным отложениям р. Лысьва. Мощность гравия 0. 7 - 1. 5 м. </w:t>
            </w:r>
          </w:p>
        </w:tc>
        <w:tc>
          <w:tcPr>
            <w:tcW w:w="33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песчанистый ср/з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40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4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ЬЕР “КУДЫШСКИЙ 2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сьвинск район, В с. Крохалево. Координаты: 0 - 40 - VIII, 58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с. ш. , 55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четвертичным элювиальным отложениям. Мощность гравия 1 м, вскрыши - 0. 3 м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хорошего петрографического и гранулометрического состава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5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ЬЕР “КЫРДЫШСКИЙ 1"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сьвинский район, в 5 км ЮВ от д. Стариково. Координаты: 58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>50</w:t>
            </w:r>
            <w:r>
              <w:rPr>
                <w:vertAlign w:val="superscript"/>
              </w:rPr>
              <w:t>//</w:t>
            </w:r>
            <w:r>
              <w:rPr/>
              <w:t xml:space="preserve"> 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четвертичным элювиальным отложениям. Мощность гравия 1. 5 м, вскрыши - 0. 3 м. </w:t>
            </w:r>
          </w:p>
        </w:tc>
        <w:tc>
          <w:tcPr>
            <w:tcW w:w="33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хорошего петрографического и гранулометрического состава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гравия - 1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6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ЬЕР “ПАНИНСКИЙ ХРЯЩ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удымкарски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>с. ш. , 54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элювиальными песчано-гравийными отложениями. Мощность гравия более 1. 5 м, вскрыши 0. 7 - 1 м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м/з песчаный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ЗЬВ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ивинский район, в 13 км СВ райцент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ллювиальные отложения I н/п террасы р. Обва, мощность 2. 4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я в ПГС 39. 1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9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Ч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15 км С ж.-д. ст. Чернушка, в 4 км С села б. Качино. Координаты: 56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элювиально - делювиальным отложениям четвертичного возраста. Продуктивная толща сложена песчано-гравийным материалом и представляет собой линзообразную залежь мощностью от 2. 0 до 14. 2 м, средняя 8. 8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60. 4%, содержание пылевидных, глинистых и илистых частиц 15. 7%. Прочность гравия характеризуется марками: “Др8”, “И - 1”, “Мрз25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 с применением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684 тыс. м</w:t>
            </w:r>
            <w:r>
              <w:rPr>
                <w:vertAlign w:val="superscript"/>
              </w:rPr>
              <w:t>3</w:t>
            </w:r>
            <w:r>
              <w:rPr/>
              <w:t>, в т. ч. В - 599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1085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22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ГРЭ (прот. №38 от 28.09.79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381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“Порт Пермь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лучшенного типа Куединского лесхоз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ЧК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камский район, в 26 км З г. Пермь, близ Краснокамского целлюлозно-бумажного комбината, в русле р. Кама. Координаты: 58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четвертичного возраста. Продуктивная толща сложена песчано-гравийным материалом с прослоем песка мощностью 1. 6 - 2. 18 м и представляет собой платообразную залежь мощностью от 1. 5 до 9. 3 м, средняя 4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от 35. 9 до 54. 4%. Прочность гравия характеризуется марками: “Др8”, “И - 2”0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233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ГРТ (прот. №79 от 29.12.65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80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нспорт: железнодорожный, водный, воздушный.  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0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ЕВСКИЙ УЧАСТО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40 км ЮВ райцентра, в 6 км ЮЗ д. Чураки и в 1 км ЮЗ д. Киев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чано - гравийной смесью ледникового генезиса среднеплейстоценового возраста. Залежь пластообразная, размер 900х50 - 120 м, мощность ПГС - 4. 1 м. Подстилаются алевролитами белебеевской свиты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- 31. 2%, глинистых примесей - 15. 7%. Марки гравия - “Др8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08. 4 тыс. м</w:t>
            </w:r>
            <w:r>
              <w:rPr>
                <w:vertAlign w:val="superscript"/>
              </w:rPr>
              <w:t>3</w:t>
            </w:r>
            <w:r>
              <w:rPr/>
              <w:t>, в т. ч. 22. 6 тыс. м</w:t>
            </w:r>
            <w:r>
              <w:rPr>
                <w:vertAlign w:val="superscript"/>
              </w:rPr>
              <w:t>3</w:t>
            </w:r>
            <w:r>
              <w:rPr/>
              <w:t xml:space="preserve"> - обводн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ток связан грунтовой дорогой Киев - Усть - Коколь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РШ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12 км ЮЗ с. Кочево, в 2. 1 км В д. Киршина, водораздел рек Коса и Лемь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песчано - гравийной смесью (по автору - элювиального генезиса). Залежь линзообразная, размер 600х220 м, мощность 3 - 9 м (средняя 5. 9 м). Содержание гравия в ПГС 11. 8 – 39. 9% (среднее 20%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отвечает маркам: “Др8”, “И - 1”, “У - 75”, “Мрз25” -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каваторный способ отработки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310. 9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.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Усть - Янчер - Кочево.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ЕСТОВСКОЕ (Клестятско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мский район, в 16 км от г. Пермь, в 1 км С д. Клестят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линзообразную залежь мощностью от 1. 2 до 24. 5 м, средняя 11. 75 м. 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64. 8%, пылевидных, глинистых и илистых частиц 4. 85%. Прочность гравия характеризуется “Др8”, “И - 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открытым способом с применением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79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КГРЭ (протокол №24 от 10. 09. 63 г.) 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“Экскавация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д. Клестятами  связано грунтовой дорогой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ВЫЛЯЕ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20 км ЮЗ райцентра, в 2 км Ю с. Верх-Иньв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элювием конгломератов татарского яруса верхней перми, мощность 6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я в ПГС 55. 6-66. 7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5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ПАШНИК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в 200 м В д. Подвигаловка и в 19 км ЮЗ ж.-д. ст. Кунгур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1. 5 до 10. 8 м, средняя 5. 5 м. Размер залежи 1500х40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52. 9%, пылевидных, глинистых и илистых частиц 13. 1%. Прочность гравия характеризуется марками: “Др8”, “И - 1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 С</w:t>
            </w:r>
            <w:r>
              <w:rPr>
                <w:vertAlign w:val="subscript"/>
              </w:rPr>
              <w:t>1</w:t>
            </w:r>
            <w:r>
              <w:rPr/>
              <w:t xml:space="preserve"> - 200. 4 тыс. м</w:t>
            </w:r>
            <w:r>
              <w:rPr>
                <w:vertAlign w:val="superscript"/>
              </w:rPr>
              <w:t>3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ЮВ месторождения проходит шоссе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АРИХ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усовской район, в 3. 5 км ЗЮЗ ж.-д. ст. ВерхнеЧусовские Городки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чано-гравийным материалом и представляет собой пластообразную залежь мощностью от 0. 9 до 9. 6 м. Площадь разведанного участка 0. 25 к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от 43. 3 до 78. 1%, содержание пылевидных, глинистых и илистых частиц не более 6. 0%. прочность гравия характеризуется маркой “И - 1”. Песок кварцевый, разнозернистый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 - 123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КЗ (протокол №2419 от 24. 09. 41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промышленный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РМ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Юрлинский район, в 14 км ЮЗ с. Юрла и в 0. 7 км С д. Кормин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остоит из 3-х залежей. Размер западной залежи - 160х240 м, восточной - 100х150 м, южной - 80х90 м. Все з залежи линзообразной формы, мощность 2. 1 - 7. 9 м (средняя 4. 9 м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20. 2 - 55. 6% (среднее 40. 4%). Гравий отвечает маркам: “Др8” - “Др12”, “И - 1” - “И - 1”, “У - 75”, “Мрз25” -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ка месторождения с применением экскаватор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224. 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дороги  и дорога Дубровка - Юрла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ТОУСОВСКИЙ УЧАСТО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64 км СВ райцентра, в 0. 5 км З пос. Пожва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оморфологический участок приурочен к южному склону водораздела рр. Пожва-Ротанка. Продуктивная толща сложена делювиальными среднечетвертичными песчано-гравийными отложениями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24. 7%, глинистых примесей - 11. 5%. Гравий отвечает маркам “Др8”, “И - 1”, “Мрз50”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305. 8 тыс. м</w:t>
            </w:r>
            <w:r>
              <w:rPr>
                <w:vertAlign w:val="superscript"/>
              </w:rPr>
              <w:t>3</w:t>
            </w:r>
            <w:r>
              <w:rPr/>
              <w:t>, в т. ч. 160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обводнены. Балансом не .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дорога Пожва - Елизавета - Пожва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ЬВ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брянский район, 25 - 32 км судоходного русла р. Косьва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30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О “Порт Левшино”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ЬВИНСКОЕ 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брянски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с. ш. ,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евнеаллювиальные отложения р. Косьва, подстилаются отложениями кунгурского и казанского ярусов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реднее содержание гравия 40. 3%, песчаных частиц - 16. 73%, пылевидных - 0. 54%, глинистых - 0. 53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островов Поганский и Заячий (соответственно): В - 82. 100 и 10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24. 45 и 3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2115. 55 и 1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 П. Зылев, 1957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0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Й - ИНЬВЕНСКИЙ УЧАСТО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5 км СЗ райцентра, в 0. 5 км З д. Край - Иньва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приурочена к аллювиальным отложениям II н/п террасы правобережья р. Иньва. Представляет собой линзообразную залежь размером 220х400 м, мощность 3-4. 5 м (ср. 3. 8 м). Подстилается полезная толща аргиллитами белебеевской свиты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чество ПГС сравнительно выдержанное. Содержание гравия - 37. 6%, глинистых примесей - 13. 4%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участка с применением экскаватора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334 тыс. м</w:t>
            </w:r>
            <w:r>
              <w:rPr>
                <w:vertAlign w:val="superscript"/>
              </w:rPr>
              <w:t>3</w:t>
            </w:r>
            <w:r>
              <w:rPr/>
              <w:t>, в т. ч. 193. 4 тыс. м</w:t>
            </w:r>
            <w:r>
              <w:rPr>
                <w:vertAlign w:val="superscript"/>
              </w:rPr>
              <w:t>3</w:t>
            </w:r>
            <w:r>
              <w:rPr/>
              <w:t xml:space="preserve"> - обводнены (по данным геофизики выделено 3 блока с запасами Р</w:t>
            </w:r>
            <w:r>
              <w:rPr>
                <w:vertAlign w:val="subscript"/>
              </w:rPr>
              <w:t>2</w:t>
            </w:r>
            <w:r>
              <w:rPr/>
              <w:t xml:space="preserve"> - 477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)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3 км от участка проходит асфальтированная авто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УГЛ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ивинский район, в 6. 0 км СЗ райцент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лювиальные образования татарского яруса верхней перми, мощность 5. 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я в ПГС 27. 6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7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ЫЛ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15 км ЮЮЗ порта Оса, на правом берегу р. Тулва. Координаты: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4. 0 до 5. 5 м, средняя 4. 7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66. 0%, пылевидных, глинистых и илистых частиц 2. 1%. Прочность гравия характеризуется марками: “Др8”, “И - 2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764 тыс. м</w:t>
            </w:r>
            <w:r>
              <w:rPr>
                <w:vertAlign w:val="superscript"/>
              </w:rPr>
              <w:t>3</w:t>
            </w:r>
            <w:r>
              <w:rPr/>
              <w:t>, в т. ч. А - 453 тыс. м</w:t>
            </w:r>
            <w:r>
              <w:rPr>
                <w:vertAlign w:val="superscript"/>
              </w:rPr>
              <w:t>3</w:t>
            </w:r>
            <w:r>
              <w:rPr/>
              <w:t>, В - 431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880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140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ГРЭ (протокол №25 от 17. 06. 76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387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г. Осой связано грунтовой дорогой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ЛИК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25 км З ж.-д. ст. Уралнефть, в русле р. Чу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6. 97 м. Протяженность залежи от 750 до 900 м, ширина от 46 до 108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65. 9%, пылевидных, глинистых и илистых частиц 0. 2 - 0. 3%. Прочность гравия характеризуется марками: “Др8”, “Др12”, “И - 1”, “И - 2”, “Мрз50” (84%) и “Мрз25” (16%)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открыт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709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 “Порт Левшино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нспортировка водным путем.   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Ч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. в 23 км З ж.-д. ст. Чусовская, у д. Кучино, в русле р. Чу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с. ш. , 57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3. 1 до 7. 6 м, средняя 5. 7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56. 3%, содержание пылевидных, глинистых и илистых частиц 1. 3%. Прочность гравия характеризуется по маркам: “Др8”, “И - 2” и “И - 30”, марка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1384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 xml:space="preserve"> - 469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. №50 от 26.09.76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581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промышленный.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5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НВИНСКИЙ УЧАСТО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ерритория, подчиненная г. Березники, 12 км ЮЗ г. Березники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ГС для строительных работ. Гравия - 10. 2%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406 тыс. м</w:t>
            </w:r>
            <w:r>
              <w:rPr>
                <w:vertAlign w:val="superscript"/>
              </w:rPr>
              <w:t>3</w:t>
            </w:r>
            <w:r>
              <w:rPr/>
              <w:t>, в т. ч. А - 157; В - 78; С</w:t>
            </w:r>
            <w:r>
              <w:rPr>
                <w:vertAlign w:val="subscript"/>
              </w:rPr>
              <w:t>1</w:t>
            </w:r>
            <w:r>
              <w:rPr/>
              <w:t xml:space="preserve"> - 17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УГДЫ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айнский район, на р. Кама (между устьями рек Леман и Лупья), в 11 км З пос. Гайны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иурочена к русловым и пойменным отложениям р. Кама, сложена песчано - гравийной смесью и песками. Размер 50 - 200 м х 4. 5 к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. Гравий отвечает маркам: по дробимости “Др8” - “Др16”, по истираемости “И - 1” - “И - 1”, по морозостойкости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40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с гравийным покрытием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ЫСЬВ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агайский участок, в 8 км ЮЗ райцент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ллювиальные отложения поймы р. Лысьва (правый приток р. Обва, мощность 3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ок и ПГС, гравия в ПГС 35. 3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57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ЛЫШАТ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14 км ЮЗ ж.-д. ст. Калино, в русле р. Чу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 , 5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1. 3 до 8. 9 м, средняя 4. 8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59. 5%, пылевидных, глинистых и илистых частиц 0. 9%. Прочность гравия характеризуется марками: “Др8”, “И - 30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93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06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 “Порт Пермь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ходится в 14 км ЮЗ ж.-д. ст. Калино.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Т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41 км С с. Кочево, в 4. 7 км ЮЗ пос. Сергеевский, справа от старого тракта Кудымкар - Гайны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ложена 2 мя горизонтами: верхний - пески, мощность 1. 6 - 4 м (среднее 2. 3 м); нижний горизонт - песчано-гравийная смесь, мощность 2. 8 - 7. 0 м (средняя 4. 5 м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14. 6 - 38. 9% (среднее 23. 3%). Гравий соответствует маркам: “Др12” - “Др16”, “И - 1” - “И - 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открыт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(тыс. м</w:t>
            </w:r>
            <w:r>
              <w:rPr>
                <w:vertAlign w:val="superscript"/>
              </w:rPr>
              <w:t>3</w:t>
            </w:r>
            <w:r>
              <w:rPr/>
              <w:t>): С</w:t>
            </w:r>
            <w:r>
              <w:rPr>
                <w:vertAlign w:val="subscript"/>
              </w:rPr>
              <w:t>2</w:t>
            </w:r>
            <w:r>
              <w:rPr/>
              <w:t xml:space="preserve"> - 189 (песков), 370. 8 (ПГС)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трактом Кудымкар - Гайны связано грунтовой дорогой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РДВ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, Кочевский район, на восточной окраине д. Мордвиново, в 27 км СЗ с. Кочево. Координаты: 59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с. ш. , 53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ледниковым отложениям среднего плейстоцена. Залежь линзообразная невыдержанная по мощности и содержанию гравия и глины. Размер 30 - 200х2000 м, мощность 2. 7 - 12. 4 м, средняя 6. 7 м. Подошва - аргиллиты Т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чано-гравийная смесь состоит на 10 - 54% гравия, 34 - 79% песка и 4 - 17% глины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открыт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977, в т. ч. В - 231, С</w:t>
            </w:r>
            <w:r>
              <w:rPr>
                <w:vertAlign w:val="subscript"/>
              </w:rPr>
              <w:t>1</w:t>
            </w:r>
            <w:r>
              <w:rPr/>
              <w:t xml:space="preserve"> - 746, С</w:t>
            </w:r>
            <w:r>
              <w:rPr>
                <w:vertAlign w:val="subscript"/>
              </w:rPr>
              <w:t>2</w:t>
            </w:r>
            <w:r>
              <w:rPr/>
              <w:t xml:space="preserve"> - 115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ралгеология (протокол №57 от 17. 10. 89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. Г. Ибламинов, 1955; паспорт №931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 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1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 “СОСНОВОЙ ГОРЕ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ханский район, в 4 км СЗ от д. Сташково, левобережье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с. ш. , 55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обследовано в 1939 г. Свердлоблдоротделом. Полезная толща сложена четвертичными элювиальными отложениями. Мощность гравия 1 - 1. 5 м, вскрыши - 0. 1 - 0. 3 м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трографический состав гравия: высокой прочности - водные окислы кремня, кварциты, порфириты 51. 7%; средней прочности - те же породы 38%; слабой прочности - порфириты и кварцевые пески 10. 3%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ПЛЫВНОЙ ОСТР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ханский район. в 35 км от пристани Оханск, в русле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, реже песком с низким содержание гравия и представляет собой пластообразную залежь мощностью от 2. 5 до 16. 6 м, средняя 9. 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58. 6%, содержание пылевидных, глинистых и илистых частиц 2. 7%. Прочность гравия характеризуется марками: “Др8”, “И - 1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В - 129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415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“Камская судоходная компания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чной транспорт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ЖНЕ - КРАСН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50 км С пристани и ж.-д. ст. Добрянка, в 1. 0 км СЗ с. Нижне-Красного. Координаты: 58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с. ш. . 56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1. 8 до 6. 0 м, средняя 3. 6 м. Протяженность участка 3. 6 км, ширина от 70 до 29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62. 8%, содержание пылевидных, глинистых и илистых частиц 0. 28 - 0. 5%. Прочность гравия характеризуется марками Др8” - “Др12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на 21. 10. 83 г. по категории С</w:t>
            </w:r>
            <w:r>
              <w:rPr>
                <w:vertAlign w:val="subscript"/>
              </w:rPr>
              <w:t>1</w:t>
            </w:r>
            <w:r>
              <w:rPr/>
              <w:t xml:space="preserve"> - 3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7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ано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4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НОВОЖИЛОВСКИЙ I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6 км ЮВ райцентра, в 0. 8 км С д. Новожилово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ток расположен на водоразделе рр. Шерсия и Сия. Продуктивная толща сложена гравийно-песчаными отложениями, генетически связана ледниковыми образованиями среднего плейстоцена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35. 2%, содержание глинистых примесей - 17. 7%. Гравий отвечает маркам - “Др8” - “Др12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314. 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тодорога с гравийным покрытием Левичи - Новожилово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5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НОВОЖИЛОВСКИЙ II”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7 км ЮВ райцентра, в 1. 2 км ЮЗ д. Новожилово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оморфологически участок расположен на водоразделе рр. Шерсия и Сия. Продуктивная толща сложена песчано-гравийными отложениями, генетически связана с ледниковыми образованиями среднего плейстоцена. мощность ПГС - 3. 9 м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38. 2%,Гравий отвечает маркам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150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ная дорога Новожилово - Чураки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6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ИЛЬИНСКИЙ РЕЙ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ытвен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>с. ш. , 55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современными аллювиальными песчано-гравийными отложениями русла и отмели р. Кама. Мощность полезной толщи 5. 6 - 9. 65 м (ср. 7. 8 м)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редневзвешенный выход гравия в ПГС 59. 6%. Преобладают устойчивые породы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3. 9 млн. м</w:t>
            </w:r>
            <w:r>
              <w:rPr>
                <w:vertAlign w:val="superscript"/>
              </w:rPr>
              <w:t>3</w:t>
            </w:r>
            <w:r>
              <w:rPr/>
              <w:t xml:space="preserve">. Поисково - разведочные работы проведены в 1953 - 54 г. г. Ленгеолнерудтрест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ИЛЬ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ытвенский район, в 7 км ЮЗ пристани Новоильинска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иурочена к эоловым и аллювиальным отложениям второй н/п террасы р. Кама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ски и песчано-гравийные смеси для строительных растворов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>: песок - 21264 тыс. м</w:t>
            </w:r>
            <w:r>
              <w:rPr>
                <w:vertAlign w:val="superscript"/>
              </w:rPr>
              <w:t>3</w:t>
            </w:r>
            <w:r>
              <w:rPr/>
              <w:t>, песчано-гравийная смесь - 136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. Н. Попова, 1990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СК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22 км З райцент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элювиальными образованиями по породам татарского яруса верхней перми, мощность 4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я в ПГС 40. 4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22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6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ЫТВЕ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на правом берегу р. Кама, в 2-3 км Ю пристани Усть-Нытва, в 8-9 км ЮВ ж.-д. ст. Нытва. Координаты: 57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ой смесью, приуроченной к современным образованиям стержневых фаций в разрезе руслового аллювия. Залежь линзообразная, не выдержана по мощности (вследствие частичной выработки месторождений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арки гравия: “Др8”, “И - 1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по I и II участкам соответственно: по категории С</w:t>
            </w:r>
            <w:r>
              <w:rPr>
                <w:vertAlign w:val="subscript"/>
              </w:rPr>
              <w:t>1</w:t>
            </w:r>
            <w:r>
              <w:rPr/>
              <w:t xml:space="preserve"> - 2300 и 9632 (суммарно 11932 тыс. м</w:t>
            </w:r>
            <w:r>
              <w:rPr>
                <w:vertAlign w:val="superscript"/>
              </w:rPr>
              <w:t>3</w:t>
            </w:r>
            <w:r>
              <w:rPr/>
              <w:t>); С</w:t>
            </w:r>
            <w:r>
              <w:rPr>
                <w:vertAlign w:val="subscript"/>
              </w:rPr>
              <w:t>2</w:t>
            </w:r>
            <w:r>
              <w:rPr/>
              <w:t xml:space="preserve"> - - и 85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ехсоветом Гидроречтранса (протокол №3, 1990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760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БРАЗЦОВ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ивинский район, в 4 км СЗ райцент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Элювиальные образования по породам татарского яруса верхней перми, мощность 2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я в ПГС 17. 8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2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ЛЬХ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айковский район, 1928 - 1930 км судоходного русла р. Кам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ГС, гравия - 41. 2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79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С Камского речного пароходства, 1989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сбаланс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“Чайковский речной порт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РЛ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в 10 км ЮВ пристани и ж.-д. ст. Березники, на правом берегу Камского водохранилища. Координаты: 59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четвертичного возраста первой н/п террасы р. Кама. Продуктивная толща сложена двумя горизонтами: верхний - песчаный, нижний - песчано-гравийный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от 25 до 50%, в среднем 34. 9%. Гравий и песок пригодны для использования в качестве заполнителя в обычный бетон марок не выше 150 и для дорожного строительства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песчано - гравийного слоя  А+В+С</w:t>
            </w:r>
            <w:r>
              <w:rPr>
                <w:vertAlign w:val="subscript"/>
              </w:rPr>
              <w:t>1</w:t>
            </w:r>
            <w:r>
              <w:rPr/>
              <w:t xml:space="preserve"> - 27667 тыс. м</w:t>
            </w:r>
            <w:r>
              <w:rPr>
                <w:vertAlign w:val="superscript"/>
              </w:rPr>
              <w:t>3</w:t>
            </w:r>
            <w:r>
              <w:rPr/>
              <w:t>, в т. ч. А - 4500 тыс. м</w:t>
            </w:r>
            <w:r>
              <w:rPr>
                <w:vertAlign w:val="superscript"/>
              </w:rPr>
              <w:t>3</w:t>
            </w:r>
            <w:r>
              <w:rPr/>
              <w:t>, В - 11572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1159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(протокол №940 от 30. 12. 55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265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с. Усолье месторождение связано грунтовой дорогой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3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ИНОВ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ханский район, 2 км вниз по течению р. Кама от нижней границы месторождения ПГС Оханское I. Координаты: 57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>с. ш. , 55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в. д. 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современными русловыми песчано-гравийными отложениями. Месторождение состоит из двух разобщенных участков на расстоянии 4. 13 км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счано-гравийный материал пригоден как наполнитель бетонов и отвечает требованиям ГОСТ 23735 - 79; песок из ПГС - ГОСТ 8736 - 85 и 25607 - 83; гравий - ГОСТ 8268 - 82 и 25607 - 83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ка ведется плавучим земснарядом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2276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“Камская судоходная компания”.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ранспортировка баржами по р. Кам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ТРОВН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рлинский район, в 9. 5 км Ю с. Юрла и в 250 м ЮВ д. Остров. Координаты: 59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 , 54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 д. 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песчано-гравийными отложениями (по автору - элювиального генезиса). Средняя мощность по подсчетным блокам 3. 6 и 4. 2 м, по залежи 4. 2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19. 4 -59. 4%(среднее 137.4%). Гравий соответствует маркам: “Др8”, “И - 1”, “У - 75”, “Мрз25” -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с применением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128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2 км В проходит тракт Кудымкар - Юрла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5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ХАН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ханский район, 2142 - 2148 км судоходного русла р. Кама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105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ХАНСКОЕ 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ханский район, 2119 - 2136 км судоходного русла р. Кам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 участка: а) Очерский, 2128 - 2136 км с. - х. русла р. Кама; б) Ошаповский, 2119 - 2128 км с. - х. русла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ГС, гравия 51. 2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по участкам соответственно: а) С</w:t>
            </w:r>
            <w:r>
              <w:rPr>
                <w:vertAlign w:val="subscript"/>
              </w:rPr>
              <w:t>2</w:t>
            </w:r>
            <w:r>
              <w:rPr/>
              <w:t xml:space="preserve"> - 23584 и б) 2467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суммарное 26051 тыс. м</w:t>
            </w:r>
            <w:r>
              <w:rPr>
                <w:vertAlign w:val="superscript"/>
              </w:rPr>
              <w:t>3</w:t>
            </w:r>
            <w:r>
              <w:rPr/>
              <w:t xml:space="preserve">)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С Гипроречтранс, 1987, №146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сбаланс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ШМАШ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агайский район, в 18 км СЗ от ж.-д. ст. Менделеево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аллювиальным отложениям I н/п террасы р. Обва. Размер залежи 850х225 м. Продуктивная толща сложена песчано-гравийными материалом мощность 2. 4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ок и гравий после удаления глинистых частиц пригоден в качестве мелкого и крупного заполнителей  в тяжелые бетоны марок “200” - “300” согласно ГОСТ 10268 - 60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 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616 тыс. м</w:t>
            </w:r>
            <w:r>
              <w:rPr>
                <w:vertAlign w:val="superscript"/>
              </w:rPr>
              <w:t>3</w:t>
            </w:r>
            <w:r>
              <w:rPr/>
              <w:t>, в т. ч. А+В - 19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КЗ при Уральском ПГО, 1982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342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Шоссейная 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НЬК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|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усовской район, в 3 км СЗ ж.-д. ст. Верхне-Чусовские Городки, у деревни Пеньки, в русле р. Чусова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2. 5 до 6. 0 м. Разведанный участок вдоль русла реки на 2. 9 км, ширина 120 - 20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есчано-гравийном слое 72%. Прочность гравия не определялась, но по аналогии с близлежащим Малышатским месторождением она соответствует маркам: “Др8”, “И - 3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1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ано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промышленный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Ш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анский район, г. Оханск - в 7 км ниже от месторождения по течению. Координаты: 57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современным русловым аллювиальным отложениям р. Кама. Продуктивная толща представлена песчано-гравийными отложениями и представляет пластообразную залежь размером 4000х60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46. 9%. Прочность гравия характеризуется марками: “Др8”, “И - 3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217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ехсоветом Гипроречтранса НРФ (протокол №93 от 11. 04. 79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71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“Камская судоходная компания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чной транспорт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0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ШИНСКОЕ I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ханский район, 2149 - 2153 км судоходного русла р. Кама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ГС, гравия 38. 3%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20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ОО “Камская судоходная компания”.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1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ТУХОВ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Кочевский район, в 200 км С д. Петухова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есторождение приурочено к четвертичным элювиальным отложениям. Полезная толща сложена щебнем известняка на площади 1. 2 г. а. Мощность полезной толщи 0. 75 м, вскрыши - 0. 57 м. Залегание залежи пластовое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 глубине 0. 5 м - верховодк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 В - 6. 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ЧЕР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рлинский район, в 13 км ЮЗ с. Юрла, у полузаброшенной д. Пече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песчано-гравийными отложениями (по автору - элювиального генезиса), залежь линзообразная, размер 460х50 м, мощность 3. 7 - 8. 5 м (средняя 6. 8 м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32. 3 -59. 8% (среднее 47. 8%). Гравий отвечает маркам: “Др8” - “Др16”, “И - 1” - “И - 1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открытым способом с применением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16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 10. 86 г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с трактом Кудымкар - Юрл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ЛАШК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в 0. 5 км СЗ д. Плашкино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песчано-гравийными русловыми отложениями р. Сылва. Залежь пластовая, средняя мощность 5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52. 6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1 - 2 млн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. И. Черткова, 1991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4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ЛОСКОВ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астинский район. 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 xml:space="preserve">/ </w:t>
            </w:r>
            <w:r>
              <w:rPr/>
              <w:t>с. ш. , 54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В+С</w:t>
            </w:r>
            <w:r>
              <w:rPr>
                <w:vertAlign w:val="subscript"/>
              </w:rPr>
              <w:t>1</w:t>
            </w:r>
            <w:r>
              <w:rPr/>
              <w:t xml:space="preserve"> - 154 тыс. м</w:t>
            </w:r>
            <w:r>
              <w:rPr>
                <w:vertAlign w:val="superscript"/>
              </w:rPr>
              <w:t>3</w:t>
            </w:r>
            <w:r>
              <w:rPr/>
              <w:t>, в т. ч. В - 49 тыс. 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>1</w:t>
            </w:r>
            <w:r>
              <w:rPr/>
              <w:t xml:space="preserve"> - 10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5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ВЫСОКАЯ ГОРА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ханский район, правый берег р. Очер. Координаты: 57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>с. ш. , 55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четвертичными отложениями элювиального генезиса. Мощность гравия 6. 6 м, вскрыши - 0. 6 м. </w:t>
            </w:r>
          </w:p>
        </w:tc>
        <w:tc>
          <w:tcPr>
            <w:tcW w:w="3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трографический состав гравия: высокой прочности водные окислы кремня, кварциты и порфириты 68. 5 - 76. 4%, средней прочности - 20%, слабой прочности порфириты и песчаники - 5 - 11. 5%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гравия 1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КАМЕНСКО - ПЛАШК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унгурский район, в 1 км СЗ ж.-д. ст. Кунгур, в русле р. Сылва. Координаты: 57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в. д.)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0. 2 до 19. 0 м, средняя 6. 5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55. 4%. Прочность гравия характеризуется марками: “Др8”, “И - 1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3950 тыс. м</w:t>
            </w:r>
            <w:r>
              <w:rPr>
                <w:vertAlign w:val="superscript"/>
              </w:rPr>
              <w:t>3</w:t>
            </w:r>
            <w:r>
              <w:rPr/>
              <w:t>, в т. ч. В - 1202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274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КГРЭ (протокол №20 от 23. 06. 80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268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О “Кунгурский ЖБК”/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г. Кунгуром связано асфальтированной дорогой.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ЛЕТАР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ровскbq район г. Пермь, в 1. 5 км от ж.-д. ст. Пролетарская. Координаты: 58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0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ь мощностью от 3. 0 до 11. 0 м, средняя 6. 5 м. Разведанный участок сложной конфигурации, размером 500х210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чность гравия характеризуется марками: “У - 75”, “Мрз100”. Гравийная часть смеси пригодна для использования в качестве крупного заполнителя в бетон (по ГОСТ 8268 - 56)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на 1. 01. 81 г.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составили 31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ехсовет Пермского филиала “Гипротранскарьер” (протокол №6 от 20. 04. 63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09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ано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.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8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УТИНСКОЕ II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ерещагинский район, в 16 км З райцентра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ллювиальные отложения поймы р. Лысьва (правый приток р. Обва), мощность 4. 2 м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сок и ПГС, гравия в 10. 7%, в слое ПГС 32. 3%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504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ПГС)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19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АССКАЗОВСКИЙ КАРЬЕР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удымкарский район. Координаты: 58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с. ш. , 54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ыми отложениями. Мощность гравия 2. 5 м, вскрыши - 0. 5 - 0. 7 м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н. состав (%): фракция 40 - 20 мм - 18. 4; 20 - 4 мм - 29; 4 - 2 мм - 8. 5; 2 - 1 мм - 8. 8; 1 - 0. 5 мм - 7; 0. 5 - 0. 25 мм - 15. 9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ЖДЕСТВЕ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рагайский район, в долине р. Обва, у юго-восточной окраины пос. Рождествен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 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лежь, состоит из 2 слоев: песка мощностью 2. 5 м и песчано-гравийных отложений мощностью 2. 3 м, приуроченных к отложениям поймы и 1ой н/п террасы р. Обва. Месторождение не выдержано по мощности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из гравийно-песчаного слоя (после удаления глинистых примесей) пригоден в качестве мелкого и крупного заполнителей в тяжелые бетоны марок “200” и “350” согласно ГОСТ 10268 - 80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 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672 тыс. м</w:t>
            </w:r>
            <w:r>
              <w:rPr>
                <w:vertAlign w:val="superscript"/>
              </w:rPr>
              <w:t>3</w:t>
            </w:r>
            <w:r>
              <w:rPr/>
              <w:t>, в т. ч. В - 154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51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ТС ПГО “Уралгеология” (протокол №55 от 1982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аспорт №260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орога с улучшенным покрытием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1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ЯБКОВ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нушинский район, в 14 км СВ от г. Чернушки. Координаты: 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>с. ш. , 56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>30</w:t>
            </w:r>
            <w:r>
              <w:rPr>
                <w:vertAlign w:val="superscript"/>
              </w:rPr>
              <w:t>/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ощность гравия 1. 5 м, вскрыши - 0. 75 - 1 м. Под гравием залегает песок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трографический состав гравия: водные окислы кремня и кварциты – 70. 3 - 85. 8%, изверженные породы и песчаники - 14. 2 - 29. 7%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гравия 5. 2 тыс. м</w:t>
            </w:r>
            <w:r>
              <w:rPr>
                <w:vertAlign w:val="superscript"/>
              </w:rPr>
              <w:t>3</w:t>
            </w:r>
            <w:r>
              <w:rPr/>
              <w:t>, с песком - 1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2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ДЗЬСИНСКИЙ УЧАСТО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2 км ЮВ райцентра, в 4. 5 км С д. Новожилово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еоморфологически приурочен к водоразделу рек Седзьсия и Безымянная с абс. отм. 205. 4 м. Полезная толща сложена гравийно-песчаными ледниковыми отложениями среднего плейстоцена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27. 8%, глинистые примеси - 18. 4%. . Марки гравия - “Др8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запасов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1311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3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ЛИЩЕНСКИЙ УЧАСТО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12 км В райцентра, у восточной окраины д. Селище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оморфологически участок приурочен к водоразделу с абс. отм. 220. 2 м. Полезная толща, сложенная гравийно - песчаной смесью, генетически связана с ледниковыми образованиями среднеплейстоценового возраста. 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олезной толще от 18. 7 до 34. 8% (ср. 29. 4%). Характеризуется марками - “Др8”, “И - 1”, “Мрз50”. ПГС в природном виде отвечает нормативам ГОСТ 25607 - 94 (смесь №2) как материал для автодорожного строительства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сырья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165 тыс. м</w:t>
            </w:r>
            <w:r>
              <w:rPr>
                <w:vertAlign w:val="superscript"/>
              </w:rPr>
              <w:t>3</w:t>
            </w:r>
            <w:r>
              <w:rPr/>
              <w:t>, в т. ч. обводнены - 33. 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втодорога Коса - Логиново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10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Л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усовской район, в 9. 0 км от ж.-д. ст. Селянка, вблизи с. Селы, на пойме и в русле р. Чусова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четвертичного возраста. Продуктивная толща сложена песчано-гравийным материалом и представляет собой пластообразную залежь мощностью от 5. 25 до 6. 85 м, средняя 5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57 - 67%. Прочность гравия характеризуется марками: “Др8”, “У - 75”, “Мрз50”. Гравий и песок удовлетворяют требованиям ГОСТ 8268 - 74 и ГОСТ 8736 - 67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м запасы не учитывались , в связи с низкой степенью разведанности ;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 -  7479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на глазомерной основе)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йон промышленный.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В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рвинский район, в 9 км З с. Серва, в 38 км СЗ с. Кочев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мер залежи 1х0. 05 - 0. 1 км, по геофизическим данным - 3х1 км, вытянутыми в меридиональном направлении. Содержание гравия в ПГС 35. 6 - 62. 7% (среднее 51. 1%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й отвечает маркам: “Др8”, “И - 1” - “И - 1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крытый способ отработки с применением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400. 4 тыс. м</w:t>
            </w:r>
            <w:r>
              <w:rPr>
                <w:vertAlign w:val="superscript"/>
              </w:rPr>
              <w:t>3</w:t>
            </w:r>
            <w:r>
              <w:rPr/>
              <w:t>. На балансе не состоят. Прогнозные ресурсы по категории Р</w:t>
            </w:r>
            <w:r>
              <w:rPr>
                <w:vertAlign w:val="subscript"/>
              </w:rPr>
              <w:t>1</w:t>
            </w:r>
            <w:r>
              <w:rPr/>
              <w:t xml:space="preserve"> - 787. 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учшенная грунтовая дорога 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ЛЬНОВСКОЕ 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ерещагинский район, в 19 км СВ райцентра, в 5 км СВ пос. Зюкайк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ллювиальные отложения поймы р. Лысьва (правый приток р. Обва), мощность 3. 1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я в ПГС 39. 3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34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ПГС)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ЛЬНОВСКОЕ 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агайский район, в 2 км СЗ райцент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ллювиальные отложения р. Обва, мощность 3. 1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я в ПГС 39. 5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3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ЛЕПОЕ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10 км ЮВ с. Кочево, в 2 км СЗ д. Сипаево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мер залежи 0. 5х0. 2 км, мощность 1. 5-5. 2 м. Содержание гравия в ПГС 13. 4 - 45. 8% (среднее 34. 1%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й отвечает маркам: “Др8” - “Др16”, “И - 1” - “И - 11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83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ЛИКАМ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Соликамск, в 2 км ЮЮЗ ж.-д. ст. Соликамск. Координаты: 59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тложениям I - ой н/п террасы р. Кама. Продуктивная толща сложена 2-мя слоями. Верхний представлен песком кремнисто - кварцевым, нижний - песчано-гравийной смесью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10. 0 - 57. 8%. Прочность гравия характеризуется марками “Др8”, “Др12”, “Мрз50”, “Мрз25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6191 тыс. м</w:t>
            </w:r>
            <w:r>
              <w:rPr>
                <w:vertAlign w:val="superscript"/>
              </w:rPr>
              <w:t>3</w:t>
            </w:r>
            <w:r>
              <w:rPr/>
              <w:t>, в т. ч. А+В - 273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рал ТКЗ (протокол №7 от 27. 12. 65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26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промышленный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ПУС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11 км З с. Нижне-Красное, в 47 км С пристани и ж.-д. ст. Добрянка, в русле р. Ко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2. 1 до 6. 8 м, средняя 4. 06 м. Протяженность участка 2. 8 км, ширина от 35 до 101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60. 5%, пылевидных, глинистых и илистых частиц 0. 28 - 0. 50%. Прочность гравия характеризуется марками: по дробимости “Др8”, “Др12”, по морозостойкости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11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85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1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ТАРИКОВСКИЙ УЧАСТОК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20 км В райцентра, в 1. 2 км С д. Стариково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лежь пластообразная, размер 320х160 - 180 м. Мощность 2. 5 - 3. 5 м (ср. 3. 1 м). Подстилается полезная толща терригенными породами татарского яруса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- 15. 6%. Гравий отвечает маркам “Др8” - “Др16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159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0. 5 км Ю проходит автодорога Юсьва - Майкор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2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ЕПАНОВСКИЙ УЧАСТО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11. 4 км СВ райцентра, в 0. 6 км З д. Степаново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ток приурочен к восточному склону водораздела рр. Велвы и Истер. Полезная толща сложена делювиальными песчано-гравийными отложениями среднего плейстоцена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- 17. 8%, глинистых примесей - 21. 7%. глинистых примесей - 6. 4%. Гравий отвечает маркам - “Др8”, “И - 1”, “Мрз50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64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ГА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ерещагинский район, в 9 км СЗ райцентр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ллювиальные отложения I н/п террасы р. Лысьва (правый приток р. Обва), мощность 3. 2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я в ПГС 37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250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. М. Бабенышев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КМА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в 11-14 км В ж.-д. ст. Нытва, в русле и на пойме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>54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двумя горизонтами. Сверху залегают пески кварцевые мелкозернистые, с гравием и галькой, ниже пески подстилаются песчано-гравийными отложениями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47. 4%, пылевидных, глинистых и илистых частиц 0. 08 - 0. 11%. Прочность гравия характеризуется марками: “Др8”, “И-1”, “Мрз3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344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института “Гипротранскарьер” (протокол №48 от 15. 12. 5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07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г. Нытвой связано грунтовой дорогой 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ЛТАНАЙ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у восточной окраины с. Султанай, в русле и на пойме р. Тулва. Координаты: 56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и отложениями и представляет собой линзообразную залежь мощностью от 1. 0 до 4. 7 м, средняя 3. 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70. 5%, песка 24. 1%Прочность гравия характеризуется марками: “Др8”, “И - 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 месторождения открытым способом 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101 тыс. м</w:t>
            </w:r>
            <w:r>
              <w:rPr>
                <w:vertAlign w:val="superscript"/>
              </w:rPr>
              <w:t>3</w:t>
            </w:r>
            <w:r>
              <w:rPr/>
              <w:t>, в т. ч. А+В - 668 тыс. м</w:t>
            </w:r>
            <w:r>
              <w:rPr>
                <w:vertAlign w:val="super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1</w:t>
            </w:r>
            <w:r>
              <w:rPr/>
              <w:t xml:space="preserve"> - 143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269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БОР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анский район, в 18 км ССЗ г. Оханск, на северо-восточной окраине с. Таборы, в русле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 xml:space="preserve"> 50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3. 6 до 7. 5 м, средняя 6. 2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41. 0%. Прочность гравия характеризуется марками: по дробимости “Др8”, “Др12”, по истираемости “И - 1”, по морозостойкости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открыт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6759, в т. ч. В - 3732, С</w:t>
            </w:r>
            <w:r>
              <w:rPr>
                <w:vertAlign w:val="subscript"/>
              </w:rPr>
              <w:t>1</w:t>
            </w:r>
            <w:r>
              <w:rPr/>
              <w:t xml:space="preserve"> - 3027, С</w:t>
            </w:r>
            <w:r>
              <w:rPr>
                <w:vertAlign w:val="subscript"/>
              </w:rPr>
              <w:t>2</w:t>
            </w:r>
            <w:r>
              <w:rPr/>
              <w:t xml:space="preserve"> - 818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КЗ (протокол №11, 1989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84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“Камская судоходная компания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Ж.-д. ст. Нытва расположена в 8 км к СВ от участк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БОРСКОЕ 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ытвенский район, 2169 - 2174 км судоходного русла р. Кам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ГС, гравия - 29. 3%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1077 тыс. 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>2</w:t>
            </w:r>
            <w:r>
              <w:rPr/>
              <w:t xml:space="preserve"> - 189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С Гипроречтранс, 1993, №13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сбаланс, 199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“Камская судоходная компания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ВОЛОЖА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Юрлинский район, в 17. 5 м З райцентра с. Юрла и в 1. 4 км С д. Таволожанк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чано-гравийными отложениями (по автору - элювиального генезиса). Мощность отложений 1. 7 - 6. 0 м (среднее 3. 9 м). Площадь залежи (по подсчетному блоку) 31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19. 8 - 56. 6% (среднее 37. 9%). Гравий отвечает маркам: “Др8” - “Др16”, “И - 1”, “Мрз25” -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121. 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700 м ЮВ участка - гравийная дорога Елога - Юм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ШК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9 км ЮВ с. Кочево, в 2. 5 км СВ д. Ташк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остоит из 2 г. оризонтов: верхний горизонт - песок м/з с содержанием гравия до 4. 6%, мощность 1. 4 - 2. 9 м (средняя 1. 6 м); нижний горизонт - песчано-гравийная смесь, мощность 2. 0 - 5. 3 м (средняя 3. 5 м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8. 6 - 50. 2% (среднее 29. 7%). Гравий отвечает маркам: “И - 1” - “И - 1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(тыс. м</w:t>
            </w:r>
            <w:r>
              <w:rPr>
                <w:vertAlign w:val="superscript"/>
              </w:rPr>
              <w:t>3</w:t>
            </w:r>
            <w:r>
              <w:rPr/>
              <w:t>):  С</w:t>
            </w:r>
            <w:r>
              <w:rPr>
                <w:vertAlign w:val="subscript"/>
              </w:rPr>
              <w:t>2</w:t>
            </w:r>
            <w:r>
              <w:rPr/>
              <w:t xml:space="preserve"> - 225. 9 (песков) , 498. 7 - ПГС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0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БЕНЬКОВСКОЕ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30 км СЗ г. Кудымкар, в 1 км СВ д. Тебеньково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приурочена к элювиальным отложениям по песчано - конгломератовой пачке татарского яруса Р</w:t>
            </w:r>
            <w:r>
              <w:rPr>
                <w:vertAlign w:val="subscript"/>
              </w:rPr>
              <w:t>2</w:t>
            </w:r>
            <w:r>
              <w:rPr/>
              <w:t xml:space="preserve">. Сложена песчано-гравийными отложениями мощностью 1. 9 - 5. 2 м (ср. 3. 5 м). Образует пластообразную залежь размером 0. 3х1 км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39. 2 - 61. 6% (ср. 52. 9%). Гравий по прочности соответствует маркам “Др8”, “И - 1”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442. 8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селочная 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ТЕР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ликамский район, 2505 - 2517 км судоходного русла р. Кам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4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С Гипроречтранса, 1982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сбаланс, 1998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ООТ “Порт Березники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ИХА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3 км СЗ ж.-д. ст. Тихая. Координаты: 58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с. ш. , 57</w:t>
            </w:r>
            <w:r>
              <w:rPr>
                <w:vertAlign w:val="superscript"/>
              </w:rPr>
              <w:t>0</w:t>
            </w:r>
            <w:r>
              <w:rPr/>
              <w:t>9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поймы и первой н/п террасы р. Косьва  - четвертичного возраста. Продуктивная толща сложена песчано-гравийным материалом и представляет собой пластообразную залежь мощность от 0. 7 до 7. 2 м, средняя 3. 7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74. 7%. Гравий и песок удовлетворяют требованиям ГОСТ 2779 - 50, 4797 - 49 и 2781 - 50. Попутная оценка показала пригодность сырья для асфальтобетона и в качестве балластного материала для железнодорожного пути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 -  1267 тыс. м</w:t>
            </w:r>
            <w:r>
              <w:rPr>
                <w:vertAlign w:val="superscript"/>
              </w:rPr>
              <w:t>3</w:t>
            </w:r>
            <w:r>
              <w:rPr/>
              <w:t>, в т. ч. А+В - 626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КЗ (протокол №1088 от 5. 04. 5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ж.-д. ст. Тихая месторождение связано грунтовой дорогой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ИЦ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на р. Ирень, в 0. 5 км ниже устья р. Кунгур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аллювиальными русловыми и пойменными отложениями р. Ирень. Залежь пластовая, мощность 3. 4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7868. 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. И. Черткова, 1991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РОШК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Юрлинский район, в 18 км ЗСЗ с. Юрла, в южной части д. Трошково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элювием конгломератов (по автору). Мощность 5 - 9 м (средняя 6. 8 м), максимальная мощность - в южной части залежи, вблизи бывшего карьера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20. 3 - 42. 1% (среднее 33%). Гравий отвечает маркам: “Др8”, “И - 1” - “И - 1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94. 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оман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750 м С участка проходит тракт Елога - Юм. 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5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 КАМЕННОГО КЛЮЧА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астинский район, в 11 км СЗ от с. Частые. Координаты: 5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с. ш. , 54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в. д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гравийно-песчаными отложениями элювиального генезиса, развитого по песчано - конгломератовой толще татарского яруса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3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трографический состав гравия: высокой прочности водные окислы кремния и кварциты 80 - 82. 5%, средн. прочности те же породы и порфириты 10. 68 - 12. 20%, малой прочности порфириты - 6. 82 - 7. 8%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1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6</w:t>
            </w:r>
          </w:p>
        </w:tc>
        <w:tc>
          <w:tcPr>
            <w:tcW w:w="1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Р. “ПАЛЬНИК”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Кочевский район, в 1. 5 км В пос. Янчер. </w:t>
            </w:r>
          </w:p>
        </w:tc>
        <w:tc>
          <w:tcPr>
            <w:tcW w:w="33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ыми отложениями на площади 0. 77 г. а. Мощность гравия 2. 6 м, вскрыши - 0. 3 м. 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ход гравия 30 - 60% и более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гравия по категории В - 20. 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7</w:t>
            </w:r>
          </w:p>
        </w:tc>
        <w:tc>
          <w:tcPr>
            <w:tcW w:w="1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Р. “РЫЖКА - МЫС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ми-Пермяцкий автономный округ, в Кочевском районе, Петуховский с/с, в 2 км З д. Балуй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четвертичными элювиальными отложениями на площади 0. 93 г. а. Мощность гравия 1. 1 м, вскрыши - 0. 4 м. </w:t>
            </w:r>
          </w:p>
        </w:tc>
        <w:tc>
          <w:tcPr>
            <w:tcW w:w="3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вий слабо окатанный, кремневый. 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ые воды на глубине 1 - 2 м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гравия по категории В - 10560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РАЛНЕФ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усовской район, в 1. 5 км на север от ж.-д. ст. Уралнефть, в русле р. Чусова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лежь мощность от 0. 5 до 7. 5 м, средняя 3. 6 м. Площадь разведанного участка 3700х50 - 38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от 38. 1 до 79. 7 %. Прочность гравия характеризуется марками: “Др8”, “И - 20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на 1. 01. 82 г. по категории С</w:t>
            </w:r>
            <w:r>
              <w:rPr>
                <w:vertAlign w:val="subscript"/>
              </w:rPr>
              <w:t>1</w:t>
            </w:r>
            <w:r>
              <w:rPr/>
              <w:t xml:space="preserve"> - 16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Сняты с баланса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аботано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ОЛЬ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ольский район, в 5 км СВ пристани и ж.-д. ст. Березники, в русле р. Кам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представлена песчаными и песчано-гравийными отложениями и представляет собой пластообразную залежь 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24. 6%, содержание пылевидных, глинистых и илистых частиц 1. 9%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одсчитаны по категории С</w:t>
            </w:r>
            <w:r>
              <w:rPr>
                <w:vertAlign w:val="subscript"/>
              </w:rPr>
              <w:t>1</w:t>
            </w:r>
            <w:r>
              <w:rPr/>
              <w:t>: песка - 15300 тыс. м</w:t>
            </w:r>
            <w:r>
              <w:rPr>
                <w:vertAlign w:val="superscript"/>
              </w:rPr>
              <w:t>3</w:t>
            </w:r>
            <w:r>
              <w:rPr/>
              <w:t>, песчано-гравийные смеси - 600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ТУР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нгурский район, В д. Усть - Турка, на левобережье р. Ирень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аллювиальными современными отложениями р. Ирень, залежь пластовая, мощность песчано-гравийных отложений 10 м, мощность вскрыши 1. 9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2435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. П. Зылев, 1957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ЕДОР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на северо-западной окраине с. Федоровка, в 14 км С райцентра пос. Куеда. Координаты: 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ложено четвертичными элювиальными отложениями разрушенных конгломератов белебеевской свиты. Полезная толща представлена песчано-гравийными смесями. Залежь линзообразная, размер 950х200 - 400 м, мощность от 2. 3  до 12. 3 м (средняя 7. 5 м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став ПГС: гравий 61. 55, песок 27. 3%. Прочность гравия характеризуется марками: “Др8”, “И - 1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551 тыс. м</w:t>
            </w:r>
            <w:r>
              <w:rPr>
                <w:vertAlign w:val="superscript"/>
              </w:rPr>
              <w:t>3</w:t>
            </w:r>
            <w:r>
              <w:rPr/>
              <w:t>, в т. ч. А+В - 53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ГРЭ (протокол №41 от 30. 10. 79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41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МЕЛЕ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в 15 км ЮВ ж.-д. ст. Нытва, в 0. 8 км ниже пристани Новоильинск, в русле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размером 3000 - 4750х200 - 50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49. 7%, пылевидных, глинистых и илистых частиц 3%. Прочность гравия характеризуется марками: “Др8”, “И - 2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509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02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“Порт Пермь”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ано с г. Нытвой улучшенной грунтовой дорогой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ЕМША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усовской район, в 8 км З ж.-д. ст. Уралнефть, близ д. Куликово, в русле р. Чусова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аллювиальным отложениям четвертичного возраста. Продуктивная толща сложена песчано-гравийным материалом и представляет собой пластообразную залежь средней мощностью 5. 4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 визуальным наблюдениям гравий и песок месторождения не свободны от повышенного содержания глинистых и пылевидных частиц и могут потребовать дополнительной промывки. 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месторождения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на 1. 01. 82 г.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1167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Сняты с баланса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ано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промышленный. 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ЧЕРЕМУХОВ МЫС”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Юрлинский район. в 14. 8 км СЗ с. Юрла, в 1. 6 км Ю д. Черна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песчано-гравийными отложениями, состоит из 2х залежей на расстоянии 90-100 м друг от друга, размер 1) 100х30-40 м и 2) 300х60-12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10. 4 - 61. 4% (среднее 38. 4%). Гравий отвечает маркам: “Др8” - “Др16”, “И-1” - “И-11”, “У-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54. 4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,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ядом с участком проходит тракт Елога - Юм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5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ЧЕРНАЯ”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рлинский район, в 14. 5 км СЗ с. Юрла и в 1. 2 км ЮЮЗ д. Черная. 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песчано-гравийной смесью (по автору - элювиального генезиса). Залежь линзообразная, размер 180х45 м, мощность 2. 9-6. 4 м (средняя 4. 0 м). 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26. 6 - 48% (среднее 35%). Гравий отвечает маркам: “Др8”, “И-11”, “У-75”, “Мрз50”. Песчано-гравийные смеси в природном виде отвечают требованиям ГОСТ 25607-83 (смесь №5)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запасов с применением экскаватора. 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24. 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- Юм - Елога в 0. 8 км СЗ участк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СОВСКОЕ (Калинское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усовской район, в 10 км З ж.-д. ст. Чусовская, в 0. 5 - 2. 0 км СЗ с. Нижнее Калино. Координаты: 58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 , 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мощностью от 2. 6 до 12. 2 м, средняя 9. 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72. 7%. Гравий морозостойкий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целесообразна гидромеханизированным способом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 -  27639 тыс. м</w:t>
            </w:r>
            <w:r>
              <w:rPr>
                <w:vertAlign w:val="superscript"/>
              </w:rPr>
              <w:t>3</w:t>
            </w:r>
            <w:r>
              <w:rPr/>
              <w:t>, в т. ч. А+В - 13323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КЗ (протокол №1069 от 22. 03. 56 г.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, ж. д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ЛАШ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ица Добрянского и Чусовского районов, в 15 км В ж.-д. ст. Дивья, в русле р. Чусовая. Координаты: 58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 ш. , 56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средней мощностью 8. 33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60. 6%,Прочность гравия характеризуется марками: “Др8”, “Др12”, “И-1”, “И-2”, по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614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05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м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ИБАНОВ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усовской район, в 4 км З ж.-д. ст. Чусовская, в русле и на пойме р. Чусовая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чано-гравийным материалом и представляет собой пластообразную залежь средней мощностью 7. 15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60 - 70%. Прочность гравия характеризуется марками: “Др8”, “И-1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1</w:t>
            </w:r>
            <w:r>
              <w:rPr/>
              <w:t xml:space="preserve"> - 800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.   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ОРШ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12 км Ю с. Кочево, в 4 км ЮВ д. Шорша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мер залежи: протяженность 4 км, ширина 25 - 30 м, мощность 1 - 3. 7 м (средняя 2. 0 м). Содержание гравия в ПГС 16. 3 - 65. 4% (среднее 44. 4%)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вий отвечает маркам: “Др8” - “Др16”, “И - 1”, “У - 75”,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тработка месторождения с помощью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287. 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Кудымкар - Гайны. </w:t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ЖНО - МОРДВИ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39 -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25. 5 км СВ с. Кочево, в 0. 5 км Ю д. Мордвино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песчано-гравийными отложениями (элювий конгломератов Р</w:t>
            </w:r>
            <w:r>
              <w:rPr>
                <w:vertAlign w:val="subscript"/>
              </w:rPr>
              <w:t>2</w:t>
            </w:r>
            <w:r>
              <w:rPr/>
              <w:t xml:space="preserve">t ?) мощностью 2. 0 - 5. 7 м (средняя 3. 9 м). Размер залежи 570х260 м. 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держание гравия в ПГС 17 - 35. 9% (среднее 27. 2%). Гравий отвечает марка: “Др8”, “И-1” - “И-11”, “Мрз25” - “Мрз50”.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ГС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267. 2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Балансом не учтены.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 10. 86 г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ь грунтовых дорог. 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6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ЯГАНСКО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астинский район, в 10 км С с. Частые. Координаты: 5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 ш. , 55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В+С</w:t>
            </w:r>
            <w:r>
              <w:rPr>
                <w:vertAlign w:val="subscript"/>
              </w:rPr>
              <w:t>1</w:t>
            </w:r>
            <w:r>
              <w:rPr/>
              <w:t xml:space="preserve"> - 979 тыс. м</w:t>
            </w:r>
            <w:r>
              <w:rPr>
                <w:vertAlign w:val="superscript"/>
              </w:rPr>
              <w:t>3</w:t>
            </w:r>
            <w:r>
              <w:rPr/>
              <w:t>, в т. ч. В - 198 тыс. 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>1</w:t>
            </w:r>
            <w:r>
              <w:rPr/>
              <w:t xml:space="preserve"> - 781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ЕСОК СТРОИТЕЛЬНЫЙ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“</w:t>
            </w:r>
            <w:r>
              <w:rPr/>
              <w:t>АБЗ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0 - 40 - II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Косинский район, в 3.5 км С райцентра, в 0.3 км С асфальто-бетонного заво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Полезная толща сложена флювиогляциальными песками среднего плейстоцена. Размеры 150х300 м, средняя мощность полезной толщи 11 м, с глубины 3.2 м пески обводнены. Подстилаются пески глинистыми песчано-гравийными отложениями и буровато-сер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ки кремнисто-кварцевые, желтовато- и светло-коричневые, м/з, хорошо отсортированные. Пылеватые, илистые и глинистые частицы 6.6%. Модуль крупности 1.12. Объемная масса 1350 кг/м</w:t>
            </w:r>
            <w:r>
              <w:rPr>
                <w:vertAlign w:val="superscript"/>
              </w:rPr>
              <w:t>3</w:t>
            </w:r>
            <w:r>
              <w:rPr/>
              <w:t>, коэффициент фильтрации 6.02 м</w:t>
            </w:r>
            <w:r>
              <w:rPr>
                <w:vertAlign w:val="superscript"/>
              </w:rPr>
              <w:t>3</w:t>
            </w:r>
            <w:r>
              <w:rPr/>
              <w:t xml:space="preserve">/сут. Органические и вредные примеси отсутствую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50.9 тыс. м</w:t>
            </w:r>
            <w:r>
              <w:rPr>
                <w:vertAlign w:val="superscript"/>
              </w:rPr>
              <w:t>3</w:t>
            </w:r>
            <w:r>
              <w:rPr/>
              <w:t>, в т.ч. обводненные - 248.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сстояние от участка до автодорог  0.4 к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БРА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ытвенский район, на юго-восточной окраине пос. Ныт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аллювиальными отложениями I н/п террасы р. Ныт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пасы забалансовые.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АКБАШСКОЕ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 - 40 - XXV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в 25 км ЮВ пристани Елово, в 2 км С ст. Акбаш. Координаты: 56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 xml:space="preserve">/ 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д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ками кремнисто - кварцевыми, полимиктовыми, мелкозернистыми и представляет собой линзообразную залезь размером 740x220 м. Мощность полезной толщи колеблется от 1.5 м до 11.5 м (средняя 4.2 м) и объясняется неровностями подошвы (терригенные породы Р</w:t>
            </w:r>
            <w:r>
              <w:rPr>
                <w:vertAlign w:val="subscript"/>
              </w:rPr>
              <w:t>2</w:t>
            </w:r>
            <w:r>
              <w:rPr/>
              <w:t xml:space="preserve">u)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. состав (%): фракции более 5 мм 0.6, менее 0.14 мм 19.6, полный остаток на сите 0.63 мм 2.3. Модуль крупности 1.17, содержание пылевидных, глинистых и илистых частиц от 3.2 до 29.7% (средн. 10.5%), объемная масса от 1020 до 1280 кг/см</w:t>
            </w:r>
            <w:r>
              <w:rPr>
                <w:vertAlign w:val="superscript"/>
              </w:rPr>
              <w:t>3</w:t>
            </w:r>
            <w:r>
              <w:rPr/>
              <w:t xml:space="preserve"> (средн. 1184 кг/см</w:t>
            </w:r>
            <w:r>
              <w:rPr>
                <w:vertAlign w:val="superscript"/>
              </w:rPr>
              <w:t>3</w:t>
            </w:r>
            <w:r>
              <w:rPr/>
              <w:t>), плотность 2.63 - 2.80 г/с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. Не обводнено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  В+С</w:t>
            </w:r>
            <w:r>
              <w:rPr>
                <w:vertAlign w:val="subscript"/>
              </w:rPr>
              <w:t>1</w:t>
            </w:r>
            <w:r>
              <w:rPr/>
              <w:t xml:space="preserve"> - 354 тыс. м</w:t>
            </w:r>
            <w:r>
              <w:rPr>
                <w:vertAlign w:val="superscript"/>
              </w:rPr>
              <w:t>3</w:t>
            </w:r>
            <w:r>
              <w:rPr/>
              <w:t>, в т. ч. В - 15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Пермской ГРЭ (протокол №5 от 23 февраля 1981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; паспорт №35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с. Бардой связано грунтовой дорогой, расстояние 22 км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ПТУГАЙСКОЕ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единский район, в 39 км ЮВ пристани Чайковская, в 2.5 км В нежилой д. Аптугай. Координаты: 56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эоловым отложениям четвертичного возраста. Продуктивная толща сложена песками кремнисто - кварцевыми. и представляет собой пластообразную залежь мощностью от 5.5 до 15 м, в среднем 6.5 м. Протяженность залежи 620 м, ширина 200 - 600 м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. состав (%): фракции более 5 мм 0.01, менее 0.14 мм 8.9, полный остаток на сите 0.63 мм 0.2. Модуль крупности 1.10. Со держание пылевидных, глинистых и илистых частиц от 0.2 до 4.0%, среднее 1.9%, объемная масса 1330 - 1450 кг/м</w:t>
            </w:r>
            <w:r>
              <w:rPr>
                <w:vertAlign w:val="superscript"/>
              </w:rPr>
              <w:t>3</w:t>
            </w:r>
            <w:r>
              <w:rPr/>
              <w:t>, среднее 1400 кг/м</w:t>
            </w:r>
            <w:r>
              <w:rPr>
                <w:vertAlign w:val="superscript"/>
              </w:rPr>
              <w:t>3</w:t>
            </w:r>
            <w:r>
              <w:rPr/>
              <w:t>, плотность 2.60 - 2.6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 с применением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 (тыс. м</w:t>
            </w:r>
            <w:r>
              <w:rPr>
                <w:vertAlign w:val="superscript"/>
              </w:rPr>
              <w:t>3</w:t>
            </w:r>
            <w:r>
              <w:rPr/>
              <w:t>):  А+В+С</w:t>
            </w:r>
            <w:r>
              <w:rPr>
                <w:vertAlign w:val="subscript"/>
              </w:rPr>
              <w:t>1</w:t>
            </w:r>
            <w:r>
              <w:rPr/>
              <w:t xml:space="preserve"> - 1600, в т.ч. А+В - 534, С</w:t>
            </w:r>
            <w:r>
              <w:rPr>
                <w:vertAlign w:val="subscript"/>
              </w:rPr>
              <w:t>2</w:t>
            </w:r>
            <w:r>
              <w:rPr/>
              <w:t xml:space="preserve"> - 62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КГРЭ (протокол №35 от 9 августа 1979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; паспорт №35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Лесовозная и грунтовая дороги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РТАМО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дымкарский район, в 5.5 км ЮВ г. Кудымкар, в 1.7 км ЮВ д. Артамоново. Координаты: 58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ками кремнисто-кварцевыми, частично обводненными, приурочена к VI-ой н/п террасе р. Иньва и представляет собой пластообразную залежь неправильной формы, вытянутую в меридиональном направлении. Протяженность ее 570 м, ширина от 80 до 36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. состав (%): фракции более 5 мм 0.5, менее 0.14 мм 17.5, полный остаток на сите 0.63 мм 5.7. Модуль крупности 1.3. Со держание пылевидных, глинистых и илистых частиц от 1.4 до 19.9%, среднее 5.7%, объемная масса 1440 кг/м</w:t>
            </w:r>
            <w:r>
              <w:rPr>
                <w:vertAlign w:val="superscript"/>
              </w:rPr>
              <w:t>3</w:t>
            </w:r>
            <w:r>
              <w:rPr/>
              <w:t xml:space="preserve">, органические примеси, сернистые и сернокислые соединения отсутствуют. Пески нереакционноспособны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экскаваторного и гидромеханизированного способов разработк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 (тыс. м</w:t>
            </w:r>
            <w:r>
              <w:rPr>
                <w:vertAlign w:val="superscript"/>
              </w:rPr>
              <w:t>3</w:t>
            </w:r>
            <w:r>
              <w:rPr/>
              <w:t>):  А+В+С</w:t>
            </w:r>
            <w:r>
              <w:rPr>
                <w:vertAlign w:val="subscript"/>
              </w:rPr>
              <w:t>1</w:t>
            </w:r>
            <w:r>
              <w:rPr/>
              <w:t xml:space="preserve"> - 1281, в т.ч. В - 318, С - 963. За 1992 - 1997 гг. добыто 10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песка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 (протокол №3 от 28 мая 1981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; паспорт №25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 км З  - асфальтированное шоссе Менделеево - Кудымкар, в 100 км - ж.-д. ст. Менделеев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НДЮГ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25 км СЗ г. Чердынь, в 200 м С с. Бондюг, левобережье р. Кам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яет собой пластообразную залежь размером 300х200 м, сложена песками кремнисто-кварцевыми. Средняя мощность песков 4.7 м. Вскрыша - почвенно-растительный слой, плотик - глины и щебень карбонатных пород. С глубины 2 - 3 м пески обводнен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- 86.4, кремни - 11, полевые шпаты - 1.6, прочие породы - 1. Содержание пылеватых, илистых и глинистых частиц 0.6 - 6.6% (ср. 2.1%). Гран. состав (полные остатки на ситах,%); фракция +5 мм 0.6; +2.5 мм 0.7; +1.25 мм - 1; +0.63 мм 4.1; +0.315 мм 45.2; +0.14 мм 92.4; менее 0.14 мм 7.6. Модуль крупности 1.4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экскаватором-драглайн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267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ые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РГУ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чевский район, в 8.5 км ЮВ с. Кочево и в 0.2 км ЮЗ д. Кукуш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ками и песчано-гравийными отложениями. Представляет собой две линзообразные залежи, вытянутые в меридиональном направлении. Расстояние между ними 400 м. Размер западной залежи 560х300-200 м, мощность песков западной залежи 0.7-2.8 м, восточной - 0.5-1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ки кремнисто-кварцевые коричнево-бурые, глинистые, очень мелкие. Содержание кварца 67.2%, кремня 25.3%, магматических пород 3.8%, прочих 3.7%. Гран. состав (%): фракция +2.5 мм 1.1, +1.25 мм 1.6, +0.63 мм 4, +0.315 мм 24.7, +0.14 мм 86.4, менее 0.14 мм 13.6. модуль крупности 1.2. Пылевидные, илистые и глинистые частицы 4.2 - 9.5% (среднее 6.8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месторождения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25.8 тыс. м</w:t>
            </w:r>
            <w:r>
              <w:rPr>
                <w:vertAlign w:val="superscript"/>
              </w:rPr>
              <w:t xml:space="preserve">3 </w:t>
            </w:r>
            <w:r>
              <w:rPr/>
              <w:t>(песков)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П. Ремаренко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РОВ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йнский район, на р. Кама (выше устья р. Лупья), в 13 км З пос. Гайны и в 4 км В пос. Усть-Весля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иурочена к аллювиальным отложениям I н/п террасы р. Кама, сложена песками, разобщенными на две залежи линией электропередач и дорогой. Размер 0.5х0.2 км и 0.9х1.3 км. Мощность песков от 2 до 13.9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ки кремнисто-кварцевые буровато-коричневые. Содержание кварца 80.8%, кремня 16.7%, магматических пород 1.7%, прочих пород 0.8%. Гран. состав (средний) (%): фракция более 2.5 мм 0.2, 2.5 - 1.25 мм 0.5, 1.25 - 0.63 мм 4.5, 0.63 - 0.315 мм 37, 0.315 - 0.14 мм 86.7, менее 0.14 мм 13.3. Модуль крупности 1.1 - 1.7 (среднее 1.3), пылеватых, илистых и глинистых частиц 0.8-5.9% (среднее 4.2%), органические примеси отсутствую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7528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П. Ремаренко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ь грунтовых дорог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ВАЖ - ПАЛЬНИК”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4 км ЮВ райцентра, в 2.2 км С д. Новожил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геоморфологическом отношении участок приурочен к водоразделу рр. Шерсия и Седзсия. Полезная толща сложена песками ледникового генезиса, подстилаются среднеплейстоценовыми песчано-гравийными образованиями. Размер залежи 160х90 м, мощность - 0 - 1.8 м (ср.1.2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ски кремнисто-кварцевые, светло-коричневые, м/з, глинистые. Гран. состав (%): фракция +2.5 мм 3.5, +1.25 мм 5.3, +0.63 мм 9, +0.315 мм 34.5, +0.16 мм 80.8, менее 0.16 мм 19.2. Содержание глинистых примесей - 11.8%, модуль крупности - 1.3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с применением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песка:  С</w:t>
            </w:r>
            <w:r>
              <w:rPr>
                <w:vertAlign w:val="subscript"/>
              </w:rPr>
              <w:t>2</w:t>
            </w:r>
            <w:r>
              <w:rPr/>
              <w:t xml:space="preserve"> - 13.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дорога с гравийным покрытием Левичи - Новожилов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ГОР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18 км С г. Чердынь и в 1.5 км Ю д. Вильгорт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ками серыми, желто - серыми, очень мелкими. Мощность 2.1 - 4.2 м (ср. 3 м). Вскрыша - почвенно-растительный слой 0.2 м. Подстилаются пески в восточной части залежи - песчано-гравийными отложениями, в западной - аллювиальными глин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- 71, кремни - 22.6, магматические породы - 3.2, прочие - 3.2. Гран. состав по блокам подсчета запасов №1 и №2 (полные остатки на ситах, (%): +0.5 мм 0.1 и 0.7; +2.5 мм 0.2 и 2.7; +1.25 мм 0.3 и 3.4; +0.63 мм 1 и 5.5; +0.315 мм 33.1 и 38.6; +0.14 мм 90.3 и 86.7; менее 0.14 мм 9.7 и 13.3. Модуль крупности 1.25 и 1.30. Среднее содержание пылевидных и глинистых частиц 3.4 и 5.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 с помощью экскаватор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96.6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100 м В проходит тракт Чердынь - Ныроб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Й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йнский район, на правобережье р. Кама, СВ окраины пос. Гай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ками и песчано-гравийными отложениями. Размер 3.5х0.7 км. Пески в верхней части толщи, в центральной и северной частях месторождения под толщей песка - песчано-гравийные отложения. Средняя мощность в подсчетных блоках песка  7.9 м, песчано - гравийный смесях - 3.9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79, кремни 16.9, магматические породы 2.5, известковые породы 0.6, прочие породы 1. Гран. состав (%): более 5 мм 2.2, 5 - 2.5 мм 1.6, 2.5 - 1.25 мм 2.9, 1.25 - 0.63 мм 10.4, 0.63 - 0.315 мм 48.4, 0.315 - 0.14 мм 91.1, менее 0.14 мм 8.9. Модуль крупности 1.1 - 2.0 (среднее 1.5). содержание пылевидных, илистых и глинистых частиц 0.5 - 8.3% (среднее 3.8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месторождения гидромеханизированн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ТС УПГО (протокол №64 от 20.10.86 г.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П. Ремаренко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Асфальтированная дорога (тракт)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Е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йнский район, на р. Кама (выше устья р. Леман), в 5.5 км СЗ пос. Гай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состоит из 2х залежей (на расстоянии 520 м друг от друга), разделенных болотом и ЛЭП, размер 800х360 м и 250х130 м. Первая залежь приурочена к аллювиальным отложениям I н/п террасы р. Кама, вторая - ко II| н/п террасе. Пески кремнисто - кварцевые м/з, мощность (Бл. 1 - С</w:t>
            </w:r>
            <w:r>
              <w:rPr>
                <w:vertAlign w:val="subscript"/>
              </w:rPr>
              <w:t>2</w:t>
            </w:r>
            <w:r>
              <w:rPr/>
              <w:t>) 7.5 - 10 м, (Бл. 2 - С</w:t>
            </w:r>
            <w:r>
              <w:rPr>
                <w:vertAlign w:val="subscript"/>
              </w:rPr>
              <w:t>2</w:t>
            </w:r>
            <w:r>
              <w:rPr/>
              <w:t>) 3.8 - 8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83.4, кремни 13.4, магматические породы 2.2, прочие породы 1%. Гран. состав (%): фракция более 5 мм 0.04, 5 - 2.5 мм 0.1, 2.5 - 1.25 мм 0.2, 1.25 - 0.63 мм 2.4, 0.63 - 0.315 мм 34, 0.315 - 0.14 мм 91.4, менее 0.14 мм 8.6. Модуль крупности 1.3 - 1.5 (среднее 1.3). Содержание пылевидных, илистых и глинистых частиц 0.4 - 9.6% (среднее 3.1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месторождения открытым способом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2165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П. Ремаренко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ЕЛОВСКОЕ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Губаха, в 12.5 км ЮВ г. Губаха, водораздел рек Косьва-У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элювиальным отложениям, развитым по кварцитопесчаникам угленосной толщи С</w:t>
            </w:r>
            <w:r>
              <w:rPr>
                <w:vertAlign w:val="subscript"/>
              </w:rPr>
              <w:t>1</w:t>
            </w:r>
            <w:r>
              <w:rPr/>
              <w:t>. Мощность песков 6 - 8 м, мощность вскрыши - 2 - 3 м. В 1952 - 53 г.г - детальная разведка трестом “Кизелуглеразведка”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кварцевые, мономинеральные, тонко - и мелкозернистые. Пригодны для строительн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(тыс. м</w:t>
            </w:r>
            <w:r>
              <w:rPr>
                <w:vertAlign w:val="superscript"/>
              </w:rPr>
              <w:t>3</w:t>
            </w:r>
            <w:r>
              <w:rPr/>
              <w:t>):  А</w:t>
            </w:r>
            <w:r>
              <w:rPr>
                <w:vertAlign w:val="subscript"/>
              </w:rPr>
              <w:t>2</w:t>
            </w:r>
            <w:r>
              <w:rPr/>
              <w:t>+В+С</w:t>
            </w:r>
            <w:r>
              <w:rPr>
                <w:vertAlign w:val="subscript"/>
              </w:rPr>
              <w:t>1</w:t>
            </w:r>
            <w:r>
              <w:rPr/>
              <w:t xml:space="preserve"> - 543.26, в т.ч. А</w:t>
            </w:r>
            <w:r>
              <w:rPr>
                <w:vertAlign w:val="subscript"/>
              </w:rPr>
              <w:t>2</w:t>
            </w:r>
            <w:r>
              <w:rPr/>
              <w:t xml:space="preserve"> - 346.94; В - 125.28; С</w:t>
            </w:r>
            <w:r>
              <w:rPr>
                <w:vertAlign w:val="subscript"/>
              </w:rPr>
              <w:t>1</w:t>
            </w:r>
            <w:r>
              <w:rPr/>
              <w:t xml:space="preserve"> - 71.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Ы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19 км ЮЗ г. Кудымкар, в 0.5 км Ю д. Гыр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 залежи 300х130 м. Мощность песков 1.7х3.6 м (ср. 2.5 м). Вскрыша - глины песчаные, средняя мощность 1 м. Подстилающие породы - песчано - конгломератовая пачка татарского яруса Р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магматические породы - 51.7, кремни - 39, кварциты и песчаники - 2.8, кварц - 1.9, прочие - 4.2. Модуль крупности 1.02 - 1.74 (ср. 1.49). Гран. состав (полные остатки на ситах), (%): фракция +5 мм 1.8; +2.5 мм 2.9; +1.25 мм 3.7; +0.63 мм 8.1; +0.315 мм 48.4; +0.14 мм 87.4, менее 0.14 мм 15.3. Среднее содержание глинистых примесей - 8.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с применением экскаватор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С</w:t>
            </w:r>
            <w:r>
              <w:rPr>
                <w:vertAlign w:val="subscript"/>
              </w:rPr>
              <w:t>2</w:t>
            </w:r>
            <w:r>
              <w:rPr/>
              <w:t xml:space="preserve"> - 8.5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ть грунтовых дорог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ЕДЮХИНСКОЕ (Дедюхинский карьер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Березники. Координаты: 59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приурочено к аллювиальным отложениям р. Кама. Продуктивная толща сложена песками, S - 100 тыс. м</w:t>
            </w:r>
            <w:r>
              <w:rPr>
                <w:vertAlign w:val="superscript"/>
              </w:rPr>
              <w:t>2</w:t>
            </w:r>
            <w:r>
              <w:rPr/>
              <w:t>. Вскрыша - четвертичные глины, мощность - 0.15 м; на глубине 1 м среди песка пропласток глины 0.1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одержанию глины песок делится на 2 сорта: I - 0.3 - 0.5%; II - 3 - 5%. Хим. состав песка (%): SiO</w:t>
            </w:r>
            <w:r>
              <w:rPr>
                <w:vertAlign w:val="subscript"/>
              </w:rPr>
              <w:t>2</w:t>
            </w:r>
            <w:r>
              <w:rPr/>
              <w:t xml:space="preserve"> - 92.8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; MgO - 2.18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- 1.8, CaO - 1.4, SO</w:t>
            </w:r>
            <w:r>
              <w:rPr>
                <w:vertAlign w:val="subscript"/>
              </w:rPr>
              <w:t>3</w:t>
            </w:r>
            <w:r>
              <w:rPr/>
              <w:t xml:space="preserve"> - следы; п.п.п. - 0.5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.01.46 г.:  А - 273.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ВЛАМПИЕВ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5 км В райцентра, на правом берегу р. Коса, в 3 км от паромной переправы пос. Кордон - д. Горк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аллювиальными песками I н/п террасы р. Коса. Размер залежи 400х200 м. Залежь пластообразная с выдержанной мощностью (ср. 6.6 м). Подстилается полезная толща буровато - серыми глинистыми песками и серыми глинами четвертичн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 (%): кварц - 43.5, кремни - 38.4, глинистые породы - 17.8, прочие - 3. Содержание пылевидных и глинистых частиц - 6.3%. Модуль крупности - 1.10. Объемная масса - 1360 кг/м</w:t>
            </w:r>
            <w:r>
              <w:rPr>
                <w:vertAlign w:val="superscript"/>
              </w:rPr>
              <w:t>3</w:t>
            </w:r>
            <w:r>
              <w:rPr/>
              <w:t>. В природном виде пески отвечает нормативам ГОСТ 8736 - 93 как материал для строительных рабо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сырья с помощью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песка: С</w:t>
            </w:r>
            <w:r>
              <w:rPr>
                <w:vertAlign w:val="subscript"/>
              </w:rPr>
              <w:t>2</w:t>
            </w:r>
            <w:r>
              <w:rPr/>
              <w:t xml:space="preserve"> - 448.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ез участок проходит 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КА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ировский район г. Пермь, у пос. 105</w:t>
            </w:r>
            <w:r>
              <w:rPr>
                <w:vertAlign w:val="superscript"/>
              </w:rPr>
              <w:t>ый</w:t>
            </w:r>
            <w:r>
              <w:rPr/>
              <w:t xml:space="preserve"> участок на правом берегу р. Кама (в 9 км З от ж.-д. ст. В. Курья). Координаты: 57</w:t>
            </w:r>
            <w:r>
              <w:rPr>
                <w:vertAlign w:val="superscript"/>
              </w:rPr>
              <w:t>0</w:t>
            </w:r>
            <w:r>
              <w:rPr/>
              <w:t>58</w:t>
            </w:r>
            <w:r>
              <w:rPr>
                <w:vertAlign w:val="superscript"/>
              </w:rPr>
              <w:t>/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ляет собой пластообразную залежь горизонтального залегания, выдержана по мощности и качеству. Размеры 1400х900 м, мощность сухой части залежи 6.1 м, обводненной - 12.5 м. Подстилающие породы - песчано-гравийные отлож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 (%): кварц - 58 - 85, халцедон - 4 - 24, полевые шпаты - 1 - 19, обломки эффузивных пород - 1 - 10, гл. обр. - 4. Хим. состав (%): SiO</w:t>
            </w:r>
            <w:r>
              <w:rPr>
                <w:vertAlign w:val="subscript"/>
              </w:rPr>
              <w:t>2</w:t>
            </w:r>
            <w:r>
              <w:rPr/>
              <w:t xml:space="preserve"> 87.4 - 95.8, TiO</w:t>
            </w:r>
            <w:r>
              <w:rPr>
                <w:vertAlign w:val="subscript"/>
              </w:rPr>
              <w:t>2</w:t>
            </w:r>
            <w:r>
              <w:rPr/>
              <w:t xml:space="preserve"> 0.05 - 0.35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.74 - 4.64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.99 - 2.38, CaO 0.05 - 1.2, MgO 0.69 - , Na</w:t>
            </w:r>
            <w:r>
              <w:rPr>
                <w:vertAlign w:val="subscript"/>
              </w:rPr>
              <w:t>2</w:t>
            </w:r>
            <w:r>
              <w:rPr/>
              <w:t>O+K</w:t>
            </w:r>
            <w:r>
              <w:rPr>
                <w:vertAlign w:val="subscript"/>
              </w:rPr>
              <w:t>2</w:t>
            </w:r>
            <w:r>
              <w:rPr/>
              <w:t>O 0.9 - 1.51, SO</w:t>
            </w:r>
            <w:r>
              <w:rPr>
                <w:vertAlign w:val="subscript"/>
              </w:rPr>
              <w:t>3</w:t>
            </w:r>
            <w:r>
              <w:rPr/>
              <w:t xml:space="preserve"> 0.01 - 0.96, п.п.п. 0.6 - 1.72. Модуль крупности 0.42 - 1.7, содержание гравия 0 - 0.32%, объемная масса 1.4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 (тыс. м</w:t>
            </w:r>
            <w:r>
              <w:rPr>
                <w:vertAlign w:val="superscript"/>
              </w:rPr>
              <w:t>3</w:t>
            </w:r>
            <w:r>
              <w:rPr/>
              <w:t>):  А+В+С</w:t>
            </w:r>
            <w:r>
              <w:rPr>
                <w:vertAlign w:val="subscript"/>
              </w:rPr>
              <w:t>1</w:t>
            </w:r>
            <w:r>
              <w:rPr/>
              <w:t xml:space="preserve"> - 8155, в т.ч. А - 1483, С</w:t>
            </w:r>
            <w:r>
              <w:rPr>
                <w:vertAlign w:val="subscript"/>
              </w:rPr>
              <w:t>1</w:t>
            </w:r>
            <w:r>
              <w:rPr/>
              <w:t xml:space="preserve"> - 4326, С</w:t>
            </w:r>
            <w:r>
              <w:rPr>
                <w:vertAlign w:val="subscript"/>
              </w:rPr>
              <w:t>2</w:t>
            </w:r>
            <w:r>
              <w:rPr/>
              <w:t xml:space="preserve"> - 508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УКГЭ (протокол №17 от 1990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37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О “Пермстрой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ранспортная ситуация благоприятная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ЛИВ ЛОМОВАТ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обрянский район, на левом берегу Камского водохранилища, 6 км выше г. Добрян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ок строительн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ОС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мский район, на левом берегу р. Кама, у с. Заосиново, в 6 км ЮЗ грузового порта Пермь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современным аллювиальным отложениям р. Кама. Продуктивная толща сложена двумя горизонтами, верхним - песчаным и нижним - песчано-гравийны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чество песков верхнего горизонта: пески кремнисто-кварцевые, очень мелкие и мелкие, средний модуль крупности 1.3. Содержание фракции менее 0.14 мм 0.9 - 43.9%, в среднем менее 10%, полный остаток на сите 0.63 мм, в среднем 5%, содержание пылевидных, глинистых и илистых частиц 3 - 10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эксплуатации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  С</w:t>
            </w:r>
            <w:r>
              <w:rPr>
                <w:vertAlign w:val="subscript"/>
              </w:rPr>
              <w:t>1</w:t>
            </w:r>
            <w:r>
              <w:rPr/>
              <w:t xml:space="preserve"> - 97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.ТКЗ (протокол №46 от 1997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осбаланс, 1998.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ано с г. Пермь дорогой улучшенного типа.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ХАР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в 19 км СВ райцентра, в 5 км СВ пос. Зюкай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твертичные аллювиальные отложения I н/п террасы, мощность 2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ок для строительных рабо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16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М. Бабеныш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ЮРЧИ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, 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15 км З г. Пермь, в 4 км СЗ д. Заюрчим. Координаты: 57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аллювиальным отложениям | н/п террасы р. Кама, представляет собой пластообразную залежь размером 0.8х2 км. Продуктивная толща сложена песками мощностью 6 - 10.6 м, песчано-гравийной смесью мощностью 1 -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. состав: более 2.5 мм 15%, менее 0.15 мм 2.5 - 9.8%, содержание пылевидных, глинистых и илистых частиц 5%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83.76 - 92.34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+ТiО</w:t>
            </w:r>
            <w:r>
              <w:rPr>
                <w:vertAlign w:val="subscript"/>
              </w:rPr>
              <w:t>2</w:t>
            </w:r>
            <w:r>
              <w:rPr/>
              <w:t xml:space="preserve"> 2.56 - 4.82, F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.16 - 1.94, СаО 0.27 - 0.52, МgО 0.28 - 1.10, К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.2 - 1.76, SО</w:t>
            </w:r>
            <w:r>
              <w:rPr>
                <w:vertAlign w:val="subscript"/>
              </w:rPr>
              <w:t>3</w:t>
            </w:r>
            <w:r>
              <w:rPr/>
              <w:t xml:space="preserve"> 0.12 - 0.1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(тыс. м</w:t>
            </w:r>
            <w:r>
              <w:rPr>
                <w:vertAlign w:val="superscript"/>
              </w:rPr>
              <w:t>3</w:t>
            </w:r>
            <w:r>
              <w:rPr/>
              <w:t>):   А+В+С</w:t>
            </w:r>
            <w:r>
              <w:rPr>
                <w:vertAlign w:val="subscript"/>
              </w:rPr>
              <w:t>1</w:t>
            </w:r>
            <w:r>
              <w:rPr/>
              <w:t xml:space="preserve"> - 4046, в т.ч. В - 1300, С</w:t>
            </w:r>
            <w:r>
              <w:rPr>
                <w:vertAlign w:val="subscript"/>
              </w:rPr>
              <w:t>1</w:t>
            </w:r>
            <w:r>
              <w:rPr/>
              <w:t xml:space="preserve"> - 27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(протокол №19 от 1993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; 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ОТ Пермский завод материалов и конструкций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ая и шоссейная дороги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ЯЧЬЯ ГОРКА (Затолыгский участо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верная окраина г. Березники,  на левом берегу р. Кама, В ж.-д. ст. Заячья Горка. Координаты: 59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аллювиальным отложениям первой н/п террасы р. Кама. Продуктивная толща сложена песками и песчано-гравийными отложениями и представляет собой пластообразную залежь средней мощностью 9.8 м. Площадь разведанного участка 3000x200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чественная характеристика песков из ПГС: содержание зерен более 2.5 мм 15.7%, фракции менее 0.14 мм 8.4%, полный остаток на сите 0.63 мм 37.7%, модуль крупности 2.4, содержание пылевидных, глинистых и илистых частиц 2.7%, содержание органических примесей не превышает допустимых значен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(тыс. м</w:t>
            </w:r>
            <w:r>
              <w:rPr>
                <w:vertAlign w:val="superscript"/>
              </w:rPr>
              <w:t>3</w:t>
            </w:r>
            <w:r>
              <w:rPr/>
              <w:t>):   А+В+С</w:t>
            </w:r>
            <w:r>
              <w:rPr>
                <w:vertAlign w:val="subscript"/>
              </w:rPr>
              <w:t>1</w:t>
            </w:r>
            <w:r>
              <w:rPr/>
              <w:t xml:space="preserve"> - 8840, в т.ч. С</w:t>
            </w:r>
            <w:r>
              <w:rPr>
                <w:vertAlign w:val="subscript"/>
              </w:rPr>
              <w:t>2</w:t>
            </w:r>
            <w:r>
              <w:rPr/>
              <w:t xml:space="preserve"> - 347, С</w:t>
            </w:r>
            <w:r>
              <w:rPr>
                <w:vertAlign w:val="subscript"/>
              </w:rPr>
              <w:t>1</w:t>
            </w:r>
            <w:r>
              <w:rPr/>
              <w:t xml:space="preserve"> - 3554, А - 2482, В - 280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, (протокол №17 от 1987 г.) (тыс. 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71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тройматериалы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йон промышленный.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У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Юрлинский район, в 20 км СВ с. Юрла и в 1.5 км СВ д. Пестере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ками буровато - коричневыми, тонкозернистыми, кремнисто - кварцевыми. Приурочена к аллювиальным отложениям | н/п террасы р. Коса. Размер залежи 3.2х0.3 км, мощность 2.6 - 5.8 м (средняя 4.0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71.5, кремни 21.8, магматические породы 4.1, глины 1.8%, прочие 2.6. Гран. состав (%): фракция +5 мм 0.2, +2.5 мм 0.1, +1.25 мм 0.2, +0.63 мм 0.6, +0.315 мм 14, +0.14 мм 74, менее 0.14 мм 26. Модуль крупности 0.8 - 1.0 (среднее 0.9). Пылевидные, илистые и глинистые частицы - 2.6 - 9.4% (среднее 6.5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запасов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С</w:t>
            </w:r>
            <w:r>
              <w:rPr>
                <w:vertAlign w:val="subscript"/>
              </w:rPr>
              <w:t>2</w:t>
            </w:r>
            <w:r>
              <w:rPr/>
              <w:t xml:space="preserve"> - 4215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. П. Ремаренко, 1986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ез участок проходит проселочная дорога Пестерево - Булдыри.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Л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в 10-12 км СВ г. Нытва, от месторождения в 8 км СВ - пос. Ново-Ильинский рейд. Координаты: 57</w:t>
            </w:r>
            <w:r>
              <w:rPr>
                <w:vertAlign w:val="superscript"/>
              </w:rPr>
              <w:t>0</w:t>
            </w:r>
            <w:r>
              <w:rPr/>
              <w:t>49</w:t>
            </w:r>
            <w:r>
              <w:rPr>
                <w:vertAlign w:val="superscript"/>
              </w:rPr>
              <w:t xml:space="preserve">/ 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ками кварцево-кремнистыми, очень мелки ми. Подстилающие породы - пески и песчано-гравийные отложения. Кровля повторяет рельеф поверхности месторождения, наблюдается чередование  повышений и углубле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н. состав (%): фракции менее 0.1 мм 2.3-3.1, полный остаток на сите 0.5-0.2 мм 76.6-77.5. Модуль крупности 1.0-1.4, содержание пылевидных, глинистых и илистых частиц 1.5-1.8%, органические примеси отсутствуют. Мин. состав: кварц 62-67%, кремень 20-23%, полевой шпат 5-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 (тыс. м</w:t>
            </w:r>
            <w:r>
              <w:rPr>
                <w:vertAlign w:val="superscript"/>
              </w:rPr>
              <w:t>3</w:t>
            </w:r>
            <w:r>
              <w:rPr/>
              <w:t>):  А+В+С</w:t>
            </w:r>
            <w:r>
              <w:rPr>
                <w:vertAlign w:val="subscript"/>
              </w:rPr>
              <w:t>1</w:t>
            </w:r>
            <w:r>
              <w:rPr/>
              <w:t xml:space="preserve"> - 7953, в т.ч. А - 396, В - 2751, С</w:t>
            </w:r>
            <w:r>
              <w:rPr>
                <w:vertAlign w:val="subscript"/>
              </w:rPr>
              <w:t>1</w:t>
            </w:r>
            <w:r>
              <w:rPr/>
              <w:t xml:space="preserve"> - 4806. За 1997 г. добыто 27 тыс. м</w:t>
            </w:r>
            <w:r>
              <w:rPr>
                <w:vertAlign w:val="superscript"/>
              </w:rPr>
              <w:t>3</w:t>
            </w:r>
            <w:r>
              <w:rPr/>
              <w:t>, потери - 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 (протокол №3 от 27 июля 1967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; паспорт №35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П Пермское отделение Свердловской ж. 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с. Нытвой месторождение связано улучшенной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ГОР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 в 20 км С г. Чердынь, в 1.5 км Ю с. Камгорт, правобережье р. Кол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ками кремнисто - кварцевыми, очень мелкими. Мощность 1.2 - 3.2 м (ср. 2.1 м). Вскрыша – почвенно-растительный слой и глины, мощность 0.2 - 0.8 м. Подстилаются песчано-гравийными отложениями. Грунтовые воды на глубине 1.5 - 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песков (%): кремни - 12.8, кварц - 80.8, полевые шпаты - 5.4, прочие - 1. Тяжелая фракция - эпидот, циркон, рутил, рудные минералы (1%). Гран. состав (полные остатки на ситах, %): фракция +5 мм 2.1; +2.5 мм 2.8; +1.25 мм 3.1; +0.63 мм 5.2; +0.315 мм 37.8; +0.14 мм 85.4; менее 0.14 мм 14.6. Модуль крупности 1.36. Содержание глинистых частиц 2.6 - 13.4% (ср. 6.7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технические условия благоприятны для разработки месторождения с применением экскаватора-драглай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балансовые 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322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З месторождения проходит тракт Ныроб - Чердын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АМЕНСКОЕ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X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нушинский район, в 8 км З ж.-д. ст. Чернушка, в 1-2 км ЮВ д. Каменные Ключи. Координаты: 56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55</w:t>
            </w:r>
            <w:r>
              <w:rPr>
                <w:vertAlign w:val="superscript"/>
              </w:rPr>
              <w:t>/</w:t>
            </w:r>
            <w:r>
              <w:rPr/>
              <w:t xml:space="preserve"> в.д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элювиальным верхнепермским и четвертичным отложениям. Продуктивная толща сложена дезинтегрированными песчаниками кварцево-кремнистыми с примесью дресвы и щебня и представляет собой пологоволнистую залежь длиной 800 м при ширине 200 - 50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. состав (%): фракция более 5 мм 0.44, менее 0.14 мм 34.2, полный остаток на сите 0.63 мм 2. Модуль крупности 0.5 - 1.2, средн. 0.8, содержание пылевидных, глинистых и илистых частиц от 6.6 до 25.0%, средн. 19.2%. Объемная масса 1080 - 1320 кг/м</w:t>
            </w:r>
            <w:r>
              <w:rPr>
                <w:vertAlign w:val="superscript"/>
              </w:rPr>
              <w:t>3</w:t>
            </w:r>
            <w:r>
              <w:rPr/>
              <w:t>, средн. 1188 кг/м</w:t>
            </w:r>
            <w:r>
              <w:rPr>
                <w:vertAlign w:val="superscript"/>
              </w:rPr>
              <w:t>3</w:t>
            </w:r>
            <w:r>
              <w:rPr/>
              <w:t xml:space="preserve">, органические примеси отсутствую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(тыс. м</w:t>
            </w:r>
            <w:r>
              <w:rPr>
                <w:vertAlign w:val="superscript"/>
              </w:rPr>
              <w:t>3</w:t>
            </w:r>
            <w:r>
              <w:rPr/>
              <w:t>):  В+С</w:t>
            </w:r>
            <w:r>
              <w:rPr>
                <w:vertAlign w:val="subscript"/>
              </w:rPr>
              <w:t>1</w:t>
            </w:r>
            <w:r>
              <w:rPr/>
              <w:t xml:space="preserve"> - 264, в т. ч. В - 88, С</w:t>
            </w:r>
            <w:r>
              <w:rPr>
                <w:vertAlign w:val="subscript"/>
              </w:rPr>
              <w:t>2</w:t>
            </w:r>
            <w:r>
              <w:rPr/>
              <w:t xml:space="preserve"> - 173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й КГРЭ (протокол №25 от 17.06.1976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267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0.3 км Ю месторождения проходит асфальтированное шоссе Чернушка - Куед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Ы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7.5 км С г. Чердынь, в 1.5 км С с. Покч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ками кремнисто - кварцевыми, очень мелкими, мощность 2 - 7 м (ср. 3 м). Размеры залежи 90 - 140 - 850 м. Вскрыша - почвенно-растительный слой, средняя мощность 0.7 м. Подстилаются пески песчано-гравийными отложениями и выветрелыми алевролитами Р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ан. состав (%): фракция +0.63 мм 1.3; менее 0.14 мм 11.2. Модуль крупности 1.42. Содержание пылеватых и глинистых частиц до 8.5%, среднее 4.1%. После отмыва глинистых частиц и органических примесей пески могут быть использованы для штукатурных и кладочн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рнотехнические условия благоприятны для разработки месторождения экскаваторн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балансовые 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285.6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50 м З месторождения проходит тракт Чердынь - Вильгор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СИ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айнский район, на правобережье р. Кама, в 1.5 км СЗ д. 1-ая Касимовк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ками и песчано-гравийными отложениями и приурочена к современным аллювиальным отложениям поймы р. Кама. Площадь участка 360 тыс. м</w:t>
            </w:r>
            <w:r>
              <w:rPr>
                <w:vertAlign w:val="superscript"/>
              </w:rPr>
              <w:t>3</w:t>
            </w:r>
            <w:r>
              <w:rPr/>
              <w:t>. Мощность песка 3.0-7.9 м (среднее 6.4 м), мощность песчано-гравийной смеси 2.6 - 4.3 м (среднее 3.2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сок (верхняя часть) коричнево-бурый слабо глинистый, м/з, с содержанием гравия до 7.3%. Мин. состав: кварц 78.5%, кремни 15.8%, магматические породы 2.6%. Гран. состав (%): фракция более 5 мм 2.5, 0.63 мм 10.6, менее 0.14 мм 7. Модуль крупности 1.6. Содержание пылевидных, илистых и глинистых частиц 3.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алансом не учтены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 П. Ремаренко, 1986; ВСЕГЕИ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есовозная 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Ч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нокамский район, близ Краснокамского целюлозно-бумажного комбината, в русле р. Кама. Координаты: 58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с.ш.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 55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чано-гравийным материалом с прослоем песка мощностью 1.6 - 2.18 м и представляет собой платообразную залежь мощностью от 1.5 до 9.3 м, средняя 4.9 м. Размер разведанного участка 0.2х8.0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ок кварцево-кремнистый, крупный (в прослое очень мелкий), модуль крупности 3.2, (полный остаток на сите): 0.63 мм 57.9%, содержание фракции менее 0.15 мм 0.4%, содержание пылевидных, глинистых и илистых частиц 0.4% (в прослое 7.8%), органических примесей не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(тыс. м</w:t>
            </w:r>
            <w:r>
              <w:rPr>
                <w:vertAlign w:val="superscript"/>
              </w:rPr>
              <w:t>3</w:t>
            </w:r>
            <w:r>
              <w:rPr/>
              <w:t>):  С</w:t>
            </w:r>
            <w:r>
              <w:rPr>
                <w:vertAlign w:val="subscript"/>
              </w:rPr>
              <w:t>1</w:t>
            </w:r>
            <w:r>
              <w:rPr/>
              <w:t xml:space="preserve"> - 6000 (ПГС+песок). На балансе не числя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го ГРТ (протокол №79 от 29.12.65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; паспорт №38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нспорт: железнодорожный, водный, воздушный.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РПИЧ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Березники, в 0.5 км С г. Усолье. Координаты: 59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>с.ш.,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ая впадина, затопленная пойма р. Кама (Камское водохранилище), осадочно-механическое. Продуктивная толща сложена четвертичными песками, подстилаются песчано-гравийным материалом. Залежь пластообразная, размер 825х425 м, средняя мощность песков 14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ок кремнисто-кварцевый: кварц - 79.7%, кремень - 15.6%. Гран. состав (%): фракция более 5 мм 1.9; 5-2.5 мм 3; 2.5-1.25 мм 1.2; 1.25-0.63 мм 6.9; 0.63-0.315 мм 34.9; 0.315-0.16 мм 91; менее 0.16 мм 9. Содержание глинистых частиц 4.3%, гравийных - 1.9%, выход песка - 95.7%. Модуль крупности 1.4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открытым гидромеханизированн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 (тыс. м</w:t>
            </w:r>
            <w:r>
              <w:rPr>
                <w:vertAlign w:val="superscript"/>
              </w:rPr>
              <w:t>3</w:t>
            </w:r>
            <w:r>
              <w:rPr/>
              <w:t>):  А+В+С</w:t>
            </w:r>
            <w:r>
              <w:rPr>
                <w:vertAlign w:val="subscript"/>
              </w:rPr>
              <w:t>1</w:t>
            </w:r>
            <w:r>
              <w:rPr/>
              <w:t xml:space="preserve"> - 4612, в т.ч. А - 589, С</w:t>
            </w:r>
            <w:r>
              <w:rPr>
                <w:vertAlign w:val="subscript"/>
              </w:rPr>
              <w:t>1</w:t>
            </w:r>
            <w:r>
              <w:rPr/>
              <w:t xml:space="preserve"> - 3110, С</w:t>
            </w:r>
            <w:r>
              <w:rPr>
                <w:vertAlign w:val="subscript"/>
              </w:rPr>
              <w:t>2</w:t>
            </w:r>
            <w:r>
              <w:rPr/>
              <w:t xml:space="preserve"> - 4538, В - 9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17 от 1994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 17П, госбаланс, 1977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ОО МП Сан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одный транспорт, автодороги , железные дороги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ЧАН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ивинский район, в 6 км ЮВ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лювиальные отложения песчаников татарского яруса верхней перми, мощность 3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ок для дорожного строитель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72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М. Бабеныш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дорога Сива – Верещагин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ЬЧУГ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17 км З г. Чердынь, на южной окраине с. Колчуг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образуют пластообразную залежь размером 50х200 м. Мощность песков 3.7-6.1 м, средняя 4.6 м. Пески желтые, желтовато-серые, очень мелкие кремнисто-кварцевые. Вскрыша - почвенно-растительный слой и глина песчанистая, средняя мощность 0.6 м. Плотик – четвертичные аллювиальные глин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- 85.1, кремни - 8.8, полевые шпаты - 3.8, прочие - 2.3. Тяжелая фракция: эпидот, амфибол, ставролит, турмалин, рудные минералы (0.3%). Гран. состав (полные остатки на ситах,%): фракция +5 мм 0.5; +2.5 мм 0.8; +1.25 мм 1; +0.63 мм 2.4; +0.315 мм 37.4; +0.14 мм 93.6; менее 0.14 мм 6.4. Модуль крупности 1.36. Содержание пылеватых, илистых и глинистых частиц 1.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технические условия благоприятны для отработки месторождения экскаваторн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балансовые 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49.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трактом Чердынь - Вильгорт месторождение связано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РДО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синский район, в 3 км СВ райцентра, на левом берегу р. Кос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песками светло-коричневыми, желтовато-серыми. Залежь пластообразная, размер 1250х150 м, средняя мощность песков  9.2 м, обводненных - 4.7 м. Подстилается полезная толща песками и глинами верхнего плейстоцена и алевролитами Р</w:t>
            </w:r>
            <w:r>
              <w:rPr>
                <w:vertAlign w:val="subscript"/>
              </w:rPr>
              <w:t>2</w:t>
            </w:r>
            <w:r>
              <w:rPr/>
              <w:t>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ски кремнисто-кварцевые, хорошо отсортированные, м/з. Гран. состав (%): фракция +2.5 мм 0.3, +1.25 мм 0.6, +0.63 мм 1.6, +0.315 мм 19.5, +0.16 мм 83.5, менее 0.16 мм 16.5. Среднее содержание глинистых частиц - 6.3%, модуль крупности - 1.0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-драглай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еска  С</w:t>
            </w:r>
            <w:r>
              <w:rPr>
                <w:vertAlign w:val="subscript"/>
              </w:rPr>
              <w:t>2</w:t>
            </w:r>
            <w:r>
              <w:rPr/>
              <w:t xml:space="preserve"> - 1767.3 тыс. м</w:t>
            </w:r>
            <w:r>
              <w:rPr>
                <w:vertAlign w:val="superscript"/>
              </w:rPr>
              <w:t>3</w:t>
            </w:r>
            <w:r>
              <w:rPr/>
              <w:t>, в т.ч. 902.9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обводнены. На балансе нечисли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ез участок проходит проселочн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УГЛ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ивинский район, в 6 км С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лювиальные образования по песчаникам татарского яруса верхней перми, мощность 5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ок для строительства автодоро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50.0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М. Бабеныш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БАЗ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10.5 км ЮЗ с. Кочево, в 2.5 км Ю д. Лобазова, по обе стороны старого тракта Юм - Коче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иурочена к аллювиальным отложениям I - ой н/п террасы р. Коса. Залежь пластообразная, размер 320х100 м, мощность 2.8 - 4.8 м (средняя 3.8 м). Сложена песками кремнисто - кварцевыми, буровато - коричневы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содержание кремня 18.9%, магматических пород 2.6%, прочих пород 2.6%. Гран. состав (%): фракция +2.5 мм 0.2 - , +1.25 мм 0.5, +0.63 мм 3.5, +0.315 мм 25.7, +0.14 мм 84.7, менее 0.14 мм 15.3. Модуль крупности 0.9 - 1.4 (среднее 1.2). Пески очень мелкие. Пылеватые, илистые и глинистые частицы - 4.2 - 9.1% (среднее 7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месторождения открытым способом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С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ет 111.0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П. Ремаренко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унтовые дороги, асфальтированное шоссе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ОБАНИ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3 км Ю с. Вильгорт, в 17 км С г. Чердынь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ками желтовато-серыми, кремнисто - кварцевыми. Размеры пластообразной залежи песков 200х400 м, мощность 5.2-7.5 м (ср. 6.1 м). Вскрыша – почвенно-растительный слой и глины песчанистые, средняя мощность 0.6 м. Полезная толща с глубины 3.5-4.0 м обводне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 (%): кварц - 83.7, кремни - 8.9, полевые шпаты - 6, прочие - 1.4. Тяжелая фракция: эпидот, циркон, гранат, ставролит, турмалин. Содержание пылевидных, илистых и глинистых частиц 1.2 - 6.6% (ср. 4.4%). Гран. состав: фракция 0.63 мм 1%; - 0.14 мм 10.8%. Модуль крупности 1.2. Пески после удаления глинистых частиц пригодны для строительн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рнотехнические условия благоприятны для отработки запасов с применением экскаватор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 С</w:t>
            </w:r>
            <w:r>
              <w:rPr>
                <w:vertAlign w:val="subscript"/>
              </w:rPr>
              <w:t>2</w:t>
            </w:r>
            <w:r>
              <w:rPr/>
              <w:t xml:space="preserve"> - 384.9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лева от месторождения проходит тракт Чердынь - Вильгор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РТИ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12.5 км С райцентра, в 2.5 км С д. Федот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асток расположен на левом берегу р. Велва. Полезная толща сложена делювиальными песками среднего плейстоцена. Представляет собой линзообразную залежь размером 160х220 м, мощностью от 1.5 до 5.5 м (ср. 2.9 м). Подстилаются песками терригенных пород Р</w:t>
            </w:r>
            <w:r>
              <w:rPr>
                <w:vertAlign w:val="subscript"/>
              </w:rPr>
              <w:t>2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ки кварцево - кремнистые, коричневые, коричнево - серые, м/з. Гран. состав (%): фракция +2.5 мм 2.2, +1.25 мм 3.6, +0.63 мм 7.1, +0.315 мм 35.5, +0.16 мм 82.3, менее 0.16 мм 17.7. Модуль крупности - 1.31. Содержание глинистых примесей - 12.2%. Пески в природном виде пригодны для строительных рабо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с применением экскаватора. Мощность вскрыши 0.2 - 2 м (ср. 0.5 м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еска  С</w:t>
            </w:r>
            <w:r>
              <w:rPr>
                <w:vertAlign w:val="subscript"/>
              </w:rPr>
              <w:t>2</w:t>
            </w:r>
            <w:r>
              <w:rPr/>
              <w:t xml:space="preserve"> - 100.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рога с гравийным покрытием Юсьва - Егва проходит в 2 - х км В площад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Н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ерещагинский район, в 23 км западнее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ллювиальные отложения поймы р. Лысьва (правый приток р. Обва), мощность 6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ок для строительн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184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М. Бабеныш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Т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41 км С с. Кочево, справа от старого тракта Кудымкар - Гайны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иурочена к аллювиальным отложениям второй н/п террасы р. Лолог. Сложена двумя горизонтами: верхний - пески, мощность 1.6-4 м (среднее 2.3 м); нижний горизонт - песчано-гравийная смесь, мощность 2.8-7.0 м (средняя 4.5 м). Размер залежи 630х3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ки (верхний горизонт) кремнисто-кварцевые, очень мелкие. Гран. состав (%): фракция +2.5 мм 0.6, +1.25 мм 1.3, +0.63 мм 5.5, +0.315 мм 35.2, +0.14 мм 86.6, менее 0.14 мм 13.4. Модуль крупности 1.3. Пылевидных, илистых и глинистых частиц 5.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месторождения с применением экскаватора-драглай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еска  С</w:t>
            </w:r>
            <w:r>
              <w:rPr>
                <w:vertAlign w:val="subscript"/>
              </w:rPr>
              <w:t>2</w:t>
            </w:r>
            <w:r>
              <w:rPr/>
              <w:t xml:space="preserve"> - 189.5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П. Ремаренко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трактом Кудымкар - Гайны связано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ОШ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ликамский район, 2521-2529 км судоходного русла р. Ка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 по С</w:t>
            </w:r>
            <w:r>
              <w:rPr>
                <w:vertAlign w:val="subscript"/>
              </w:rPr>
              <w:t>1</w:t>
            </w:r>
            <w:r>
              <w:rPr/>
              <w:t xml:space="preserve"> - 2578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Гипроречтранс в 1982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УДЫ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8 км С г. Чердынь, в 3.5 км СВ пос. Покча, правобережье р. Кол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меры опоискованной залежи 1.8х0.35 - 0.950 км. Пески желтовато - серые, средняя мощность песков в под счетных блоках №1 - 10.4 м, блок №2 - 9.7 м, средняя мощность вскрыши: блок №1 - 0.6 м, блок №2 - 2.3 м. Нижняя часть залежи обводне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ан. состав (по блокам №1 и №2 соответственно) (%): фракция +5 мм 0.1 и 0; +2.5 мм 0.1 и 0.1; +1.25 мм 0.1 и 0.2; +0.63 мм 0.5 и 0.7; +0.315 мм 45.6 и 42.9; +0.14 мм 94.1 и 92.2; менее 0.14 мм 5.2 и 7.8. Модуль крупности 1.42 и 1.33. Содержание глинистых, глинистых и пылеватых частиц - 3 и 3.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экскаваторами-драглайн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Балансовые запасы: песка (тыс. м</w:t>
            </w:r>
            <w:r>
              <w:rPr>
                <w:vertAlign w:val="superscript"/>
              </w:rPr>
              <w:t>3</w:t>
            </w:r>
            <w:r>
              <w:rPr/>
              <w:t>):  С</w:t>
            </w:r>
            <w:r>
              <w:rPr>
                <w:vertAlign w:val="subscript"/>
              </w:rPr>
              <w:t>2</w:t>
            </w:r>
            <w:r>
              <w:rPr/>
              <w:t xml:space="preserve"> - 7621.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ПКГРЭ (протокол от 26.07.79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2 км З месторождения проходит тракт Ныроб - Чердын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НАСТЬИНСКОЕ</w:t>
            </w:r>
            <w:r>
              <w:rPr/>
              <w:t xml:space="preserve">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ктябрьский район, в 7 км В ж.-д. ст. Чад, на юго-восточной окраине пос. Ненастье. Координаты: 56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ш.,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д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ками кремнисто-кварцевыми, мелко - и среднезернистыми и представляет собой пластообразную залежь мощностью от 1.0 до 20.0 м, средн. 9.1 м. Площадь разведанной части залежи 450x60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песков (на строительные растворы): SiО</w:t>
            </w:r>
            <w:r>
              <w:rPr>
                <w:vertAlign w:val="subscript"/>
              </w:rPr>
              <w:t>2</w:t>
            </w:r>
            <w:r>
              <w:rPr/>
              <w:t xml:space="preserve"> 86.22 - 96.2%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.46 - 6.96%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.34 - 1.28%, СаО 0.14 - 0.88%, МgО 0.1 - 0.4%, Мn 0.01 - 0.06%, Nа</w:t>
            </w:r>
            <w:r>
              <w:rPr>
                <w:vertAlign w:val="subscript"/>
              </w:rPr>
              <w:t>2</w:t>
            </w:r>
            <w:r>
              <w:rPr/>
              <w:t>О 0.06 - 0.12%, К</w:t>
            </w:r>
            <w:r>
              <w:rPr>
                <w:vertAlign w:val="subscript"/>
              </w:rPr>
              <w:t>2</w:t>
            </w:r>
            <w:r>
              <w:rPr/>
              <w:t>О 0.08 - 0.3%,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0.03 - 0.12%, н.н.н. 0.43 - 2.48%. Объемная масса 1.3 г/см</w:t>
            </w:r>
            <w:r>
              <w:rPr>
                <w:vertAlign w:val="superscript"/>
              </w:rPr>
              <w:t>3</w:t>
            </w:r>
            <w:r>
              <w:rPr/>
              <w:t>, плотность 2.64 г/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727, в т. ч. А+В - 279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Пермской КГРЭ (протокол №53 от 22.05.79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; паспорт №26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райцентром месторождение связано грунтовой дорогой.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ИЖНЕ - КОСИНСКОЕ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5.5 км СЗ райцентра, в 1 км ЮЗ от с. Нижняя Кос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сложена флювиогляциальными песками среднего плейстоцена. На участке выделено 3 блока песков промышленной мощности, протяженность их 400-1200 м, ширина 150 - 200 м, мощность песков - 1.9 - 11.3 м (ср. 5.1 м). Плотик - терригенные породы Р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- 60.5, кремни - 23.6, кварциты - 9.2, песчаники - 3.4, полевые шпаты - 1.9, прочие - 1.4. Гран. состав (%): фракция +2.5 мм 0.4, +1.25 мм 1.3, +0.63 мм 3.8, +0.315 мм 29.4, +0.16 мм 85.8, -0.16 мм 14.2. Пылеватые и глинистые частицы - 5.4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 благоприятны для отработки месторождения открытым способом с помощью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 С</w:t>
            </w:r>
            <w:r>
              <w:rPr>
                <w:vertAlign w:val="subscript"/>
              </w:rPr>
              <w:t>2</w:t>
            </w:r>
            <w:r>
              <w:rPr/>
              <w:t xml:space="preserve"> - 2504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асток связан с трактом Коса - Пятигоры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ИНКИ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ольский район, 2491-2494 км судоходного русла р. Ка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ки строительные, МК 1.5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  С</w:t>
            </w:r>
            <w:r>
              <w:rPr>
                <w:vertAlign w:val="subscript"/>
              </w:rPr>
              <w:t>2</w:t>
            </w:r>
            <w:r>
              <w:rPr/>
              <w:t xml:space="preserve"> - 576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Гипроречтранс (протокол №152 от 1988 г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ООТ Порт Березник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НОВОЖИЛОВСКИЙ I”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6 км ЮВ райцентра, в 0.8 км С д. Новожил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лежь пластообразная, размер 500х150 - 230 м. Подстилается гравийно - песчаными отложениями среднего плейстоцена. Мощность песков - 0.8 - 3.8 м (ср. 1.4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ан. состав (%): фракция +2.5 мм 4.5, +1.25 мм 7.1, +0.63 мм 10.6, +0.315 мм 32.5, +0.16 мм 78, менее 0.16 мм 22. Модуль крупности - 1.16 - 1.5. Содержание глинистых частиц - 1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есков: С</w:t>
            </w:r>
            <w:r>
              <w:rPr>
                <w:vertAlign w:val="subscript"/>
              </w:rPr>
              <w:t>2</w:t>
            </w:r>
            <w:r>
              <w:rPr/>
              <w:t xml:space="preserve"> - 125.7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дорога с гравийным покрытие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ОИЛ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ытвенский район, в 7 км ЮЗ пристани Новоильин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приурочена к эоловым и аллювиальным отложениям отложениям второй н/п террасы р. Ка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ки и песчано-гравийные смеси для строительн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Р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 - 40 - II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ольский район, в 10 км ЮВ пристани и ж.-д. ст. Березники, на правом берегу Камского водохранилища. Координаты: 59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 xml:space="preserve">/ </w:t>
            </w:r>
            <w:r>
              <w:rPr/>
              <w:t>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двумя горизонтами: верхний - песчаный, нижний - песчано-гравийный. Представляет собой пластообразную залежь мощностью: песчаного слоя 9.8 м, песчано-гравийного слоя - от 0.3 до 16.9 м. Разведанный участок сложной конфигурации, площадью 0.3 к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н. состав (%): фракции крупнее 5 мм 0.07 - 8.6, 5 - 2.5 мм 0.03 - 10.54, 2.5 - 1.2 мм 0.01 - 19.50, 1.2 - 0.6 мм 2.81 - 51.17, 0.3 - 0.15 мм 16.46 - 74.62, 0.15 - 0.09 мм 1.76 - 28.95. Органические примеси отсутствуют, содержание пылевидных, глинистых и илистых частиц не превышает 2.15 - 7.6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песков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11818, в т.ч. А+В - 21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КЗ (протокол №1464 от 3.11.56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; паспорт №26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унтовая дорога, водный транспорт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ШМАШ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рагайский район, в 18 км СЗ ж.-д. ст. Менделеево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 xml:space="preserve">/ </w:t>
            </w:r>
            <w:r>
              <w:rPr/>
              <w:t>c.ш., 54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аллювиальным отложениям I н/п террасы р. Обва. Залежь пластообразная, состоит из 2х слоев: 1) песок и 2) песчано - гравийный материал. Размеры соответственно: 850х325 м и 850х225 м, мощность средняя 2.1 м и 2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 песка: кварц - 41.4 - 60.1%, кремни 20.7 - 26.8%, остальные породы - 18 - 32%. Частиц менее 0.14 мм 18.6%. Объемная масса 1.33 г/см</w:t>
            </w:r>
            <w:r>
              <w:rPr>
                <w:vertAlign w:val="superscript"/>
              </w:rPr>
              <w:t>3</w:t>
            </w:r>
            <w:r>
              <w:rPr/>
              <w:t>, плотность 2.67 г./см</w:t>
            </w:r>
            <w:r>
              <w:rPr>
                <w:vertAlign w:val="superscript"/>
              </w:rPr>
              <w:t>3</w:t>
            </w:r>
            <w:r>
              <w:rPr/>
              <w:t>. Песчано - гравийный материал: Содержание частиц менее 0.14 мм 17.3%. Объемная масса 1.38 г/см</w:t>
            </w:r>
            <w:r>
              <w:rPr>
                <w:vertAlign w:val="superscript"/>
              </w:rPr>
              <w:t>3</w:t>
            </w:r>
            <w:r>
              <w:rPr/>
              <w:t>, плотность 1.68 г/с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-драглай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630 (песок), в т.ч. А+В - 183; А+В+С</w:t>
            </w:r>
            <w:r>
              <w:rPr>
                <w:vertAlign w:val="subscript"/>
              </w:rPr>
              <w:t>1</w:t>
            </w:r>
            <w:r>
              <w:rPr/>
              <w:t xml:space="preserve"> - 616 (ПГС), в т.ч. А+В - 19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ри Уральском ПГО, 1982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34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 ж.-д. ст. Менделеево связано шоссейн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ГОР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 - 40 - XX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28 км В пос. Гайны и в 300 м С д. Пятигорье, на правом берегу р. Кам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лежь песка приурочена к современным аллювиальным отложениям поймы р. Кама. Размер 1.4х0.25 км. Песок коричнево-серый м/з, мощность 5.7 - 8.0 м (средняя 6.9 м)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82.1, кремни 14.1, магматические породы 2.9, прочие породы 0.7%. Гран. состав (%): фракция более 5 мм 0.5, 5-2.5 мм 1.8, 2.5-1.25 мм 3.2, 1.25-0.63 мм 11.7, 0.63-0.315 мм 52.9, 0.315-0.14 мм 92.1, менее 0.14 мм 7.9. Модуль крупности 1.3-2.0 (среднее 1.91). Содержание пылевидных, илистых и глинистых частиц 1.8 - 7.0% (среднее 4.4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-драглай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еска:  С</w:t>
            </w:r>
            <w:r>
              <w:rPr>
                <w:vertAlign w:val="subscript"/>
              </w:rPr>
              <w:t>2</w:t>
            </w:r>
            <w:r>
              <w:rPr/>
              <w:t xml:space="preserve"> - 792.1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 П. Ремаренко, 1986; ВСЕГЕИ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Ч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 - 40 - XX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Чердынский район, на правом берегу р. Колва, в 1.5 км ЮВ пос. Покча, в 2 км СВ г. Чердынь. Координаты: 6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современным отложениям высокой поймы и прирусловой отмели р. Колвы. Пластообразная песчаная залежь вытянута в северном направлении параллельно руслу р. Колвы. Размер 1000 x 400 м, мощность 3.2 - 7.4 м (средн. 6.1 м), подошва - пески четвертичного возраст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: SiО</w:t>
            </w:r>
            <w:r>
              <w:rPr>
                <w:vertAlign w:val="subscript"/>
              </w:rPr>
              <w:t xml:space="preserve">2 - </w:t>
            </w:r>
            <w:r>
              <w:rPr/>
              <w:t>94.8%, ТiО</w:t>
            </w:r>
            <w:r>
              <w:rPr>
                <w:vertAlign w:val="subscript"/>
              </w:rPr>
              <w:t>2</w:t>
            </w:r>
            <w:r>
              <w:rPr/>
              <w:t xml:space="preserve"> - 0.11%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.35%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0.64%, FеО - 0.73%, СаО - 0.81%, МgО - 0.17%, МnО - 0.05%, Nа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>О - 0.2%, п.п.п. - 0.58%. Гран. состав (%): фракция менее 0.14 мм 4.4, 0.14 - 0.315 мм 58.8, 0.315 - 0.63 мм 35.8, 0.63 - 1.25 мм 0.6, 1.25 - 2.5 мм 0.2, 2.5 - 5.0 мм 0.1, более 5 мм 0.3. Объемная масса 1.5 г/см</w:t>
            </w:r>
            <w:r>
              <w:rPr>
                <w:vertAlign w:val="superscript"/>
              </w:rPr>
              <w:t>3</w:t>
            </w:r>
            <w:r>
              <w:rPr/>
              <w:t>, плотность 2.64 г/см</w:t>
            </w:r>
            <w:r>
              <w:rPr>
                <w:vertAlign w:val="superscript"/>
              </w:rPr>
              <w:t>3</w:t>
            </w:r>
            <w:r>
              <w:rPr/>
              <w:t xml:space="preserve">, естественная влажность 8.38%, модуль крупности 1.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рименением экскаватора-драглай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 (тыс. м</w:t>
            </w:r>
            <w:r>
              <w:rPr>
                <w:vertAlign w:val="superscript"/>
              </w:rPr>
              <w:t>3</w:t>
            </w:r>
            <w:r>
              <w:rPr/>
              <w:t>):  А+В - 1996, в т.ч. А - 1659, В - 3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КГРЭ (протокол №31 от 29.09.1980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356; 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ые автодороги, р. Колва судоходна весной и в начале лет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ЛЕТАРСКОЕ (Перм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од Пермь, в 800 м СВ ж.-д. ст. Пермь-Сортировочная , на правом берегу р. Кама. Координаты: 58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в.д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четвертичным аллювиальным отложениям первой надпойменной террасы р. Кама. Продуктивная толща сложена песками светло - желтыми, серыми и белыми и представляет собой пластообразную залежь средней мощностью 6.5 м. Площадь месторождения 143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зерен более 5 мм 0.4%, фракции менее 0.14 мм 12.5%, полный остаток на сите 0.63 мм 1.5%, модуль крупности 1.0, содержание пылевидных, глинистых и илистых частиц от 0.3 до 6.1%, органические приме си отсутствуют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87.58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6.09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.89, СаО 0.71, МgО 0.71, SО</w:t>
            </w:r>
            <w:r>
              <w:rPr>
                <w:vertAlign w:val="subscript"/>
              </w:rPr>
              <w:t>3</w:t>
            </w:r>
            <w:r>
              <w:rPr/>
              <w:t xml:space="preserve"> 0.0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экскаватор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5418, в т.ч. С</w:t>
            </w:r>
            <w:r>
              <w:rPr>
                <w:vertAlign w:val="subscript"/>
              </w:rPr>
              <w:t>1</w:t>
            </w:r>
            <w:r>
              <w:rPr/>
              <w:t xml:space="preserve"> - 786, А - 3136, В - 1496. За 1997 г. добыто 21 тыс. м</w:t>
            </w:r>
            <w:r>
              <w:rPr>
                <w:vertAlign w:val="superscript"/>
              </w:rPr>
              <w:t>3</w:t>
            </w:r>
            <w:r>
              <w:rPr/>
              <w:t>, потери - 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 (протокол №19 от 4.06.52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383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О Пермский завод силикатных изделий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ходится в 0.7 км СВ ст. Пролетарская Свердловской ж.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УТИН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в 16 км 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лювиальные отложения I н/п террасы р. Лысьва (правый приток р. Обва), мощность 7.9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ок строительны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: 1445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М. Бабеныш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ЫСКО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ольский район, 2486-2488 км судоходного русла р. Кам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строительные, МК 1.5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  С</w:t>
            </w:r>
            <w:r>
              <w:rPr>
                <w:vertAlign w:val="subscript"/>
              </w:rPr>
              <w:t>1</w:t>
            </w:r>
            <w:r>
              <w:rPr/>
              <w:t xml:space="preserve"> - 7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Гипроречтранс, 19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ЯНТЕГ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30 км ЮЗ г. Чердынь, в 1 км СЗ д. Пянтег, левобережье р. Кам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аллювиальными отложениями II н/п террасы р. Кама. Средняя мощность песков 4.5 м. Пески желтовато - серые, кремнисто - кварцевые. Вскрыша - почвенно-растительный слой, средняя мощность 0.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ки очень мелкие. Содержание фракции +0.63 мм 0.4 - 3.5% (ср. 1.9%). Модуль крупности 1.4. Содержание фракции _0.14 мм 6 - 18.8% (ср.10.6%). Содержание пылеватых, илистых и глинистых частиц 0.4 - 6.4% (ср. 2.7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экскаваторной разработ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еска:  С</w:t>
            </w:r>
            <w:r>
              <w:rPr>
                <w:vertAlign w:val="subscript"/>
              </w:rPr>
              <w:t>2</w:t>
            </w:r>
            <w:r>
              <w:rPr/>
              <w:t xml:space="preserve"> - 104.8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унтовая дорога Редикор - Пянтег - Амба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ЕДИК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23 км Ю г. Чердынь, в 500-700 м В с. Редикор, правобережье р. Више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ложена песками кремнисто - кварцевыми, м/з, представляет собой пластообразную залежь мощностью 3 - 6 м (ср.4 м). С глубины 2.5 - 4 м пески обводнены. Вскрыша - почвенно-растительный слой и глина песчанистая, средняя мощность 1.5 м. Плотик – четвертичные аллювиальные глин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- 84.2, кремни - 11.9, полевые шпаты - 2.1, магматические породы - 1.3, прочие - 0.5. Гран. состав (полные остатки на ситах, %): +2.5 мм 0.1; 1.25 мм 0.2; 0.63 мм 0.5; 0.314 мм 19.8; 0.14 мм 91; менее 0.14 мм 8.1. Содержание пылеватых, илистых и глинистых частиц 3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отработки месторождения экскаваторами-драглайн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есков: С</w:t>
            </w:r>
            <w:r>
              <w:rPr>
                <w:vertAlign w:val="subscript"/>
              </w:rPr>
              <w:t>2</w:t>
            </w:r>
            <w:r>
              <w:rPr/>
              <w:t xml:space="preserve"> - 58.4 тыс. м</w:t>
            </w:r>
            <w:r>
              <w:rPr>
                <w:vertAlign w:val="superscript"/>
              </w:rPr>
              <w:t>3</w:t>
            </w:r>
            <w:r>
              <w:rPr/>
              <w:t>. На балансе не числя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ЖДЕСТ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агайский район, в 40 км СВ ж.-д. ст. Менделеево, в долине р. Обва, у пос. Рождественск. Координаты: 58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лежь, состоящая из 2 слоев: песка мощностью 2.5 м и песчано-гравийных отложений мощностью 2.3 м, приуроченных к отложениям поймы и 1ой н/п террасы р. Обва. Месторождение не выдержано по мощности. Средняя длина слоев (соответственно): 920 м и 1160 м, ширина средняя 325 м и 27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: SiО</w:t>
            </w:r>
            <w:r>
              <w:rPr>
                <w:vertAlign w:val="subscript"/>
              </w:rPr>
              <w:t>2</w:t>
            </w:r>
            <w:r>
              <w:rPr/>
              <w:t xml:space="preserve"> - 86.02%, ТiО</w:t>
            </w:r>
            <w:r>
              <w:rPr>
                <w:vertAlign w:val="subscript"/>
              </w:rPr>
              <w:t>2</w:t>
            </w:r>
            <w:r>
              <w:rPr/>
              <w:t xml:space="preserve"> - 0.21%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.87%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.79, FеО - 1.15%, СаО - 1.53%, МgО - 0.49%, МnО - 0.07%, Nа</w:t>
            </w:r>
            <w:r>
              <w:rPr>
                <w:vertAlign w:val="subscript"/>
              </w:rPr>
              <w:t>2</w:t>
            </w:r>
            <w:r>
              <w:rPr/>
              <w:t>О - 1.12%, К</w:t>
            </w:r>
            <w:r>
              <w:rPr>
                <w:vertAlign w:val="subscript"/>
              </w:rPr>
              <w:t>2</w:t>
            </w:r>
            <w:r>
              <w:rPr/>
              <w:t>О - 0.72%, Nа</w:t>
            </w:r>
            <w:r>
              <w:rPr>
                <w:vertAlign w:val="subscript"/>
              </w:rPr>
              <w:t>2</w:t>
            </w:r>
            <w:r>
              <w:rPr/>
              <w:t>О+К</w:t>
            </w:r>
            <w:r>
              <w:rPr>
                <w:vertAlign w:val="subscript"/>
              </w:rPr>
              <w:t>2</w:t>
            </w:r>
            <w:r>
              <w:rPr/>
              <w:t>О - 0.92%,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7%, СО</w:t>
            </w:r>
            <w:r>
              <w:rPr>
                <w:vertAlign w:val="subscript"/>
              </w:rPr>
              <w:t>2</w:t>
            </w:r>
            <w:r>
              <w:rPr/>
              <w:t xml:space="preserve"> - 0.11%, п.п.п. - 1.07 - 2.32%, объемная масса - 1.3 г/см</w:t>
            </w:r>
            <w:r>
              <w:rPr>
                <w:vertAlign w:val="superscript"/>
              </w:rPr>
              <w:t>3</w:t>
            </w:r>
            <w:r>
              <w:rPr/>
              <w:t>, плотность - 2.6 г/см</w:t>
            </w:r>
            <w:r>
              <w:rPr>
                <w:vertAlign w:val="superscript"/>
              </w:rPr>
              <w:t>3</w:t>
            </w:r>
            <w:r>
              <w:rPr/>
              <w:t xml:space="preserve">. Мин. состав: кварц 39.7 - 54.4%, кремни - 25.8 - 41.4%, облом ки пород - 5.3 - 12.1%; песок из гравийно - песчаного слоя - кремень 38.5 - 43.1%, кварц 19.4 - 30.3%, известняк 8.6 - 15.8%, кварцитопесчаник 2.4 - 7.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 с помощью экскаватора-драглай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песка (тыс. м</w:t>
            </w:r>
            <w:r>
              <w:rPr>
                <w:vertAlign w:val="superscript"/>
              </w:rPr>
              <w:t>3</w:t>
            </w:r>
            <w:r>
              <w:rPr/>
              <w:t>): А+В+С</w:t>
            </w:r>
            <w:r>
              <w:rPr>
                <w:vertAlign w:val="subscript"/>
              </w:rPr>
              <w:t>1</w:t>
            </w:r>
            <w:r>
              <w:rPr/>
              <w:t xml:space="preserve"> - 761, в т.ч. В - 210, С</w:t>
            </w:r>
            <w:r>
              <w:rPr>
                <w:vertAlign w:val="subscript"/>
              </w:rPr>
              <w:t>1</w:t>
            </w:r>
            <w:r>
              <w:rPr/>
              <w:t xml:space="preserve"> - 5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ГО “Уралгеология” (протокол №55 от 1982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26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вязано с ж.-д. ст. Менделеево дорогой с улучшенным покрытием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ДЗЬСИ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синский район, в 22 км ЮВ райцентра, в 4.5 км С д. Новожилов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ки кремнисто - кварцевые, м/з, светло-коричневые, глинистые. Размер залежи 1000х220-380 м, мощность 0.8 - 6.9 м (ср. 1.9 м). Подстилаются пески четвертичными песчано-гравийными отложениями. Вскрышные породы представлены почвенно-растительным слоем мощностью 0.1 - 0.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н. состав песков (%): фракция +2.5 мм 1.8, +1.25 мм 3.2, +0.63 мм 7.2, +0.315 мм, модуль крупности - 1.2. Пески в природном виде отвечают требованиям заказчика как материал для строительных рабо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участка с применением экскава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есков:  С</w:t>
            </w:r>
            <w:r>
              <w:rPr>
                <w:vertAlign w:val="subscript"/>
              </w:rPr>
              <w:t>2</w:t>
            </w:r>
            <w:r>
              <w:rPr/>
              <w:t xml:space="preserve"> - 593.2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0.4 км проходит дорога с гравийным покрытием Левичи - Новотилов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ПЫЧ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ерещагинский район, в 15 км СЗ ж.-д. ст. Верещагино. Координаты: 58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с.ш., 54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в.д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аллювиальным отложениям I - ой н/п террасы р. Лысьва. Залежь линзообразная, размер 940 - 320 м, мощность 3.2 - 7.8 м (средн. 8 м). Подошва - глины и гравийно-песчаные отложения четвертичного возраста, аргиллиты Р</w:t>
            </w:r>
            <w:r>
              <w:rPr>
                <w:vertAlign w:val="subscript"/>
              </w:rPr>
              <w:t>2</w:t>
            </w:r>
            <w:r>
              <w:rPr/>
              <w:t xml:space="preserve">t.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ан. состав (%): фракция менее 0.14 мм 13.3, 0.14 - 0.3115 мм 52.5, 0.315 - 0.63 мм 32.9, более 0.63 мм 1.3%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– 88%, ТiО</w:t>
            </w:r>
            <w:r>
              <w:rPr>
                <w:vertAlign w:val="subscript"/>
              </w:rPr>
              <w:t>2</w:t>
            </w:r>
            <w:r>
              <w:rPr/>
              <w:t xml:space="preserve"> - 0.18%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4.75%, FеО 1.28%, СаО - 1.18%, МgО - 0.48%, МnО - 0.05%, Nа</w:t>
            </w:r>
            <w:r>
              <w:rPr>
                <w:vertAlign w:val="subscript"/>
              </w:rPr>
              <w:t>2</w:t>
            </w:r>
            <w:r>
              <w:rPr/>
              <w:t>О - 0.77%, К</w:t>
            </w:r>
            <w:r>
              <w:rPr>
                <w:vertAlign w:val="subscript"/>
              </w:rPr>
              <w:t>2</w:t>
            </w:r>
            <w:r>
              <w:rPr/>
              <w:t>О - 0.55%,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 - 0.04%, СО</w:t>
            </w:r>
            <w:r>
              <w:rPr>
                <w:vertAlign w:val="subscript"/>
              </w:rPr>
              <w:t>2</w:t>
            </w:r>
            <w:r>
              <w:rPr/>
              <w:t xml:space="preserve"> - 0.25%. Объемная масса - 1.36 г/см</w:t>
            </w:r>
            <w:r>
              <w:rPr>
                <w:vertAlign w:val="superscript"/>
              </w:rPr>
              <w:t>3</w:t>
            </w:r>
            <w:r>
              <w:rPr/>
              <w:t>, плотность 2.66 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 (тыс. м</w:t>
            </w:r>
            <w:r>
              <w:rPr>
                <w:vertAlign w:val="superscript"/>
              </w:rPr>
              <w:t>3</w:t>
            </w:r>
            <w:r>
              <w:rPr/>
              <w:t>):  А+В+С</w:t>
            </w:r>
            <w:r>
              <w:rPr>
                <w:vertAlign w:val="subscript"/>
              </w:rPr>
              <w:t>1</w:t>
            </w:r>
            <w:r>
              <w:rPr/>
              <w:t xml:space="preserve"> - 782, в т.ч. А+В - 300, С</w:t>
            </w:r>
            <w:r>
              <w:rPr>
                <w:vertAlign w:val="subscript"/>
              </w:rPr>
              <w:t xml:space="preserve">2 - </w:t>
            </w:r>
            <w:r>
              <w:rPr/>
              <w:t xml:space="preserve">210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ри Уральском  ПГО, 1983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аспорт №53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 ж.-д. ст. Верещагино дорогой с улучшенным покрытием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РЕГ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ердынский район, в 4 км Ю г. Чердынь, в 300 км В с. Серегово, правобережье р. Кол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лежь размером 0.2х0.3 км, сложена песками кремнисто-кварцевыми. В пределах подсчета запасов вскрытая мощность составляет 5-7 м, средняя 6.1 м. Нижняя часть полезной тол щи обводнена. Средняя мощность необводненных пес ков 2.6 м. Вскрыша - глина и глинистые пески, мощность 1 - 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- 86.1, кремни - 8.6, магматические породы - 4.1, прочие - 1.2. Тяжелая фракция: эпидот, ставролит, гранат (0.03 - 0.1%). Гран. состав (%): фракция +5 мм 0; +2.5 мм 0.1 и 0; +1.25 мм 0.1 и 0.1; +0.63 мм 0.5 и 0.4; +0.315 мм 37.3 и 32.5; +0.14 мм 95 и 94.2; менее 0.14 мм 5 и 5.8. Модуль крупности 1.33 и 1.26. Содержание пылеватых, илистых и глинистых частиц 2.4 и 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отработки месторождения экскаватором-драглайн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408.8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ВАШОР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Юсьвинский район, в 8 км ЮЗ райцентра, в 1 км СЗ д. Сивашор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сложена делювиальными песками среднечетвертичного возраста. Залежь линзообразная, размер 300х400 м, мощность полезной толщи - 7.3 м. Подстилаются породами татарского яруса Р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: кварц - 56.7%, кремни - 33.8%, песчаники - 5%, кварциты - 3.1, полевые шпаты - 0.6%, прочие - 0.8%. Содержание пылевидных и глинистых частиц - 6.6%, модуль крупности - 1.3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с применением экскаватора-драглай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 песка (тыс. м</w:t>
            </w:r>
            <w:r>
              <w:rPr>
                <w:vertAlign w:val="superscript"/>
              </w:rPr>
              <w:t>3</w:t>
            </w:r>
            <w:r>
              <w:rPr/>
              <w:t>): С</w:t>
            </w:r>
            <w:r>
              <w:rPr>
                <w:vertAlign w:val="subscript"/>
              </w:rPr>
              <w:t>2</w:t>
            </w:r>
            <w:r>
              <w:rPr/>
              <w:t xml:space="preserve"> - 596.1, из них 459.4 обводнен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Пермгеолкома (протокол №59 от 10.12.98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9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 трактом Мелюхино - Юсьва связано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ЛЬ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арагайский район, в 2 км СЗ райцентр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ллювиальные отложения р. Обва, мощность 2.6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сок для строительн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64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. М. Бабенышев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ЛИКАМСКОЕ</w:t>
            </w:r>
            <w:r>
              <w:rPr/>
              <w:t xml:space="preserve">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Соликамск, в 2 км ЮЮЗ ж.-д. ст. Соликамск. Координаты: 59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ш., 56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в.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четвертичным отложениям I-ой н/п террасы р. Кама. Продуктивная толща сложена 2-мя слоями. Верхний представлен песком кремнисто - кварцевым, нижний - песчано-гравийной смесью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. состав мелкозернистых песков (%): фракции более 5 мм не более 2.7, 0.6 мм 11.9, менее 0.09 мм 1.4. Модуль крупности 1.9, содержание пылевидных, глинистых и илистых частиц не более 3%, объемная масса 1268 - 1700 кг/м</w:t>
            </w:r>
            <w:r>
              <w:rPr>
                <w:vertAlign w:val="superscript"/>
              </w:rPr>
              <w:t>3</w:t>
            </w:r>
            <w:r>
              <w:rPr/>
              <w:t>, средн. 1550 кг/м</w:t>
            </w:r>
            <w:r>
              <w:rPr>
                <w:vertAlign w:val="superscript"/>
              </w:rPr>
              <w:t>3</w:t>
            </w:r>
            <w:r>
              <w:rPr/>
              <w:t xml:space="preserve">, органические примеси отсутствую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(тыс. м</w:t>
            </w:r>
            <w:r>
              <w:rPr>
                <w:vertAlign w:val="superscript"/>
              </w:rPr>
              <w:t>3</w:t>
            </w:r>
            <w:r>
              <w:rPr/>
              <w:t>):   А+В+С</w:t>
            </w:r>
            <w:r>
              <w:rPr>
                <w:vertAlign w:val="subscript"/>
              </w:rPr>
              <w:t>1</w:t>
            </w:r>
            <w:r>
              <w:rPr/>
              <w:t xml:space="preserve"> - 29848, в т.ч. А - 4633, В - 5747, С</w:t>
            </w:r>
            <w:r>
              <w:rPr>
                <w:vertAlign w:val="subscript"/>
              </w:rPr>
              <w:t>1</w:t>
            </w:r>
            <w:r>
              <w:rPr/>
              <w:t xml:space="preserve"> - 1946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. ТКЗ (протокол №53 от 1997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аспорт №266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учшенная грунтов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ЛИКАМСКОЕ (Участок СМЗ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ликамский район, 2 км ЮЗ ж.-д. ст. Соликам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  С</w:t>
            </w:r>
            <w:r>
              <w:rPr>
                <w:vertAlign w:val="subscript"/>
              </w:rPr>
              <w:t>1</w:t>
            </w:r>
            <w:r>
              <w:rPr/>
              <w:t xml:space="preserve"> - 191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м. ТКЗ (протокол №53 от 1997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дготовлено к освоени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ЕП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1.5 км Ю с. Степаново, в 1 км ЮВ г. Кудымкар, правобережье р. Иньв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состоит из двух залежей, размер СЗ - 60х130 м, ЮВ - 100х310 м. Мощность полезной толщи  в СЗ части - 4.4 м, в ЮВ - 5.8 м. Вскрыша - почвенно-растительный слой и делювиальные глины, мощность в северо - западной части залежи - 3.5 м, в юго-восточной - 4 м. Подстилающие породы - глины миоцен-плиоценов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ки кремнисто - кварцевые. Мин. состав (%): кварц - 80.3, кремни - 14.8, магматические породы - 2, кварциты и песчаники - 0.2, прочие - 3.5. Гран. состав (%): фракция +5 мм 0.6; +2.5 мм 1.3; +1.25 мм 2; +0.63 мм 5.4; +0.315 мм 31.5; +0.14 мм 76.3; менее 0.14 мм 23.7. Модуль крупности 1.17. Содержание глинистых, илистых и пылеватых частиц по блоку №1 - 8.6%, по блоку №2 - 9.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84.6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200 м Ю месторождения проходит тракт Кудымкар - Менделеево - Перм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СУББОТИНСКОЕ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инский район, в 17 км З порта Оса, в 8 км СЗ д. Субботино. 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 xml:space="preserve">/ </w:t>
            </w:r>
            <w:r>
              <w:rPr/>
              <w:t>с.ш., 55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д. 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песками кварцево-кремнистыми мелкозернистыми и представляет собой пластообразную залежь мощностью 8 - 12 м, в среднем 8 - 6 м. Площадь месторождения 300x300 м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ан. состав (%): фракция более 5 мм 0, менее 0.14 мм 13, полный оста ток на сите 0.63 мм 0.3. Модуль крупности 0.96, содержание пылевидных, глинистых и илистых частиц 1.5%, органические примеси отсутствую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:  (тыс. м</w:t>
            </w:r>
            <w:r>
              <w:rPr>
                <w:vertAlign w:val="superscript"/>
              </w:rPr>
              <w:t>3</w:t>
            </w:r>
            <w:r>
              <w:rPr/>
              <w:t>):   А+В+С</w:t>
            </w:r>
            <w:r>
              <w:rPr>
                <w:vertAlign w:val="subscript"/>
              </w:rPr>
              <w:t xml:space="preserve">1 - </w:t>
            </w:r>
            <w:r>
              <w:rPr/>
              <w:t xml:space="preserve"> 802, в т.ч. С</w:t>
            </w:r>
            <w:r>
              <w:rPr>
                <w:vertAlign w:val="subscript"/>
              </w:rPr>
              <w:t>2</w:t>
            </w:r>
            <w:r>
              <w:rPr/>
              <w:t xml:space="preserve"> - 4977, С</w:t>
            </w:r>
            <w:r>
              <w:rPr>
                <w:vertAlign w:val="subscript"/>
              </w:rPr>
              <w:t>1</w:t>
            </w:r>
            <w:r>
              <w:rPr/>
              <w:t xml:space="preserve"> - 436, А - 83, В - 28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Пермской КГРЭ (протокол №25 от 7.06.1976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Б. М. Элькина, 1988; паспорт №379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рунтовая дорога  улучшенного типа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Ш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чевский район, в 9 км ЮВ с. Кочево, в 2.5 км СВ д. Таш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состоит из 2 горизонтов: верхний горизонт - песок м/з с содержанием гравия до 4.6%, мощность 1.4 - 2.9 м (средняя 1.6 м); нижний горизонт - песчано-гравийная смесь, мощность 2.0 - 5.3 м (средняя 3.5 м). Размер залежи: северная часть 100х250 м, центральная часть - 1.1х60 - 150 м на расстоянии 250 м друг от друга (ледниковые и флювиогляциальные отложения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ин. состав (%): кварц 63.1, кремни 227.2, магматические породы 4, глинистые породы 2.8, гидроокислы железа 2.1, прочие 0.8. Гран. состав (%): фракция +5 мм 0.9, +2.5 мм 0.5, +1.25 мм 1, +0.63 мм 4.4, +0.315 мм 29.4, +0.14 мм 84.2, менее 0.14 мм 15.8. Модуль крупности 1.1 - 1.3 (среднее 1.2). Пылевидных, илистых и глинистых частиц 2.4 - 12.6% (среднее 8.1%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месторождения с применением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 С</w:t>
            </w:r>
            <w:r>
              <w:rPr>
                <w:vertAlign w:val="subscript"/>
              </w:rPr>
              <w:t>2</w:t>
            </w:r>
            <w:r>
              <w:rPr/>
              <w:t xml:space="preserve"> песков: 225.9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П. Ремаренко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 трактом Пермь - Кудымкар - Гайны участок связан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ТЕ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2505-2517 км судоходного русла р. Ка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строительные, МК 1.7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  С</w:t>
            </w:r>
            <w:r>
              <w:rPr>
                <w:vertAlign w:val="subscript"/>
              </w:rPr>
              <w:t>2</w:t>
            </w:r>
            <w:r>
              <w:rPr/>
              <w:t xml:space="preserve"> - 18082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Гипроречтранс, 198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РОЧИЩЕ САЛГ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шертский район, в 4 км ЮВ ж.-д. ст.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>с.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приурочена к продуктам выветривания пород кунгурского яруса Р</w:t>
            </w:r>
            <w:r>
              <w:rPr>
                <w:vertAlign w:val="subscript"/>
              </w:rPr>
              <w:t>1</w:t>
            </w:r>
            <w:r>
              <w:rPr/>
              <w:t>. Сложена песчано-галечными отложениями, мощность 5.4 м; ниже залегают глина песчаная и песок глинистый м/з с гнездами чистого м/з песка. Мощность вскрыши - 0.3 - 0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е подсчитывали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П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О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 - 40 -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ольский район, в 5 км СВ пристани и ж.-д. ст. Березники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лежь мощностью: песчаного слоя от 6.0 до 12.8 м, средняя 10.4 м; песчано-гравийного слоя от 1.4 до 10.5 м, средняя 4.3 м. Площадь разведанного участка 4000х300 м. Подстилающие породы представлены известняками и песчаниками, вскрыши н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ок кварцево-кремнистый, крупный и средний, полный остаток на сите 0.63 мм 13.2 - 57.4%, модуль крупности 1.6 - 3.0, содержание фракции менее 0.14 мм 0.8 - 7.8%, содержание пылевидных, глинистых и илистых частиц 1.9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гидромеханизированн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еска: С</w:t>
            </w:r>
            <w:r>
              <w:rPr>
                <w:vertAlign w:val="subscript"/>
              </w:rPr>
              <w:t>1</w:t>
            </w:r>
            <w:r>
              <w:rPr/>
              <w:t xml:space="preserve"> - 15300 тыс. м</w:t>
            </w:r>
            <w:r>
              <w:rPr>
                <w:vertAlign w:val="superscript"/>
              </w:rPr>
              <w:t>3</w:t>
            </w:r>
            <w:r>
              <w:rPr/>
              <w:t>. Балансом запасы не учтены в связи с низкой степенью разведанност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 г. Березники месторождение связано грунтовой дорогой.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А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 - 40 - X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йнский район, на правом берегу р. Кама, в 0.7 км СЗ пос. Харино и в 1.5 км ЮВ пос. Гай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иурочена к аллювиальным отложениям поймы р. Кама. Залежь размером 1.3х0.2 км, сложена песками коричнево-серыми, мощность 6.3 - 10.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ин. состав: кварц 80%, кремни 16.5%, магматические породы 1.8%, известково-глинистые породы 1%, прочие породы 0.7%. Гран. состав (%): фракция более 5 мм 2, 5 - 2.5 мм 2.7, 2.5 - 1.25 мм 4.7, 1.25 - 0.63 мм 12.8, 0.63 - 0.315 мм 54.8, 0.315 - 0.14 мм 93.4, менее 0.14 мм 6.6. Модуль крупности 1.4 - 2 (среднее 1.7). Содержание пылевидных, илистых и глинистых частиц 0.6 - 9.3% (среднее 3.8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экскаваторной добычи с применением экскаватора-драглай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(тыс. м</w:t>
            </w:r>
            <w:r>
              <w:rPr>
                <w:vertAlign w:val="superscript"/>
              </w:rPr>
              <w:t>3</w:t>
            </w:r>
            <w:r>
              <w:rPr/>
              <w:t>): С</w:t>
            </w:r>
            <w:r>
              <w:rPr>
                <w:vertAlign w:val="subscript"/>
              </w:rPr>
              <w:t>2</w:t>
            </w:r>
            <w:r>
              <w:rPr/>
              <w:t xml:space="preserve"> - 2401.6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П. Ремаренко, 1986; ВСЕГЕИ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АРИНСКОЕ 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7 км СВ г. Кудымкар, в 0.5 км В д. Харин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меры залежи (в пределах под счета запасов) 175х340 м. Мощность песков 1.8 - 6.4 м (ср. 4.2 м). Вскрыша – почвенно-растительный слой и делювиальные глины средней мощности 2.4 м. Подстилающие по роды - аргиллиты Р</w:t>
            </w:r>
            <w:r>
              <w:rPr>
                <w:vertAlign w:val="subscript"/>
              </w:rPr>
              <w:t>2</w:t>
            </w:r>
            <w:r>
              <w:rPr/>
              <w:t xml:space="preserve">t. В полезной толще встречаются прослои глин мощностью 0.01 - 0.8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- 89.5, кремни - 6.5, магматические породы - 0.7, кварциты и песчаники - 0.1, прочее - 3.2. Тяжелая фракция: эпидот, амфибол, гранат, сфен 0.01 - 0.05%. Гран. состав (%): фракция +5 мм 0.1; +2.5 мм 0.2; +1.25 мм 0.3; +0.63 мм 1.3; +0.315 мм 14; +0.14 мм 61.9; менее 0.14 мм 38.1. Модуль крупности 0.78, пески очень мелкие. Содержание илистых, глинистых и пылеватых частиц 14.2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пригодны для 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207.7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днее участка проходит дорога с покрытием Кудымкар - Лопатин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МЕЛ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X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ытвенский район, в 15 км ЮВ ж.-д. ст. Нытва, в 0.8 км ниже пристани Новоильинск, в русле р. Кама. Координаты: 57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лежь размером 3000-4750х200-500 м, мощность невыдержанная за счет неровной поверхности подстилающих пород (песчаники, известняки Р</w:t>
            </w:r>
            <w:r>
              <w:rPr>
                <w:vertAlign w:val="subscript"/>
              </w:rPr>
              <w:t>1</w:t>
            </w:r>
            <w:r>
              <w:rPr/>
              <w:t>u). Средняя мощность полезной толщи 7.89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есок кремнисто-кварцевый, средний, модуль крупности 2.28, фракции менее 0.14 мм 0.6 - 2.6%, содержание пылевидных, глинистых и илистых частиц 0.3 - 0.5%, органические примеси отсутствую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гидромеханизированн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лансовые запасы на 1989 г.: В - 6587 тыс. м</w:t>
            </w:r>
            <w:r>
              <w:rPr>
                <w:vertAlign w:val="superscript"/>
              </w:rPr>
              <w:t>3</w:t>
            </w:r>
            <w:r>
              <w:rPr/>
              <w:t xml:space="preserve"> (песок+ПГС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хсов. Истит. “Гипроречтранс” (прот. №81 от 17.06.77 г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. 1988; паспорт №302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м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вязано с г. Нытвой улучшенной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ДЫ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 - 40 -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еверо-восточная окраина г. Чердынь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ы залежи (в пределах подсчета запасов) 740х160 м. Вскрытая мощность пес ков 4.5 - 13.3 м, средняя 6 м. Средняя мощность до уровня грунтовых вод 3.3 м. Пески кремнисто - кварцевые, мелкие. Вскрыша - почвенно-растительный слой и глина песчаная, мощность от 0.7 до 5 м в западной части месторожд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ран. состав (полные остатки на ситах, %) по блокам подсчета запасов №1 и №2: фракция +5 мм 0.4 и 2.6; +2.5 мм 0.6 и 3.8; +0.63 мм 1.4 и 5.6; +0.315 мм 32.2 и 36; +0.14 мм 91.6 и 88.5; менее 0.14 мм 8.4 и 11.5; модуль крупности 1.28 и 1.24. Содержание пылеватых и глинистых частиц 3.6 и 4.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аботка месторождения рекомендуется производить экскаваторами-драглайн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1952.6 тыс. м</w:t>
            </w:r>
            <w:r>
              <w:rPr>
                <w:vertAlign w:val="superscript"/>
              </w:rPr>
              <w:t>3</w:t>
            </w:r>
            <w:r>
              <w:rPr/>
              <w:t>. Балансом не учт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КГРЭ (протокол №25 от 26.07.79 г.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Кикирев, 197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8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ИПИЦИНСКОЕ</w:t>
            </w:r>
          </w:p>
        </w:tc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0 - 40 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чевский район, в 5.5 км ЮЗ с. Кочево, в 0.2 км С с. Шипицино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песками флювиогляциального генезиса, размер залежи 400х120 - 150 м. Пески кремнисто - кварцевые слабоглинистые, очень мелкие, мощность 1.5 - 3.2 м (средняя 2.5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 (%): кварц 75, кремни 18.3, магматические породы 4.5, прочие породы 2.2. Гран. состав (%): фракция +2.5 мм 0.1, +1.25 мм 0.3, +0.63 мм 1.5, +0.315 мм 20.8, +0.14 мм 85.4, менее 0.14 мм 14.6. Модуль крупности 1.1. Содержание пылевидных, илистых и глинистых частиц 3.4 - 8.9% (среднее 5.9%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отработки месторождения открытым способом с помощью экскаватор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пасы:  С</w:t>
            </w:r>
            <w:r>
              <w:rPr>
                <w:vertAlign w:val="subscript"/>
              </w:rPr>
              <w:t>2</w:t>
            </w:r>
            <w:r>
              <w:rPr/>
              <w:t xml:space="preserve"> - 93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ТС УПГО (протокол №64 от 20.10.86 г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. П. Ремаренко, 1986 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трактом Кудымкар - Гайны месторождение связано грунтовой дорогой.      </w:t>
            </w:r>
          </w:p>
        </w:tc>
      </w:tr>
    </w:tbl>
    <w:p>
      <w:pPr>
        <w:pStyle w:val="Title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widowControl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</w:rPr>
        <w:t>ПЕРСПЕКТИВНЫЕ ПЛОЩАДИ НА СТРОИТЕЛЬНЫЕ ПЕСКИ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 ПЕСЧАНО-ГРАВИЙНЫЕ СМЕСИ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ХНЕКАМ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Р - 39 - XXXVI,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Р -  40 - XXXI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 xml:space="preserve">Коми-Пермяцкий автономный округ, Гайнский район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долине р. Кама, отрезок долины: от с. Пятигорск вверх по течению до границы с Кировской область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мелкозернистые кварцевые, светло- и желто-серые, с различным содержанием галечного материала. Гран. состав характеризуется преобладанием фракций размером 0.5-0.25 и 0.25-0.05 мм. Содержание пылевидных частиц до 1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песков 2-3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значительны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СЛЯ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39-XXIX, X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и-Пермяцкоий автономный округ, Гайнский район, в районе Усть-Черная и Керос, в верхнем течении р. Веслян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а с площадями распространения флювиогляциальных отложений. Флювиогляциальные отложения подстилаются песками юрск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мелко- и среднезернистые, участками крупнозернистые. Содержание глинистых частиц от 1 до 12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песков 1.4-6.0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ЛЬГОРТ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-40-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с. Камгорт и Вильгорт, вдоль р. Колва на 5 к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аллювиальным отложениям 1-ой н/п террасы р. Колва, в районе сел Камгорт и Вильгорт. Выделяются 2 участка - Камгортский и Вильгортский, их полезная толща представлена пластообразной залежью песков и подстилающих их песчано-гравийными отложения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ки желтовато-серые кварцевые, очень мелкие. Содержание фракции менее 0.14 мм 13.3-14.6%, глинистых примесей 3.4-6.7%. Содержание гравия в песчано-гравийных смесях в среднем 28.0-30.0%. Гравий преимущественно мелкий, представлен, в основном, окремненными известняками, кремнем, кварцитам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чано-гравийные отложения преимущественно обводнены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>: песка 196.6-322.4 тыс. м</w:t>
            </w:r>
            <w:r>
              <w:rPr>
                <w:vertAlign w:val="superscript"/>
              </w:rPr>
              <w:t>3</w:t>
            </w:r>
            <w:r>
              <w:rPr/>
              <w:t>, песчано-гравийных смесей 106.4-466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ОБРЯ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долине р. Кама, между пос. Полазна и Усть-Гаре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среднечетвертичным аллювиальным отложениям II-ой и III-ей н/п террас р. Ка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участков Кважвы и Полазненского кремнисто-кремнисто-кварцевого состава, очень мелкие. Модуль крупности 1.36. Содержание глинистых частиц в средним составляет 3.6%. Объемный вес 1430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песчаного слоя от 0.5 до 3.2 м. Мощность вскрыши - 0.2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по участкам: песков и песчано-гравийных смесей - Кважва (7443 тыс. м</w:t>
            </w:r>
            <w:r>
              <w:rPr>
                <w:vertAlign w:val="superscript"/>
              </w:rPr>
              <w:t>3</w:t>
            </w:r>
            <w:r>
              <w:rPr/>
              <w:t>), Ломоватовский (3590 тыс. м</w:t>
            </w:r>
            <w:r>
              <w:rPr>
                <w:vertAlign w:val="superscript"/>
              </w:rPr>
              <w:t>3</w:t>
            </w:r>
            <w:r>
              <w:rPr/>
              <w:t>); песков Полазненский (12815 тыс. 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ЕЛО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,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З Пермской области, на водоразделе рек Кама и Тулва, простирается полосой на 65 км вдоль р. Кама от широты г. Оса до среднего течения р. Большая Ус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лена песками и песчано-гравийными отложениями элювиального и элювиально-делювиального типа, образовавшихся в результате разрушения песчано-конгломератовых пачек татарского и казан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гравия в песчано-гравийной толще 48-72%, песка 16-20%, пылевидных и глинистых 5-18%. Гравий средний, преобладающие фракции 10-20 и 20-40 мм, представлен крепкими породами (кварцем, кварцитом, кремнем, яшмой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ие запасы выявленных залежей - 4250 тыс. м</w:t>
            </w:r>
            <w:r>
              <w:rPr>
                <w:vertAlign w:val="superscript"/>
              </w:rPr>
              <w:t>3</w:t>
            </w:r>
            <w:r>
              <w:rPr/>
              <w:t>. Самые крупные из них с запасами от 618 до 85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- Калиновская, Плишкаревская, Гора Ореховая, они тяготеют в долине р. Камы. Запасы на 1976 г - 42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ЛЬ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III, XI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по обоим берегам Обвинского залива Камского водохранилищ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четвертичным аллювиальным образованиям, распространенным в долине р. Обва. Залежи имеют обычно двухслойное строение: вверху - пески (1.8-5.8 м), внизу - песчано-гравийные смеси (1.0-7.5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ски кремнисто-кварцевые, полимиктовые, мелкозернистые, глинистые. Содержание фракции 0.14 мм в среднем 19.3%, глины - 10.3%. В песчано-гравийных смесях гравия - 30-55%, песков - 24-40%, глины - 6.6%. Гравий представлен угловато-окатанными зернами кремня, известняка, кварца, эффузивов. Преобладающая фракция 10-20 мм 36.6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76 г.: Коуровская залежь - песка 136 тыс. м</w:t>
            </w:r>
            <w:r>
              <w:rPr>
                <w:vertAlign w:val="superscript"/>
              </w:rPr>
              <w:t>3</w:t>
            </w:r>
            <w:r>
              <w:rPr/>
              <w:t>, 255 тыс. м</w:t>
            </w:r>
            <w:r>
              <w:rPr>
                <w:vertAlign w:val="superscript"/>
              </w:rPr>
              <w:t>3</w:t>
            </w:r>
            <w:r>
              <w:rPr/>
              <w:t xml:space="preserve"> - ПГС; Телькоповская - песка 253 тыс. м</w:t>
            </w:r>
            <w:r>
              <w:rPr>
                <w:vertAlign w:val="superscript"/>
              </w:rPr>
              <w:t>3</w:t>
            </w:r>
            <w:r>
              <w:rPr/>
              <w:t>; Семиклыкская - 145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песка и 40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ПГС; Даниловская - 125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песка и 326.3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ПГС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омендуется дальнейшее изучение и разработ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РЕ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и Ординский районы, охватывает среднее течение р. Ирень от устья р. Сып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площади известно около 10 мелких карьеров по добыче гравия и песков, приуроченных к пойменным отложениям р. Ирен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гравия в песчано-гравийной смеси 45-60%, пылевидных и глинистых частиц - 2.7-8.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полезной толщи 6-10 м, вскрыши - 2.4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есчано-гравийного материала по участкам на 1978 г. -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0.5-7.2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Является перспективной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, 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астинский район, на левобережье р. Кама, между пос. Частые и Ел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аллювиальным отложениям III-ей н/п террасы р. Кам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мелкозернистыми кремнисто-кварцевыми песками с прослоями глинистого песка и песчаной глины. Содержание фракции 0.14 мм 10.6-16.8% , пылевидных, илистых и глинисты частиц 2.4-7.9%. Модуль крупности 1.0-1.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в нижних горизонтах частично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есков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по участкам колеблется от 8.0 до 20.6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ШИР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приурочена к русловым и пойменным отложениям р. Сылва на участке от д. Каширино до г. Кунгу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каменско-Плашкинское месторождение приурочено к руслу реки, и Каширинский участок, расположенный в 15 км северо-западнее г. Кунгур, в пойме р. Сыл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ичество гравия в смесях достигает 50-70%. Содержание пылевидных и глинистых частиц от 0.7 до 12%, среднее - от 2.8% (в русле) до 5.5% (в пойме). Гравий представлен хрупкими метаморфическими породами, кремнем, кварцитом, кварцитопесчанико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ощность русловых отложений средняя 6.5 м; пойменных - средняя 7.7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каменско-Пашкинское месторождение по категориям В+С</w:t>
            </w:r>
            <w:r>
              <w:rPr>
                <w:vertAlign w:val="subscript"/>
              </w:rPr>
              <w:t>1</w:t>
            </w:r>
            <w:r>
              <w:rPr/>
              <w:t xml:space="preserve"> составляет 6139 тыс. м</w:t>
            </w:r>
            <w:r>
              <w:rPr>
                <w:vertAlign w:val="superscript"/>
              </w:rPr>
              <w:t>3</w:t>
            </w:r>
            <w:r>
              <w:rPr/>
              <w:t>, Кашинский участок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3.5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ЛВ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-40-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авобережье рек Колва и Вишера от с. Камгорт на севере до с. Редикор на юг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пойменным отложениям и представлена песками и песчано-гравийными смеся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кремнисто-кварцевые, очень мелкие, желтовато-серого цвета, с достаточно выдержанной мощностью. Содержание в песке зерен фракции менее 0.14 мм от 5 до 12%, пылевидных, глинистых и илистых частиц - 3%, редко боль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в нижних горизонтах частично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составляет от 60.0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до 7.6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-40-XXXII, 0-40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синский район, севернее с. Коса, в долине р. Кос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явлены две крупные линзообразные залежи песчано-гравийных смесей: Нагорная I (248 тыс. м</w:t>
            </w:r>
            <w:r>
              <w:rPr>
                <w:vertAlign w:val="superscript"/>
              </w:rPr>
              <w:t>3</w:t>
            </w:r>
            <w:r>
              <w:rPr/>
              <w:t>) и Косинская (188 тыс. 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продуктивной толще Нагорной I содержание гравия составляет 54%, песка - 37%, глины -  9%. Состав Косинской залежи: гравия - 36%, песка - 44%, глины - 2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Мощность полезной толщи около 5 с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сурсы на 1976 г: Нагорная | залежь 248 тыс. м</w:t>
            </w:r>
            <w:r>
              <w:rPr>
                <w:vertAlign w:val="superscript"/>
              </w:rPr>
              <w:t>3</w:t>
            </w:r>
            <w:r>
              <w:rPr/>
              <w:t>, Косинская 188 тыс. м</w:t>
            </w:r>
            <w:r>
              <w:rPr>
                <w:vertAlign w:val="superscript"/>
              </w:rPr>
              <w:t>3</w:t>
            </w:r>
            <w:r>
              <w:rPr/>
              <w:t xml:space="preserve">.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ЬВ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X, 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голоценовым аллювиальным отложениям долины р. Косьва, простирающаяся от ж.д. моста возле ж.-д. ст. Парма на восток до с. Нижне-Красное на запад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сложена мелким гравием крепких уральских пород (62%) и кремнисто-кварцевыми песками (33%). Пылевидные, илистые и глинистые частицы - 0.28-0.50% от общей масс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гравийно-песчаных отложений 3.6-5.4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83 г. по участкам: Тихая - 1267 тыс. м</w:t>
            </w:r>
            <w:r>
              <w:rPr>
                <w:vertAlign w:val="superscript"/>
              </w:rPr>
              <w:t>3</w:t>
            </w:r>
            <w:r>
              <w:rPr/>
              <w:t>, Веселковское - 973 тыс. м</w:t>
            </w:r>
            <w:r>
              <w:rPr>
                <w:vertAlign w:val="superscript"/>
              </w:rPr>
              <w:t>3</w:t>
            </w:r>
            <w:r>
              <w:rPr/>
              <w:t>, Нижне-Красное - 1354 тыс. м</w:t>
            </w:r>
            <w:r>
              <w:rPr>
                <w:vertAlign w:val="superscript"/>
              </w:rPr>
              <w:t>3</w:t>
            </w:r>
            <w:r>
              <w:rPr/>
              <w:t>, Бор - 357 тыс. м</w:t>
            </w:r>
            <w:r>
              <w:rPr>
                <w:vertAlign w:val="superscript"/>
              </w:rPr>
              <w:t>3</w:t>
            </w:r>
            <w:r>
              <w:rPr/>
              <w:t>, Спуск - 836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ЧЕР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черский и северной часть Больше-Сосновского района, в верховьях рек Чепцы, Очер, Соснов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чано-гравийные залежи Очерской площади представлены элювием песчаников, алевролитов, конгломератов татар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чаного материала от 52 до 75%, гравия в среднем по всем залежам до 50%. Пески элювиальных образований мелкозернистые, содержание зерен фракции менее 0.14 мм (10-30%) и присутствие глинистых частиц (6-19%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ммарные запасы на 1976 г: 1942.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В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, 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ьшесосновск и Частинский район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лена в пойменной части аллювиальными мелкозернистыми глинистыми песками и подстилающими их песчано-гравийными отложениями, на водораздельных пространствах - элювиальными и элювиально-делювиальными образования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пылевидных, илистых и глинистых частиц в песках аллювиальных отложений 6.6-13.3%, в песчано-гравийных смесях - 6.6-10.1, содержание гравия колеблется от 21.9 до 42.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ижняя часть полезной толщи обводне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общие на 1976 г. 5.5 млн. м</w:t>
            </w:r>
            <w:r>
              <w:rPr>
                <w:vertAlign w:val="superscript"/>
              </w:rPr>
              <w:t>3</w:t>
            </w:r>
            <w:r>
              <w:rPr/>
              <w:t>. Среди элювиально-делювиальных залежей наиболее крупные - Малорощинская (623 тыс. м</w:t>
            </w:r>
            <w:r>
              <w:rPr>
                <w:vertAlign w:val="superscript"/>
              </w:rPr>
              <w:t>3</w:t>
            </w:r>
            <w:r>
              <w:rPr/>
              <w:t>), Тойкинская (349 тыс. м</w:t>
            </w:r>
            <w:r>
              <w:rPr>
                <w:vertAlign w:val="superscript"/>
              </w:rPr>
              <w:t>3</w:t>
            </w:r>
            <w:r>
              <w:rPr/>
              <w:t>), Черновская (203 тыс. м</w:t>
            </w:r>
            <w:r>
              <w:rPr>
                <w:vertAlign w:val="superscript"/>
              </w:rPr>
              <w:t>3</w:t>
            </w:r>
            <w:r>
              <w:rPr/>
              <w:t>), Подунская (270 тыс. 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ТЕПАНО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удымкарский район, в долине р. Иньва, в 5-15 км ЮВ районного центра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включает в себя Артамоновское месторождение строительных песков, Северо-Сивашорскую и Степановскую залеж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ки кремнисто-кварцевые мелкозернистые, глинистые. Содержание кварца до 83.3%, кремня 13.5%. Глинистые примеси - 5.7-12.0%, фракция менее 0.14 мм 23.7%. Пески пригодны для строительных раство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продуктивной толщи от 3.3 м до 10.0 м, в среднем 7.0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: Артамоновское месторождение: В+С</w:t>
            </w:r>
            <w:r>
              <w:rPr>
                <w:vertAlign w:val="subscript"/>
              </w:rPr>
              <w:t>1</w:t>
            </w:r>
            <w:r>
              <w:rPr/>
              <w:t xml:space="preserve"> - 1291 тыс. м</w:t>
            </w:r>
            <w:r>
              <w:rPr>
                <w:vertAlign w:val="superscript"/>
              </w:rPr>
              <w:t>3</w:t>
            </w:r>
            <w:r>
              <w:rPr/>
              <w:t>, прогнозные ресурсы Северо-Сивашорской залежи - 620 тыс. м</w:t>
            </w:r>
            <w:r>
              <w:rPr>
                <w:vertAlign w:val="superscript"/>
              </w:rPr>
              <w:t>3</w:t>
            </w:r>
            <w:r>
              <w:rPr/>
              <w:t>, Степановской залежи - 18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Тракт Пермь-Карагай-Кудымкар-Юсьва.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ЫЛВЕ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, XX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русловым и пойменным отложениям р. Сылва на участке от д. Пеньки до устья р. Иргин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елено 4 участка песчано-гравийных смесей, приуроченных к пойме р. Сылва (Пеньковский, Скворцовский, Лекский и Черноярский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гравия в смесях 20-69%, (ср. 50-60%). Гравий представлен крепкими метаморфическими и осадочными породами: кварцем, кварцитом, песчаником, известняками. Содержание пылевидных и глинистых частиц от 1.5 до 7.0%, в среднем 4.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частично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78 г. - 0.8-7.2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БОР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носится, в основном, к русловым отложениям р.   Камы на отрезке от г. Нытва до г. Ос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залегает на глубине до 10-20 м от поверхности Воткинского водохранилищ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гравия в песчано-гравийных смесях 45-74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полезной толщи 5.2-8.1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ие запасы на 1971 г. - 20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жет разрабатываться речным пароходств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ШК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раница Кочевского и Юрлинского районов, на участке слияния рек Лопва и Кос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песчаным и песчано-гравийным образованиям аллювиального и элювиально-делювиального типа четвертичного возраста. Выделены 3 крупные пластообразные залежи: Ташкинская, Пестеревская, Булдыревска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гравия 74.4%, глинистых и илистых частиц - 7.1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залежи в среднем 3.3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76 г.: Ташкинская залежь - пески 355 тыс. м</w:t>
            </w:r>
            <w:r>
              <w:rPr>
                <w:vertAlign w:val="superscript"/>
              </w:rPr>
              <w:t>3</w:t>
            </w:r>
            <w:r>
              <w:rPr/>
              <w:t>, песчано-гравийные смеси 196 тыс. м</w:t>
            </w:r>
            <w:r>
              <w:rPr>
                <w:vertAlign w:val="superscript"/>
              </w:rPr>
              <w:t>3</w:t>
            </w:r>
            <w:r>
              <w:rPr/>
              <w:t>, Пестровская - пески 381 тыс. м</w:t>
            </w:r>
            <w:r>
              <w:rPr>
                <w:vertAlign w:val="superscript"/>
              </w:rPr>
              <w:t>3</w:t>
            </w:r>
            <w:r>
              <w:rPr/>
              <w:t>, Булдыревская - пески 165 тыс. 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БЕНЬКО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ева от автотракта Кудымкар-Юрла, между реками Иньва и Лоп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ая толща представлена пластообразными или линзовидными залежами элювиального типа, развитыми по выходам 8-ой песчано-конгломератовой пачки татар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песчано-гравийных смесях гравий и галька представлены обломками крепких пород: кремня, кварцитов, эффузивов и др.. Преобладающие гравийные фракции 5-10 мм и 10-20 мм. Содержание гравия в песчано-гравийных смесях в среднем 50-70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словия известных залежей благоприятны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в 1980 г.: Островская залежь - ПГС 156 тыс. м</w:t>
            </w:r>
            <w:r>
              <w:rPr>
                <w:vertAlign w:val="superscript"/>
              </w:rPr>
              <w:t>3</w:t>
            </w:r>
            <w:r>
              <w:rPr/>
              <w:t>, Осиповская - ПГС 115 тыс. м</w:t>
            </w:r>
            <w:r>
              <w:rPr>
                <w:vertAlign w:val="superscript"/>
              </w:rPr>
              <w:t>3</w:t>
            </w:r>
            <w:r>
              <w:rPr/>
              <w:t>, Лотинская - ПГС 71 тыс. м</w:t>
            </w:r>
            <w:r>
              <w:rPr>
                <w:vertAlign w:val="superscript"/>
              </w:rPr>
              <w:t>3</w:t>
            </w:r>
            <w:r>
              <w:rPr/>
              <w:t>, Тебеньковская - ПГС 443 тыс. м</w:t>
            </w:r>
            <w:r>
              <w:rPr>
                <w:vertAlign w:val="superscript"/>
              </w:rPr>
              <w:t>3</w:t>
            </w:r>
            <w:r>
              <w:rPr/>
              <w:t>, Лопвадорская - песков 341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ЛВ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и Бардымский районы, охватывает пойму и русло среднего и нижнего течения р.  Тулва от ее устья до устья р. Большая Нюню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 русловым отложениям приурочено Султанайское месторождение песчано-гравийных смесей, к пойменным отложениям - Ишимовское месторождени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гравия в смесях 52.9-68.1%. Гравий представлен в основном зернами кремня, кварцитов и кварца, в незначительном количестве - песчаников и известня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81 г.: Султанайское месторождение  - В+С</w:t>
            </w:r>
            <w:r>
              <w:rPr>
                <w:vertAlign w:val="subscript"/>
              </w:rPr>
              <w:t>1</w:t>
            </w:r>
            <w:r>
              <w:rPr/>
              <w:t xml:space="preserve"> - </w:t>
            </w:r>
            <w:r>
              <w:rPr>
                <w:vertAlign w:val="subscript"/>
              </w:rPr>
              <w:t xml:space="preserve"> </w:t>
            </w:r>
            <w:r>
              <w:rPr/>
              <w:t>ПГС 2.1 млн. м</w:t>
            </w:r>
            <w:r>
              <w:rPr>
                <w:vertAlign w:val="superscript"/>
              </w:rPr>
              <w:t>3</w:t>
            </w:r>
            <w:r>
              <w:rPr/>
              <w:t>; Ишимовское - А+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       - 2.2 млн. м</w:t>
            </w:r>
            <w:r>
              <w:rPr>
                <w:vertAlign w:val="superscript"/>
              </w:rPr>
              <w:t>3</w:t>
            </w:r>
            <w:r>
              <w:rPr/>
              <w:t>. 9 участков: Комаровский, Язловский, Песьянский, Мостовский, Бардымский, Красноярский, Аклушинский, Тондюкский с запасами на каждом от 1.4 до 10.7 млн.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вестно 13 пластообразных залежей песчано-гравийных смесей и песков элювиального и элювиально-делювиального типа, развитых по верхнепермским конгломератам и песчаника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алька и гравий характеризуются высокими физико-механическими показателями. Гравий морозостойкий. Содержание гравия в песчано-гравийных смесях в среднем по площади составляет 54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се залежи, как правило, приурочены к водораздельным или приводораздельным пространства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иболее крупные залежи имеют запасы на 1980 г.: Екатерининская 250 тыс. м</w:t>
            </w:r>
            <w:r>
              <w:rPr>
                <w:vertAlign w:val="superscript"/>
              </w:rPr>
              <w:t>3</w:t>
            </w:r>
            <w:r>
              <w:rPr/>
              <w:t>, Уинская 300 тыс. м</w:t>
            </w:r>
            <w:r>
              <w:rPr>
                <w:vertAlign w:val="superscript"/>
              </w:rPr>
              <w:t>3</w:t>
            </w:r>
            <w:r>
              <w:rPr/>
              <w:t>, Аспинская 369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ЬВИ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в долине р. Усьва. Северная граница площади проходит в 35 км СЗ г. Чусовой, южная - по устью р. Вил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ые толщи приурочены к отложениям руслового и пойменного аллювия голоценового возраста рек Усьва и Виль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смесях содержание валунов колеблется от 1.3 до 11%, гравия -  63.5%, песка - 30%, глины около 5%. Гравий неправильной формы, угловатоокатанный, на 30% состоит из кремня, 35% кварцита, 13-27% кварца. В гран. составе преобладают фракции 5-10 мм и 10-20 м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овсеместно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83 г. по 3 участкам песчано-гравийных смесей: Мысовский (846 тыс. м</w:t>
            </w:r>
            <w:r>
              <w:rPr>
                <w:vertAlign w:val="superscript"/>
              </w:rPr>
              <w:t>3</w:t>
            </w:r>
            <w:r>
              <w:rPr/>
              <w:t>), Усьвинский (2170 тыс. м</w:t>
            </w:r>
            <w:r>
              <w:rPr>
                <w:vertAlign w:val="superscript"/>
              </w:rPr>
              <w:t>3</w:t>
            </w:r>
            <w:r>
              <w:rPr/>
              <w:t>), Вильвенский (8607.9 тыс. 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комендуется для дальнейших исследовани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ЙКО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веро-восточнее г. Чайковский , на водоразделе рек Кама и Сайгат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редставлена серыми и светло-серыми мелко-зернистыми кремнисто-кварцевыми песками. Содержание глины в песках колеблется от 2 до 17%, в среднем около 7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щность полезной толщи от 4 до 20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гнозные ресурсы по 2 м участкам - Удмуртский и Заринский - 85 млн. м</w:t>
            </w:r>
            <w:r>
              <w:rPr>
                <w:vertAlign w:val="superscript"/>
              </w:rPr>
              <w:t>3</w:t>
            </w:r>
            <w:r>
              <w:rPr/>
              <w:t xml:space="preserve"> (общие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есообразна постановка разведочных рабо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9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НАЙ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анский, Пермский, Осинский районы, на левобережье р. Кама (от пос. Шанайское до д. Усть-Паль)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урочена к аллювиальным отложениям II-ой н/п террасы р. Кама. Поисковыми работами Нерудной партии Пермской ГРЭ на пески и песчано-гравийные смеси выделены 2 участка песков: Шанайский и Усть-Пальский.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езная толща представлена м/з песками кремнисто-кварцевыми, иногда с прослоями песчано-гравийного материала. Модуль крупности песков 1.03-1.1, содержание фракции менее 0.14 мм 13.4-18.1%, глинистых и пылевидных частиц 3.5-5.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ижняя часть толщи обводнена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оценены по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в количестве 0.7-11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Является перспективной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КОНГЛОМЕРАТЫ И ПЕСЧАНИК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ЕЛЯ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Кунгурский район, 62 км на юго - запад от г. Кунгур, 20 км на север - северо - запад от д. Сып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мощностью 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ЫРМ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ий район, 45 км на юг от г. Пермь, 10 км на запад от д. Бы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гломераты белебеевской свиты. Форма залегания - линзообразная. Мощность 3 - 3,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ЫЧ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31 км на юго - восток - от г. Красновишерск, 2 км на восток от д. Пале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белебеев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ОДОРАЗДЕЛ РЕК БАБКА И БЫРМ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ая область, 45 км на юг от г. Пермь, 11 км на запад от п. Бы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белебеевской свиты, мощность 4,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. БЛАГОДА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ий район, 33 км на юг от г. Пермь, 5 км на юго - запад от п. Юг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гломераты белебеевской свиты. Форма залегания линзообразная. Мощность 4 - 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. ОСИНО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Кунгурский район, 55 км на юго - запад от г. Кунгур, гора Осиновая Голо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чаники иконгломераты залегают в основании нижне - верхнебелебеевской подсвит. Форма залегания линзообразная. Мощность - 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ВАЧ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25 км на юг - юго - восток от г. Красновишерск, возле д. Ивачин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СКИЛЬ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Уинский район, 28 км на запад - северо - запад от с. Уинское, 10 км на юго - запад от д. Сыпов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мощностью 2,5 к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РАСНАЯ ГО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Уинский район, 29 км на запад - юго - запад от с. Уинское, 2 км от с. Сосн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мощностью 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ЛЕСНАЯ ТУ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Кунгурский район, 62 км на юго - запад от г. Кунгур, 18 км на северо - запад от д. Сыпов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мощностью 4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ЛОМ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Кунгурский район, 65 км на юго - запад от г. Кунгур, 22 км на северо - запад от д. Сыпов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мощностью 3,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ИТРОХ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Уинский район, 27 км на запад от с. Уинское, 17 км на восток от с. Батырба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с прослоями песчаника мощностью 6 - 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ИЖНЕДУБ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32 км на юго - восток от г. Красновишерск, 7 км на восток от д. Пале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счани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АР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10 км на юг от г. Красновишерск, возле п. Па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ЕСЧАН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нови шерский район, 6 км на юго - восток от г. Красновишерск, 5 км на северо - восток от п. Парм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Щебень терригенных пород нижней и верхней перми, представленной полимиктовыми песчаниками и конгломератами, плитчатыми известковисты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ользуется для подсыпки доро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ЕЧМ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Бардинский район, 27 км на юго - восток от г. Барда, возле д. Печмен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 мощностью 4,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ЛЮД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ий район, 24 км на юг - юго - запад от г. Пермь, 18 км на запад от д. Коян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нгломераты белебеевской свиты, мощность 4 м. Форма залегания линзообразна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ЫП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Уинский район, 28 км на северо - запад, от с. Уинское, 7 км на северо - запад от д. Сыповской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Ы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ий район, 30 км на юго - запад от г. Пермь, на левом склоне долины р. Сыры вблизи д. Дубр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счаники полимиктовые, разнозернистые, крепкие, с известково - доломитовым и кремнистым цементом. Мощность толщи 4 - 10 м. Соликамская св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ользуется местным население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АЛАВЕ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44 км на юго - восток от г. Красновишерск, 1,5 км от д. Паршак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ЯКУБ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-40-XXXIV Краснови шерский район, 15 км на юг от г. Красновишерск, возле д. Ябуро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гломера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ЕРСПЕКТИВНЫЕ ПЛОЩАДИ НА СТРОИТЕЛЬНЫЕ МАТЕРИАЛ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4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1"/>
        <w:gridCol w:w="1114"/>
        <w:gridCol w:w="1395"/>
        <w:gridCol w:w="2786"/>
        <w:gridCol w:w="3342"/>
        <w:gridCol w:w="3624"/>
        <w:gridCol w:w="1395"/>
        <w:gridCol w:w="2507"/>
        <w:gridCol w:w="1116"/>
        <w:gridCol w:w="1114"/>
        <w:gridCol w:w="1116"/>
        <w:gridCol w:w="1114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ИСЕР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37 км на восток от г. Горнозаводск, в нижнем течении р. Койва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спективная площадь на габбро-диабазы, мраморизованные известняки и доломиты. Сложено метаморфизованными верхнепротерозойскими и нижнепалеозойскими породами. Перспективная площадь на габбро - диабазы и метаморфизованные известняки, доломиты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из. мех. свойства габбро - диабазов: предел прочности при сжатии 1487 - 3510 кг/см</w:t>
            </w:r>
            <w:r>
              <w:rPr>
                <w:vertAlign w:val="superscript"/>
              </w:rPr>
              <w:t>2</w:t>
            </w:r>
            <w:r>
              <w:rPr/>
              <w:t>, объемный вес 2,97 - 3,17 г/см</w:t>
            </w:r>
            <w:r>
              <w:rPr>
                <w:vertAlign w:val="superscript"/>
              </w:rPr>
              <w:t>3</w:t>
            </w:r>
            <w:r>
              <w:rPr/>
              <w:t>, водопоглощение 0,02 - 0,15%. Износ в барабане Дюваля 2 - 3%, потеря веса после 50 - 150 циклов замораживания не более 0,25%. Выход бутового камня 84%. Известняки - объемный вес 2,73 г/см</w:t>
            </w:r>
            <w:r>
              <w:rPr>
                <w:vertAlign w:val="superscript"/>
              </w:rPr>
              <w:t>3</w:t>
            </w:r>
            <w:r>
              <w:rPr/>
              <w:t>, доломиты - 2,83 г/см</w:t>
            </w:r>
            <w:r>
              <w:rPr>
                <w:vertAlign w:val="superscript"/>
              </w:rPr>
              <w:t>3</w:t>
            </w:r>
            <w:r>
              <w:rPr/>
              <w:t>, водопоглощение соответственно 0,17 и 0,37%. Предел прочности при сжатии в водонасыщенном состоянии 883 и 1328 кг/см</w:t>
            </w:r>
            <w:r>
              <w:rPr>
                <w:vertAlign w:val="superscript"/>
              </w:rPr>
              <w:t>2</w:t>
            </w:r>
            <w:r>
              <w:rPr/>
              <w:t>. Средняя потеря прочности после 50кратного замораживания - 17%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отка возможна открытым способом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88 г. (тыс. м</w:t>
            </w:r>
            <w:r>
              <w:rPr>
                <w:vertAlign w:val="superscript"/>
              </w:rPr>
              <w:t>3</w:t>
            </w:r>
            <w:r>
              <w:rPr/>
              <w:t>): участок Вавилон - 787, участок Кырма - 3234, участки Борок, Краснооктябрьский, Линевка - 885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ЛСОВ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XV Краснови шерский район, 100 км на восток - северо - восток от г. Красно вишерск, в нижнем течении р. Велс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ходы мраморов приурочены к средней части Велсовско - Кутимской мегасинклинали и относится к 3 толще свиты верхнего протерозоя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из. мех. свойства белых и сиреневых мраморов: предел прочности при сжатии в сухом состоянии 994 - 2914 кг/см</w:t>
            </w:r>
            <w:r>
              <w:rPr>
                <w:vertAlign w:val="superscript"/>
              </w:rPr>
              <w:t>2</w:t>
            </w:r>
            <w:r>
              <w:rPr/>
              <w:t>, после 25кратного замораживания 815 - 2320 кг/см</w:t>
            </w:r>
            <w:r>
              <w:rPr>
                <w:vertAlign w:val="superscript"/>
              </w:rPr>
              <w:t>2</w:t>
            </w:r>
            <w:r>
              <w:rPr/>
              <w:t>, после 100кратного увлажнения и сушки 541 - 1606 кг/см</w:t>
            </w:r>
            <w:r>
              <w:rPr>
                <w:vertAlign w:val="superscript"/>
              </w:rPr>
              <w:t>2</w:t>
            </w:r>
            <w:r>
              <w:rPr/>
              <w:t>, снижение механической прочности после 25кратного замораживания 0,7 - 11,6%, после 100кратного увлажнения и сушки 16,4 - 39,6%, пористость 0,7 - 3,53%, удельный вес 2,71 - 2,85 г/см</w:t>
            </w:r>
            <w:r>
              <w:rPr>
                <w:vertAlign w:val="superscript"/>
              </w:rPr>
              <w:t>3</w:t>
            </w:r>
            <w:r>
              <w:rPr/>
              <w:t>, объемный вес 2,66 - 2,82 г/см</w:t>
            </w:r>
            <w:r>
              <w:rPr>
                <w:vertAlign w:val="superscript"/>
              </w:rPr>
              <w:t>3</w:t>
            </w:r>
            <w:r>
              <w:rPr/>
              <w:t>. Серпентинизированный мрамор - офиокальцит: предел прочности при сжатии в сухом состоянии 2399 - 2541 кг/см</w:t>
            </w:r>
            <w:r>
              <w:rPr>
                <w:vertAlign w:val="superscript"/>
              </w:rPr>
              <w:t>2</w:t>
            </w:r>
            <w:r>
              <w:rPr/>
              <w:t>, пористость 0,07 - 2,81%, уд. вес 2,71 - 2,84 г/см</w:t>
            </w:r>
            <w:r>
              <w:rPr>
                <w:vertAlign w:val="superscript"/>
              </w:rPr>
              <w:t>3</w:t>
            </w:r>
            <w:r>
              <w:rPr/>
              <w:t>, объенный вес 2,68 - 2,76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иентировочные запасы белых и сиреневых мраморов - 10 млн. м</w:t>
            </w:r>
            <w:r>
              <w:rPr>
                <w:vertAlign w:val="superscript"/>
              </w:rPr>
              <w:t>3</w:t>
            </w:r>
            <w:r>
              <w:rPr/>
              <w:t>.Перспективы увеличения запасов в 10 раз. Запасы серпентинизированных мраморов - 7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льшая удаленность от транспортных магистралей и слабо развита сеть доро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ЖАЙСКО - КОЙВИН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-XVII Горноза водский район, в бассейне рек Вижай и Койва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лощадь перспективна на известняк для цемента. Отложения фаменского яруса верхнего девона.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О 52,1 - 55,1; МgО 0,2 - 1,8; SiО</w:t>
            </w:r>
            <w:r>
              <w:rPr>
                <w:vertAlign w:val="subscript"/>
              </w:rPr>
              <w:t>2</w:t>
            </w:r>
            <w:r>
              <w:rPr/>
              <w:t xml:space="preserve"> 0,2 - 2.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2 - 1,8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яя мощность полезной толщи от 60 до 120 м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ИШЕР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-40-XXIII-XXXV Крас новишерский и Чердынский районы, 7 км на север от г. Красновишерск, в среднем течении р. Вишера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спективная площадь на карбонатные породы для целлюлозно-бумажной промышленности, для производства извести и щебня. Девонские, каменноугольные и пермские отложения. Средняя мощность полезной толщи 35 - 60 м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аО 38,1 - 54,6; МgО 0,6 - 14,1; SiО</w:t>
            </w:r>
            <w:r>
              <w:rPr>
                <w:vertAlign w:val="subscript"/>
              </w:rPr>
              <w:t>2</w:t>
            </w:r>
            <w:r>
              <w:rPr/>
              <w:t xml:space="preserve"> 0,1 - 1,5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 - 0,4. Площадь перспективна на карбонатные породы для целлюлозно - бумажной промышленности, производства извести и щебн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по Левобережному месторождению : А+В+С</w:t>
            </w:r>
            <w:r>
              <w:rPr>
                <w:vertAlign w:val="subscript"/>
              </w:rPr>
              <w:t>1</w:t>
            </w:r>
            <w:r>
              <w:rPr/>
              <w:t xml:space="preserve"> - 4579 тыс. 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Левобережное эксплуатируется Вишерским ЦБК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УБАХИН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Губаха, Гремячинск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спективная площадь на карбонатные породы для производства бутового камня, строительного щебня для бетона, извести. Карбонатные породы позднедевонского, каменноугольного и реннепермского возраста. Мощность полезной толщи 50 - 85 м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аО 52,9 - 55,1; МgО 0,41 - 2,8; SiО</w:t>
            </w:r>
            <w:r>
              <w:rPr>
                <w:vertAlign w:val="subscript"/>
              </w:rPr>
              <w:t>2</w:t>
            </w:r>
            <w:r>
              <w:rPr/>
              <w:t xml:space="preserve"> 0,2 - 3,9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2 - 1,1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98 г.: Луньевское месторождение - 21506 тыс. м</w:t>
            </w:r>
            <w:r>
              <w:rPr>
                <w:vertAlign w:val="superscript"/>
              </w:rPr>
              <w:t>3</w:t>
            </w:r>
            <w:r>
              <w:rPr/>
              <w:t>, Губахинское - 42534 тыс. м</w:t>
            </w:r>
            <w:r>
              <w:rPr>
                <w:vertAlign w:val="superscript"/>
              </w:rPr>
              <w:t>3</w:t>
            </w:r>
            <w:r>
              <w:rPr/>
              <w:t xml:space="preserve">, 7 участков - 2,8 млрд. т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годное географическое и благоприятное транс портно - экономическое положение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ЕНОВСКИЙ УЧАСТОК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6 км на север от ж. д. ст. Кишерть и 1,5 км на юго - запад от с. Посад, на северном склоне г. Кленовая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перспективна на строительные материалы. Приурочена к полосе распространения органогенных известняков артинского яруса нижней перми, образующих крупный рифовый массив. Породы сильно закарстованы, развит поверхностный и подземный карст. Полезная мощность  - 35,9 м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из. мех. показатели: временное сопротивление сжатию в водонасыщенном состоянии - 1091 кг/см</w:t>
            </w:r>
            <w:r>
              <w:rPr>
                <w:vertAlign w:val="superscript"/>
              </w:rPr>
              <w:t>2</w:t>
            </w:r>
            <w:r>
              <w:rPr/>
              <w:t>, водопоглощение - 1,87%, объемный вес - 2,57 г/см</w:t>
            </w:r>
            <w:r>
              <w:rPr>
                <w:vertAlign w:val="superscript"/>
              </w:rPr>
              <w:t>3</w:t>
            </w:r>
            <w:r>
              <w:rPr/>
              <w:t>. По дробимости щебень соответствует маркам 699 - 1200, по истираемости в барабане - марке И - 1. Пригоден для получения щебня, бутового камн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крыша - 4,9 м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8 г.: С</w:t>
            </w:r>
            <w:r>
              <w:rPr>
                <w:vertAlign w:val="subscript"/>
              </w:rPr>
              <w:t>2</w:t>
            </w:r>
            <w:r>
              <w:rPr/>
              <w:t xml:space="preserve"> - 2540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ез участок проходит грунтовая дорога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КТЯБРЬ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XIV Октябрь ский район, вдоль юго - восточной границы Пермской области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перспективная на известняки и доломиты для строительных материалов. Карбонатные породы приурочены к филипповскому горизонту кунгурского яруса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из. мех. свойства доломитов и известняков: в сухом состоянии предел прочности при сжатии 267 - 1250 кг/см</w:t>
            </w:r>
            <w:r>
              <w:rPr>
                <w:vertAlign w:val="superscript"/>
              </w:rPr>
              <w:t>2</w:t>
            </w:r>
            <w:r>
              <w:rPr/>
              <w:t>, в водонасыщенном 217 - 1106 кг/см</w:t>
            </w:r>
            <w:r>
              <w:rPr>
                <w:vertAlign w:val="superscript"/>
              </w:rPr>
              <w:t>2</w:t>
            </w:r>
            <w:r>
              <w:rPr/>
              <w:t>. Коэф. размягчения 0,74 - 0,98, коэф. морозостойкости 0,74 - 0,98, объемный вес 1,95 - 2,51 г/см</w:t>
            </w:r>
            <w:r>
              <w:rPr>
                <w:vertAlign w:val="superscript"/>
              </w:rPr>
              <w:t>3</w:t>
            </w:r>
            <w:r>
              <w:rPr/>
              <w:t xml:space="preserve">. Износ щебня в барабане Дюваля 7,6 - 7,7%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98 г.: на Больше - Сарсинском и Чадском месторождениях - 14283 тыс. м</w:t>
            </w:r>
            <w:r>
              <w:rPr>
                <w:vertAlign w:val="superscript"/>
              </w:rPr>
              <w:t>3</w:t>
            </w:r>
            <w:r>
              <w:rPr/>
              <w:t>, на 1988 г. Каменское С</w:t>
            </w:r>
            <w:r>
              <w:rPr>
                <w:vertAlign w:val="subscript"/>
              </w:rPr>
              <w:t>1</w:t>
            </w:r>
            <w:r>
              <w:rPr/>
              <w:t xml:space="preserve"> и С</w:t>
            </w:r>
            <w:r>
              <w:rPr>
                <w:vertAlign w:val="subscript"/>
              </w:rPr>
              <w:t>2</w:t>
            </w:r>
            <w:r>
              <w:rPr/>
              <w:t xml:space="preserve"> - 15 млн. т, Тюшевская залежь - 1,5 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КСУН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к юго - западу от п. Суксун, вдоль автодороги Кунгур - Ачит - Красновишерск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перспективна на известняк для производства строительного щебня для автодорог. Полоса развития карбонатных пород нижнепермского возраста. Мощность 3 - 90 м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ые породы характеризуются пределом прочности при сжатии от 250 до 400 к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8 г. : 7200 млн. т и на юге площади залежь с запасами 71 млн. 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ЗМЕНСКО - КЫНОВ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, XXIII Горноза водский и Лысьвенский районы, в бассейне р. Чусовая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ложения франского, фаменского, турнейского, визе - намюрского возраста. Мощность полезной толщи 55 - 100 м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CаО 53,1 - 55,8; МgО 0,1 - 1,6; SiО</w:t>
            </w:r>
            <w:r>
              <w:rPr>
                <w:vertAlign w:val="subscript"/>
              </w:rPr>
              <w:t>2</w:t>
            </w:r>
            <w:r>
              <w:rPr/>
              <w:t xml:space="preserve"> 0,2 - 2,4. Перспективная на известняки для строительной извести, щебня в бетон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88 г.: 2,8 млрд. 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алена от железной дороги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СОВ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, XVII Чусовской район, к юго - востоку от г. Чусовой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асположена в пределах центральной части Кыновско - Чусовского поднятия. Приурочено к визейскому ярусу нижнего карбона. Мощность полезной толщи от 45 до 100 м.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О 50,0 - 55,0; МgО 0,3 - 4,1; SiО</w:t>
            </w:r>
            <w:r>
              <w:rPr>
                <w:vertAlign w:val="subscript"/>
              </w:rPr>
              <w:t>2</w:t>
            </w:r>
            <w:r>
              <w:rPr/>
              <w:t xml:space="preserve"> 0,2 - 4,2; 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0,2 - 1,2. Карбонатные породы пригодны для изготовления щебня в бетон, бутового камня, строительной извест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ансовые запасы на месторождении Холодный Ключ - 23791 тыс. м</w:t>
            </w:r>
            <w:r>
              <w:rPr>
                <w:vertAlign w:val="superscript"/>
              </w:rPr>
              <w:t>3</w:t>
            </w:r>
            <w:r>
              <w:rPr/>
              <w:t>, на Южно - Чусовском - 2994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1 - 15 км от ж. д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8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ЯЙВИНСКАЯ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V Соликамский район и территория подчиненная г. Александровск, 53 км на восток от г. Соликамск, бассейн р. Яйва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делено 4 участка известняков разного возраста: Усть - Кадинский - эйфельского возраста, Усть - Ульвичский и Нижне - Яйвинский - визе - намюрского, Усть - Чикманский - франского и турнейского. Мощность полезной толщи 40 - 80 м.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средний (%): СаО 49,1 - 55,2; МgО 0,5 - 5,2; SiО</w:t>
            </w:r>
            <w:r>
              <w:rPr>
                <w:vertAlign w:val="subscript"/>
              </w:rPr>
              <w:t>2</w:t>
            </w:r>
            <w:r>
              <w:rPr/>
              <w:t xml:space="preserve"> 0,3 - 4,3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 - 1,1. Перспективная площадь на известняки для строительной извести и щебня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на 1988 г. - 1,2 млрд. т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леко от ж. 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aaieiaie1"/>
        <w:bidi w:val="0"/>
        <w:ind w:left="0" w:right="0" w:hanging="0"/>
        <w:jc w:val="center"/>
        <w:rPr/>
      </w:pPr>
      <w:r>
        <w:rPr>
          <w:caps w:val="false"/>
          <w:smallCaps w:val="false"/>
          <w:sz w:val="20"/>
        </w:rPr>
        <w:t>8. ПРОЧИЕ ИСКОПАЕМЫ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ГИПС И АНГИДРИ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АБ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3 км на северо - запад от п. Усть - Кишерть, 15 км на северо - запад от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. Продуктивная толща представляет собой пластообразную залежь гипса, h до 20 м. В подошве встречается ангидр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SО</w:t>
            </w:r>
            <w:r>
              <w:rPr>
                <w:vertAlign w:val="subscript"/>
              </w:rPr>
              <w:t xml:space="preserve">4 </w:t>
            </w:r>
            <w:r>
              <w:rPr/>
              <w:t>- 77,8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22; SiО</w:t>
            </w:r>
            <w:r>
              <w:rPr>
                <w:vertAlign w:val="subscript"/>
              </w:rPr>
              <w:t xml:space="preserve">2 </w:t>
            </w:r>
            <w:r>
              <w:rPr/>
              <w:t>- 1,52; МgО - 0,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пасы не подсчитывали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до 1928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БАБКИНСКОЕ (БАБИНА ГОРА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5 км западнее г. Кунгур, 2 км на юго - запад от ж. д. разъезда Иренский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2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лагунным отложениям кунгурского яруса ниж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ценивалось по ГОСТу 4013 - 74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0 - 0,47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9 - 0,3; СаО 30,3 - 45,72; МgО 0,01 - 6,4; SО</w:t>
            </w:r>
            <w:r>
              <w:rPr>
                <w:vertAlign w:val="subscript"/>
              </w:rPr>
              <w:t>3</w:t>
            </w:r>
            <w:r>
              <w:rPr/>
              <w:t xml:space="preserve"> 32,8 - 50,09; СаSО</w:t>
            </w:r>
            <w:r>
              <w:rPr>
                <w:vertAlign w:val="subscript"/>
              </w:rPr>
              <w:t xml:space="preserve">4 </w:t>
            </w:r>
            <w:r>
              <w:rPr/>
              <w:t>x 2Н</w:t>
            </w:r>
            <w:r>
              <w:rPr>
                <w:vertAlign w:val="subscript"/>
              </w:rPr>
              <w:t>2</w:t>
            </w:r>
            <w:r>
              <w:rPr/>
              <w:t>О 65,84 - 98,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балансовые запасы (тыс. т): В+С</w:t>
            </w:r>
            <w:r>
              <w:rPr>
                <w:vertAlign w:val="subscript"/>
              </w:rPr>
              <w:t xml:space="preserve">1 </w:t>
            </w:r>
            <w:r>
              <w:rPr/>
              <w:t>- 3699, в т. ч. В - 268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спектив прироста запасов не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БЗ 21.05.80 г., № 8517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разрабатывается, 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г. Кунгур связано грунтовой дорогой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УРМА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8 км на северо - запад от c. Орда, 9 км на юго - восток от п. Ленск. Координаты: 57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кунгурского яруса. Гипс в виде стяжений размером 30 x 50 см в песчано - глинистых отложениях. Мощность вскрыши 2 - 1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стара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ЕСЕЛ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I Кунгурский район, 8 км на северо - запад от г. Кунгур, 1,5 км севернее д. Ульяново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псово - ангидритовая толща кунгурского яруса ранней перми. Полезная толща, в целом, выдержана по залеганию, но закарстована. Закарстован ность 11 %. Генезис экзогенный, осадочный, химическ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пс серый, мергелистый, разнозернистый, пористый (сетча тый), реже массивный. Гипс-77 %, глинистые частицы -23 %. Хим. состав (%): СаО 26,93 - 4,93; МgО 0,58 - 8,16; SО</w:t>
            </w:r>
            <w:r>
              <w:rPr>
                <w:vertAlign w:val="subscript"/>
              </w:rPr>
              <w:t>3</w:t>
            </w:r>
            <w:r>
              <w:rPr/>
              <w:t xml:space="preserve"> 35,92 - 34,73. Качество гипса соответствует 1 и II сортам по ГОСТ 4013 - 48 и 1751 - 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Утвержденные запасы: А+В+С</w:t>
            </w:r>
            <w:r>
              <w:rPr>
                <w:vertAlign w:val="subscript"/>
              </w:rPr>
              <w:t xml:space="preserve">1 </w:t>
            </w:r>
            <w:r>
              <w:rPr/>
              <w:t>- 8600 тыс. т. Сняты с баланса в 1971 г., как утратившие промышленное значен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геолпромтрестом, № 34 от 24.09.57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1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консервировано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. д. разъезд Блины в 3 км к северу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ГРИВЕН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II Октябрьский район, 28 км на запад от п. Октябрьский, 1,5 км западнее д. Атерский Ключ. Координаты: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 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пс до 94 %, глинистое вещество, кальц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72 -12,04; СаО 30,02 - 43,12; МgО 0,35 - 3,62; SО</w:t>
            </w:r>
            <w:r>
              <w:rPr>
                <w:vertAlign w:val="subscript"/>
              </w:rPr>
              <w:t>3</w:t>
            </w:r>
            <w:r>
              <w:rPr/>
              <w:t xml:space="preserve"> 18,51 - 43,28; H</w:t>
            </w:r>
            <w:r>
              <w:rPr>
                <w:vertAlign w:val="subscript"/>
              </w:rPr>
              <w:t>2</w:t>
            </w:r>
            <w:r>
              <w:rPr/>
              <w:t>О 10,0 - 19,1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2 - 7,24. Гипс относится к 1 сорту и пригоден для обжига на алебастр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по категории С</w:t>
            </w:r>
            <w:r>
              <w:rPr>
                <w:vertAlign w:val="subscript"/>
              </w:rPr>
              <w:t xml:space="preserve">2 </w:t>
            </w:r>
            <w:r>
              <w:rPr/>
              <w:t>- 1036 тыс. т (сняты с баланса, как утратившие промышленное значение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утвержде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6 км восточнее от ж. д. ст. Щучье Озеро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КАМЕН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II Октябрьский район, 35 км на запад от п. Октябрьский, 4 км на север от п. Щучье Озеро. Координаты: 56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кунгурского яруса. Продуктивная толща представляет собой ряд скалистых выходов гипса. Мощность полезной толщи 25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 содержание СаSО</w:t>
            </w:r>
            <w:r>
              <w:rPr>
                <w:vertAlign w:val="subscript"/>
              </w:rPr>
              <w:t xml:space="preserve">4 </w:t>
            </w:r>
            <w:r>
              <w:rPr/>
              <w:t>х 2H</w:t>
            </w:r>
            <w:r>
              <w:rPr>
                <w:vertAlign w:val="subscript"/>
              </w:rPr>
              <w:t>2</w:t>
            </w:r>
            <w:r>
              <w:rPr/>
              <w:t>О - 95,76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щность вскрыша до 12,5 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С</w:t>
            </w:r>
            <w:r>
              <w:rPr>
                <w:vertAlign w:val="subscript"/>
              </w:rPr>
              <w:t xml:space="preserve">1 </w:t>
            </w:r>
            <w:r>
              <w:rPr/>
              <w:t>- 1726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ПОП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10 км на запад - северо - запад от г. Кунгур, 25 км на восток - северо - восток от д. Ерш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ипсы и ангидриты в иренских отложениях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РА РЫБН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8 км на запад от г. Кунгур. Координаты: 57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6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ложения кунгурского яруса. Разрез : 1) Глина, h до 10 м; 2) Известняки, доломиты, глина, h до 5 м; 3) Гипс, видимая мощность 28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СаSО</w:t>
            </w:r>
            <w:r>
              <w:rPr>
                <w:vertAlign w:val="subscript"/>
              </w:rPr>
              <w:t xml:space="preserve">4 </w:t>
            </w:r>
            <w:r>
              <w:rPr/>
              <w:t>х 2H</w:t>
            </w:r>
            <w:r>
              <w:rPr>
                <w:vertAlign w:val="subscript"/>
              </w:rPr>
              <w:t>2</w:t>
            </w:r>
            <w:r>
              <w:rPr/>
              <w:t>О - 99,6; МgО - 0,5; SiО</w:t>
            </w:r>
            <w:r>
              <w:rPr>
                <w:vertAlign w:val="subscript"/>
              </w:rPr>
              <w:t xml:space="preserve">2 </w:t>
            </w:r>
            <w:r>
              <w:rPr/>
              <w:t>- 0,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идрогеологические условия благоприятные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57 г: А+В+С</w:t>
            </w:r>
            <w:r>
              <w:rPr>
                <w:vertAlign w:val="subscript"/>
              </w:rPr>
              <w:t xml:space="preserve">1 </w:t>
            </w:r>
            <w:r>
              <w:rPr/>
              <w:t>- 1904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 Кунгурским алебастр. заводом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ЕЙ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6 км к северо - западу от г. Кунгур, 700 м северо - восточнее д. Дейково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лагунным отложениям кунгурского яруса нижней перми. Состоит из 2х участков (Западного и Восточного) 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Т 125 - 57. Тонкость помола 15%, предел прочности при сжатии не менее 57,5 кг/см</w:t>
            </w:r>
            <w:r>
              <w:rPr>
                <w:vertAlign w:val="superscript"/>
              </w:rPr>
              <w:t>2</w:t>
            </w:r>
            <w:r>
              <w:rPr/>
              <w:t>, высушенных до постоянного веса - не менее 100 кг/см</w:t>
            </w:r>
            <w:r>
              <w:rPr>
                <w:vertAlign w:val="superscript"/>
              </w:rPr>
              <w:t>2</w:t>
            </w:r>
            <w:r>
              <w:rPr/>
              <w:t>, предел прочности при изгибе не менее 10,5 кг/см</w:t>
            </w:r>
            <w:r>
              <w:rPr>
                <w:vertAlign w:val="superscript"/>
              </w:rPr>
              <w:t>2</w:t>
            </w:r>
            <w:r>
              <w:rPr/>
              <w:t>, высушенных до постоянного веса - не менее 20 кг/см</w:t>
            </w:r>
            <w:r>
              <w:rPr>
                <w:vertAlign w:val="superscript"/>
              </w:rPr>
              <w:t>2</w:t>
            </w:r>
            <w:r>
              <w:rPr/>
              <w:t>, начало схватывания - 7,9 мин., конец - 18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е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096 (Западный - 677 , Восточный - 1419) в т. ч. А+В - 695 (Западный - 473, Восточный - 222).С</w:t>
            </w:r>
            <w:r>
              <w:rPr>
                <w:vertAlign w:val="subscript"/>
              </w:rPr>
              <w:t xml:space="preserve">1 </w:t>
            </w:r>
            <w:r>
              <w:rPr/>
              <w:t>- 140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КЗ Уральского ТГУ, № 13 от 29 июля 196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деревней Дейково связано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ЕРГАЧИНСКОЕ (ГОРА ХОХЛОВА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Кунгурский район, 13 км к западу от г. Кунгур, 0,5 км на юго - восток от ж. д. ст. Ергач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лагунным отложениям кунгурского яруса ниж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ырье оценивалось по ГОСТу 4013 - 74. Хим. состав (%): Н</w:t>
            </w:r>
            <w:r>
              <w:rPr>
                <w:vertAlign w:val="subscript"/>
              </w:rPr>
              <w:t>2</w:t>
            </w:r>
            <w:r>
              <w:rPr/>
              <w:t>О 18,75 - 19,0; СаО 32,09 - 32,3; МgО 1,25 - 1,28; SО</w:t>
            </w:r>
            <w:r>
              <w:rPr>
                <w:vertAlign w:val="subscript"/>
              </w:rPr>
              <w:t>3</w:t>
            </w:r>
            <w:r>
              <w:rPr/>
              <w:t xml:space="preserve"> 43,76 - 43,93; СаSО</w:t>
            </w:r>
            <w:r>
              <w:rPr>
                <w:vertAlign w:val="subscript"/>
              </w:rPr>
              <w:t xml:space="preserve">4 </w:t>
            </w:r>
            <w:r>
              <w:rPr/>
              <w:t>x 2Н</w:t>
            </w:r>
            <w:r>
              <w:rPr>
                <w:vertAlign w:val="subscript"/>
              </w:rPr>
              <w:t>2</w:t>
            </w:r>
            <w:r>
              <w:rPr/>
              <w:t>О - 82,55. Качество товарного гипса: тонкость помола 15,05 - 20,7%, временное сопротивление растяжению - 26,43 кг/см</w:t>
            </w:r>
            <w:r>
              <w:rPr>
                <w:vertAlign w:val="superscript"/>
              </w:rPr>
              <w:t>2</w:t>
            </w:r>
            <w:r>
              <w:rPr/>
              <w:t>,т начало схватывания - 7 мин., конец - 19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ержденные запасы: А+В+С</w:t>
            </w:r>
            <w:r>
              <w:rPr>
                <w:vertAlign w:val="subscript"/>
              </w:rPr>
              <w:t xml:space="preserve">1 </w:t>
            </w:r>
            <w:r>
              <w:rPr/>
              <w:t>- 2401 тыс. т., запасы по категории А+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3360 тыс. т, попали в охранный целик железной дороги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5 апреля 1981 г., № 874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ное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ж. д. ст. Ергач связано грунтовой дорог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УЯТА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30 км на север от г. Кунгур, 8 км на юг от п. Серг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вая залежь гипсов и ангидритов иренской свиты мощностью 27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УЯТА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28 км на север от г. Кунгур, 11 км на юг от п. Серг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вая залежь гипсов и ангидритов иренской свиты мощностью до 3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ШЕРТСКОЕ (УЧАСТОК РАЗВЕДКИ 1950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ишертский район, 8 км севернее пос. Усть - Кишерть у восточной окраины с. Посад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 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пс и ангидрит кунгурского яруса нижней перми, представляет пластообразную залежь 780 x 50 м, средняя мощность - 13,4 м. Генезис экзогенный, осадочный, химический. Развит карст, закарстованность 30 %. Гипс белый с постепенным переходом в светло - серы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бъемная масса 2,6 г/см</w:t>
            </w:r>
            <w:r>
              <w:rPr>
                <w:vertAlign w:val="superscript"/>
              </w:rPr>
              <w:t>3</w:t>
            </w:r>
            <w:r>
              <w:rPr/>
              <w:t>. 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06 - 0,93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3 - 0,32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34; СаО 30,3 - 36,19; МgО 0,2 - 1,61; SО</w:t>
            </w:r>
            <w:r>
              <w:rPr>
                <w:vertAlign w:val="subscript"/>
              </w:rPr>
              <w:t>3</w:t>
            </w:r>
            <w:r>
              <w:rPr/>
              <w:t xml:space="preserve"> 43,29 - 51,62; H</w:t>
            </w:r>
            <w:r>
              <w:rPr>
                <w:vertAlign w:val="subscript"/>
              </w:rPr>
              <w:t>2</w:t>
            </w:r>
            <w:r>
              <w:rPr/>
              <w:t>О 16,05 - 19,85; н. о. 0,08 - 0,69. Гипс отвечает требованиям ГОСТ 125 - 41 для 1го сорта и ГОСТ 4013 - 74 для 2го сорта, пригоден для выработки строительного гип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ись небольшими карьерами - врезка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Запасы по А+В+С</w:t>
            </w:r>
            <w:r>
              <w:rPr>
                <w:vertAlign w:val="subscript"/>
              </w:rPr>
              <w:t xml:space="preserve">1 </w:t>
            </w:r>
            <w:r>
              <w:rPr/>
              <w:t>- 1176 тыс. т, в т. ч. А+В - 461 тыс. т в 1981г. сняты с учета ГБЗ, как утратившие промышленное значение. Утв. запасы: А+В+С</w:t>
            </w:r>
            <w:r>
              <w:rPr>
                <w:vertAlign w:val="subscript"/>
              </w:rPr>
              <w:t xml:space="preserve">1 </w:t>
            </w:r>
            <w:r>
              <w:rPr/>
              <w:t>- 1460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Урал ТКЗ, 21.05.51 г., № 2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5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Кишертским гипсовым завод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есторождение с Кишертским заводом связано авто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АДБИЩ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Кунгурский район, cеверная окраина г. Кунгур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 xml:space="preserve">/ </w:t>
            </w:r>
            <w:r>
              <w:rPr/>
              <w:t>с. ш., 56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кунгурского яруса. Продуктивная толща сложена ангидритом и гипс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КУЙСКОЕ 2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28 км на юго - запад от г. Кунгур, 3 км на север от д. Усть - Турка. 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кунгурского яруса. Продуктивная толща представляет собой пластообразную залежь гипс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вторские запасы на 1957 г: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 284 тыс. 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РОЛ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 Добрянский район, 28 км на юг от г. Добрянка, 2 км на север от д. Залесна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1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. Продуктивная толща сложена гипсом. Гипс перекрыт осыпью известкового мергеля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ЯЖЕ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Добрянский район, 8 км на юго - восток от г. Добрянка, 13 км на юго - запад от п. Ярино. Координаты: 58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 56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кунгурского яруса. Продуктивная толща сложена гипсом. Выходы гипса в обнажениях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УНГУ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XI Кунгурский район, северо - западная окраина г. Кунгур, 2 км севернее разъезда Гипс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 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незис экзогенный, осадочный, химический (в условиях мелководной лагуны). Возраст - пермь кунгурский ярус. Залегание пластообразное горизонтальное. Полезная толща содержит многочисленные линзы доломита и интенсивно закарстована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28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 xml:space="preserve">3 </w:t>
            </w:r>
            <w:r>
              <w:rPr/>
              <w:t>- 0,31; СаО - 31,52; МgО - 0,78; SО</w:t>
            </w:r>
            <w:r>
              <w:rPr>
                <w:vertAlign w:val="subscript"/>
              </w:rPr>
              <w:t xml:space="preserve">3 </w:t>
            </w:r>
            <w:r>
              <w:rPr/>
              <w:t>- 44,2. Гипсы пригодны для производства строительного гипса всех сортов, удовлетворяющих требования ГОСТа 125-41. Возможно получение эстрих - гип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арьером с применением БВР. Высота добычного уступа 20 м, вскрышного - 10 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. запасы:  А+В+С</w:t>
            </w:r>
            <w:r>
              <w:rPr>
                <w:vertAlign w:val="subscript"/>
              </w:rPr>
              <w:t xml:space="preserve">1 </w:t>
            </w:r>
            <w:r>
              <w:rPr/>
              <w:t>- 1904 тыс. т. Запасы на 1985 г: А+В+С</w:t>
            </w:r>
            <w:r>
              <w:rPr>
                <w:vertAlign w:val="subscript"/>
              </w:rPr>
              <w:t xml:space="preserve">1  </w:t>
            </w:r>
            <w:r>
              <w:rPr/>
              <w:t>- 1561 тыс. т. Сняты с учета ГБЗ в 1970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Урал ТКЗ, 16 марта 1948 г.,  № 4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близи ж. д. и шоссейно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ЫЛА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20 км на северо - запад от г. Кунгур, возле д. Кылас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вая залежь гипсов и ангидритов мощностью до 15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ЮБИ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Лысьвенский район, 8 км на северо - восток от г. Лысьва, 18 км на юго - восток от п. Калино. Координаты: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кунгурского яруса. Продуктивная толща сложена гипс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лось Лысьвенским алебастровым заводо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новая деревн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25 км на север от г. Кунгур, 11 км на юг от д. Серг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ластовая залежь гипсов и ангидритов в отложениях ирен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Оди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Ординский район, 25 км на юго - запад от с. Орда, в 3,5 км восточнее с. Вторые Ключики. Координаты: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зогенный, осадочный, вторичный при гидратации ангидритов. Гипсы светло - серые приурочены к сульфатным отложениям кунгурского яруса, в разной степени плотные, выветрелые, кавернозные, участками пористые, трещиноватые. Размер залежи 400 х 100 м, высота 6,8 - 15 м (ср.13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ипсы по ГОСТ 4013 - 32 соcтавляют: I сорт - 32,9%, II сорт - 52,3%, III сорт - 14,8%. Средний состав соответствует II сорту с содержанием гипса - 93%, ангидрита - 4,8%, доломита - 1,5%. Облицовочная плитка из гипса по декоративности относится ко II классу. Гипс пригоден для изготовления строительных изделий всех вид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отка открытым способом с применением буровзрывных работ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С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 767,8 тыс.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 Пермгеолкома, 14.06.94 г., , № 2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5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ть грунтовых и шоссейных дорог. 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ПО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I Чусовской район, 17 км севернее г. Чусовой, 4 км юго - восточнее ж. д. ст. Утес, в устье р. Опо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4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c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лагунным отложениям кунгурского яруса ниж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ырье оценивалось по ГОСТу 4013 - 48. Ср. хим. состав (%): СаО - 31,45; SО</w:t>
            </w:r>
            <w:r>
              <w:rPr>
                <w:vertAlign w:val="subscript"/>
              </w:rPr>
              <w:t xml:space="preserve">3 </w:t>
            </w:r>
            <w:r>
              <w:rPr/>
              <w:t>- 46,09; Н</w:t>
            </w:r>
            <w:r>
              <w:rPr>
                <w:vertAlign w:val="subscript"/>
              </w:rPr>
              <w:t>2</w:t>
            </w:r>
            <w:r>
              <w:rPr/>
              <w:t>О - 19,36; примеси - МgО,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,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, SiО</w:t>
            </w:r>
            <w:r>
              <w:rPr>
                <w:vertAlign w:val="subscript"/>
              </w:rPr>
              <w:t>2</w:t>
            </w:r>
            <w:r>
              <w:rPr/>
              <w:t xml:space="preserve"> суммарно составляют 3,5; СаSО</w:t>
            </w:r>
            <w:r>
              <w:rPr>
                <w:vertAlign w:val="subscript"/>
              </w:rPr>
              <w:t>4</w:t>
            </w:r>
            <w:r>
              <w:rPr/>
              <w:t xml:space="preserve"> x 2Н</w:t>
            </w:r>
            <w:r>
              <w:rPr>
                <w:vertAlign w:val="subscript"/>
              </w:rPr>
              <w:t>2</w:t>
            </w:r>
            <w:r>
              <w:rPr/>
              <w:t>О 83,8 - 97,8; среднее - 93,51. Качество товарного гипса: тонкость помола 13,8 - 14,0%, предел прочности при сжатии 92 - 135 кг/см</w:t>
            </w:r>
            <w:r>
              <w:rPr>
                <w:vertAlign w:val="superscript"/>
              </w:rPr>
              <w:t>2</w:t>
            </w:r>
            <w:r>
              <w:rPr/>
              <w:t>, предел прочности на разрыв 8,2 - 10,8 кг/см</w:t>
            </w:r>
            <w:r>
              <w:rPr>
                <w:vertAlign w:val="superscript"/>
              </w:rPr>
              <w:t>2</w:t>
            </w:r>
            <w:r>
              <w:rPr/>
              <w:t>, начало схватывания - 7,5 мин., конец схватывания - 11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месторождения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2804, в т. ч. А+В - 2056, С</w:t>
            </w:r>
            <w:r>
              <w:rPr>
                <w:vertAlign w:val="subscript"/>
              </w:rPr>
              <w:t xml:space="preserve">1 </w:t>
            </w:r>
            <w:r>
              <w:rPr/>
              <w:t>- 7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КЗ Уральского ТГУ, 28 декабря 1959 г., № 3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Не разрабатывается и не намечается к освоению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 ж. д. ст. Утес связано грунтовой дорогой. Площадь занята хвойным лесом Гослесфонд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ЛЕХА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5 км на север от г. Кунгур, возле д. Плехан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ипсы мощностью 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АЗН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XV Добрянский район, 15 км на юго - восток от п. Добрянка, 3 км на северо - восток от пристани Полазн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приурочена к лагунным отложениям иренского горизонта кунгурского яруса ниж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СаО 31,5 - 32,5; SО</w:t>
            </w:r>
            <w:r>
              <w:rPr>
                <w:vertAlign w:val="subscript"/>
              </w:rPr>
              <w:t>3</w:t>
            </w:r>
            <w:r>
              <w:rPr/>
              <w:t xml:space="preserve"> 44,0 - 45,9; МgО 0,1 - 6,8; SiО</w:t>
            </w:r>
            <w:r>
              <w:rPr>
                <w:vertAlign w:val="subscript"/>
              </w:rPr>
              <w:t xml:space="preserve">2 </w:t>
            </w:r>
            <w:r>
              <w:rPr/>
              <w:t>- 1,0. Содержание СаSО</w:t>
            </w:r>
            <w:r>
              <w:rPr>
                <w:vertAlign w:val="subscript"/>
              </w:rPr>
              <w:t xml:space="preserve">4 </w:t>
            </w:r>
            <w:r>
              <w:rPr/>
              <w:t>x 2Н</w:t>
            </w:r>
            <w:r>
              <w:rPr>
                <w:vertAlign w:val="subscript"/>
              </w:rPr>
              <w:t>2</w:t>
            </w:r>
            <w:r>
              <w:rPr/>
              <w:t>О в основном больше 90%. Оценивался по ГОСТУ 4013 - 48. Качество товарного гипса: временное сопротивление разрыву 14,42 кг/см</w:t>
            </w:r>
            <w:r>
              <w:rPr>
                <w:vertAlign w:val="superscript"/>
              </w:rPr>
              <w:t>2</w:t>
            </w:r>
            <w:r>
              <w:rPr/>
              <w:t xml:space="preserve">, начало схватывания 7 - 14,5 мин., конец схватывания от 12 до 18 - 22 мин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А+В - 5118 тыс. т, С</w:t>
            </w:r>
            <w:r>
              <w:rPr>
                <w:vertAlign w:val="subscript"/>
              </w:rPr>
              <w:t>1</w:t>
            </w:r>
            <w:r>
              <w:rPr/>
              <w:t xml:space="preserve"> - 3759 тыс. т , А+В+С</w:t>
            </w:r>
            <w:r>
              <w:rPr>
                <w:vertAlign w:val="subscript"/>
              </w:rPr>
              <w:t>1</w:t>
            </w:r>
            <w:r>
              <w:rPr/>
              <w:t xml:space="preserve"> -  8877 тыс.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29 декабря 1956 г., № 156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3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 пристанью Полазна связано грунтовой дорогой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ЕЛИЩЕНСКОЕ (УТЕСОВСКОЕ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20 км на север - северо - запад от г. Чусовой, 4,5 км северо - западнее ж. д. ст. Утес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лагунным отложениям кунгурского яруса ниж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ценивалось по ГОСТу 4013 - 48. Качество гипса: тонкость помола - 14,8%, предел прочности при сжатии через 1,5 часа после затворения теста 46,8 - 47,1 кг/см</w:t>
            </w:r>
            <w:r>
              <w:rPr>
                <w:vertAlign w:val="superscript"/>
              </w:rPr>
              <w:t>2</w:t>
            </w:r>
            <w:r>
              <w:rPr/>
              <w:t>, по достижении постоянного веса 83,6 - 86,8 кг/cм</w:t>
            </w:r>
            <w:r>
              <w:rPr>
                <w:vertAlign w:val="superscript"/>
              </w:rPr>
              <w:t>2</w:t>
            </w:r>
            <w:r>
              <w:rPr/>
              <w:t>, начало схватывания 9 - 11 мин, конец схватывания 12,5 - 16,5 ми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е для 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074 тыс. т , в том числе А+В - 437 тыс. т, С</w:t>
            </w:r>
            <w:r>
              <w:rPr>
                <w:vertAlign w:val="subscript"/>
              </w:rPr>
              <w:t>1</w:t>
            </w:r>
            <w:r>
              <w:rPr/>
              <w:t xml:space="preserve"> - 637 тыс. т. Прирост запасов возможен за счет доразведки на глубину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ВКЗ, 11 декабря 1941 г., № 246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нсервация. До 1960 г. разрабатывалось Утесовским алебастровым заво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ЗАО Уралгипс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 пос. Утес связано грунтовой дорогой улучшенного тип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ОКОЛИНО - САРКА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Кунгурский район, 18 км на запад - северо - запад от ж. д. ст. Кунгур, на северной и северо - западной окраинах ж. д. ст. Ерг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 xml:space="preserve">/ </w:t>
            </w:r>
            <w:r>
              <w:rPr/>
              <w:t>с. ш.,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лагунным отложениям лунежской пачки иренского горизонта кунгурского яруса ниж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ырье оценивалось по ГОСТу 4013 - 48. Относится к 3му сорту. Ангидритовая толща (%): СаО - 35,23; SО</w:t>
            </w:r>
            <w:r>
              <w:rPr>
                <w:vertAlign w:val="subscript"/>
              </w:rPr>
              <w:t xml:space="preserve">3 </w:t>
            </w:r>
            <w:r>
              <w:rPr/>
              <w:t>- 47,03; МgО - 3,02. Качество товарного гипса: тонкость помола - 15%, предел прочности при сжатии 35 - 55 кг/см</w:t>
            </w:r>
            <w:r>
              <w:rPr>
                <w:vertAlign w:val="superscript"/>
              </w:rPr>
              <w:t>2</w:t>
            </w:r>
            <w:r>
              <w:rPr/>
              <w:t>, начало схватывания 10 - 15 мин. Ангидрит - ср. объемная масса 2,36 - 2,75 т/м</w:t>
            </w:r>
            <w:r>
              <w:rPr>
                <w:vertAlign w:val="superscript"/>
              </w:rPr>
              <w:t>3</w:t>
            </w:r>
            <w:r>
              <w:rPr/>
              <w:t xml:space="preserve">, влажность не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>&gt; 1%, предел прочности при сжатии 596 - 1227 кг/см</w:t>
            </w:r>
            <w:r>
              <w:rPr>
                <w:vertAlign w:val="superscript"/>
              </w:rPr>
              <w:t>2</w:t>
            </w:r>
            <w:r>
              <w:rPr/>
              <w:t>, коэффициент размягчения 0,86 - 0,9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словия благоприятны для разработки открытым способом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гипса на участке Гора Соколинная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6957. Ангидрит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1398. Запасы гипса на участке Саркаевский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1997. Ангидрит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16461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КЗ, 13 июля 1979г., № 83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а №№ 28, 2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 Саркаевский участок Ергачихинским заводом стеновых материало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АО “Ергач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язано с заводом стеновых материалов авт. и железн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ЫЛ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Пермский район, 21 км на восток от г. Пермь, 2 км на запад от п. Сылва. Координаты: 58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4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урочено к отложениям кунгурского яруса. Продуктивная толща сложена гипсом с прослоями селенита, h - 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ырье используется для производства алебастр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 с 1928 г. по 1955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ЛАВЕ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V Краснови шерский район, 43 км на юго - восток от г. Красновишерск, 2 км на запад от д. Паршако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рригенные отложения кунгурского яруса с содержанием многочисленных прослоев гипса и ангидри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игоден для алебастра и цемен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. Н. Попова, 198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ОХ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Добрянский район, 25 км на юг - юго - запад от г. Добрянка, 9 км на юго - запад от п. Полазна. Координаты: 58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кунгурского яруса. Полезная толща сложена гипсом, представляет собой свалообразное обнажение высотой до 10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гипса: СаSО</w:t>
            </w:r>
            <w:r>
              <w:rPr>
                <w:vertAlign w:val="subscript"/>
              </w:rPr>
              <w:t xml:space="preserve">4 </w:t>
            </w:r>
            <w:r>
              <w:rPr/>
              <w:t>х 2Н</w:t>
            </w:r>
            <w:r>
              <w:rPr>
                <w:vertAlign w:val="subscript"/>
              </w:rPr>
              <w:t>2</w:t>
            </w:r>
            <w:r>
              <w:rPr/>
              <w:t>О - 93,5%. Используется для производства алебастр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пасы не подсчитывали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овалось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И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 Кунгурский район, 8 км на север от г. Кунгур, на берегу р. Сылва. Координаты: 57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толща сложена ангидритом и гипсо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У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II Чернушин ский район, 3 км на запад от г. Чернушка, 27 км на северо - восток от п. Куеда. Координаты: 56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урочено к отложениям кунгурского яруса. Выходы гипса в обнажениях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УМКА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 Добрянский район, 24 км к югу от порта и ж. д. ст. Добрянка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Лагунные отложения кунгурского яруса нижней перми. Участки: Северный, Центральный, Южный (Душной Лог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ырье оценивалось по ГОСТу 4013 - 48. Гипс пригоден для производства строительного, медицинского и формовочного гипсов, удовлетворяющих требования ГОСТов 125 - 41, 4746 - 49, ТУ 30 - 57, а по северному участку - для производства высокопрочного технического гипса марок 200 - 45, удовлетворяющего требования ТУ 31 - 5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/>
              <w:t>Условия благоприятные для разработки открытым способом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А + В + С</w:t>
            </w:r>
            <w:r>
              <w:rPr>
                <w:vertAlign w:val="subscript"/>
              </w:rPr>
              <w:t xml:space="preserve">1 </w:t>
            </w:r>
            <w:r>
              <w:rPr/>
              <w:t>- 6780 тыс. т. Утвержденные: А + В + С</w:t>
            </w:r>
            <w:r>
              <w:rPr>
                <w:vertAlign w:val="subscript"/>
              </w:rPr>
              <w:t xml:space="preserve">1 </w:t>
            </w:r>
            <w:r>
              <w:rPr/>
              <w:t>- 7710 тыс. т. Прирост запасов возможен на участках, расположенных южнее и севернее разведанной площад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ерждены ТКЗ, 198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3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 участок Северный ОАО “Гипсополимер”.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ООТ “Гипсополимер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1 км к востоку Соликамский тракт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УС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Чусовской район, в черте г. Чусовой, 0,5 км на северо - запад от ст. Чусовая. Координаты: 58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ластообразная залежь, крутое падение. Полезная толща разбита крупными трещинами на отдельные блоки. Генезис экзогенный, осадочный, химический. Ркg. Месторождение закарстовано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34-4,6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36-,58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0,6;  СаО 27-34,31;  МgО - 1,5;  SО</w:t>
            </w:r>
            <w:r>
              <w:rPr>
                <w:vertAlign w:val="subscript"/>
              </w:rPr>
              <w:t>3</w:t>
            </w:r>
            <w:r>
              <w:rPr/>
              <w:t xml:space="preserve"> 41 - 54,84; 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1 - 1,7 . Из гипса можно получить алебастр, отвечающий требованиям ОСТ № 125 - 41535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 валось карьером размер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.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188 тыс. т. Сняты с учета ГБЗ в 1961 г.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Урал ТКЗ, № 56, 1944 г. учт. ТБЗ в 1943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7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ыработано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непосредственной близости от ж. д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ЕСТА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I Территория подчиненная г. Губаха, 15 км на юго - запад от г. Губаха, 26 км на запад от п. Широк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5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4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ложения кунгурского яруса. Гипс залегает среди мергелей, h 6 - 7 м. Мощность вскрыши 7 - 13 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СаSО</w:t>
            </w:r>
            <w:r>
              <w:rPr>
                <w:vertAlign w:val="subscript"/>
              </w:rPr>
              <w:t xml:space="preserve">4 </w:t>
            </w:r>
            <w:r>
              <w:rPr/>
              <w:t>х 2 H</w:t>
            </w:r>
            <w:r>
              <w:rPr>
                <w:vertAlign w:val="subscript"/>
              </w:rPr>
              <w:t>2</w:t>
            </w:r>
            <w:r>
              <w:rPr/>
              <w:t>О - 96,7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. запасы по категориям В+С</w:t>
            </w:r>
            <w:r>
              <w:rPr>
                <w:vertAlign w:val="subscript"/>
              </w:rPr>
              <w:t xml:space="preserve">1 </w:t>
            </w:r>
            <w:r>
              <w:rPr/>
              <w:t>- 127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КЗ, 1951 г., № 246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7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ЩУЧЬЕ - ОЗЕ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II Октябрьский район, 35 км на юго - запад от п. Октябрьский, в 2 км юго - восточнее ж. д. ст. Щучье Озеро. Координаты: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кунгурского яруса сложена гипсом, содержит прослои известняка и ангидрита. Генезис экзогенный, осадочный, химический. Пластообразная залежь горизонтального залегания. Минеральный состав: гипс-до 95 %, ангидрит, кальцит, глинистое веществ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 xml:space="preserve"> 0,12 - 1,78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0,08 - 0,53; СаО 31,39 - 35,44; МgО 0,48 - 1,43; SО</w:t>
            </w:r>
            <w:r>
              <w:rPr>
                <w:vertAlign w:val="subscript"/>
              </w:rPr>
              <w:t>3</w:t>
            </w:r>
            <w:r>
              <w:rPr/>
              <w:t xml:space="preserve"> 42,48 - 48,9. Объемная масса гипса - 2,4 г/см</w:t>
            </w:r>
            <w:r>
              <w:rPr>
                <w:vertAlign w:val="superscript"/>
              </w:rPr>
              <w:t>3</w:t>
            </w:r>
            <w:r>
              <w:rPr/>
              <w:t>. Предел прочности при растяжении 11,6 - 24,0 кг/см</w:t>
            </w:r>
            <w:r>
              <w:rPr>
                <w:vertAlign w:val="superscript"/>
              </w:rPr>
              <w:t>2</w:t>
            </w:r>
            <w:r>
              <w:rPr/>
              <w:t>. Гипс согласно ГОСТ 4013 - 48 относится к 1 и 2 сорт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словия благоприятны для разработки месторождения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Утв. запасы по С</w:t>
            </w:r>
            <w:r>
              <w:rPr>
                <w:vertAlign w:val="subscript"/>
              </w:rPr>
              <w:t xml:space="preserve">2 </w:t>
            </w:r>
            <w:r>
              <w:rPr/>
              <w:t>- 1030 тыс. т. Запасы подсчитаны по категории В + С</w:t>
            </w:r>
            <w:r>
              <w:rPr>
                <w:vertAlign w:val="subscript"/>
              </w:rPr>
              <w:t>1</w:t>
            </w:r>
            <w:r>
              <w:rPr/>
              <w:t xml:space="preserve"> в количестве 31049,5 тыс. т. не утверждены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БЗ, 1.01.194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5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 Утратило промышленное значени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вязь осуществляется ж. д. и  грунтовыми дорогам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ЕРСПЕКТИВНАЯ ПЛОЩАДЬ НА ГИПС И АНГИДРИ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РЕН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, XXVII, XXX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, Ординский, Уинский, Октябрьский районы, простирается меридиональной полосой вдоль р. Ирень от устья до истоков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песпективна на гипс и ангидрит для строительства, медицины и формования. Приурочена к сульфатным отложениям иренского горизонта кунгурского яруса. Средняя мощность гипса 16 - 19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ипсовый камень удовлетворяет требованиям к сырью для производства строительного гипса 1 и 2 сортов по ГОСТу 4013 - 74. Предел прочности при растяжении образцов в течении 1,5 часа не менее 10,5 кг/см</w:t>
            </w:r>
            <w:r>
              <w:rPr>
                <w:vertAlign w:val="superscript"/>
              </w:rPr>
              <w:t>2</w:t>
            </w:r>
            <w:r>
              <w:rPr/>
              <w:t>, высушеных до постоянного веса - не менее 20 кг/с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ИЗВЕСТНЯК НА МИНЕРАЛЬНУЮ ПОДКОРМКУ ДЛЯ С/Х ЖИВОТНЫХ И ПТИЦ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РА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9 км к югу от ж. д. ст. Кишерть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севдооолитовые известня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лагоприятные условия эксплуатации открыт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. Балансовые и утвержденн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6091, в т. ч. В - 1632, С</w:t>
            </w:r>
            <w:r>
              <w:rPr>
                <w:vertAlign w:val="subscript"/>
              </w:rPr>
              <w:t>1</w:t>
            </w:r>
            <w:r>
              <w:rPr/>
              <w:t xml:space="preserve"> - 445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в. ТКЗ, 1983 г., № 1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aaieiaie3"/>
        <w:widowControl w:val="false"/>
        <w:bidi w:val="0"/>
        <w:ind w:left="283" w:right="0" w:hanging="283"/>
        <w:rPr/>
      </w:pPr>
      <w:r>
        <w:rPr>
          <w:caps/>
          <w:sz w:val="20"/>
        </w:rPr>
        <w:t>Минеральные краск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ВОЛКОНСКОИ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 xml:space="preserve">Божьяков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Частинский район, в 20 км к северо - западу от пристани Частые, в 15 км к юго - востоку от с. Черновс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генные отложения татарского и частично казанского ярусов верхней перми. Среднее содержание волконскоита в продуктивной толще 1 уч. - 1,8 кг/м</w:t>
            </w:r>
            <w:r>
              <w:rPr>
                <w:vertAlign w:val="superscript"/>
              </w:rPr>
              <w:t>3</w:t>
            </w:r>
            <w:r>
              <w:rPr/>
              <w:t>, 2 уч. - 1,3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ельный вес 2,1 - 2,7 г/см</w:t>
            </w:r>
            <w:r>
              <w:rPr>
                <w:vertAlign w:val="superscript"/>
              </w:rPr>
              <w:t>3</w:t>
            </w:r>
            <w:r>
              <w:rPr/>
              <w:t>. Хим. состав (%):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11,9 - 24,75; SiО</w:t>
            </w:r>
            <w:r>
              <w:rPr>
                <w:vertAlign w:val="subscript"/>
              </w:rPr>
              <w:t>2</w:t>
            </w:r>
            <w:r>
              <w:rPr/>
              <w:t xml:space="preserve"> 40,15 - 50,52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,01 - 8,70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2,76 - 8,69; СаО 1,99 - 4,21; МgО 6,52 - 11,4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для разработки вручную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1-й участок С</w:t>
            </w:r>
            <w:r>
              <w:rPr>
                <w:vertAlign w:val="subscript"/>
              </w:rPr>
              <w:t>1</w:t>
            </w:r>
            <w:r>
              <w:rPr/>
              <w:t xml:space="preserve"> - 47,9 т, С</w:t>
            </w:r>
            <w:r>
              <w:rPr>
                <w:vertAlign w:val="subscript"/>
              </w:rPr>
              <w:t>2</w:t>
            </w:r>
            <w:r>
              <w:rPr/>
              <w:t xml:space="preserve"> - 24,6 т, 2-й участок С</w:t>
            </w:r>
            <w:r>
              <w:rPr>
                <w:vertAlign w:val="subscript"/>
              </w:rPr>
              <w:t>2</w:t>
            </w:r>
            <w:r>
              <w:rPr/>
              <w:t xml:space="preserve"> - 8,6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, 28.09.68 г., № 1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геолог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о с райцентром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ОЛЬШИЕ ГОР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ХIХ Частинский район, 20 км на северо - восток от с. Частые. Координаты: 57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c. ш., 54</w:t>
            </w:r>
            <w:r>
              <w:rPr>
                <w:vertAlign w:val="superscript"/>
              </w:rPr>
              <w:t>0</w:t>
            </w:r>
            <w:r>
              <w:rPr/>
              <w:t>53</w:t>
            </w:r>
            <w:r>
              <w:rPr>
                <w:vertAlign w:val="superscript"/>
              </w:rPr>
              <w:t>.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 приурочен к песчаникам и конгломератам незначительной мощност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АНЬКИН 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Х Частинский район, 17 км северо - западнее с. Частые, 39,5 км северо - восточнее п. Бабка. Координаты: 5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незда волконскоита приурочены приурочены к конгломерата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ГОЛЬЯ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 Осинский район, 7 км на север от г. Оса, 10 км на юг от д. Беляевк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 в породах нижнебелебеев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Д. БОГОДУ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Больше - Сосновский район, 39 км на юг от с. Большая Соснова, 25 км на северо - запад от с. Часты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незда волконскоита в песчаник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Еж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0-40-XIX Очерский район, 8 км южнее ж. д. станции Очер, 1 км восточнее д. Ежов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овые тела окружены песчаником P</w:t>
            </w:r>
            <w:r>
              <w:rPr>
                <w:vertAlign w:val="subscript"/>
              </w:rPr>
              <w:t>2</w:t>
            </w:r>
            <w:r>
              <w:rPr/>
              <w:t xml:space="preserve">t, генезис экзогенный, осадочный, биохимический. Залежь линзообразная 350 х 80 м, h до 5,7 м, h ср. - 2,2 м. Волконскоит встречается в центральной и юго - западной части залежи, преимущественно в ее нижних горизонтах в виде особых тел цилиндрической формы, длиной 30 - 40 см, диаметром до 10 с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 по цвету зеленый, темно - зеленый, по данным спектрального анализа содержит: бериллий до 0,006%, кобальт до 0,003%, Mn и Ti до 0,3%, V и Sr до 0,03%, Ni - 0,006%, Cu - 0,01%, скандий - 0,001%, итрий до 0,0001%. Твердость 1,5 - 2,5 кг/мм</w:t>
            </w:r>
            <w:r>
              <w:rPr>
                <w:vertAlign w:val="superscript"/>
              </w:rPr>
              <w:t>2</w:t>
            </w:r>
            <w:r>
              <w:rPr/>
              <w:t>, объемная масса 2,25 - 2,4 г/ см</w:t>
            </w:r>
            <w:r>
              <w:rPr>
                <w:vertAlign w:val="superscript"/>
              </w:rPr>
              <w:t>3</w:t>
            </w:r>
            <w:r>
              <w:rPr/>
              <w:t>. Может использоваться для производства минеральных красок установленных расцвет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для разработки открытым способом карьером с одним уступ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пасы по категории С</w:t>
            </w:r>
            <w:r>
              <w:rPr>
                <w:vertAlign w:val="subscript"/>
              </w:rPr>
              <w:t>1</w:t>
            </w:r>
            <w:r>
              <w:rPr/>
              <w:t xml:space="preserve"> - 0,0129 тыс. м</w:t>
            </w:r>
            <w:r>
              <w:rPr>
                <w:vertAlign w:val="superscript"/>
              </w:rPr>
              <w:t>3</w:t>
            </w:r>
            <w:r>
              <w:rPr/>
              <w:t>, забалансовые запасы - 0,0005 тыс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, 1950 г., № 44; учт. ГБЗ, 1951 г., сняты с учета ГБЗ, 196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83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орождение полностью уничтожено раскопками экспедиции Палеонтологического института А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Ефимя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 Частинский район, в 18 км к северо - западу от пристани Частые, в 17 км к юго - востоку от с. Черновс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о песчано - глинистыми отложениями казанского яруса верх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ельный вес 2,2 - 2,4 г/см</w:t>
            </w:r>
            <w:r>
              <w:rPr>
                <w:vertAlign w:val="superscript"/>
              </w:rPr>
              <w:t>3</w:t>
            </w:r>
            <w:r>
              <w:rPr/>
              <w:t>. Среднее содержание волконскоита в продуктивной толще от 0,56 до 1,67 кг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благоприятные из - за большой мощности вскрыш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5,8 т, забалансовые - 3,4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, 09.68 г., № 1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геолог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о с райцентром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ЗАЙЦ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 Частинский район, 22 км на северо - запад от с. Частые, 12 км юго - восточнее с. Черновское. Координаты: 57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ИП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Больше - Сосновский район, 8,5 км юго - западнее с. Большая Соснова, 17 км северо - западнее с. Черновское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 в виде прослойков до 1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Авторские запасы на 1946 г. С</w:t>
            </w:r>
            <w:r>
              <w:rPr>
                <w:vertAlign w:val="subscript"/>
              </w:rPr>
              <w:t>2</w:t>
            </w:r>
            <w:r>
              <w:rPr/>
              <w:t xml:space="preserve"> - 61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ОКУ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Кунгурский район, 28 км на юго - запад от г. Кунгур, 6,5 км севернее п. Усть - Турка. Координаты: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незда волконскоита в песчани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ОНО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 Частинский район, 8 км на северо - восток от с. Частые, 20 км на северо - запад от д. Петряко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нзы волконскоита в толще песчаников верхнебелебеевской под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рутолож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Частинский район, 21 км к северу - северо - западу от пристани Частые, в 15 км к юго - востоку от с. Черновское. Координа 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о песчано - глинистыми отложениями татарского яруса верх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ельный вес 2,0 - 2,7 г/см</w:t>
            </w:r>
            <w:r>
              <w:rPr>
                <w:vertAlign w:val="superscript"/>
              </w:rPr>
              <w:t>3</w:t>
            </w:r>
            <w:r>
              <w:rPr/>
              <w:t>. Среднее содержание волконскоита в продуктивной толще 2,82 кг/м</w:t>
            </w:r>
            <w:r>
              <w:rPr>
                <w:vertAlign w:val="superscript"/>
              </w:rPr>
              <w:t>3</w:t>
            </w:r>
            <w:r>
              <w:rPr/>
              <w:t>. Зеленого цвета с различными оттенками: черные, буро - зеленые, темно - зеленые, чисто - зеле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9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, 28.09.68 г., № 1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2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ное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о с райцентром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Лап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Большесоснов ский район, в 35 км на юг от п. Большая Соснова, в 17 км к югу от с. Черновское,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о песчано - глинистыми отложениями татарского яруса верх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ельный вес 2,1 - 2,7 г/см</w:t>
            </w:r>
            <w:r>
              <w:rPr>
                <w:vertAlign w:val="superscript"/>
              </w:rPr>
              <w:t>3</w:t>
            </w:r>
            <w:r>
              <w:rPr/>
              <w:t>. Средняя продуктивность 1,7 кг/м</w:t>
            </w:r>
            <w:r>
              <w:rPr>
                <w:vertAlign w:val="superscript"/>
              </w:rPr>
              <w:t>3</w:t>
            </w:r>
            <w:r>
              <w:rPr/>
              <w:t>. По химическому составу и качеству аналогичен волконскоиту других месторож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): С</w:t>
            </w:r>
            <w:r>
              <w:rPr>
                <w:vertAlign w:val="subscript"/>
              </w:rPr>
              <w:t>1</w:t>
            </w:r>
            <w:r>
              <w:rPr/>
              <w:t xml:space="preserve"> - 47,9; С</w:t>
            </w:r>
            <w:r>
              <w:rPr>
                <w:vertAlign w:val="subscript"/>
              </w:rPr>
              <w:t>2</w:t>
            </w:r>
            <w:r>
              <w:rPr/>
              <w:t xml:space="preserve"> - 24,6; А+В+С</w:t>
            </w:r>
            <w:r>
              <w:rPr>
                <w:vertAlign w:val="subscript"/>
              </w:rPr>
              <w:t>1</w:t>
            </w:r>
            <w:r>
              <w:rPr/>
              <w:t xml:space="preserve"> - 4,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, 28.09.68 г., № 1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9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Эксплуатировалось в 1935 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о с райцентром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МАТВЕЕВ ПОЧИН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 Частинский район, 22 км на северо - запад от с. Частые, 13 км юго - восточнее п. Большая Сосно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копления волконскоита приурочены к песка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НИЖНЕЧЕРМОРД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Осинский район, 24 км на юго - восток от г. Оса, 7 км на восток от д. Елпачи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тыре прослоя волконскоита в песчаниках верхнебелебеевской сви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АЛЬ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 Осинский район, 25,5 км к северо - востоку от г. Оса, 36 км к юго - востоку от г. Оханск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 ш., 55</w:t>
            </w:r>
            <w:r>
              <w:rPr>
                <w:vertAlign w:val="superscript"/>
              </w:rPr>
              <w:t>0</w:t>
            </w:r>
            <w:r>
              <w:rPr/>
              <w:t>4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 встречен в песчаниках уфим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ЕТИ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Частинский район, 22 км северо - западнее с. Частые, 35 км севернее п. Ножовка. Координаты: 5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незда волконскоита залегают среди песчани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ка представлена черной разновидность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ИХТОВСКОЕ, ЕЛИС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Частинский район, 29 км на север от с. Частые, 23,5 км на северо - восток от с. Черновское. Координаты: 57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незда волконскоита среди песчаников и конгломератов уфимского яруса. Мощность прожилков от 1 мм до нескольких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ОДВОЛО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 Оханский район, 15 км на запад от г. Оханск, 7 км на северо - восток от д. Дубро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имазки и включения до 20 - 30 см в конгломератах верхнебелебеевской подсвиты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Н. Попова, 199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ОС. ПОЛОЗ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Больше - Сосновский район, 15,5 км на юг - юго - запад от с. Большая Соснова. Координаты: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незда волконскоита в песчани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РОЖДЕСТВЕ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Пермский район, 57 км на юго - запад от г. Пермь, 19 км юго - восточнее п. Юго - Камский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с. ш., 55</w:t>
            </w:r>
            <w:r>
              <w:rPr>
                <w:vertAlign w:val="superscript"/>
              </w:rPr>
              <w:t>0</w:t>
            </w:r>
            <w:r>
              <w:rPr/>
              <w:t>4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амосад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Частинский район, 22 км к северо - западу от пристани Частые, 18 км от с. Черновское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о песчано - глинистыми отложениями татарского яруса верх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ельный вес 2,0 - 2,7 г/см</w:t>
            </w:r>
            <w:r>
              <w:rPr>
                <w:vertAlign w:val="superscript"/>
              </w:rPr>
              <w:t>3</w:t>
            </w:r>
            <w:r>
              <w:rPr/>
              <w:t>. Средняя продуктивность 5,2 кг/м</w:t>
            </w:r>
            <w:r>
              <w:rPr>
                <w:vertAlign w:val="superscript"/>
              </w:rPr>
              <w:t>3</w:t>
            </w:r>
            <w:r>
              <w:rPr/>
              <w:t>. Хим. состав (%):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- 30, SiО</w:t>
            </w:r>
            <w:r>
              <w:rPr>
                <w:vertAlign w:val="subscript"/>
              </w:rPr>
              <w:t>2</w:t>
            </w:r>
            <w:r>
              <w:rPr/>
              <w:t xml:space="preserve"> - 37,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 - технические условия разработки относительно слож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: С</w:t>
            </w:r>
            <w:r>
              <w:rPr>
                <w:vertAlign w:val="subscript"/>
              </w:rPr>
              <w:t>2</w:t>
            </w:r>
            <w:r>
              <w:rPr/>
              <w:t xml:space="preserve"> - 39,8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, 28.09.68 г., № 1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2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Час тично отработан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о с с. Черновское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ЕД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Частинский район, 17 км на северо - запад от с. Частые, 19 км на юго - восток от с. Черновское. Координаты: 57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дуктивные породы представляют собой отложения речных потоков, относящиеся к верхней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лконскоит кондиционный, отвечает требованиям лакокрасочной промыш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ация нижних участков продуктивной толщи затрудне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Запасы на 1956 г.: С</w:t>
            </w:r>
            <w:r>
              <w:rPr>
                <w:vertAlign w:val="subscript"/>
              </w:rPr>
              <w:t>1</w:t>
            </w:r>
            <w:r>
              <w:rPr/>
              <w:t xml:space="preserve"> - 50,1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токол ТКЗ № 32, 195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ел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Частинский район, в 20 км к западу - северо - западу от пристани Частые, 15 км к югу - юго - востоку от с. Черновское. Координаты: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4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о песчано-глинистыми отложениями татарского яруса верхней перми. Среднее содержание волконскоита в продуктивной толще 1 уч.0,81 – 1,63 кг/м</w:t>
            </w:r>
            <w:r>
              <w:rPr>
                <w:vertAlign w:val="superscript"/>
              </w:rPr>
              <w:t>3</w:t>
            </w:r>
            <w:r>
              <w:rPr/>
              <w:t>, 2 уч. – 1,93 кг/м</w:t>
            </w:r>
            <w:r>
              <w:rPr>
                <w:vertAlign w:val="superscript"/>
              </w:rPr>
              <w:t>3</w:t>
            </w:r>
            <w:r>
              <w:rPr/>
              <w:t>, 3 уч. 4,72 - 6,10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ельный вес 2,25 - 2,4 г/см</w:t>
            </w:r>
            <w:r>
              <w:rPr>
                <w:vertAlign w:val="superscript"/>
              </w:rPr>
              <w:t>3</w:t>
            </w:r>
            <w:r>
              <w:rPr/>
              <w:t>. Хим. состав (%):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11,98 - 24,22; SiО</w:t>
            </w:r>
            <w:r>
              <w:rPr>
                <w:vertAlign w:val="subscript"/>
              </w:rPr>
              <w:t>2</w:t>
            </w:r>
            <w:r>
              <w:rPr/>
              <w:t xml:space="preserve"> 44,08 -  48,40;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5,41 - 15,53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3,16 - 10,74; СаО 2,03 - 3,11; МgО 6,05 - 8,18; 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0 - 0,9; TiO</w:t>
            </w:r>
            <w:r>
              <w:rPr>
                <w:vertAlign w:val="subscript"/>
              </w:rPr>
              <w:t>2</w:t>
            </w:r>
            <w:r>
              <w:rPr/>
              <w:t xml:space="preserve"> 0,13 - 0,32; п.п.п. 9,60 - 11,0; H</w:t>
            </w:r>
            <w:r>
              <w:rPr>
                <w:vertAlign w:val="subscript"/>
              </w:rPr>
              <w:t>2</w:t>
            </w:r>
            <w:r>
              <w:rPr/>
              <w:t>O 13,25 - 15,9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Благоприятные условия для разработки открытым способо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по категориям: С</w:t>
            </w:r>
            <w:r>
              <w:rPr>
                <w:vertAlign w:val="subscript"/>
              </w:rPr>
              <w:t>1</w:t>
            </w:r>
            <w:r>
              <w:rPr/>
              <w:t xml:space="preserve"> – 21,2 т, С</w:t>
            </w:r>
            <w:r>
              <w:rPr>
                <w:vertAlign w:val="subscript"/>
              </w:rPr>
              <w:t>2</w:t>
            </w:r>
            <w:r>
              <w:rPr/>
              <w:t xml:space="preserve"> – 58,8 т, А+В+С</w:t>
            </w:r>
            <w:r>
              <w:rPr>
                <w:vertAlign w:val="subscript"/>
              </w:rPr>
              <w:t>1</w:t>
            </w:r>
            <w:r>
              <w:rPr/>
              <w:t xml:space="preserve"> – 21,2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ал ТКЗ, 28.09.68 г., № 1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аспорт № 9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аконсервировано. Эксплуатировалось в 1966 - 67 гг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ОО “Скорбь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язано с райцентром грунтов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7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ЕЛО ТОЙК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Больше - Сосновский район, 22 км на юго - запад от п. Большая Соснова, 11,5 км северо - западнее с. Черновское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 xml:space="preserve">/ </w:t>
            </w:r>
            <w:r>
              <w:rPr/>
              <w:t>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незда волконскоита в песчани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283" w:right="0" w:hanging="283"/>
        <w:jc w:val="center"/>
        <w:rPr/>
      </w:pPr>
      <w:r>
        <w:rPr>
          <w:b/>
        </w:rPr>
        <w:t xml:space="preserve">  </w:t>
      </w:r>
    </w:p>
    <w:p>
      <w:pPr>
        <w:pStyle w:val="Normal"/>
        <w:widowControl/>
        <w:bidi w:val="0"/>
        <w:ind w:left="283" w:right="0" w:hanging="283"/>
        <w:jc w:val="center"/>
        <w:rPr/>
      </w:pPr>
      <w:r>
        <w:rPr>
          <w:b/>
        </w:rPr>
        <w:t>ПЕРСПЕКТИВНЫЕ ПЛОЩАДИ НА ВОЛКОНСКОИТ</w:t>
      </w:r>
    </w:p>
    <w:p>
      <w:pPr>
        <w:pStyle w:val="Normal"/>
        <w:widowControl/>
        <w:bidi w:val="0"/>
        <w:ind w:left="283" w:right="0" w:hanging="283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СОСНОВСК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Большесосновский район, вблизи с. Бол. Сосно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перспективна на волконскоит для производства минеральных красо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ЧАСТИНСКАЯ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X Частинский район, вблизи деревень Полуденная, Вожьяки, Самосадка, Б. и М. Гора, Петух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а к песчаникам позднетатарск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спективная площадь на волконскоит для изготовления минеральных крас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ОХР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Алтынов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30 - 35 км на юг - юго - запад от п. Суксун, в 5 км к востоку от с. Алтынн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К. Гатаулли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AРТЕМ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10 км на юг от г. Кизел, ст. Рудничн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абыли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в 20 км на юг от п. Суксун, в 0,6 км к юго - западу от юго - западной окраины д. Бобыли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К. Гатаулли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акарский участок</w:t>
            </w:r>
            <w:r>
              <w:rPr>
                <w:b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в 25 км на юго - восток от п. Усть - Кишерть, в 1,8 км к востоку от восточной окраины с. Меч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брошенный рудник, отвал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зможно 3 - 5 тыс. тон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К. Гатаулли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АС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 Кунгурский район, 10 км на юго - запад от г. Кунгур, на горе Басин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желтого цвета в отложениях иренской свиты. Охра залегает карманами и гнездами неправильной формы в толще гипс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золотисто - желтого цвета со слабым буроватым оттенком. Удовлетворяет требовониям сырья для крас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. И. Денисов, 199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БРОД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Березовский район, 18 км на юго - восток от с. Березовка, 18,5 км юго - восточнее с. Брод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местными жителям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ЛАДИМИ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2 км на юг от г. Кизел, 38 км юго - восточнее п Яй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и охристые глины с железной руд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ОРОН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Чусовской район, 31 км на юг от г. Чусовой, 30 км на северо - восток от г. Лысь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бурого цвета с железистой руд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севолод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Александ ровск, 12,5 км на северо - восток от г. Александровск, 31 км на юго - восток от п. Яйва. Координаты: 59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ка представлена охр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“</w:t>
            </w:r>
            <w:r>
              <w:rPr>
                <w:b/>
                <w:caps/>
              </w:rPr>
              <w:t>ДЕМЕНКИ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 Территория подчиненная г. Кизел, 4 км на юг от г. Кизел, 11 км северо - восточнее п. Углеуральский. Координаты: 59</w:t>
            </w:r>
            <w:r>
              <w:rPr>
                <w:vertAlign w:val="superscript"/>
              </w:rPr>
              <w:t>0</w:t>
            </w:r>
            <w:r>
              <w:rPr/>
              <w:t>02</w:t>
            </w:r>
            <w:r>
              <w:rPr>
                <w:vertAlign w:val="superscript"/>
              </w:rPr>
              <w:t xml:space="preserve">/ </w:t>
            </w:r>
            <w:r>
              <w:rPr/>
              <w:t>с. ш., 57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и железная руда приурочены к границе угленосной толщи и визейских известня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дикоозе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3 км северо - западнее п. Суксун, 20 км на северо - восток от п. Орда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5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желтая залегает среди железистых руд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ЖУРАВЛИНСКОЕ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8 км на юго - восток от п. Усть - Кишерть, 13 км на северо - восток от п. Суксун. Координаты: 57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нзы и прослойки охристой глины, залегающей среди четвертичных суглинк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ЖУРАВЛИНСК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Чусовской район, 19 км на юго - восток от г. Чусовой, 22,5 км северо - восточнее г. Лысьва. Координаты: 58</w:t>
            </w:r>
            <w:r>
              <w:rPr>
                <w:vertAlign w:val="superscript"/>
              </w:rPr>
              <w:t>0</w:t>
            </w:r>
            <w:r>
              <w:rPr/>
              <w:t>13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аска представлена охр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ЗАХАР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4 км юго - восточнее п. Суксун, 37,5 км на юго - восток от п. Орд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истая гли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железа в охристых глинах до 3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ЗЫК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6 км на север - северо - запад от г. Горнозаводск, 22,5 км на юго - восток от г. Гремячин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истые красные железняк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железа до 2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АПУСТ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7 км на юго - запад от п. Усть - Кишерть, 26 км северо - западнее п. Суксун. Координаты: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истые глины с железной рудо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ИШЕРТ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1 км на восток от с. Усть - Кишерть, 23,5 км на северо - запад от п. Суксун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желтая содержит 37,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озинский участок</w:t>
            </w:r>
            <w:r>
              <w:rPr>
                <w:b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в 14 км к северо - востоку от п. Суксун, в 1 км к югу от д. Багуры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тарый заброшенный рудни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К. Гатаулли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ОС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 Косинский район, в 40 км на юг - юго - запад от п. Усть - Коса, в долине р. Кос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Иб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усье - александровское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3 км на юго - восток от г. Горноза водск, 32,5 км восточнее г. Чусовой. Координаты: 58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инистая, сильно железистая ох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железа в охре 18 - 20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КУСЬЕ - АЛЕКСАНДРОВСК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9 км на юго - восток от г. Горнозаводск, 9 км на юго - восток от п. Кусье - Александровский. Координаты: 58</w:t>
            </w:r>
            <w:r>
              <w:rPr>
                <w:vertAlign w:val="superscript"/>
              </w:rPr>
              <w:t>0</w:t>
            </w:r>
            <w:r>
              <w:rPr/>
              <w:t>14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елезистая охра, сопровождающая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Нагор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 Косинский район, в 7 км от д. Нижняя Кос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 Г. Иб ламинов, 199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АЛЬТ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V Территория подчиненная г. Красно камск, 7 км северо - восточнее г. Краснокамск, на Пальтинском болоте в районе д. Никитин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АШИЙ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1,5 км на север от г. Горнозаводск, 7,5 км на северо - восток от п. Пашия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елезистая охра, сопровождающая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ПОДЪЕЛЬНИЧ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Кунгурский район, 20 км на юго - восток от г. Кунгур, 12,5 км на юго - запад от п. Усть - Кишерть. Координаты: 57</w:t>
            </w:r>
            <w:r>
              <w:rPr>
                <w:vertAlign w:val="superscript"/>
              </w:rPr>
              <w:t>0</w:t>
            </w: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7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елтая охра, сопровождающая бурый железняк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РЯБ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5,5 км на юг от п. Суксун, к юго - западу от д. Мостовая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хра желто - красная, содержание железа 37,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ЕДЛ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9 км северо - западнее п. Усть - Кишерть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истые глины красного цве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 xml:space="preserve">Сервинское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 Кочевской район,  35 - 37 км на северо - запад от п. Кочево, в 12 км западнее п. Серв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урочено к железистым песчаникам поздне - юрского возраст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1-я группа</w:t>
            </w:r>
            <w:r>
              <w:rPr/>
              <w:t>: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14,49 - 27,37%, гран. состав 57,9 - 90,8% полного остатка на сите - 10000 отв/см</w:t>
            </w:r>
            <w:r>
              <w:rPr>
                <w:vertAlign w:val="superscript"/>
              </w:rPr>
              <w:t>2</w:t>
            </w:r>
            <w:r>
              <w:rPr/>
              <w:t>, выход пигмента после обогащения 16 - 34%, масляная укрывистость - 61 г/м</w:t>
            </w:r>
            <w:r>
              <w:rPr>
                <w:vertAlign w:val="superscript"/>
              </w:rPr>
              <w:t>2</w:t>
            </w:r>
            <w:r>
              <w:rPr/>
              <w:t>, интенсивность ее - 92%. По основным показателям пигмента охра первой группы отвечают требованиям ГОСТа 8019 - 56 к марке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лагоприятные условия для разработки открытым способом. Не обводнен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. Авторские запасы на 1988 г: С</w:t>
            </w:r>
            <w:r>
              <w:rPr>
                <w:vertAlign w:val="subscript"/>
              </w:rPr>
              <w:t>1</w:t>
            </w:r>
            <w:r>
              <w:rPr/>
              <w:t xml:space="preserve"> – 44719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ТС Пермского ГРТ, 24.05.61 г., № 3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. М. Элькина, 198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Резерв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ощадь месторождения занята лесом совхоза “Юксеевский”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ИДОР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9,5 км на запад от г. Горнозаводск, 22,5 км на северо - восток от г. Чусовой. Координаты: 58</w:t>
            </w:r>
            <w:r>
              <w:rPr>
                <w:vertAlign w:val="superscript"/>
              </w:rPr>
              <w:t>0</w:t>
            </w:r>
            <w:r>
              <w:rPr/>
              <w:t>22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с содержанием железа до 25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ОВЕТК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5,5 км на северо - запад от п. Суксу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истая песчаная глин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CОЛОВ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 Еловский район, 3 км на запад от с. Елово, 26,5 км юго - западнее с. Часты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04</w:t>
            </w:r>
            <w:r>
              <w:rPr>
                <w:vertAlign w:val="superscript"/>
              </w:rPr>
              <w:t>/</w:t>
            </w:r>
            <w:r>
              <w:rPr/>
              <w:t xml:space="preserve"> с. ш., 54</w:t>
            </w:r>
            <w:r>
              <w:rPr>
                <w:vertAlign w:val="superscript"/>
              </w:rPr>
              <w:t>0</w:t>
            </w:r>
            <w:r>
              <w:rPr/>
              <w:t>52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встречается среди торфяников, мощность от 5 до 10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А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- 1,15; SiО</w:t>
            </w:r>
            <w:r>
              <w:rPr>
                <w:vertAlign w:val="subscript"/>
              </w:rPr>
              <w:t>2</w:t>
            </w:r>
            <w:r>
              <w:rPr/>
              <w:t xml:space="preserve"> - 4,41; Мn - 0,48; FеО - 46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46,16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- 1,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местным население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уксун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юго - западная окраина п. Суксун, между д. Киселево и п. Суксун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рские запасы на 1969 г: 4 - 6 тыс. тон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. Г. Гатауллин, 196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УХОДОЛЬСКОЕ - 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 Горнозавод ский район,.23 км на северо - запад от г. Горнозаводск, 27 км на северо - восток от г. Чусовой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, 58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железистая красна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УХОДОЛЬСКОЕ - 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 Горнозавод ский район, 21 км на северо - запад от г. Горнозаводск, 20 км на северо - восток от г. Чусовой. Координаты: 58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59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красна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СЫР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22 км на юго - восток от п. Суксун, 1,5 км на северо - запад от д. Сыра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57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заполняет пустоты в известняка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еплогор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I Горнозавод ский район, 48 км на северо - восток от г. Горнозаводск, 4 км на юго - запад от п. Промысла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32</w:t>
            </w:r>
            <w:r>
              <w:rPr>
                <w:vertAlign w:val="superscript"/>
              </w:rPr>
              <w:t>/</w:t>
            </w:r>
            <w:r>
              <w:rPr/>
              <w:t xml:space="preserve"> с. ш., 59</w:t>
            </w:r>
            <w:r>
              <w:rPr>
                <w:vertAlign w:val="superscript"/>
              </w:rPr>
              <w:t>0</w:t>
            </w:r>
            <w:r>
              <w:rPr/>
              <w:t>06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ЕСОВСКИЙ РУДНИ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VII Горнозавод ский район, 15 км на северо - запад от г. Горнозаводск, 33 км на северо - восток от г. Чусовой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c. ш., 58</w:t>
            </w:r>
            <w:r>
              <w:rPr>
                <w:vertAlign w:val="superscript"/>
              </w:rPr>
              <w:t>0</w:t>
            </w:r>
            <w:r>
              <w:rPr/>
              <w:t>1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христый железняк, содержание железа 25%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ТИМОФЕ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Суксунский район, 15 км на юго - запад от п. Суксун. Координаты: 57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с содержанием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до 37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 Д. СУХОЙ ЛО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II Кишертский район, 10 км на северо - восток от п. Усть - Кишерть, у д. Сухой Л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 xml:space="preserve"> c. ш.,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У С. У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Уинский район, 9 км на юго - запад от п. Уинское. Координаты: 56</w:t>
            </w:r>
            <w:r>
              <w:rPr>
                <w:vertAlign w:val="superscript"/>
              </w:rPr>
              <w:t>0</w:t>
            </w:r>
            <w:r>
              <w:rPr/>
              <w:t>48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,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ЧИР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 Косинский район, 7,5 км на юго - запад от п. Коса, 4 км на запад от с. Чирково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хорошего качеств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8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ШУДЬ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 Еловский район, 20 км на запад от с. Елово, 2,5 км на северо - запад от д. Шульдиха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хра в виде слоя толщиной 4 - 10 с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им. состав (%): SiО</w:t>
            </w:r>
            <w:r>
              <w:rPr>
                <w:vertAlign w:val="subscript"/>
              </w:rPr>
              <w:t>2</w:t>
            </w:r>
            <w:r>
              <w:rPr/>
              <w:t>- 20,39; FеО- 0,54; Мn- 2,05; Fе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- 60,31; 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- 0,6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сплуатировалось местным население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УМИЯ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УПРОС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III Юсьвинский район, 35 км на восток от с. Юсьва, между д. Сенино и д. Галяшер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щность полезного слоя около 2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мия хорошего кач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ВОЛОШИ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VIII Юсьвинский район, 30 км на юго - восток от с. Юсьва, с. Подволошинско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эксплуатировалос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ГРУППА IV. CОЛ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caps/>
        </w:rPr>
        <w:t>Соли КАЛИЕВЫЕ, МАГНИЕВЫЕ и натриевые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звание месторожд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еографическая привязк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еологическая позиц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ачество сыр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но-тех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па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 и орг утв. зап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тепень осво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аделец лиценз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нспортная ситу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ОСТАЛЬНАЯ ПЛОЩАДЬ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, 0-40-III, IV, IX Cоликамский, Усольский районы, территория подчиненная г. Березники и г. Александровск. Простирается от г. Чердынь на севере, до р. Косьва на юге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олща калийных солей разделяется на 2 зоны: сильвинитовая (внизу) и сильвинит - карналлитовая. Мощность залежи 100 - 200 м, протяженность на юг 140 км при максимальной ширине 42 км, площадь развития калийных солей 3750 к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КСl в сильвинитах от 20 до 43%, иногда - 50%. Бром 0,023 - 0,067% в одних слоях и 0,18 - 0,19 % - во вторых, встречены рубидий и цез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екрывающие соль терригенно-карбонатные породы соликамской свиты интенсивно обводнен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калийных солей (тыс. т): хлоритовые соли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 xml:space="preserve">1 </w:t>
            </w:r>
            <w:r>
              <w:rPr/>
              <w:t>- 70752 (12121), магниевых солей (тыс. т): карналлитовая порода А+В+С</w:t>
            </w:r>
            <w:r>
              <w:rPr>
                <w:vertAlign w:val="subscript"/>
              </w:rPr>
              <w:t xml:space="preserve">1 </w:t>
            </w:r>
            <w:r>
              <w:rPr/>
              <w:t>- 25009 (2216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лоритовых солей утв. в 1955 г., № 744, карналлита - 1961 г., № 340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ранспортная ситуация благоприятная: железная дорога, шоссейные и                                                                                                                                          автомобильные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БАЛАХОНЦЕВ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Х Усольский район, 18 км на юго - восток от г. Усолье, 12 км юго - восточнее ж. д. ст. Березники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винито - карналлитовая зона ср. мощностью 49 м представлена 9 пластами калийно - магниевых солей, разделенных слоями каменной соли. Пласты выдержаны по залеганию и мощности. Глубина залегания продуктивной толщи 321 - 461 м. Генезис осадочный, химический. Вмещающая порода - каменная соль кунгурского ярус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ер. состав: сильвиниты сложены сильвином, галитом. Примеси: ангидрит, карбонаты, пирит, кварцевый полевой шпат, хлорит, гидрослюда. Смешанные хлористые соли сложены карналлитом, сильвинитом, галитом. Карналлитовая порода сложена карналлитом с обломками глинистых прослоев. По всей массе карналлита встречены разорванные прослои каменной со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е пласты относятся к опасным по газу и газодинамичным явлениям. Соляная залежь является безводно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магниевой соли (тыс. т): А+В+С</w:t>
            </w:r>
            <w:r>
              <w:rPr>
                <w:vertAlign w:val="subscript"/>
              </w:rPr>
              <w:t xml:space="preserve">1 </w:t>
            </w:r>
            <w:r>
              <w:rPr/>
              <w:t>- 149369 (7677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лийные соли (тыс. т): хлористые соли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 xml:space="preserve">1 </w:t>
            </w:r>
            <w:r>
              <w:rPr/>
              <w:t>- 506095 (98503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путно: бром А+В+С</w:t>
            </w:r>
            <w:r>
              <w:rPr>
                <w:vertAlign w:val="subscript"/>
              </w:rPr>
              <w:t>1</w:t>
            </w:r>
            <w:r>
              <w:rPr/>
              <w:t>- 386,9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гниевых солей утв. ГКЗ, 1964 г.,  № 4258, калийных солей - ГКЗ 1964 г., № 425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2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 г. Березники связано шоссейной дорого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БЕРЕЗНИКОВ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Территория подчиненная г. Березники, в 1 км южнее ж. д. ст. Березники, связь по железной дорог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винито - карналлитовая зона, ср. мощностью 63 м. Сильвинитовая зона, ср. мощностью 18 м. Карналлитовая порода сложена карналлитом, сильвином, галитом.. Генезис осадочный химический. Кунгурский ярус пер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cостав: карналлит, сильвин, галит. Примеси: ангидрит, карбонаты, хлорит, гидрослю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е пласты относятся к опасным по газу и газодинамическим явления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магниевой соли + NаСl (тыс. т): хлористые соли (МgО) А+В+С</w:t>
            </w:r>
            <w:r>
              <w:rPr>
                <w:vertAlign w:val="subscript"/>
              </w:rPr>
              <w:t>1</w:t>
            </w:r>
            <w:r>
              <w:rPr/>
              <w:t xml:space="preserve"> - 412169 (34977), калийных солей (тыс. т): хлористые соли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 xml:space="preserve">1 </w:t>
            </w:r>
            <w:r>
              <w:rPr/>
              <w:t>- 712194 (106702), Попутно: бром А+В+С</w:t>
            </w:r>
            <w:r>
              <w:rPr>
                <w:vertAlign w:val="subscript"/>
              </w:rPr>
              <w:t>1</w:t>
            </w:r>
            <w:r>
              <w:rPr/>
              <w:t>- 636,7 тыс. т, рубидий А+В+С</w:t>
            </w:r>
            <w:r>
              <w:rPr>
                <w:vertAlign w:val="subscript"/>
              </w:rPr>
              <w:t>1</w:t>
            </w:r>
            <w:r>
              <w:rPr/>
              <w:t xml:space="preserve">-72977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пасы магниевой соли утв. ГКЗ, 1963 г., № 3919,. калийных - ГКЗ,   1963 г., №391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30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. О. “Уралкалий”, 1 Березниковское калийное Р У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дорог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БОРОВСКОЙ УЧАСТОК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участок примыкает к северной окраине г. Соликамск, центр участка удален от ж. д. ст. Соликамск на 5,6 км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залежь занимает внутреннюю область солеродного бассейна, располагаясь в верхней четверти мощного соляного тела. Залегание субгоризонтальное. Продуктивная залежь кунгурского возраста состоит из 2 зон (сверху - вниз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винито - карналлитовая (h - 85 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винитовая (h - 22 м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ли калийные состоят из зерен сильвинита молочно - белого, красного, розового, оранжевого неправильной формы и галита голубовато - серого. Соли магниевые состоят из зерен карналлита преимущественно оранжево - красного цвета неправильной формы размером 0,5 - 2,0 см и неравномерно распределенных зерен серого галита (0,05 - 0,5 см)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подземным способом, камерна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калийных солей (тыс. т): сильвинит А+В+С</w:t>
            </w:r>
            <w:r>
              <w:rPr>
                <w:vertAlign w:val="subscript"/>
              </w:rPr>
              <w:t>1</w:t>
            </w:r>
            <w:r>
              <w:rPr/>
              <w:t>- 818572; К</w:t>
            </w:r>
            <w:r>
              <w:rPr>
                <w:vertAlign w:val="subscript"/>
              </w:rPr>
              <w:t>2</w:t>
            </w:r>
            <w:r>
              <w:rPr/>
              <w:t>О А+В+С</w:t>
            </w:r>
            <w:r>
              <w:rPr>
                <w:vertAlign w:val="subscript"/>
              </w:rPr>
              <w:t>1</w:t>
            </w:r>
            <w:r>
              <w:rPr/>
              <w:t>- 12546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ЦБК, 16.04.197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6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БЫГЕЛЬСКО - ТРОИЦКИЙ)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, IV Усольский район, 15 км на восток от г. Усолье, 12 км северо - восточнее жел. дор. ст. Березники. Координаты 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лийные и калийно-магниевые пласты залегают в верхней части соляной залежи. Глубина залегания продуктивных пластов 220 - 386м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галит, сильвин, карналлит. Примеси во всех слоях: ангидрит и минералы слагающие карбонатно - глинистый материал (доломит, анкерит, кальцит, ангидрит, гипс, барит, биотит, хлорит, кварц, магнетит, диопсид, пирит и др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ложения обводнены: проходка стволов производится в искуственно создаваемом ледоподобном цилиндр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магниевых солей + NаСl (тыс. т): хлористые соли (МgО) А+В+С</w:t>
            </w:r>
            <w:r>
              <w:rPr>
                <w:vertAlign w:val="subscript"/>
              </w:rPr>
              <w:t xml:space="preserve">1 </w:t>
            </w:r>
            <w:r>
              <w:rPr/>
              <w:t>- 237676 (20442), калийные хлористые соли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 xml:space="preserve">1 </w:t>
            </w:r>
            <w:r>
              <w:rPr/>
              <w:t>- 2869152 (604031), Попутно соль поваренная А+В+С</w:t>
            </w:r>
            <w:r>
              <w:rPr>
                <w:vertAlign w:val="subscript"/>
              </w:rPr>
              <w:t xml:space="preserve">1 </w:t>
            </w:r>
            <w:r>
              <w:rPr/>
              <w:t>- 54462, бром А+В+С</w:t>
            </w:r>
            <w:r>
              <w:rPr>
                <w:vertAlign w:val="subscript"/>
              </w:rPr>
              <w:t xml:space="preserve">1 </w:t>
            </w:r>
            <w:r>
              <w:rPr/>
              <w:t>-1613 тыс. т, рубидий А+В+С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- 23000 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пасы магниевой соли утв. ТКЗ при Пергеолкоме, 1994 г., № 2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лийных - ГКЗ, 1965 г., № 456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5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уется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Уралкалий”, 4 Березниковское калийное рудоуправлени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12 км ж. д. ст. Березники, связь по шоссе, по р. Кам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ДУРЫМАН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Усольский район, 17 км на юго - восток от г. Усолье, ж. д. ст. Калийная, 12 км юго - восточнее г. Березники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лубина залегания продуктивного пласта 210 - 369 м. Полезная толща подразделяется на 2 зоны: верхняя - сильвинито - карналлитовая, ср. мощностью 46 м и нижняя - сильвинитовая зона средней мощностью 18 м. Пласты выдержаны по залеганию и по мощности. Генезис осадочный химический. Возраст пермский кунгурский яру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: сильвиниты сложены сильвином, галитом. Примеси: ангидрит, карбонаты, пирит, кварц, полевой шпат, хлорит, гидрослюда. Смешанные хлористые соли сложены карналлитом, сильвином, галитом. В крупных неправильной формы зернах карналлита неравномерно распределены пластинки гематита и иглы гетит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мышленные пласты явл. опасными по газу и гидродинамическим явлениям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магниевой соли (тыс. т): хлористые соли (МgО) А+В+С</w:t>
            </w:r>
            <w:r>
              <w:rPr>
                <w:vertAlign w:val="subscript"/>
              </w:rPr>
              <w:t>1</w:t>
            </w:r>
            <w:r>
              <w:rPr/>
              <w:t xml:space="preserve">- 223067 (16416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лийной (тыс. т): хлористые соли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 xml:space="preserve">1 </w:t>
            </w:r>
            <w:r>
              <w:rPr/>
              <w:t>- 698623 (144890). Попутно: бром (тыс. т) А+В+С</w:t>
            </w:r>
            <w:r>
              <w:rPr>
                <w:vertAlign w:val="subscript"/>
              </w:rPr>
              <w:t>1</w:t>
            </w:r>
            <w:r>
              <w:rPr/>
              <w:t>- 493,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пасы магниевых солей утв. ГКЗ, 1958 г., № 2286, калийных - ГКЗ, 1958 г., № 2286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29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Уралкалий”, 2 Березниковское калийное РУ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и шоссейная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РХНЕКАМСКОЕ (УЧАСТОК НОВО - СОЛИКАМСКИЙ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7 км восточнее ж. д. ст. Соликамск и связан с ней ж. д. и шоссейной дорогой. В 8 км западнее участка протекает р. Кама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осадочный химический. Кунгурский ярус перми. Продуктивная толща подразделяется на 2 зоны: нижнюю - сильвинитовую ср. мощности 16 м и верхнюю - сильвинито - карналлитовую ср. мощностью 47 м. Пласты выдержаны по залеганию и мощности. На отдельных участках сильвинитовые пласты замещены каменной солью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сильвинит (%): МgО 0,02 - 0,38 ср.- 0,08; Nа</w:t>
            </w:r>
            <w:r>
              <w:rPr>
                <w:vertAlign w:val="subscript"/>
              </w:rPr>
              <w:t>2</w:t>
            </w:r>
            <w:r>
              <w:rPr/>
              <w:t>О 26,87 - 42,4 ср.- 36,36; К</w:t>
            </w:r>
            <w:r>
              <w:rPr>
                <w:vertAlign w:val="subscript"/>
              </w:rPr>
              <w:t>2</w:t>
            </w:r>
            <w:r>
              <w:rPr/>
              <w:t>О 9,72 - 29,12 ср.- 17,16; Н</w:t>
            </w:r>
            <w:r>
              <w:rPr>
                <w:vertAlign w:val="subscript"/>
              </w:rPr>
              <w:t>2</w:t>
            </w:r>
            <w:r>
              <w:rPr/>
              <w:t>О 0,09 - 1,63 ср.- 0,35; н. р. о. 0,43 - 8,48 ср.- 1,4. Карналлитовая порода: МgО 4,64 - 10,68 ср.- 8,32; Nа</w:t>
            </w:r>
            <w:r>
              <w:rPr>
                <w:vertAlign w:val="subscript"/>
              </w:rPr>
              <w:t>2</w:t>
            </w:r>
            <w:r>
              <w:rPr/>
              <w:t>О 26,87 - 42,4 ср.- 36,35; К</w:t>
            </w:r>
            <w:r>
              <w:rPr>
                <w:vertAlign w:val="subscript"/>
              </w:rPr>
              <w:t>2</w:t>
            </w:r>
            <w:r>
              <w:rPr/>
              <w:t>О 7,1 - 13,96 ср.- 11,11; Н</w:t>
            </w:r>
            <w:r>
              <w:rPr>
                <w:vertAlign w:val="subscript"/>
              </w:rPr>
              <w:t>2</w:t>
            </w:r>
            <w:r>
              <w:rPr/>
              <w:t>О 13,12 - 28,9 ср.- 22,78; н. р .о. 0,41 - 2,14 ср.- 1,24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ляная толща безводна, доступна для отработки подземным способом, камерами с оставлением целик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магниевых солей и NаСl: хлористые соли (тыс. т) А+В+С</w:t>
            </w:r>
            <w:r>
              <w:rPr>
                <w:vertAlign w:val="subscript"/>
              </w:rPr>
              <w:t>1</w:t>
            </w:r>
            <w:r>
              <w:rPr/>
              <w:t>- 660870 (56409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лийные (тыс. т): хлористые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>1</w:t>
            </w:r>
            <w:r>
              <w:rPr/>
              <w:t>- 2615076 (409583), ; поваренная: забал.- 13385. Попутно бром: А+В+С</w:t>
            </w:r>
            <w:r>
              <w:rPr>
                <w:vertAlign w:val="subscript"/>
              </w:rPr>
              <w:t>1</w:t>
            </w:r>
            <w:r>
              <w:rPr/>
              <w:t xml:space="preserve"> - 1589 тыс. т, рубидий А+В+С</w:t>
            </w:r>
            <w:r>
              <w:rPr>
                <w:vertAlign w:val="subscript"/>
              </w:rPr>
              <w:t>1</w:t>
            </w:r>
            <w:r>
              <w:rPr/>
              <w:t>- 51155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гниевой соли утв. ГКЗ, 1971 г., № 6435;  калийной - ТКЗ, 1971 г., № 6435, каменной - 1961 г., № 360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3 Соликамским калийным РУ АО “Сильвинит”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Сильвинит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ПАЛАШЕР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 район, 20 км на юг от г. Усолье, 18 км юго - западнее ж. д. ст. Березники - Сортировочная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лезная толща подразделяется на 2 зоны: нижнюю - сильвинитовую ср. мощностью 20,6 м и верхнюю - сильвинито - карналлитовую ср. мощностью 52 м. Генезис осадочный, химический. Нижняя пермь кунгурский ярус. Глубина залегания продуктивных пластов 311 - 453 м, углы падения пластов 1 - 3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: сильвинитовая порода сложена галитом, сильвинитом; примеси - ангидрит и минералы слагающие карбонатно - глинистый материал (доломит, анкерит, кальцит, ангидрит, гипс, барит, кварц, магнетит, диопсит, пирит и др.). Карналлитовая порода сложена галитом, карналлитом, сильвином, примеси - ангидрит и минералы карбонатно - глинистого материал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вышенное содержание нерастворенного остатка в калийно - магниевых солях осложняет их обогащени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магниевой соли (МgО) (тыс. т): А+В+С</w:t>
            </w:r>
            <w:r>
              <w:rPr>
                <w:vertAlign w:val="subscript"/>
              </w:rPr>
              <w:t>1</w:t>
            </w:r>
            <w:r>
              <w:rPr/>
              <w:t>- 661319 (42304), калийной (К</w:t>
            </w:r>
            <w:r>
              <w:rPr>
                <w:vertAlign w:val="subscript"/>
              </w:rPr>
              <w:t>2</w:t>
            </w:r>
            <w:r>
              <w:rPr/>
              <w:t>О): хлористые смешанные соли А+В+С</w:t>
            </w:r>
            <w:r>
              <w:rPr>
                <w:vertAlign w:val="subscript"/>
              </w:rPr>
              <w:t>1</w:t>
            </w:r>
            <w:r>
              <w:rPr/>
              <w:t>- 1828886 (31924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путно: бром А+В+С</w:t>
            </w:r>
            <w:r>
              <w:rPr>
                <w:vertAlign w:val="subscript"/>
              </w:rPr>
              <w:t>1</w:t>
            </w:r>
            <w:r>
              <w:rPr/>
              <w:t>- 1177 тыс. т, рубидий А+В+С</w:t>
            </w:r>
            <w:r>
              <w:rPr>
                <w:vertAlign w:val="subscript"/>
              </w:rPr>
              <w:t>1</w:t>
            </w:r>
            <w:r>
              <w:rPr/>
              <w:t>- 31777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71 г., № 6164, 18.02.1971 г., учт. ГБЗ 197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ВЕРХНЕКАМСКОЕ (УЧАСТОК ПОЛОВОДОВСКИЙ)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, IV Соликамский район, 17 км северо - восточнее ж. д. ст. Соликамск. Координаты: 59</w:t>
            </w:r>
            <w:r>
              <w:rPr>
                <w:vertAlign w:val="superscript"/>
              </w:rPr>
              <w:t>0</w:t>
            </w: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винито - карналлитовая зона ср. мощностью 55 м представлена 9 пластами калийно - магниевых солей, разделенных слоями каменной соли. Генезис осадочный химический. Отложения пермской системы кунгурский ярус. Мин. состав: сильвинит сложен сильвином, галитом. Смешанные хлористые соли сложены карналлитом, сильвином, галито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калийных солей, сильвинита (%): МgО 0,02 - 0,41 ср.- 0,07; Nа</w:t>
            </w:r>
            <w:r>
              <w:rPr>
                <w:vertAlign w:val="subscript"/>
              </w:rPr>
              <w:t>2</w:t>
            </w:r>
            <w:r>
              <w:rPr/>
              <w:t>О 27,74 - 42,15 ср.- 36,59; К</w:t>
            </w:r>
            <w:r>
              <w:rPr>
                <w:vertAlign w:val="subscript"/>
              </w:rPr>
              <w:t>2</w:t>
            </w:r>
            <w:r>
              <w:rPr/>
              <w:t>О 7,16 - 28,08 ср.- 17,05; Н</w:t>
            </w:r>
            <w:r>
              <w:rPr>
                <w:vertAlign w:val="subscript"/>
              </w:rPr>
              <w:t>2</w:t>
            </w:r>
            <w:r>
              <w:rPr/>
              <w:t>О 0,05 - 1,63 ср.- 0.3; н. р. о. 0,39 - 4,95 ср.- 1,42. Соли магниевые, смешанная хлористая соль (%): МgО 1,24 - 7,28 ср.- 4,85; Nа</w:t>
            </w:r>
            <w:r>
              <w:rPr>
                <w:vertAlign w:val="subscript"/>
              </w:rPr>
              <w:t>2</w:t>
            </w:r>
            <w:r>
              <w:rPr/>
              <w:t>О 20,88 - 34,59 ср.- 26,4; К</w:t>
            </w:r>
            <w:r>
              <w:rPr>
                <w:vertAlign w:val="subscript"/>
              </w:rPr>
              <w:t>2</w:t>
            </w:r>
            <w:r>
              <w:rPr/>
              <w:t>О 10,8 - 17,46 ср.- 14,2; Н</w:t>
            </w:r>
            <w:r>
              <w:rPr>
                <w:vertAlign w:val="subscript"/>
              </w:rPr>
              <w:t>2</w:t>
            </w:r>
            <w:r>
              <w:rPr/>
              <w:t>О 3,82 - 19,81 ср.- 13,32; н. р. о. 0,62 - 3,89 ср.- 1,34. Объемный вес сильвинита 2,12 г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е пласты относятся к опасным по газу и газодинамическим явления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калийной соли (тыс. т): хлористые соли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>1</w:t>
            </w:r>
            <w:r>
              <w:rPr/>
              <w:t>- 3073500 (529700), магниевых солей: соли смешанные хлористые (МgО) С</w:t>
            </w:r>
            <w:r>
              <w:rPr>
                <w:vertAlign w:val="subscript"/>
              </w:rPr>
              <w:t>2</w:t>
            </w:r>
            <w:r>
              <w:rPr/>
              <w:t>- 253600 (12066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пасы калийных солей утв. ГКЗ, 1975 г., № 7547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агниевых солей утв. ГКЗ, 1975 г., № 7547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йон экономически освоен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СОЛИКАМ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в 2 км восточнее ж. д. ст. Соликамск, 3 км западнее протекает р. Кама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толща подразделяется на 2 зоны: нижнюю - сильвинитовую, ср. мощность 22 м и верхнюю - сильвинито - карналлитовую ср. мощностью 80 м. Пласты выдержаны по залеганию и мощности. Углы падения пластов от 2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 до 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. Генезис осадочный химический. Возраст пермь, кунгурский яру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 калийных cолей (%): сильвинит 17,67 - 52,02; галит 47 - 78,72; карбонатно - глинистый материал 0,52 - 8,48. Соли магниевые (%): карналлит 15,67 - 27,84; галит 15,86 - 48,74; сильвин 13,89 - 23,34; карбонатно - глинистый материал 0,33 - 2,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ляная толща безводна и доступна для отработки подземным способ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. запасы магниевых солей (тыс.т): хлористые соли (МgО) А+В+С</w:t>
            </w:r>
            <w:r>
              <w:rPr>
                <w:vertAlign w:val="subscript"/>
              </w:rPr>
              <w:t>1</w:t>
            </w:r>
            <w:r>
              <w:rPr/>
              <w:t>- 1196135 (93944), калийных  (тыс.т): хлористые соли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>1</w:t>
            </w:r>
            <w:r>
              <w:rPr/>
              <w:t xml:space="preserve"> - 2666179 (405484), каменной соли: А+В+С</w:t>
            </w:r>
            <w:r>
              <w:rPr>
                <w:vertAlign w:val="subscript"/>
              </w:rPr>
              <w:t>1</w:t>
            </w:r>
            <w:r>
              <w:rPr/>
              <w:t>- 7237196. Попутно: бром А+В+С</w:t>
            </w:r>
            <w:r>
              <w:rPr>
                <w:vertAlign w:val="subscript"/>
              </w:rPr>
              <w:t>1</w:t>
            </w:r>
            <w:r>
              <w:rPr/>
              <w:t>- 2086,7 тыс. т, рубидий А+В+С</w:t>
            </w:r>
            <w:r>
              <w:rPr>
                <w:vertAlign w:val="subscript"/>
              </w:rPr>
              <w:t>1</w:t>
            </w:r>
            <w:r>
              <w:rPr/>
              <w:t>- 95911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гниевых солей утв. ГКЗ, 1961 г., № 3406;. каменной - ТКЗ,  1961 г., № 643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алийных - ГКЗ, 196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2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Сильвинит”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и шоссейная дорог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УЧАСТОК ТАЛИЦ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V, Х Усольский район, 12 км на юго - восток от г. Усолье, 16 км на северо - запад от г. Березники. Координаты 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c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винито - карналлитовая зона кунгурского яруса мощностью 25,2 - 55,7 м (ср.- 34,5 м) представлена 9-ю пластами калийно - магниевых солей, разделенных слоями каменной соли. Глубина залегания промышленных пластов 230 - 350 м. Генезис осадочный химическ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сильвинитовая порода представлена галитом и сильвином с примесями гипса, ангидрита, доломита, кальцита, борита, биотита, хлорита, пирита. Смешанные хлористые соли - галитом, сильвином, карналлитом и минералами, слагающими карбонатно - глинистый материа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ицательным фактором при эксплуатации является газонасыщенность соле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. запасы магниевой соли (тыс. т): хлористые соли (МgО) А+В+С</w:t>
            </w:r>
            <w:r>
              <w:rPr>
                <w:vertAlign w:val="subscript"/>
              </w:rPr>
              <w:t>1</w:t>
            </w:r>
            <w:r>
              <w:rPr/>
              <w:t>- 1868 (57), калийных солей (тыс. т): хлористые соли (К</w:t>
            </w:r>
            <w:r>
              <w:rPr>
                <w:vertAlign w:val="subscript"/>
              </w:rPr>
              <w:t>2</w:t>
            </w:r>
            <w:r>
              <w:rPr/>
              <w:t>О) А+В+С</w:t>
            </w:r>
            <w:r>
              <w:rPr>
                <w:vertAlign w:val="subscript"/>
              </w:rPr>
              <w:t>1</w:t>
            </w:r>
            <w:r>
              <w:rPr/>
              <w:t xml:space="preserve"> - 725445 (160547). Попутно бром: А+В+С</w:t>
            </w:r>
            <w:r>
              <w:rPr>
                <w:vertAlign w:val="subscript"/>
              </w:rPr>
              <w:t>1</w:t>
            </w:r>
            <w:r>
              <w:rPr/>
              <w:t>- 313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гниевой соли утв. ГКЗ 1969 г., №5820, калиевой - ГКЗ, 1969г.,№58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. д. Чусовая - Соликамск, асфальтированная шоссейная дорога Пермь - Соликамск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, (УЧАСТОК УСТЬ - ЯЙВИНСКИЙ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, IХ Усольский район, 12 км на юг от г. Усолье, участок с юга примыкает к г. Березники. Центр участка удален от ж. д. ст. Березники - Сортировочная на 15 км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дуктивная залежь занимает внутреннюю область солеродного бассейна, располагаясь в верхней четверти мощного соляного тела. Генезис - морские химические осадки. Пермская система кунгурский ярус. Продуктивная залежь состоит из 2х зон (сверху - вниз): а) сильвинито - карналлитовая ср. мощностью 62 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) сильвинитовая мощностью 20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соли магниевые состоят из зерен карналлита розового, красного, оранжевого, желтого цвета неправильной формы размером 0,5 - 3,0 см и неравномерно распределенных зерен серого и голубого галита. Соли калийные состоят из зерен сильвинита молочно - белого (1 - 10 мм), розового, оранжево - красного и оранжевого (0,5 - 6 мм) неравномерной формы и зерен галита синего и серого (0,5 - 3 см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амерная система разработки с закладкой выработанного пространства смесью галитовых отходов производства и шламов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магниевой соли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975266 (83068); калийные соли (тыс. т): А+В+С</w:t>
            </w:r>
            <w:r>
              <w:rPr>
                <w:vertAlign w:val="subscript"/>
              </w:rPr>
              <w:t>1</w:t>
            </w:r>
            <w:r>
              <w:rPr/>
              <w:t xml:space="preserve"> - 2277392 (371694). Попутно бром: А+В+С</w:t>
            </w:r>
            <w:r>
              <w:rPr>
                <w:vertAlign w:val="subscript"/>
              </w:rPr>
              <w:t xml:space="preserve">1 </w:t>
            </w:r>
            <w:r>
              <w:rPr/>
              <w:t>- 1111 тыс. т, рубидий А+В+С</w:t>
            </w:r>
            <w:r>
              <w:rPr>
                <w:vertAlign w:val="subscript"/>
              </w:rPr>
              <w:t xml:space="preserve">1 </w:t>
            </w:r>
            <w:r>
              <w:rPr/>
              <w:t>- 86 тыс. 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пасы магниевых солей утв. ГКЗ, 1990 г., № 10984, калийных - 1990 г., № 10984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6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. д. станция Березники - Сортировочная в 15 км, речной порт - 7,5 к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УМКО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II Кишертский район, 12 км на восток - северо - восток от п. Усть - Кишерть, ж. д. ст. Шумково. Координаты: 57</w:t>
            </w:r>
            <w:r>
              <w:rPr>
                <w:vertAlign w:val="superscript"/>
              </w:rPr>
              <w:t>0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в. д.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ено известняками артинского яруса и ангидритами, каменной солью и терригенными породами кунгурского яруса. Пласт каменной соли мощностью 63, 9 м вскрыт на глубине 133,0 - 161,6 м, артинские известняки на глубине 230,3 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варенная соль. Содержание NaCl в каменной соли 96,92 - 98,28 %. Прочность на сжатие каменной соли 19,0 - 27,5 Мпа, внутреннее трение - 29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, сцепление 5 Мпа, объемная масса - 2,15 г/см</w:t>
            </w:r>
            <w:r>
              <w:rPr>
                <w:vertAlign w:val="superscript"/>
              </w:rPr>
              <w:t>3</w:t>
            </w:r>
            <w:r>
              <w:rPr/>
              <w:t>, плотность - 2,25 г/см</w:t>
            </w:r>
            <w:r>
              <w:rPr>
                <w:vertAlign w:val="superscript"/>
              </w:rPr>
              <w:t>3</w:t>
            </w:r>
            <w:r>
              <w:rPr/>
              <w:t>. Каменная соль и ангидрит водонепроницаем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(тыс. т): А+В+С</w:t>
            </w:r>
            <w:r>
              <w:rPr>
                <w:vertAlign w:val="subscript"/>
              </w:rPr>
              <w:t>1</w:t>
            </w:r>
            <w:r>
              <w:rPr/>
              <w:t>- 159500, в т. ч. А - 56500, В - 10300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В. Тихомиров, 1986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aieiaie3"/>
        <w:bidi w:val="0"/>
        <w:ind w:left="283" w:right="0" w:hanging="283"/>
        <w:rPr/>
      </w:pPr>
      <w:r>
        <w:rPr>
          <w:caps/>
          <w:sz w:val="20"/>
        </w:rPr>
        <w:t>бром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42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9"/>
        <w:gridCol w:w="1113"/>
        <w:gridCol w:w="1392"/>
        <w:gridCol w:w="2782"/>
        <w:gridCol w:w="3338"/>
        <w:gridCol w:w="3617"/>
        <w:gridCol w:w="1391"/>
        <w:gridCol w:w="2503"/>
        <w:gridCol w:w="1114"/>
        <w:gridCol w:w="1112"/>
        <w:gridCol w:w="1114"/>
        <w:gridCol w:w="111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79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aps/>
              </w:rPr>
              <w:t>ВЕРХНЕКАМСКОЕ (БАЛАХОНЦЕВСКИЙ УЧАСТОК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18 км на юго - восток от п. Усолье, 12 км на юго - восток от ж. д. ст. Березники - Сортировочная. Координаты: 59</w:t>
            </w:r>
            <w:r>
              <w:rPr>
                <w:vertAlign w:val="superscript"/>
              </w:rPr>
              <w:t>0</w:t>
            </w:r>
            <w:r>
              <w:rPr/>
              <w:t>17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51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оликамская впадина. Возраст р. Пермь кунгурский ярус. Генезис осадочный, химический. Глубина залегания продуктивного пласта 321 - 461 м. Вмещающая порода - каменная соль. Сильвинито - карниллитовая зона ср. мощностью 49 м представлена 9 пластами калийно - магниевых солей, разделенных слоями каменной соли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: сильвиниты сложены сильвинитом, галитом. Примеси: ангидрит, карбонаты, пирит, кварц, полевой шпат, хлорит, гидрослюда. Смешанные хлористые соли сложены карналлитом, сильвинитом, галитом. Состав примесей аналогичен примесям сильвинита. Карналлитовая соль сложена карналлитом с обломками глинистых прослоев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е пласты относятся к опасным по газу и газодинамичным явлениям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 xml:space="preserve"> - 386,9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64 г., № 4258, 1969 г., № 5820, 1990 г., № 1098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2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/>
              <w:t>С г. Березники связано шоссейной дорогой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БЕРЕЗНИКОВСКИЙ УЧАСТОК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Территория подчиненная г. Березники, в 1 км южнее ж. д. ст. Березники, связь по железной дорог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ильвинито - карналлитовая зона, ср. мощностью 63 м, cильвинитовая зона, ср. мощностью 18 м. Генезис осадочный химический. Кунгурский ярус перми. Глубина залегания продуктивных пластов 250 - 350 м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ильвиниты сложены сильвином, галитом. Примеси: ангидрит, карбонаты, хлорит, гидрослюда. Карналлитовая порода сложена карналлитом, сильвином, галитом. Состав примесей анологичен примесям сильвинита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е пласты относятся к опасным по газу и газодинамическим явлениям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 xml:space="preserve"> - 636,7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63 г., № 3919, 1990 г., № 1098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30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зрабатывается на соли.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. О. “Уралкалий”, 1 Березниковское калийное Р У.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дорога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БЫГЕЛЬСКО - ТРОИЦКИЙ УЧАСТОК)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, IV Усольский район, 15 км на восток от г. Усолье, 12 км северо - восточнее жел. дор. ст. Березники. Координаты 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лубина залегания продуктивных пластов 220 - 386м. Калийные и калийно-магниевые пласты залегают в верхней части соляной залежи. Каменная соль подстилает каменные пласты. Возраст пермский кунгурский ярус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галит, сильвин, карналлит. Примеси во всех слоях: ангидрит и минералы слагающие карбонатно - глинистый материал (доломит, анкерит, кальцит, ангидрит, гипс, барит, биотит, хлорит, кварц, магнетит, диопсид, пирит и др)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ложения обводнены: проходка производится в искуственном ледоподобном цилиндре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 xml:space="preserve"> - 1599,6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ТКЗ при Пергеолкоме, 1994 г., № 2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5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Эксплуатируется на соли.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Уралкалий”, 4 Березниковское калийное рудоуправлени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12 км ж. д. ст. Березники, связь по шоссе, по р. Кама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ДУРЫМАНСКИЙ УЧАСТОК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Усольский район, ж. д. ст. Калийная, 17 км на юго - восток от г. Усолье, 12 км юго - восточнее г. Березники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1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олезная толща подразделяется на 2 зоны: верхняя - сильвинито - карналлитовая, ср. мощностью 46 м, нижняя - сильвинитовая зона средней мощностью 18 м. Генезис осадочный химический. Возраст пермский кунгурский ярус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сильвиниты сложены сильвином, галитом. Примеси: ангидрит, карбонаты, пирит, кварц, полевой шпат, хлорит, гидрослюда. Смешанные хлористые соли сложены карналлитом, сильвином, галитом.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мышленные пласты явл. опасными по газу и гидродинамическим явлениям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>- 493,8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в 1958 г., № 2286; 1959 г., № 5820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29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на сол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Уралкалий”, 2 Березниковское калийное РУ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и шоссейная дороги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НОВО - СОЛИКАМСКИЙ УЧАСТОК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-40-III Соликамский район, 7 км восточнее ж. д. ст. Соликамск и связан с ней ж. д. и шоссейной дорогой. В 8 км западнее участка протекает р. Кам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55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незис осадочный химический. Кунгурский ярус перми. Продуктивная толща подразделяется на 2 зоны: нижнюю - сильвинитовую ср. мощности 16 м и верхнюю - сильвинито - карналлитовую ср. мощностью 47 м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Хим. состав сильвинит (%): МgО 0,02 - 0,38 ср.- 0,08; Nа</w:t>
            </w:r>
            <w:r>
              <w:rPr>
                <w:vertAlign w:val="subscript"/>
              </w:rPr>
              <w:t>2</w:t>
            </w:r>
            <w:r>
              <w:rPr/>
              <w:t>О 26,87 - 42,4 ср.- 36,36; К</w:t>
            </w:r>
            <w:r>
              <w:rPr>
                <w:vertAlign w:val="subscript"/>
              </w:rPr>
              <w:t>2</w:t>
            </w:r>
            <w:r>
              <w:rPr/>
              <w:t>О 9,72 - 29,12 ср.- 17,16; Н</w:t>
            </w:r>
            <w:r>
              <w:rPr>
                <w:vertAlign w:val="subscript"/>
              </w:rPr>
              <w:t>2</w:t>
            </w:r>
            <w:r>
              <w:rPr/>
              <w:t>О 0,09 - 1,63 ср.- 0,35; н. р. о. 0,43 - 8,48 ср.- 1,4. Карналлитовая порода: МgО 4,64 - 10,68 ср.- 8,32; Nа</w:t>
            </w:r>
            <w:r>
              <w:rPr>
                <w:vertAlign w:val="subscript"/>
              </w:rPr>
              <w:t>2</w:t>
            </w:r>
            <w:r>
              <w:rPr/>
              <w:t>О 26,87 - 42,4 ср.- 36,35; К</w:t>
            </w:r>
            <w:r>
              <w:rPr>
                <w:vertAlign w:val="subscript"/>
              </w:rPr>
              <w:t>2</w:t>
            </w:r>
            <w:r>
              <w:rPr/>
              <w:t>О 7,1 - 13,96 ср.- 11,11; Н</w:t>
            </w:r>
            <w:r>
              <w:rPr>
                <w:vertAlign w:val="subscript"/>
              </w:rPr>
              <w:t>2</w:t>
            </w:r>
            <w:r>
              <w:rPr/>
              <w:t>О 13,12 - 28,9 ср.- 22,78; н. р .о. 0,41 - 2,14 ср.- 1,24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водненность надсоляных пород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>- 1589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71 г., № 6435; 1985 г., № 754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6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на соли 3 Соликамским калийным РУ АО “Сильвинит”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Уралкалий”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ОСТАЛЬНАЯ ПЛОЩАДЬ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-40-XXXIII, 0-40-III, IV, IX Cоликамский, Усольский районы, территория подчиненная г. Березники и г. Александровск. Простирается от г. Чердынь на севере, до р. Косьва - на юге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олща калийных солей разделяется на 2 зоны: сильвинитовая (внизу) и сильвинит - карналлитовая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ром 0,023 - 0,067% в одних слоях и 0,18 - 0,19 % - во вторых, встречены рубидий и цезий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ерекрывающие соль породы соликамской свиты обводнены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ал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>- 58,4 тыс.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в 1955 г., № 74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. И. Денисов, 1985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, шоссейные и другие автомо бильные дороги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ПАЛАШЕРСКИЙ УЧАСТОК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X Усольский район, 20 км на юг от г. Усолье, 18 км юго - западнее ж. д. ст. Березники - Сортировочная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3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с., ш.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енезис осадочный, химический. Нижняя пермь кунгурский ярус. Полезная толща подразделяется на 2 зоны: нижнюю - сильвинитовую ср. мощностью 20,6 м и верхнюю - сильвинито - карналлитовую ср. мощностью 52 м.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. состав: сильвинитовая порода сложена галитом, сильвинитом; примеси - ангидрит и минералы слагающие карбонатно - глинистый материал. Карналлитовая порода - галитом, карналлитом, сильвином, примеси - ангидрит и минералы карбонатно - глинистого материала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>- 1177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 1971 г., № 6164, 18.02.71 г., учт. ГБЗ 197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йон экономически освоен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СОЛИКАМСКИЙ УЧАСТОК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 Соликамский район, в 2 км восточнее ж. д. ст. Соликамск, 3 км западнее протекает р. Кама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37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енезис осадочный химический. Возраст пермь, кунгурский ярус. Продуктивная толща подразделяется на 2 зоны: нижнюю - сильвинитовую, ср. мощность 22 м и верхнюю - сильвинито - карналлитовую ср. мощностью 80 м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 калийных cолей (%): сильвинит 17,67 - 52,02; галит 47 - 78,72; карбонатно - глинистый материал 0,52 - 8,48. Соли магниевые (%): карналлит 15,67 - 27,84; галит 15,86 - 48,74; сильвин 13,89 - 23,34; карбонатно - глинистый материал 0,33 - 2,12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>- 2086,7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61 г., № 3406; 1971 г., № 6433; 1963 г., № 391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2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на сол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А. О. “Сильвинит”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и шоссейная дороги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 (ТАЛИЦКИЙ УЧАСТОК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V, Х Усольский район, 12 км на юго - восток от г. Усолье, 16 км на северо - запад от г. Березники. Координаты 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18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c. ш., 57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09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ильвинито - карналлитовая зона мощностью 25,2 - 55,7 м (ср.- 34,5 м) представлена 9-ю пластами калийно - магниевых солей, разделенных слоями каменной соли. Глубина залегания промышленных пластов 230 - 350 м. Генезис осадочный химический. Возраст пермский кунгурский ярус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сильвинитовая порода представлена галитом и сильвином с примесями гипса, ангидрита, доломита, кальцита, борита, биотита, хлорита, пирита. Смешанные хлористые соли - галитом, сильвином, карналлитом и минералами, слагающими карбонатно - глинистый материал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рицательным фактором при эксплуатации является газонасыщенность солей.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>- 313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 1969 г., № 58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. д. Чусовая - Соликамск, асфальтированная дорога Пермь - Соликамск.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КАМСКОЕ, (УСТЬ - ЯЙВИНСКИЙ УЧАСТОК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III, IХ Усольский район, 12 км на юг от г. Усолье, участок с юга примыкает к г. Березники. Координаты: 59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20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с. ш., 56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°46</w:t>
            </w:r>
            <w:r>
              <w:rPr>
                <w:rFonts w:eastAsia="Symbol" w:cs="Symbol" w:ascii="Symbol" w:hAnsi="Symbol"/>
              </w:rPr>
              <w:t>¢</w:t>
            </w:r>
            <w:r>
              <w:rPr/>
              <w:t>ў 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дуктивная залежь занимает внутреннюю область солеродного бассейна и состоит из 2х зон (сверху - вниз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а) сильвинито - карналлитовая ср. мощностью 62 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) сильвинитовая мощностью 20 м. Генезис - морские химические осадки. Возраст - р. Пермь кунгурский ярус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ин. состав: соли магниевые состоят из зерен карналлита розового, красного, оранжевого, желтого цвета неправильной формы размером 0,5 - 3,0 см, серого и голубого галита. Соли калийные состоят из зерен сильвинита молочно - белого (1 - 10 мм), розового, оранжево - красного и оранжевого (0,5 - 6 мм) и зерен галита синего и серого (0,5 - 3 см)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ложные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Балансовые запасы брома: А+В+С</w:t>
            </w:r>
            <w:r>
              <w:rPr>
                <w:vertAlign w:val="subscript"/>
              </w:rPr>
              <w:t>1</w:t>
            </w:r>
            <w:r>
              <w:rPr/>
              <w:t>- 1111 тыс. 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1990 г., № 1098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961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Ж. д. станция Березники - Сортировочная в 15 км, речной порт - 7,5 км. 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НДЫРЕВСКО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I Куединский район, 16 км на запад от п. Куеда, 20 км на юго - восток от п. Китрю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 xml:space="preserve">/ </w:t>
            </w:r>
            <w:r>
              <w:rPr/>
              <w:t>в.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Йодо - бромные воды терригенной толщи нижнего карбон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РИГОРЬЕВСКИЙ УЧАСТО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V Нытвенский район, 27 км на север от г. Нытва, ст. Григорьевская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: Вr - 826 мг/дм</w:t>
            </w:r>
            <w:r>
              <w:rPr>
                <w:vertAlign w:val="superscript"/>
              </w:rPr>
              <w:t>3</w:t>
            </w:r>
            <w:r>
              <w:rPr/>
              <w:t>, I - 10,5 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 xml:space="preserve"> - 21,5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ЕННО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V Октябрьский район, 2 км от п.Октябрьский, ст.Ча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Йодо - бромные воды терригенной толщи нижнего карбон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КАМСКО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V, XV, XVI, XXI Территория подчиненная г. Краснокамск, Добрянский район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порный водоносный горизонт угленосной свиты раннего карбона водоносный горизонт эйфельского яруса среднего девона имеют пластовое залегание, выдержаны по простиранию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ип вод хлоркальциевый, содержание йода - 10 мг/л, брома - 700 мг/л, вредные соединения отсутствуют. Вязкость 1,0 - 1,8 г/cм</w:t>
            </w:r>
            <w:r>
              <w:rPr>
                <w:vertAlign w:val="superscript"/>
              </w:rPr>
              <w:t>3</w:t>
            </w:r>
            <w:r>
              <w:rPr/>
              <w:t>, газонасыщенность - 250 см</w:t>
            </w:r>
            <w:r>
              <w:rPr>
                <w:vertAlign w:val="superscript"/>
              </w:rPr>
              <w:t>3</w:t>
            </w:r>
            <w:r>
              <w:rPr/>
              <w:t>/л, рh 5,35 - 5,6, щелочность 1,4 мг - экв/л, фенолы - 1,4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Запасы воды на 1973 г по С</w:t>
            </w:r>
            <w:r>
              <w:rPr>
                <w:vertAlign w:val="subscript"/>
              </w:rPr>
              <w:t>2</w:t>
            </w:r>
            <w:r>
              <w:rPr/>
              <w:t xml:space="preserve"> - 30 тыс. м</w:t>
            </w:r>
            <w:r>
              <w:rPr>
                <w:vertAlign w:val="superscript"/>
              </w:rPr>
              <w:t>3</w:t>
            </w:r>
            <w:r>
              <w:rPr/>
              <w:t>/сут. Сняты с учета ГБЗ в 1973 г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КЗ, № 8508, 1953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 и 3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. дорога, хорошие грунтовые дороги, речное сообщение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ЕДИНСКО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I Куединский район, п. Куе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подземных водах терригенной толщи нижнего карбона пашийской свиты повышенное содержание йода и бром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ЫТВЕНСКО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Нытвенский район, г. Нытва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доносные горизонты с повышенным содержанием йода и брома в отложениях кунгурского, артинского ярусов и каменноугольной системы на глубине 240 - 1400 м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ВЕРЯТСКИЙ УЧАСТОК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Территория подчиненная г. Пермь, Кировский район г. Пермь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Вr - 742 мг/дм</w:t>
            </w:r>
            <w:r>
              <w:rPr>
                <w:vertAlign w:val="superscript"/>
              </w:rPr>
              <w:t>3</w:t>
            </w:r>
            <w:r>
              <w:rPr/>
              <w:t>, I - 810 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воды: А+В+С</w:t>
            </w:r>
            <w:r>
              <w:rPr>
                <w:vertAlign w:val="subscript"/>
              </w:rPr>
              <w:t>1</w:t>
            </w:r>
            <w:r>
              <w:rPr/>
              <w:t>- 30,1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НЫПСКО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Чернушинский район, 23 км на северо - восток от г. Чернушка, между д. Калиновка и д. Березов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в. 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КАЧКИНСКОЕ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35 км на запад от г. Пермь, п. Усть - Кач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8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доносный горизонт в отложениях нижнего карбона (песчаники яснополянского горизонта) и водоносный комплекс в карбонатных отложениях (известняки и мергели) артинского яруса и филипповского горизонта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ромные рассолы с минерализацией 271,9 - 269,0 г/дм</w:t>
            </w:r>
            <w:r>
              <w:rPr>
                <w:vertAlign w:val="superscript"/>
              </w:rPr>
              <w:t>3</w:t>
            </w:r>
            <w:r>
              <w:rPr/>
              <w:t xml:space="preserve"> в первом горизонте. Лечебно - столовые питьевые бромные воды с минерализацией 7,1 - 19,9 г/дм</w:t>
            </w:r>
            <w:r>
              <w:rPr>
                <w:vertAlign w:val="superscript"/>
              </w:rPr>
              <w:t>3</w:t>
            </w:r>
            <w:r>
              <w:rPr/>
              <w:t xml:space="preserve"> - во втором горизонте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Запасы на 1996 г. (тыс. м</w:t>
            </w:r>
            <w:r>
              <w:rPr>
                <w:vertAlign w:val="superscript"/>
              </w:rPr>
              <w:t>3</w:t>
            </w:r>
            <w:r>
              <w:rPr/>
              <w:t>/сут): А+В -0,1; А - 0,054; В - 0,046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№ 1334, 1956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уетс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ЙОД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176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4"/>
        <w:gridCol w:w="1417"/>
        <w:gridCol w:w="2834"/>
        <w:gridCol w:w="2"/>
        <w:gridCol w:w="3399"/>
        <w:gridCol w:w="2"/>
        <w:gridCol w:w="3683"/>
        <w:gridCol w:w="4"/>
        <w:gridCol w:w="1413"/>
        <w:gridCol w:w="5"/>
        <w:gridCol w:w="2547"/>
        <w:gridCol w:w="4"/>
        <w:gridCol w:w="1130"/>
        <w:gridCol w:w="4"/>
        <w:gridCol w:w="1110"/>
        <w:gridCol w:w="3"/>
        <w:gridCol w:w="1112"/>
        <w:gridCol w:w="2"/>
        <w:gridCol w:w="111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ЖАН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XII Куединский район, 30 км на северо - запад от п. Куеда, 18 км на юг от п. Бол. Уса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земные воды терригенной толщи нижнего карбона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ОНДЫРЕВ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XII Куединский район, 16 км на запад от п. Куеда, 20 км на юго - восток от п. Китрю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земные воды терригенной толщи нижнего карбона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РИГОРЬЕВСКИЙ УЧАСТ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IV Нытвенский район, 27 км на север от г. Нытва, ст. Григорьевская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ние йода - 10,5 мг/дм</w:t>
            </w:r>
            <w:r>
              <w:rPr>
                <w:vertAlign w:val="superscript"/>
              </w:rPr>
              <w:t>3</w:t>
            </w:r>
            <w:r>
              <w:rPr/>
              <w:t>, брома - 826 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: А+В+С</w:t>
            </w:r>
            <w:r>
              <w:rPr>
                <w:vertAlign w:val="subscript"/>
              </w:rPr>
              <w:t>1</w:t>
            </w:r>
            <w:r>
              <w:rPr/>
              <w:t>- 21,1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баланс, 1998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ерв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АМЕНН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XIV Октябрь ский район, 2 км от п. Октябрьский, ст. Чад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земные воды терригенной толщи нижнего карбона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АСНОКАМСКО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IV, XV, XVI, XXI  Территория подчинен ная г. Краснокамск, Добрянский район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порный водоносный горизонт угленосной свиты раннего карбона и водоносный горизонт эйфельского яруса среднего девона. Песчаник мощностью 56 м у 1го горизонта и 72 м - у 2го, глубина кровли 1310 - 1600 м и 1960 - 2015 м, статический уровень - 76 м.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ип вод хлоркальциевый, содержание йода - 10 мг/л, брома - 700 мг/л, вредные соединения отсутствуют. Вязкость 1,0 - 1,8 г/cм</w:t>
            </w:r>
            <w:r>
              <w:rPr>
                <w:vertAlign w:val="superscript"/>
              </w:rPr>
              <w:t>3</w:t>
            </w:r>
            <w:r>
              <w:rPr/>
              <w:t>, газонасыщенность - 250 см</w:t>
            </w:r>
            <w:r>
              <w:rPr>
                <w:vertAlign w:val="superscript"/>
              </w:rPr>
              <w:t>3</w:t>
            </w:r>
            <w:r>
              <w:rPr/>
              <w:t>/л, рh 5,35 - 5,6, щелочность - 1,4 мг - экв/л, фенолы - 1,4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Запасы воды на 1973 г по С</w:t>
            </w:r>
            <w:r>
              <w:rPr>
                <w:vertAlign w:val="subscript"/>
              </w:rPr>
              <w:t>2</w:t>
            </w:r>
            <w:r>
              <w:rPr/>
              <w:t xml:space="preserve"> - 30 тыс. м</w:t>
            </w:r>
            <w:r>
              <w:rPr>
                <w:vertAlign w:val="superscript"/>
              </w:rPr>
              <w:t>3</w:t>
            </w:r>
            <w:r>
              <w:rPr/>
              <w:t>/сут. Сняты с учета ГБЗ в 1973 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тв. ВКЗ, № 8508, 1953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аспорт № 2 и 3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Железная дорога, хорошие грунтовые дороги, речное сообщен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ЕДИНСКО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XII Куединский район, п. Куе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ординаты: 56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35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 подземных водах терригенной толщи нижнего карбона пашийской свиты повышенное содержание йода и брома.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ЫТВЕНСКО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Нытвенский район, г. Нытва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скрыто несколько водоносных горизонтов с повышенным содержанием йода и брома в отложениях кунгурского, артинского ярусов и каменноугольной системы на глубине 240 - 1400 м.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ВЕРЯТСКИЙ УЧАСТОК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V Территория подчиненная г. Пермь, Кировский район г. Пермь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одержание Вr - 742 мг/дм</w:t>
            </w:r>
            <w:r>
              <w:rPr>
                <w:vertAlign w:val="superscript"/>
              </w:rPr>
              <w:t>3</w:t>
            </w:r>
            <w:r>
              <w:rPr/>
              <w:t>, I - 810 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реднее. Балансовые запасы воды: А+В+С</w:t>
            </w:r>
            <w:r>
              <w:rPr>
                <w:vertAlign w:val="subscript"/>
              </w:rPr>
              <w:t>1</w:t>
            </w:r>
            <w:r>
              <w:rPr/>
              <w:t>- 30,1 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осбаланс, 1998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зрабатывается ПО “Галоген”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АНЫПСКО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VII Чернушин ский район, 23 км на северо - восток от г. Чернушка, между д. Калиновка и д. Березовка. Координаты: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с. ш., 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>в. д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скрыто несколько водоносных горизонтов в пермских, каменноугольных и девонских отложениях. Дебит скважины 11,2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. Н. Зылев, 1957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 - КАЧКИНСКО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0-40-XX Пермский район, 35 км на запад от г. Пермь, п. Усть - Качка. Координаты: 58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с.ш., 55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в.д.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одоносный горизонт в отложениях нижнего карбона (песчаники яснополянского горизонта) и водоносный комплекс в карбонатных отложениях (известняки и мергели) артинского яруса и филипповского горизонта.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ромные рассолы с минерализацией 271,9 - 269,0 г/дм</w:t>
            </w:r>
            <w:r>
              <w:rPr>
                <w:vertAlign w:val="superscript"/>
              </w:rPr>
              <w:t>3</w:t>
            </w:r>
            <w:r>
              <w:rPr/>
              <w:t xml:space="preserve"> в первом горизонте. Лечебно - cтоловые питьевые бромные с минерализацией 7,1 - 19,9 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рупное. Запасы на 1996 г. (тыс. м</w:t>
            </w:r>
            <w:r>
              <w:rPr>
                <w:vertAlign w:val="superscript"/>
              </w:rPr>
              <w:t>3</w:t>
            </w:r>
            <w:r>
              <w:rPr/>
              <w:t xml:space="preserve">/сут): А+В - 0,1; А - 0,054; В - 0,046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Утв. ГКЗ, № 1334, 1956.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/>
              <w:t>Эксплуатируется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БОРАТ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1419"/>
        <w:gridCol w:w="2834"/>
        <w:gridCol w:w="3404"/>
        <w:gridCol w:w="3685"/>
        <w:gridCol w:w="1417"/>
        <w:gridCol w:w="2552"/>
        <w:gridCol w:w="1135"/>
        <w:gridCol w:w="1133"/>
        <w:gridCol w:w="1135"/>
        <w:gridCol w:w="113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ЕРХНЕ - КАМСК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III Соликамский район, территория подчиненная г. Березники. Координат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- 60</w:t>
            </w:r>
            <w:r>
              <w:rPr>
                <w:vertAlign w:val="superscript"/>
              </w:rPr>
              <w:t>0</w:t>
            </w: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с. ш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- 57</w:t>
            </w:r>
            <w:r>
              <w:rPr>
                <w:vertAlign w:val="superscript"/>
              </w:rPr>
              <w:t>0</w:t>
            </w:r>
            <w:r>
              <w:rPr/>
              <w:t>2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калийно - магниевой соли бор, содержание не подсчитывалос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. ГОЛДЫР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Кишертский район, 16 км на юго - запад от п. Усть - Кишерть, у д. Голдыр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ординаты: 57</w:t>
            </w:r>
            <w:r>
              <w:rPr>
                <w:vertAlign w:val="superscript"/>
              </w:rPr>
              <w:t>0</w:t>
            </w:r>
            <w:r>
              <w:rPr/>
              <w:t>18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8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ектральным анализом керна скважин установлено в известняках артинского яруса, содержание бора от 0,001 до 0,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. ДОРОХОВ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Октябрьский район, 20 км на северо - запад от п. Октябрьский, 8 км на восток от п. Богородск. Координаты: 56</w:t>
            </w:r>
            <w:r>
              <w:rPr>
                <w:vertAlign w:val="superscript"/>
              </w:rPr>
              <w:t>0</w:t>
            </w:r>
            <w:r>
              <w:rPr/>
              <w:t>40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ектральным анализом керна скважин в доломитах филипповской свиты Кунгурского яруса установлено содержание бора от 0 до 0,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. ШЛЯП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 Ординский район, 13 км на юго - восток от г. Орда, у д. Шляпники. Координаты: 57</w:t>
            </w:r>
            <w:r>
              <w:rPr>
                <w:vertAlign w:val="superscript"/>
              </w:rPr>
              <w:t>0</w:t>
            </w:r>
            <w:r>
              <w:rPr/>
              <w:t>05</w:t>
            </w:r>
            <w:r>
              <w:rPr>
                <w:vertAlign w:val="superscript"/>
              </w:rPr>
              <w:t>/</w:t>
            </w:r>
            <w:r>
              <w:rPr/>
              <w:t xml:space="preserve"> с. ш., 57</w:t>
            </w:r>
            <w:r>
              <w:rPr>
                <w:vertAlign w:val="superscript"/>
              </w:rPr>
              <w:t>0</w:t>
            </w:r>
            <w:r>
              <w:rPr/>
              <w:t>00</w:t>
            </w:r>
            <w:r>
              <w:rPr>
                <w:vertAlign w:val="superscript"/>
              </w:rPr>
              <w:t>/</w:t>
            </w:r>
            <w:r>
              <w:rPr/>
              <w:t xml:space="preserve"> в. д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ектральным анализом керна из доломитов филипповской свиты установлено содержание бора 0,001%, в ольховской вторичной карсковой брекчии от 0,05 до 0,5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. ФЕРМ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-40-XXVIII Октябрьский район, 20 км на северо - запад от п. Октябрьский, 7 км на восток от п. Богородск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пектральным анализом керна в филипповских и артинских доломитах установлено содержание бора от 0,01 до 0,5%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. Н. Зылев, 1957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-567" w:hanging="0"/>
        <w:jc w:val="center"/>
        <w:rPr/>
      </w:pPr>
      <w:r>
        <w:rPr>
          <w:b/>
        </w:rPr>
        <w:t>ГУППА V. ПОДЗЕМНЫЕ ВОДЫ</w:t>
      </w:r>
    </w:p>
    <w:p>
      <w:pPr>
        <w:pStyle w:val="Normal"/>
        <w:widowControl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-567" w:hanging="0"/>
        <w:jc w:val="center"/>
        <w:rPr/>
      </w:pPr>
      <w:r>
        <w:rPr>
          <w:b/>
        </w:rPr>
        <w:t>МИНЕРАЛЬНЫЕ И ПРОМЫШЛЕННЫЕ ВОДЫ</w:t>
      </w:r>
    </w:p>
    <w:p>
      <w:pPr>
        <w:pStyle w:val="Normal"/>
        <w:widowControl/>
        <w:bidi w:val="0"/>
        <w:ind w:left="0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ЕСТОРОЖДЕНИЯ И ВОДОЗАБОРНЫЕ УЧАСТКИ С ЗАПАСАМИ, УТВЕРЖДЕННЫМИ В ГКЗ (ТКЗ)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 xml:space="preserve"> </w:t>
      </w:r>
    </w:p>
    <w:tbl>
      <w:tblPr>
        <w:tblW w:w="2183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4820"/>
        <w:gridCol w:w="2836"/>
        <w:gridCol w:w="851"/>
        <w:gridCol w:w="2267"/>
        <w:gridCol w:w="3403"/>
        <w:gridCol w:w="1133"/>
        <w:gridCol w:w="2268"/>
        <w:gridCol w:w="1135"/>
        <w:gridCol w:w="113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естоположение месторождения (разведанного участка, водозабор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потреб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стояние от местор. до водопотреб., к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вмещающие породы, их возраст, сведения о напор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ерализация, г/дм</w:t>
            </w:r>
            <w:r>
              <w:rPr>
                <w:vertAlign w:val="superscript"/>
              </w:rPr>
              <w:t>3</w:t>
            </w:r>
            <w:r>
              <w:rPr/>
              <w:t xml:space="preserve">  и химический состав в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начение 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ная потребность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сплуатационные запасы (категории А, В, С</w:t>
            </w:r>
            <w:r>
              <w:rPr>
                <w:vertAlign w:val="subscript"/>
              </w:rPr>
              <w:t>1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), прошедшие государственную экспертизу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утверждения, № протокол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АНЬИНСКОЕ</w:t>
            </w:r>
            <w:r>
              <w:rPr/>
              <w:t xml:space="preserve"> (месторождение) восточная окраина с. Ананьино ПЕМ 00201 М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филакторий “Здоровье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-2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о-хлоридная кальциево-натр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ЛП, 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0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003; всего - 0.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З 1995 г. №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-КУРЬИНСКОЕ</w:t>
            </w:r>
            <w:r>
              <w:rPr/>
              <w:t xml:space="preserve"> (месторождение) пос. Верхняя Курья, правый приток р. Ка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аторий “Верхне-Курьинский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ok-s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.0-29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мная (680-830 мг/дм</w:t>
            </w:r>
            <w:r>
              <w:rPr>
                <w:vertAlign w:val="superscript"/>
              </w:rPr>
              <w:t>3</w:t>
            </w:r>
            <w:r>
              <w:rPr/>
              <w:t>), хлоридная натр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43; всего - 0.0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84 г. №94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ЕРХНЕ-МУЛЛИНСКОЕ</w:t>
            </w:r>
            <w:r>
              <w:rPr/>
              <w:t xml:space="preserve"> (месторождение) западная окраина пос. Верхние Муллы, долина р. Муля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кв. 5/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кв. 4/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кв. 7/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кв. 7/7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ОО Пермской водогрязелечебниц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алеврол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долом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алеврол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-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ая кальциево-натр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-3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идная, хлоридная натр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.0-9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мная, сульфидная, хлоридная натр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2-2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сол бромный, хлоридный натриево-кальциев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ЛП, 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047; всего - 0.0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71; всего - 0.0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086; всего - 0.0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34; всего - 0.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81 г. №87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81 г. №87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81 г. №87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87 г. №101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ГРИГОРЬЕВСКИЙ </w:t>
            </w: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ытвенский район, ж.-д. ст. Григорьевска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до-бромные расс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 - 1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r - 8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мышл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5 - 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61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резер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ЛЮЧЕВСКОЕ</w:t>
            </w:r>
            <w:r>
              <w:rPr/>
              <w:t xml:space="preserve"> (месторождение) 65 км от г. Кунгур, правый берег р. Иргина, пос. Ключ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орт Клю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долом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омитизированные 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а+k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-4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идная, хлоридно-сульфатная кальциево-магниево-натр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ая магниево-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Л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777; всего - 0.7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259; всего - 0.2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66 г. №49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66 г. №49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РАСНОКАМСКОЕ </w:t>
            </w:r>
            <w:r>
              <w:rPr/>
              <w:t xml:space="preserve">(месторождение) (участки: Северокамский, Краснокамский, Лобановский, Полазненский, Шалашная, Куликовка, Верхне-Чусовские Городки, Валежная)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до-бром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мышл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З 1953 г. №85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яты с балан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КУДЫМКАРСКИЙ </w:t>
            </w:r>
            <w:r>
              <w:rPr/>
              <w:t>(участок) западная окраина г. Кудымкар, правый берег р. Инь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О Минеральные в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алеврол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-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ая натр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015, С</w:t>
            </w:r>
            <w:r>
              <w:rPr>
                <w:vertAlign w:val="subscript"/>
              </w:rPr>
              <w:t>1</w:t>
            </w:r>
            <w:r>
              <w:rPr/>
              <w:t xml:space="preserve"> - 0.071; всего - 0.0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З 1997 г. №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НГУРСКОЕ</w:t>
            </w:r>
            <w:r>
              <w:rPr/>
              <w:t xml:space="preserve"> (месторождение) г. Кунгур, восточная окраина, левый берег р. Сыл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ОО “ЛУКойл - Пермнефть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долом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бонатно-терригенные отлож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-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оводородная, сульфатно-хлоридная кальциево-натр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.0-29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мная, сероводородная, хлоридная натр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55; всего - 0.0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24; всего - 0.0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83 г. №92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83 г. №92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0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ЫЕ КЛЮЧИ</w:t>
            </w:r>
            <w:r>
              <w:rPr/>
              <w:t xml:space="preserve"> 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0 км к ЮВ от г. Пермь, на окраине пос. Суксу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кв. II/8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аторий-профилак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генные отлож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7.0-3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мная, хлоридная кальциево-натр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12; всего - 0.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92 г. №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ОВЕРЯТСКИЙ </w:t>
            </w: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г. Пермь Кировски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“Йодо-бром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5-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до-бромные рассолы хлоридно-натриевого-кальц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r - 680-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 - 8-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мышл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2 (утв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КЗ Минхимпро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4.84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СИНСКОЕ</w:t>
            </w:r>
            <w:r>
              <w:rPr/>
              <w:t xml:space="preserve"> (месторождение) г. Оса ПЕМ 00202 М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филакторий “Жемчужина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ая натр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ЛП, 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050; всего - 0.0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З 1995 г. №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ЛАЗНЕНСКОЕ</w:t>
            </w:r>
            <w:r>
              <w:rPr/>
              <w:t xml:space="preserve"> (месторождение) 3 км к Ю от пос. Полазна, левый берег Камского водохранилища ПЕМ 00565 МЭ ПЕМ 00564 МЭ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О “ЛУКойл - Пермь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пс, ангидри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k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v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-2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ая кальц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ая кальциево-магниевая йодо-(10 мг/дм</w:t>
            </w:r>
            <w:r>
              <w:rPr>
                <w:vertAlign w:val="superscript"/>
              </w:rPr>
              <w:t>3</w:t>
            </w:r>
            <w:r>
              <w:rPr/>
              <w:t>) бромная (878 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ЛП, 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002; всего - 0.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004; всего - 0.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З 1995 г. №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З 1995 г. №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КВАЖ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д. Мазуни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инский пивзав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-0-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сульфатные, кальциево-натр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глигский ти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0.1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З “Пермгеолкома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2.94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КСУНСКОЕ</w:t>
            </w:r>
            <w:r>
              <w:rPr/>
              <w:t xml:space="preserve"> (месторождение) 0.6 км к СЗ от д. Опалихино, 1.4 км к СЗ от Суксунского пруд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аторий “Новые Ключи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песчаники, алеврол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0.0-27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сол сульфидный, бромный (650-700 мг/дм</w:t>
            </w:r>
            <w:r>
              <w:rPr>
                <w:vertAlign w:val="superscript"/>
              </w:rPr>
              <w:t>3</w:t>
            </w:r>
            <w:r>
              <w:rPr/>
              <w:t>), хлоридно-натриевый с сероводородом (260-360 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99; всего - 0.0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78 г. №8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ЕПЛОВСКОЕ</w:t>
            </w:r>
            <w:r>
              <w:rPr/>
              <w:t xml:space="preserve"> (месторождение) 2.5 км к ЮЗ от г. Красновишерск ПЕМ 00419 М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О “Вишеранефтегаз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k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-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сульфатная кальциево-магн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ЛП, 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008, С</w:t>
            </w:r>
            <w:r>
              <w:rPr>
                <w:vertAlign w:val="subscript"/>
              </w:rPr>
              <w:t>1</w:t>
            </w:r>
            <w:r>
              <w:rPr/>
              <w:t xml:space="preserve"> - 0.037, С</w:t>
            </w:r>
            <w:r>
              <w:rPr>
                <w:vertAlign w:val="subscript"/>
              </w:rPr>
              <w:t>2</w:t>
            </w:r>
            <w:r>
              <w:rPr/>
              <w:t xml:space="preserve"> - 0.195; всего - 0.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З 1995 г. №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ТЬ-КАЧКИНСКОЕ</w:t>
            </w:r>
            <w:r>
              <w:rPr/>
              <w:t xml:space="preserve"> (месторождение) 12 км от ж.-д. ст. Краснокамск, левый берег р. Кам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орт Усть-Ка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мерг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-8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оводородная, хлоридная сульфатная натр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6.0-27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Йодо-бромная, хлорид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Л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Б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56, В - 0.034, С</w:t>
            </w:r>
            <w:r>
              <w:rPr>
                <w:vertAlign w:val="subscript"/>
              </w:rPr>
              <w:t>1</w:t>
            </w:r>
            <w:r>
              <w:rPr/>
              <w:t xml:space="preserve"> - 0.120; всего - 0.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054, В - 0.046; всего - 0.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56 г. №13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З 1956 г. №13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УЧАСТОК НГДУ “ЧЕРНУШКАНЕФТЬ”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верная окраина г. Чернуш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филакторий НГДУ “Чернушканефть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ид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+ В - 10.0; всего - 10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ал ТКЗ 1992 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ИРКОВСКОЕ</w:t>
            </w:r>
            <w:r>
              <w:rPr/>
              <w:t xml:space="preserve"> (месторождение) 3.2 км к ЮЮВ от д. Гамово, р. Пыж, левый приток р. Кама ПЕМ 00205 МЭ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О “Аква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Л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. 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216; всего - 0.2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КЗ 1995 г. №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ЕСТОРОЖДЕНИЯ И ВОДОЗАБОРНЫЕ УЧАСТКИ С ЗАПАСАМИ, ПРИНЯТЫМИ НА НТС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4820"/>
        <w:gridCol w:w="2836"/>
        <w:gridCol w:w="2834"/>
        <w:gridCol w:w="3403"/>
        <w:gridCol w:w="1133"/>
        <w:gridCol w:w="1419"/>
        <w:gridCol w:w="2268"/>
        <w:gridCol w:w="113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одозабора, местоположени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потребител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вмещающие породы, их возраст, сведения о напор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ерализация, г/дм</w:t>
            </w:r>
            <w:r>
              <w:rPr>
                <w:vertAlign w:val="superscript"/>
              </w:rPr>
              <w:t>3</w:t>
            </w:r>
            <w:r>
              <w:rPr/>
              <w:t xml:space="preserve">  и химический состав в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начение 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ная потребность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сплуатационные запасы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и орган утверждения, № протокол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/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пос. Сыл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во-безалкагольный комбинат “Пермский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сульфатные кальциево-натриевые бор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7 (утв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7 (изв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8.86 г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/О “СОКОЛ”  </w:t>
            </w:r>
            <w:r>
              <w:rPr/>
              <w:t>(водозабо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ысьвенский райо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/о “Сокол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ргель, известняк, песчани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о-кальц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 скважин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, С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7 (извл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6.94 г. НТС Пермгеолком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ГОВЫР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ытвенский район, с. Воробь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О “Доля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-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о-магниевые кальциевые, смоленский ти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7-1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ые натриевые, буйск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0.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2.94 г. Пермгеолком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АЙСКОЕ </w:t>
            </w:r>
            <w:r>
              <w:rPr/>
              <w:t>(месторождение)</w:t>
            </w:r>
            <w:r>
              <w:rPr>
                <w:b/>
              </w:rPr>
              <w:t xml:space="preserve"> </w:t>
            </w:r>
            <w:r>
              <w:rPr/>
              <w:t>пос. Майск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“Пермское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аторий-профилакторий “Атлант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плекс отложений шешминского возраста Р</w:t>
            </w:r>
            <w:r>
              <w:rPr>
                <w:vertAlign w:val="subscript"/>
              </w:rPr>
              <w:t>2</w:t>
            </w:r>
            <w:r>
              <w:rPr/>
              <w:t>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4-1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сульфатно-натр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ижне-Ивкинский №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025, С</w:t>
            </w:r>
            <w:r>
              <w:rPr>
                <w:vertAlign w:val="subscript"/>
              </w:rPr>
              <w:t>1</w:t>
            </w:r>
            <w:r>
              <w:rPr/>
              <w:t xml:space="preserve"> - 0.028, всего - 0.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 30.12.8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имо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ГУРДИНО </w:t>
            </w:r>
            <w:r>
              <w:rPr/>
              <w:t>(водозабо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ольский район, западная окраина д. Огурди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аторий “Урал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плекс отложений шешминского возраста Р</w:t>
            </w:r>
            <w:r>
              <w:rPr>
                <w:vertAlign w:val="subscript"/>
              </w:rPr>
              <w:t>2</w:t>
            </w:r>
            <w:r>
              <w:rPr/>
              <w:t>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о-хлоридные кальциево-магниевые Хиловский ти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&gt; 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натриевые рассол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, Л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.033, всего - 0.0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.368, всего - 0.3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 24.08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шковск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КВ. 16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Пермь, Мотовилихинский район, в 5 км восточнее пионерлагер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ионерлагерь санаторного тип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плекс отложений шешминского возраста Р</w:t>
            </w:r>
            <w:r>
              <w:rPr>
                <w:vertAlign w:val="subscript"/>
              </w:rPr>
              <w:t>2</w:t>
            </w:r>
            <w:r>
              <w:rPr/>
              <w:t>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-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ые кальц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раинский тип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, ЛС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034, всего - 0.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 №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4.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нок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КВ. 25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орт “Усть-Качка”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орт Усть-Кач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-л 12-64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-л 64-96 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-л 96-134.4 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сульфатные кальц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йский ти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натриевые, бром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лицкий ти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ые кальциево-натриевые, бром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ижевский ти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.007, всего - 0.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.015, всего - 0.0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.021, всего - 0.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 08.08.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акул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УРАЛЬСКИЕ ЗОРИ”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рнушинский район, с. Ананьи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О Пермагроздравница, санаторий-профилакторий “Уральские Зори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алевролиты, мергел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сульфат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о-хлоридные натриев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0.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еный совет КАМНИИКИГ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.12.91 г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ВОДОЗАБОРЫ, РАБОТАЮЩИЕ НА НЕУТВЕРЖДЕННЫХ ЗАПАСАХ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4253"/>
        <w:gridCol w:w="3968"/>
        <w:gridCol w:w="6238"/>
        <w:gridCol w:w="2268"/>
        <w:gridCol w:w="1419"/>
        <w:gridCol w:w="169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одозабора, местоположени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потребитель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ерализация, г/дм</w:t>
            </w:r>
            <w:r>
              <w:rPr>
                <w:vertAlign w:val="superscript"/>
              </w:rPr>
              <w:t>3</w:t>
            </w:r>
            <w:r>
              <w:rPr/>
              <w:t xml:space="preserve">  и химический состав 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начение 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ная потребность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сплуатационные запасы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/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Пермь, Кировский район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аторий-профилакторий “Лесная сказка” АО судозавод “Кама”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еднеминерализован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сульфатные натр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епкая сероводородная сульфатно-хлоридная натрие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, СТ, Б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/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Чайковски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аторий - профилакторий “Чайка” АО “Чайковский текстиль”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ые натриевые бромные расс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чень крепкие сероводородные бромные хлоридно-натриевые рассо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реднеминерализованные сульфатно-хлоридные натриевы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/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йковский район, в 5 км ЮВ от р.ц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йковский винозавод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або минерализованные сульфатно-хлоридно-гидрокарбонатные натр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або минерализованные хлоридно-гидрокарбонатные натрие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С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0.22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ДОЗАБОР ПО “ГАЛОГЕН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Пермь, Кировский район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наторий-профилакторий “Галоген”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идные хлоридно-натриев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о-сульфатные натриево-кальциев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Л, ПТ, ЛС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5 (извл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05 (извл.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964 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0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ДОЗАБОР СОЛИКАМСКОЙ ТЭ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верная часть г. Соликамс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камская ТЭЦ АО энергетики и электрофикации “Пермэнерго”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лоридные натриевые расс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технических нуж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4 (извл.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РЕСНЫЕ ХОЗПИТЬЕВЫЕ И ТЕХНИЧЕСКИЕ ВОД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ЕСТОРОЖДЕНИЯ И ВОДОЗАБОРНЫЕ УЧАСТКИ С ЗАПАСАМИ, УТВЕРЖДЕННЫМИ В ГКЗ (ТКЗ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4253"/>
        <w:gridCol w:w="2268"/>
        <w:gridCol w:w="851"/>
        <w:gridCol w:w="2836"/>
        <w:gridCol w:w="3401"/>
        <w:gridCol w:w="1133"/>
        <w:gridCol w:w="1703"/>
        <w:gridCol w:w="1701"/>
        <w:gridCol w:w="169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 месторождения (разведанного участка, водозабо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потреб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ст. от местор. до водопотреб., к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вмещающие породы, их возраст, сведения о напор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ерализация, г/дм</w:t>
            </w:r>
            <w:r>
              <w:rPr>
                <w:vertAlign w:val="superscript"/>
              </w:rPr>
              <w:t>3</w:t>
            </w:r>
            <w:r>
              <w:rPr/>
              <w:t xml:space="preserve">  и химический состав в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начение 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ная потребность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сплуатац. запасы (катег. А, В, С</w:t>
            </w:r>
            <w:r>
              <w:rPr>
                <w:vertAlign w:val="subscript"/>
              </w:rPr>
              <w:t>1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), прошедшие государст. экспертизу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д утверждения, № протокола, автор отче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АЛЕКСАНДРОВСКОЕ </w:t>
            </w:r>
            <w:r>
              <w:rPr/>
              <w:t>(месторождение)</w:t>
            </w:r>
            <w:r>
              <w:rPr>
                <w:b/>
              </w:rPr>
              <w:t xml:space="preserve"> </w:t>
            </w:r>
            <w:r>
              <w:rPr/>
              <w:t>5 км к СВ от г. Александровск, на левом берегу р. 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алевролиты, мерг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о-сульфатная кальциево-натриево-магн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4.0, С</w:t>
            </w:r>
            <w:r>
              <w:rPr>
                <w:vertAlign w:val="subscript"/>
              </w:rPr>
              <w:t>1</w:t>
            </w:r>
            <w:r>
              <w:rPr/>
              <w:t xml:space="preserve"> - 0.6; всего - 4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85 г. №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БЛИНСКОЕ</w:t>
            </w:r>
            <w:r>
              <w:rPr/>
              <w:t xml:space="preserve"> (месторождение) 7-15 км к ЮЗ от г. Кизел, долина р. Аб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из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долом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 2010 г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3.3, С</w:t>
            </w:r>
            <w:r>
              <w:rPr>
                <w:vertAlign w:val="subscript"/>
              </w:rPr>
              <w:t>1</w:t>
            </w:r>
            <w:r>
              <w:rPr/>
              <w:t xml:space="preserve"> - 1.7; всего - 5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84 г. №95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бак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ШМАКОВСКОЕ</w:t>
            </w:r>
            <w:r>
              <w:rPr/>
              <w:t xml:space="preserve"> (месторождение) 8 км к ЮЗ от пос. Башмаки, долина р. Виль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из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 2010 г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5.2, С</w:t>
            </w:r>
            <w:r>
              <w:rPr>
                <w:vertAlign w:val="subscript"/>
              </w:rPr>
              <w:t>1</w:t>
            </w:r>
            <w:r>
              <w:rPr/>
              <w:t xml:space="preserve"> - 5.1; всего - 1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84 г. №95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бак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ЛЬСКОЕ</w:t>
            </w:r>
            <w:r>
              <w:rPr/>
              <w:t xml:space="preserve"> (месторождение) 3 км к В от г. Верещагино, бассейн рек Белая и Ны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ензия ПЕМ 00266 В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 Верещагинской водоканализационной се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конгломераты, 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t-k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,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, натриевая и натриево-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 2005 г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7, В - 4.3, С</w:t>
            </w:r>
            <w:r>
              <w:rPr>
                <w:vertAlign w:val="subscript"/>
              </w:rPr>
              <w:t>2</w:t>
            </w:r>
            <w:r>
              <w:rPr/>
              <w:t xml:space="preserve"> - 3.4; всего - 13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78 г. №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усляко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РОВИЦКОЕ</w:t>
            </w:r>
            <w:r>
              <w:rPr/>
              <w:t xml:space="preserve"> (месторождение) 7 км к С от г. Соликамск, долина р. Боров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ензия ПЕМ 00290 В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 администрация г. Соликам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мерг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 2000 г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2.4, В - 11.2; всего - 2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80 г. №86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шковск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БЫГЕЛЬ-III </w:t>
            </w:r>
            <w:r>
              <w:rPr/>
              <w:t>(месторождение)</w:t>
            </w:r>
            <w:r>
              <w:rPr>
                <w:b/>
              </w:rPr>
              <w:t xml:space="preserve"> </w:t>
            </w:r>
            <w:r>
              <w:rPr/>
              <w:t>3.5 км к СВ от г. Березники, долина р. Быг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песчаники 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-65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9.7, В - 2.6, С</w:t>
            </w:r>
            <w:r>
              <w:rPr>
                <w:vertAlign w:val="subscript"/>
              </w:rPr>
              <w:t>1</w:t>
            </w:r>
            <w:r>
              <w:rPr/>
              <w:t xml:space="preserve"> - 5.2; всего - 1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62 г. №38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ровико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РХНЕКАМСКОЕ</w:t>
            </w:r>
            <w:r>
              <w:rPr/>
              <w:t xml:space="preserve"> (месторождение) 5 км к С от г. Соликамск, левый берег р. Ка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ензия ПЕМ 00297 ВЭ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 администрация г. Соликам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звестково-мергелистая толщ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k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,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0.7, В - 27.6; всего - 4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67 г. №51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йц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ЖАЙСКОЕ</w:t>
            </w:r>
            <w:r>
              <w:rPr/>
              <w:t xml:space="preserve"> (месторождение) 5.5 км к С от г. Горнозаводск, правый берег р. Вижай, ниже устья р. Рассо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Горнозавод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, без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 2013 г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6, В - 2.3, С</w:t>
            </w:r>
            <w:r>
              <w:rPr>
                <w:vertAlign w:val="subscript"/>
              </w:rPr>
              <w:t>1</w:t>
            </w:r>
            <w:r>
              <w:rPr/>
              <w:t xml:space="preserve"> - 2.0; всего - 5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87 г. №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бак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ЗВЕРСКОЕ</w:t>
            </w:r>
            <w:r>
              <w:rPr/>
              <w:t xml:space="preserve"> (месторождение) 25 км В от г. Березники, верхнее течение р. Изв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мергели, песчаники Р</w:t>
            </w:r>
            <w:r>
              <w:rPr>
                <w:vertAlign w:val="subscript"/>
              </w:rPr>
              <w:t xml:space="preserve">1 </w:t>
            </w:r>
            <w:r>
              <w:rPr/>
              <w:t>kg</w:t>
            </w:r>
            <w:r>
              <w:rPr>
                <w:vertAlign w:val="subscript"/>
              </w:rPr>
              <w:t xml:space="preserve"> </w:t>
            </w:r>
            <w:r>
              <w:rPr/>
              <w:t>+ Р</w:t>
            </w:r>
            <w:r>
              <w:rPr>
                <w:vertAlign w:val="subscript"/>
              </w:rPr>
              <w:t xml:space="preserve">2 </w:t>
            </w:r>
            <w:r>
              <w:rPr/>
              <w:t>auf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 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-65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1.2, В - 8.3; всего - 19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64 г. №43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йц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МЕННОЛОЖСКОЕ (ЛЫСЬВЕНСКОЕ)</w:t>
            </w:r>
            <w:r>
              <w:rPr/>
              <w:t xml:space="preserve"> (месторождение) 4 км к Ю от г. Лысь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У ЖКХ г. Лысь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конгломер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.2-1.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льфатно-гидрокарбонатная кальциево-натр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24.8, С</w:t>
            </w:r>
            <w:r>
              <w:rPr>
                <w:vertAlign w:val="subscript"/>
              </w:rPr>
              <w:t>1</w:t>
            </w:r>
            <w:r>
              <w:rPr/>
              <w:t xml:space="preserve"> - 10.0; всего - 34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63 г. № 399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ЮЧЕВСКОЕ</w:t>
            </w:r>
            <w:r>
              <w:rPr/>
              <w:t xml:space="preserve"> (месторождение) 12 км к ЮЗ от г. Кизел, к ЮВ от лесоучастка Ключи, долина р. Виль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из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-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долом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 2010 г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25.1; всего - 2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84 г. №95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бак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ЙВИНСКОЕ</w:t>
            </w:r>
            <w:r>
              <w:rPr/>
              <w:t>(месторождение) 1.5 км С от пос. Медведка, долина р. Кой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П водоканал г. Губа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 С</w:t>
            </w:r>
            <w:r>
              <w:rPr>
                <w:vertAlign w:val="subscript"/>
              </w:rPr>
              <w:t>2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о-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о-магн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6.4; всего - 6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61г. №351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СЬВИНСКОЕ</w:t>
            </w:r>
            <w:r>
              <w:rPr/>
              <w:t xml:space="preserve"> (месторождение) 6 км к В от г. Губаха, правый берег р. Кось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ензия ПЕМ 00298 В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Губа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Р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,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о-натриевая,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40.0; всего - 40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75 г. №73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руто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ЯНОВСКОЕ</w:t>
            </w:r>
            <w:r>
              <w:rPr/>
              <w:t xml:space="preserve"> (месторождение) 0.5-1.0 км к Ю от с. Кояново, бассейн верхнего течения р. Муля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ая птицефаб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алевролиты, аргилл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,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о-сульфатная натриево-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1.9; всего - 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81 г. №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холанц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ЛЕГЧИМСКОЕ </w:t>
            </w:r>
            <w:r>
              <w:rPr/>
              <w:t>(месторождение) 15 км СВ от г. Березники, среднее течение р. Легч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мергели, песчаники Р</w:t>
            </w:r>
            <w:r>
              <w:rPr>
                <w:vertAlign w:val="subscript"/>
              </w:rPr>
              <w:t xml:space="preserve">1 </w:t>
            </w:r>
            <w:r>
              <w:rPr/>
              <w:t>kg</w:t>
            </w:r>
            <w:r>
              <w:rPr>
                <w:vertAlign w:val="subscript"/>
              </w:rPr>
              <w:t xml:space="preserve"> </w:t>
            </w:r>
            <w:r>
              <w:rPr/>
              <w:t>+ Р</w:t>
            </w:r>
            <w:r>
              <w:rPr>
                <w:vertAlign w:val="subscript"/>
              </w:rPr>
              <w:t xml:space="preserve">2 </w:t>
            </w:r>
            <w:r>
              <w:rPr/>
              <w:t>auf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 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-65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1, В - 3.3; всего - 1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64 г. №43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йц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ОМОВСКОЕ</w:t>
            </w:r>
            <w:r>
              <w:rPr/>
              <w:t xml:space="preserve"> (месторождение) 2.5-3.0 км к В от г. Горнозаводск, верховье р. Лап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ензия ПЕМ 00327 В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муниципального ЖКХ г. Горнозавод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ково-глинистые сланцы, песчаники, алеврол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- C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3, В - 1.7; всего - 6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77 г. №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мирн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УЖКОВСКОЕ</w:t>
            </w:r>
            <w:r>
              <w:rPr/>
              <w:t xml:space="preserve"> (месторождение) 3 км к СЗ от г. Очер, левый берег р. Оч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Оч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алеврол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k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натриево-магниево-кальциевая и натриево-кальциево-магн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II очередь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5.0, В - 1.8, С</w:t>
            </w:r>
            <w:r>
              <w:rPr>
                <w:vertAlign w:val="subscript"/>
              </w:rPr>
              <w:t>1</w:t>
            </w:r>
            <w:r>
              <w:rPr/>
              <w:t xml:space="preserve"> - 5.7; всего - 12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75 г. №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усляков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ДБОРНИНСКОЕ</w:t>
            </w:r>
            <w:r>
              <w:rPr/>
              <w:t xml:space="preserve"> (месторождение) нижнее течение р. Подбор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“Пермнефтеоргсинтез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 км от проект. посел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о-магн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4, С</w:t>
            </w:r>
            <w:r>
              <w:rPr>
                <w:vertAlign w:val="subscript"/>
              </w:rPr>
              <w:t>2</w:t>
            </w:r>
            <w:r>
              <w:rPr/>
              <w:t xml:space="preserve"> - 0.5; всего - 0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95 г. №3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КАМСКОЕ</w:t>
            </w:r>
            <w:r>
              <w:rPr/>
              <w:t xml:space="preserve"> (месторождение) 7.0 км к С от г. Березники, долина р. Ка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мергели, песчаники Р</w:t>
            </w:r>
            <w:r>
              <w:rPr>
                <w:vertAlign w:val="subscript"/>
              </w:rPr>
              <w:t xml:space="preserve">1 </w:t>
            </w:r>
            <w:r>
              <w:rPr/>
              <w:t>kg</w:t>
            </w:r>
            <w:r>
              <w:rPr>
                <w:vertAlign w:val="subscript"/>
              </w:rPr>
              <w:t xml:space="preserve"> </w:t>
            </w:r>
            <w:r>
              <w:rPr/>
              <w:t>+ Р</w:t>
            </w:r>
            <w:r>
              <w:rPr>
                <w:vertAlign w:val="subscript"/>
              </w:rPr>
              <w:t xml:space="preserve">2 </w:t>
            </w:r>
            <w:r>
              <w:rPr/>
              <w:t>auf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 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0-65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7.3, С</w:t>
            </w:r>
            <w:r>
              <w:rPr>
                <w:vertAlign w:val="subscript"/>
              </w:rPr>
              <w:t>2</w:t>
            </w:r>
            <w:r>
              <w:rPr/>
              <w:t xml:space="preserve"> - 18.1; всего - 25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62 г. №38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ЫЖЕВСКО-БОРОВСКОЕ</w:t>
            </w:r>
            <w:r>
              <w:rPr/>
              <w:t xml:space="preserve"> (месторождение) 1 км к ЮЗ от г. Пермь, верховье р. Пы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“Пермнефтеоргсинтез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о-магн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7.3, С</w:t>
            </w:r>
            <w:r>
              <w:rPr>
                <w:vertAlign w:val="subscript"/>
              </w:rPr>
              <w:t>2</w:t>
            </w:r>
            <w:r>
              <w:rPr/>
              <w:t xml:space="preserve"> - 0.2; всего - 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95 г. №3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ДНИКОВОЕ</w:t>
            </w:r>
            <w:r>
              <w:rPr/>
              <w:t xml:space="preserve"> (месторождение) 6 км к С от г. Красновишерск, нижнее течение ручья Ро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расновише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доломиты D</w:t>
            </w:r>
            <w:r>
              <w:rPr>
                <w:vertAlign w:val="subscript"/>
              </w:rPr>
              <w:t>3</w:t>
            </w:r>
            <w:r>
              <w:rPr/>
              <w:t xml:space="preserve"> + С</w:t>
            </w:r>
            <w:r>
              <w:rPr>
                <w:vertAlign w:val="subscript"/>
              </w:rPr>
              <w:t>1</w:t>
            </w:r>
            <w:r>
              <w:rPr/>
              <w:t xml:space="preserve"> + Р</w:t>
            </w:r>
            <w:r>
              <w:rPr>
                <w:vertAlign w:val="subscript"/>
              </w:rPr>
              <w:t>1</w:t>
            </w:r>
            <w:r>
              <w:rPr/>
              <w:t xml:space="preserve">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0.3 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3, В - 3.5, С</w:t>
            </w:r>
            <w:r>
              <w:rPr>
                <w:vertAlign w:val="subscript"/>
              </w:rPr>
              <w:t>1</w:t>
            </w:r>
            <w:r>
              <w:rPr/>
              <w:t xml:space="preserve"> - 3.9; всего - 11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67 г. №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асюк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ЫЖЕВСКОЕ</w:t>
            </w:r>
            <w:r>
              <w:rPr/>
              <w:t xml:space="preserve"> (месторождение) 17.5 км к ЮЗ от г. Пермь, верховье р. Ры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“Пермнефтеоргсинтез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uf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о-магн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-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3.9; всего - 3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95 г. №3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РМОГСКОЕ</w:t>
            </w:r>
            <w:r>
              <w:rPr/>
              <w:t xml:space="preserve"> (месторождение) 7 км к СВ от д. Рогали, долина р. Глухая Виль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-4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, мерг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ебросодержащ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.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0.2, В - 17.3, С</w:t>
            </w:r>
            <w:r>
              <w:rPr>
                <w:vertAlign w:val="subscript"/>
              </w:rPr>
              <w:t>1</w:t>
            </w:r>
            <w:r>
              <w:rPr/>
              <w:t xml:space="preserve"> - 27.6; всего - 7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КЗ 1983 г. №93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ысу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мечена эксплуатация в 200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ХОРЕЧЕНСКОЕ</w:t>
            </w:r>
            <w:r>
              <w:rPr/>
              <w:t xml:space="preserve"> (месторождение) 4 км к ЮВ от г. Кунгур, левый берег р. Сыл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унг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омиты, известняки Р</w:t>
            </w:r>
            <w:r>
              <w:rPr>
                <w:vertAlign w:val="subscript"/>
              </w:rPr>
              <w:t>1</w:t>
            </w:r>
            <w:r>
              <w:rPr/>
              <w:t>kg, Р</w:t>
            </w:r>
            <w:r>
              <w:rPr>
                <w:vertAlign w:val="subscript"/>
              </w:rPr>
              <w:t>1</w:t>
            </w:r>
            <w:r>
              <w:rPr/>
              <w:t>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0.6 Гидрокарбонатно-сульфатная кальциево-магн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2.6, В - 9.8, С</w:t>
            </w:r>
            <w:r>
              <w:rPr>
                <w:vertAlign w:val="subscript"/>
              </w:rPr>
              <w:t>1</w:t>
            </w:r>
            <w:r>
              <w:rPr/>
              <w:t xml:space="preserve"> - 18.9; всего - 5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71 г. №63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котс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ЫРИНСКОЕ</w:t>
            </w:r>
            <w:r>
              <w:rPr/>
              <w:t xml:space="preserve"> (месторождение) между деревнями В. Сыра и Меркушево, бассейн р. Сы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ая птицефабр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-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чаники, алевролиты, аргилли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, 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о-сульфатная, сульфатно-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3.6; всего - 3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81 г. №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холанц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РСИНСКОЕ</w:t>
            </w:r>
            <w:r>
              <w:rPr/>
              <w:t xml:space="preserve"> (месторождение) в долине р. Ур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астки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дниковый</w:t>
            </w:r>
            <w:r>
              <w:rPr/>
              <w:t>, 7.8 км к СВ от г. Александров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релый Кам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еверный Ур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Александров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Александров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-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-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-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вестня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-0.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о-магниево-натр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-0.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о-магниево-натри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-0.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о-магниево-натр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3.6; всего - 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5.6, С</w:t>
            </w:r>
            <w:r>
              <w:rPr>
                <w:vertAlign w:val="subscript"/>
              </w:rPr>
              <w:t>1</w:t>
            </w:r>
            <w:r>
              <w:rPr/>
              <w:t xml:space="preserve"> - 1.0; всего - 6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6; всего - 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85 г. №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85 г. №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85 г. №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та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УСОЛЬСКОЕ </w:t>
            </w:r>
            <w:r>
              <w:rPr/>
              <w:t>(месторождение) 25 км к СВ от г. Березники, верховье р. Усо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ензия ПЕМ 00382 В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вестняки, мерг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2-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.0-65.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 - 53.0, В - 24.2, С</w:t>
            </w:r>
            <w:r>
              <w:rPr>
                <w:vertAlign w:val="subscript"/>
              </w:rPr>
              <w:t>1</w:t>
            </w:r>
            <w:r>
              <w:rPr/>
              <w:t xml:space="preserve"> - 34.6; всего - 111.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КЗ 1967 г. №51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атуринска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КАЧКА</w:t>
            </w:r>
            <w:r>
              <w:rPr/>
              <w:t xml:space="preserve"> (месторождение) 20 км к З от г. Пермь, 0.5 км к В от с. Усть-Качка, правый берег р. Ка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ензия ПЕМ 00167 (М+В)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орт Усть-Ка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ски, песчано-гравийные и гравийно-галечниковые отлож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идрокарбонатно-сульфат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 2005 г.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8, В - 0.9, С</w:t>
            </w:r>
            <w:r>
              <w:rPr>
                <w:vertAlign w:val="subscript"/>
              </w:rPr>
              <w:t>1</w:t>
            </w:r>
            <w:r>
              <w:rPr/>
              <w:t xml:space="preserve"> - 3.1; всего - 6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КЗ 1979 г. №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холанце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НЬВИНСКОЕ</w:t>
            </w:r>
            <w:r>
              <w:rPr/>
              <w:t xml:space="preserve"> (месторождение) 40 км к СВ от г. Александровск, 4 км к С от пос. Анюша, долина р. Чань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аньвинский известковый карьер и посе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вестняки, доломи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n-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знапорны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идрокарбонатная кальци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 - 3.1, В - 0.7, С</w:t>
            </w:r>
            <w:r>
              <w:rPr>
                <w:vertAlign w:val="subscript"/>
              </w:rPr>
              <w:t>1</w:t>
            </w:r>
            <w:r>
              <w:rPr/>
              <w:t xml:space="preserve"> - 2.5; всего - 6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КЗ 1980 г. №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абак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МЕСТОРОЖДЕНИЯ И ВОДОЗАБОРНЫЕ УЧАСТКИ С ЗАПАСАМИ, ПРИНЯТЫМИ НА НТС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218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5104"/>
        <w:gridCol w:w="2835"/>
        <w:gridCol w:w="1133"/>
        <w:gridCol w:w="1136"/>
        <w:gridCol w:w="3401"/>
        <w:gridCol w:w="3401"/>
        <w:gridCol w:w="28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 месторождения (разведанного участка, водозабор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потреби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ерализация, г/дм</w:t>
            </w:r>
            <w:r>
              <w:rPr>
                <w:vertAlign w:val="superscript"/>
              </w:rPr>
              <w:t>3</w:t>
            </w:r>
            <w:r>
              <w:rPr/>
              <w:t xml:space="preserve">  и химич. состав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начение в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лен. потребн.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сплуатационные запасы (категории А, В, С</w:t>
            </w:r>
            <w:r>
              <w:rPr>
                <w:vertAlign w:val="subscript"/>
              </w:rPr>
              <w:t>1</w:t>
            </w:r>
            <w:r>
              <w:rPr/>
              <w:t>, С</w:t>
            </w:r>
            <w:r>
              <w:rPr>
                <w:vertAlign w:val="subscript"/>
              </w:rPr>
              <w:t>2</w:t>
            </w:r>
            <w:r>
              <w:rPr/>
              <w:t>), прошедшие государственную экспертизу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и орган утверждения, № протокола, автор отче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АШАТЛИНКА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рдымский район, в 28 км на В от р.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“Пермтрансгаз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С-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-0.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1.08, С</w:t>
            </w:r>
            <w:r>
              <w:rPr>
                <w:vertAlign w:val="subscript"/>
              </w:rPr>
              <w:t>1</w:t>
            </w:r>
            <w:r>
              <w:rPr/>
              <w:t xml:space="preserve"> - 0.458; всего - 1.53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АШАТЛИН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рдымский район, в 26 км на ЮВ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С-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250; всего - 0.2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РТЫМ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район, в 3 км на СЗ от пос. Барты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Щучье Озер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22, С</w:t>
            </w:r>
            <w:r>
              <w:rPr>
                <w:vertAlign w:val="subscript"/>
              </w:rPr>
              <w:t>1</w:t>
            </w:r>
            <w:r>
              <w:rPr/>
              <w:t xml:space="preserve"> - 0.42; всего - 0.6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2.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шк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РЕЗО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овский район, в 2-3.7 км от села вверх по течению р. Берез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Березовка (управление 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648; всего - 0.6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5.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Л. РИСА</w:t>
            </w:r>
            <w:r>
              <w:rPr/>
              <w:t xml:space="preserve"> 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ст. Ферма в 1-4 км на В от стан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езавод №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-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, 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11, С</w:t>
            </w:r>
            <w:r>
              <w:rPr>
                <w:vertAlign w:val="subscript"/>
              </w:rPr>
              <w:t>1</w:t>
            </w:r>
            <w:r>
              <w:rPr/>
              <w:t xml:space="preserve"> - 0.06; всего - 0.1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3.8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сляк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БОРОДИНСКИЙ </w:t>
            </w: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овский район, в 3.5 км на СВ от площ. КС-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гурская компресс. станция КС-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4; всего - 0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ЛЬВЕНСКО-АЧЕС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ский район, в 7 км ЮЗ от пос. Тюльк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никовско-Соликамский промуз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, Т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 - 17.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ГАРЕВ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нский район, в 2.5 км на З от с. Васильев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10.88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ермгеолко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1.93 г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, постановка детальных рабо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ЕГВ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дымкарский район, в 12-15 км на СВ от р.ц., в долине р. Ег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дымкарское управление “Водоканал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9, В - 1.0, С</w:t>
            </w:r>
            <w:r>
              <w:rPr>
                <w:vertAlign w:val="subscript"/>
              </w:rPr>
              <w:t>1</w:t>
            </w:r>
            <w:r>
              <w:rPr/>
              <w:t xml:space="preserve"> - 3.3; всего - 5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РГ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“</w:t>
            </w:r>
            <w:r>
              <w:rPr/>
              <w:t>Уралгеология” 19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сляк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ЕЛОВСКОЕ (ПРИБРЕЖНОЕ)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ловский район, южная окраина с. Ел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Елово (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6-0.3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0.575, В - 0.575, С</w:t>
            </w:r>
            <w:r>
              <w:rPr>
                <w:vertAlign w:val="subscript"/>
              </w:rPr>
              <w:t>1</w:t>
            </w:r>
            <w:r>
              <w:rPr/>
              <w:t xml:space="preserve"> - 1.690; всего - 2.8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П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2.9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ЕЛЬНИКОВСКОЕ </w:t>
            </w:r>
            <w:r>
              <w:rPr/>
              <w:t xml:space="preserve"> (месторождение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в 0.25-0.45 на З от д. Ель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ЗТ Пермская ПТФ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2.39, В - 0.14; всего - 2.5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9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шк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БОЛОТ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в 30 км ЮЗ от г. 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х “Большевик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121; всего - 0.1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ГП “Запуралгидрогеология” 199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АМЕННЫЙ КЛЮЧ </w:t>
            </w:r>
            <w:r>
              <w:rPr/>
              <w:t xml:space="preserve"> (месторождение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йковский район, в 4.5 км на Ю от пос. Ф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бочий пос. Б. Бук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йковская КС-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1.115, С</w:t>
            </w:r>
            <w:r>
              <w:rPr>
                <w:vertAlign w:val="subscript"/>
              </w:rPr>
              <w:t>1</w:t>
            </w:r>
            <w:r>
              <w:rPr/>
              <w:t xml:space="preserve"> - 0.345, С</w:t>
            </w:r>
            <w:r>
              <w:rPr>
                <w:vertAlign w:val="subscript"/>
              </w:rPr>
              <w:t>2</w:t>
            </w:r>
            <w:r>
              <w:rPr/>
              <w:t xml:space="preserve"> - 1.305; всего - 2.76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АМЕНСКИЙ  </w:t>
            </w:r>
            <w:r>
              <w:rPr/>
              <w:t>(участок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Пермь в 0.6 км ЮВ от АО “Нефтехим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 “Нефтехимик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, 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1.46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ГП “Западуралгидрогеология”, 30.08.95 г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ЕМАЛЬ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нский район, в 11 км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2.76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ермгеолко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1.93 г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, постановка детальных рабо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ОЗЬМАКТЫ </w:t>
            </w:r>
            <w:r>
              <w:rPr/>
              <w:t xml:space="preserve"> (месторождение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рдымский район, в 4 км на ЮЗ от пос. Бар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Бар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1.347, С</w:t>
            </w:r>
            <w:r>
              <w:rPr>
                <w:vertAlign w:val="subscript"/>
              </w:rPr>
              <w:t>2</w:t>
            </w:r>
            <w:r>
              <w:rPr/>
              <w:t xml:space="preserve"> - 2.03; всего - 3.37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НЕЦ-БОР</w:t>
            </w:r>
            <w:r>
              <w:rPr/>
              <w:t xml:space="preserve"> 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раснокамск,пос. Запалята, в 5.5. км от свинокомплек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 “Пермское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 - 4.0; всего - 4.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ТГ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.9.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51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е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ОСОТУРИХИНСКОЕ </w:t>
            </w:r>
            <w:r>
              <w:rPr/>
              <w:t>(месторождение) Пермский район, в 0.5-2 км на СВ от с. Култа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ултаево, к-з “Россия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9-0.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255; всего - 0.25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СГГ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3.9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им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ОСТАНОК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йон г. Александровск, долина р. Костанок, в 1.5-2.0 км от жилого поселка горнорудного пред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никовское ПО “Сода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+В - 1.81, С</w:t>
            </w:r>
            <w:r>
              <w:rPr>
                <w:vertAlign w:val="subscript"/>
              </w:rPr>
              <w:t>1</w:t>
            </w:r>
            <w:r>
              <w:rPr/>
              <w:t xml:space="preserve"> - 0.58; всего - 2.3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 25.10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шк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УВ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дымкарский район, в 1.2-3.0 км на СЗ от р.ц., в долине р. Ку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дымкарское управление “Водоканал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3.4, В - 1.0, С</w:t>
            </w:r>
            <w:r>
              <w:rPr>
                <w:vertAlign w:val="subscript"/>
              </w:rPr>
              <w:t>1</w:t>
            </w:r>
            <w:r>
              <w:rPr/>
              <w:t xml:space="preserve"> - 2.3; всего - 6.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РГК “Уралгеология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1.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сляк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УЛТАЕВ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в 1.5-1.6 км на ЮЗ от с. Култа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ултаево, к-з “Россия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3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СГГ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03.9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им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ЛАЗУКОВСКИЙ </w:t>
            </w: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Кылас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Кыласо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751, всего - 0.75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 19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ЛЕВИХ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Губаха, южная окраина нового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бахинское управление водокан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яты с баланс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12.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1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ЛЫСЬВИН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камский район, в 12.5 км на З от р.ц., правый берег р. Ка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никовско-Соликамский промуз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, Т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 - 17.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АРТЫНОВСКИЙ </w:t>
            </w: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Кылас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Кыласо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- 0.864, всего - 0.86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 18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АРЧУГОВ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ытвенский район, в 2-3 км на СЗ от пос. Ураль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Уральск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-0.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1, В - 1.7, С</w:t>
            </w:r>
            <w:r>
              <w:rPr>
                <w:vertAlign w:val="subscript"/>
              </w:rPr>
              <w:t>1</w:t>
            </w:r>
            <w:r>
              <w:rPr/>
              <w:t xml:space="preserve"> - 0.2, С</w:t>
            </w:r>
            <w:r>
              <w:rPr>
                <w:vertAlign w:val="subscript"/>
              </w:rPr>
              <w:t>2</w:t>
            </w:r>
            <w:r>
              <w:rPr/>
              <w:t xml:space="preserve"> -1.0; всего - 4.0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3.8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им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АСЛЯ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нский район, в 1 км на ЮВ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Ильинский (МПО 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385; всего - 0.38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Р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.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рдвин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ОК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ытвенский район, СЗ окраина с. Мок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ытва, г. Краснокам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- 16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П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ОСТОВ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в 1-5 км на СЗ от д. Мост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ЗТ “Птицефабрика Сылвенская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-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4.2; всего - 4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08.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кот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ЕЧАИХИНСКИЙ </w:t>
            </w: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ольский район, в 12 км на СЗ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 - 7.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ЖНЕСАРАБАИХИНСКОЕ (</w:t>
            </w:r>
            <w:r>
              <w:rPr/>
              <w:t xml:space="preserve">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в 1 км на СВ от с. Култа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ултаево, к-з “Россия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1.296, из них 0.812 - подготовлено для промышленного освоен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9.92 г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НЫТВЕ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ытвенский район, в 10-30 км на СЗ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Нытва, г. Краснокам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-50.5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П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КТЯБРЬ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район, в 6 км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Октябрьский (МП “Водоканал”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1.21; всего - 1.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2.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ЛЬХОВКА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овский район, в 10 км на ЮЗ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Березовка и рабочий поселок газовиков, КС-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813, С</w:t>
            </w:r>
            <w:r>
              <w:rPr>
                <w:vertAlign w:val="subscript"/>
              </w:rPr>
              <w:t>1</w:t>
            </w:r>
            <w:r>
              <w:rPr/>
              <w:t xml:space="preserve"> - 0.493; всего - 1.306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ОХАН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ханский район, в 3 км на ЮВ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Оханск, Оханское НП “Водокан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6, В - 1.4; всего - 3.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2.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ЕРМСКИЙ ГАЗОПЕРЕРАБАТЫВАЮЩИЙ ЗАВОД Г. ПЕРМЬ </w:t>
            </w:r>
            <w:r>
              <w:rPr/>
              <w:t>(участо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газоперерабатывающий зав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5-0.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, Т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0.64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ГП “Западуралгидрогеология”, 7.12.93 г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ПОЛУДЕННЫ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нский район, в 25 км ЮВ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6.82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ермгеолко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11.93 г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, постановка детальных рабо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СТЯГАЕВ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в 9 км на З от с. Н. Мул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х “Большевик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267, С</w:t>
            </w:r>
            <w:r>
              <w:rPr>
                <w:vertAlign w:val="subscript"/>
              </w:rPr>
              <w:t>1</w:t>
            </w:r>
            <w:r>
              <w:rPr/>
              <w:t xml:space="preserve"> - 0.289; всего - 0.55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ГП “Западуралгеология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5.9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АЖЕ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рдынский район, в 1.5 км на З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Чердынь (МПО 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3.8, С</w:t>
            </w:r>
            <w:r>
              <w:rPr>
                <w:vertAlign w:val="subscript"/>
              </w:rPr>
              <w:t>1</w:t>
            </w:r>
            <w:r>
              <w:rPr/>
              <w:t xml:space="preserve"> - 1.2; всего - 5.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ПГО “Уралгеология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0.8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силье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6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АФОНОВ КЛЮЧ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гурский район, в 2-3 км к СЗ от районного пос. Кылас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Кыласо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543, С</w:t>
            </w:r>
            <w:r>
              <w:rPr>
                <w:vertAlign w:val="subscript"/>
              </w:rPr>
              <w:t>1</w:t>
            </w:r>
            <w:r>
              <w:rPr/>
              <w:t xml:space="preserve"> - 0.367; всего - 0.9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8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ЕЛ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в 6 км СЗ от с. Н. Мул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х Большевик, с. Н. Муллы и д. Петров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121; всего - 0.12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ГП “Западуралгеология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5.9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ЕРГ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льинский район, в 7.5 км на С от г. Чермо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Чермоз (МПО 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1.11, С</w:t>
            </w:r>
            <w:r>
              <w:rPr>
                <w:vertAlign w:val="subscript"/>
              </w:rPr>
              <w:t>1</w:t>
            </w:r>
            <w:r>
              <w:rPr/>
              <w:t xml:space="preserve"> - 0.53, С</w:t>
            </w:r>
            <w:r>
              <w:rPr>
                <w:vertAlign w:val="subscript"/>
              </w:rPr>
              <w:t>2</w:t>
            </w:r>
            <w:r>
              <w:rPr/>
              <w:t xml:space="preserve"> - 0.43; всего - 2.0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3.8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рдвин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ИГИЛЯШ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йковский район, в 15 км Ю от города, в 0.5-1.5 км СВ пос. Дуб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йковское ЛПУ М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. Дубо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0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ылвенской ГГ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епан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УББОТИНКА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усовской район, правый берег р. Вильва, в приустьевой части р. Субботи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У М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емячинская комплексная стан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КС-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3-0.2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42, С</w:t>
            </w:r>
            <w:r>
              <w:rPr>
                <w:vertAlign w:val="subscript"/>
              </w:rPr>
              <w:t>1</w:t>
            </w:r>
            <w:r>
              <w:rPr/>
              <w:t xml:space="preserve"> - 0.185, С</w:t>
            </w:r>
            <w:r>
              <w:rPr>
                <w:vertAlign w:val="subscript"/>
              </w:rPr>
              <w:t>2</w:t>
            </w:r>
            <w:r>
              <w:rPr/>
              <w:t xml:space="preserve"> - 0.173; всего - 0.77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4.8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УПЛЕС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ольский район, в 19 км на СЗ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оликамс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0.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 - 6.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СЮЗЬВ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Краснокамск, в 14 км на З от города, в 6.5-8.5 км от свинокомплек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“Пермское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4.8, В - 3.2; всего - 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К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12.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кот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УВАРОВСКИЙ ЛОГ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гурский район, в 13-14 км СВ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во-Кунгурская КС-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УМ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2-0.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518, С</w:t>
            </w:r>
            <w:r>
              <w:rPr>
                <w:vertAlign w:val="subscript"/>
              </w:rPr>
              <w:t>1</w:t>
            </w:r>
            <w:r>
              <w:rPr/>
              <w:t xml:space="preserve"> - 0.346; всего - 0.86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8.8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У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инский район, в 5.7-6.7 км вверх по течению р. Б. Уя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Уинское (МПО 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2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1.0; всего - 1.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12.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им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СТЬ-КИШЕРТСКИЙ (КИШЕРТ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участ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шертский район, в 1.5-2.5 км на З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Усть-Кишерть (МПО 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6; всего - 0.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К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8.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им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7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ХЛЫЩЕВКА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овский район, в 8 км на СВ от р.ц., в 13 км на С от КС-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гурская компресс. станция КС-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748, С</w:t>
            </w:r>
            <w:r>
              <w:rPr>
                <w:vertAlign w:val="subscript"/>
              </w:rPr>
              <w:t>1</w:t>
            </w:r>
            <w:r>
              <w:rPr/>
              <w:t xml:space="preserve"> - 0.353; всего - 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ХОХЛОВ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ий район, пос. Скобеле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х “Хохловский”, пос. Скобелев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0.67; всего - 0.6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5.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ЧАЙКОВСКИЙ </w:t>
            </w:r>
            <w:r>
              <w:rPr/>
              <w:t xml:space="preserve">(участо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14 км ЮВ от р.ц. г. Чайковский, в 4.5 км Ю от пос. Б. Бук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бочий пос. Б. Бук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йковская КС-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0.458; всего - 0.45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ПГР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12.8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ЧАСТ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астинский район, в 8.5 км на З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Частые (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3.8, С</w:t>
            </w:r>
            <w:r>
              <w:rPr>
                <w:vertAlign w:val="subscript"/>
              </w:rPr>
              <w:t>1</w:t>
            </w:r>
            <w:r>
              <w:rPr/>
              <w:t xml:space="preserve"> - 1.2; всего - 5.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П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10.8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ыгал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ЧИСЛОВ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ытвенский район, в 8 км СЗ от д. Вороб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/х “Нытвенский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-0.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- 1.847, С</w:t>
            </w:r>
            <w:r>
              <w:rPr>
                <w:vertAlign w:val="subscript"/>
              </w:rPr>
              <w:t>2</w:t>
            </w:r>
            <w:r>
              <w:rPr/>
              <w:t xml:space="preserve"> - 0.313; всего - 2.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СГГ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09.9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им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ШАРЫНИНСКИЙ </w:t>
            </w:r>
            <w:r>
              <w:rPr/>
              <w:t>(участок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динский район, д. Шарынино в 20-30 км на Ю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хозы “Ленина”, “Рассвет”, “Заря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 - 63.93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П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8 г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буется постановка детальных рабо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ЮРЛ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линский район, в 0.5 км на ЮЗ и в 1.4 км на СЗ от р.ц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Юрла (МПО ЖКХ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ХП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- 1.5, С</w:t>
            </w:r>
            <w:r>
              <w:rPr>
                <w:vertAlign w:val="subscript"/>
              </w:rPr>
              <w:t>1</w:t>
            </w:r>
            <w:r>
              <w:rPr/>
              <w:t xml:space="preserve"> - 0.26; всего - 1.7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П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10.8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лех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ЯЙВИНСКОЕ </w:t>
            </w:r>
            <w:r>
              <w:rPr/>
              <w:t xml:space="preserve"> (месторождение)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йон г. Александровск, в 25-30 км на В от г. Берез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 - 7.1, В - 21.3, С</w:t>
            </w:r>
            <w:r>
              <w:rPr>
                <w:vertAlign w:val="subscript"/>
              </w:rPr>
              <w:t>1</w:t>
            </w:r>
            <w:r>
              <w:rPr/>
              <w:t xml:space="preserve"> - 47.2, С</w:t>
            </w:r>
            <w:r>
              <w:rPr>
                <w:vertAlign w:val="subscript"/>
              </w:rPr>
              <w:t>2</w:t>
            </w:r>
            <w:r>
              <w:rPr/>
              <w:t xml:space="preserve"> - 24.4; всего - 100.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ТС УТГУ 19.11.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ут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ВОДОЗАБОРЫ ПИТЬЕВЫХ И ТЕХНИЧЕСКИХ ПОДЗЕМНЫХ ВОД, РАБОТАЮЩИЕ НА НЕУТВЕРЖДЕННЫХ ЗАПАСАХ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218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133"/>
        <w:gridCol w:w="5671"/>
        <w:gridCol w:w="2834"/>
        <w:gridCol w:w="1135"/>
        <w:gridCol w:w="2268"/>
        <w:gridCol w:w="1133"/>
        <w:gridCol w:w="1135"/>
        <w:gridCol w:w="1701"/>
        <w:gridCol w:w="1700"/>
        <w:gridCol w:w="1136"/>
        <w:gridCol w:w="113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водозабора, местоположе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опотребитель, количество потребляемой воды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-------общая минерализаци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грязняющие компоненты и их концентраци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скважи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бор подземных вод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зем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П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ввода в эксплуатац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СЮ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ымский район, в 28 км ЮВ от р.ц., пос. Печмен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Чернушк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-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СП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инский район, с. Асп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Чернушк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-2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8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ОТ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Лысь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У ЖКУ г. Лысь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1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4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ЬШЕСОСН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ц. Большая Сосно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Большая Сос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БЫГЕЛЬ 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Березники, в 3.5-7 км на ВСВ от гор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никовское МП “Водоканал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БЫГЕЛЬ 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Березники, в 3.5-7 км на ВСВ от гор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никовское МП “Водоканал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АЭРОПОРТА “САВИНО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ревня Б. Ваню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эропорт “Савино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фтепродук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-0.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ВЕРЕЩАГИНСКОЙ ДИСТАНЦИИ ПУ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рещагинский район, Субботинки - Верещаг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станция пути Свердловской железной доро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ВЕРХ-ЯЙВИНСКОГО ЛЕСПРОМХО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. Я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-Яйвинская ЛП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ДЕРЕВООБРАБАТЫВАЮЩЕГО ЗАВ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пос. Сар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ревообрабатывающий за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ЗАВОДА “МЕТИЛ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пос. Всеволодо-Виль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вод “Метил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ЗАВОДА “ТОЧМАШ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Чайк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вод “Точмаш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19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ЗАОЗЕРСКОГО РЭ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Пермь, СЗ окраи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озерская ремонтно-эксплуатационная база (РЭБ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-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КАЛИНИНСКОЙ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СЗ окраина с. Бершет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енская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КЕРЧЕВСКОГО СПЛАВНОГО РЕЙ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ердынский район,, р. пос. Керче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рчевский сплавной рей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КОМБИНАТА “ШЕЛКОВЫЙ ТЕКСТИЛ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Чайк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бинат “Шелковый текстил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КОМСОМОЛЬСКОЙ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в 2 км С от пос. Комсомоль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сомольская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-0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 - 0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КРАСНОКАМСКОГО ЦБ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Краснокамск, территория очистных сооружений ЦБ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камский ЦБ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-1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сткость - экв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n - 0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 - 0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КС-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пос. Ко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ПУ М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нозаводская компрессорная станция 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ЛЯМИНСКОГО Д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пос. Лям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яминский домостроительный комбинат (ДС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МАШЗАВ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Оче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шза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МЕНДЕЛЕЕВСКОЙ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рагайский район, в 0.5 км ЮЗ от д. Сав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нделеевская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 - 0.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ОВЕРЯТСКОГО ЖБ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Красновишерск, ст. Оверят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верятский завод ЖБ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ПЕРМСКОЙ ГРЭ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4 км СЗ от р.ц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мская ГРЭ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ПЛАТОШИНСКОЙ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пос. Платош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тошинская М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ПОДСОБНОЕ ХОЗЯЙСТВО “ПРОГРЕСС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инский район, д. Москв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/х “Прогресс” завода “Машиностроитель” ПО “Искра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ПОС. ПОЖВА И ЗАВОДА “ЛЕСОСПЛАВМАШ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сьвинский район, пос. Пож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вод “Лесосплавмаш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Пож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-0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 - 0.5-1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СОЛИКАМСКОГО КОМБИНАТА КАЛИЙНОГО РУДООУПРАВЛЕНИЯ №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Соликам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 “Сильвинит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-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СОЛИКАМСКОГО ЛЗ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Соликам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камский ЛЗ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-0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СОЛИКАМСКОГО МАГНИЕВОГО ЗАВ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г. Соликамск, пос. Калиец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камский магниевый завод (СМЗ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.6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О</w:t>
            </w:r>
            <w:r>
              <w:rPr>
                <w:vertAlign w:val="subscript"/>
              </w:rPr>
              <w:t>2</w:t>
            </w:r>
            <w:r>
              <w:rPr/>
              <w:t xml:space="preserve"> - 0.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СОЛИКАМСКОГО ЦБ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Соликамск, северная окраи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камский ЦБ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О</w:t>
            </w:r>
            <w:r>
              <w:rPr>
                <w:vertAlign w:val="subscript"/>
              </w:rPr>
              <w:t>2</w:t>
            </w:r>
            <w:r>
              <w:rPr/>
              <w:t xml:space="preserve"> - 0.05-0.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3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СОЛИКАМСКОЙ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ревня Род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ликамская ПТ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.1 для ОРЗ и ОП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1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ТАБОРСКОГО ЛП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пос. Вильва в 35 км СВ от р.ц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борский ЛП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ТЭЦ-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“</w:t>
            </w:r>
            <w:r>
              <w:rPr/>
              <w:t>Уралэнергия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резниковская ТЭЦ-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УЧРЕЖДЕНИЯ Ш - 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. Ныро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ВД Р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реждение Ш-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Ныро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ОДОЗАБОР ЯЙВИНСКОЙ ГРЭ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рритория, подчиненная г. Александровск, пос. Я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йвинская ГРЭ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АЙ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ц. пос. Гайны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Гай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ОЛОДА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пос. Октябрь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 “Водоканал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Октябрь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ЕСЯТК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д. Десятк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Ос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-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ВОД ГШ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Пермь, Кировский район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вод ГШ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ЯЧЬЯ ГОР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8 км СЗ от г. Берез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Полазн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1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ЕЛЕНЫЙ ПОСЕЛ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ликамский район, г. Боров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 администрации г. Соликамс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2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КАБ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Пермь, Орджоникидзевский район, пос. Гай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 “Камкабел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МТЭК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Пермь, Орджоникидзевский район, пос. Кислотны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О “Камкабел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РАГАЙ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Карага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араг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ИПУ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усовской район, ж.-д. ст. Чусова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усовская дистанция водоснабжения Свердл. ж.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С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ц. с. Кос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о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ЧЕ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ц. с. Коче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оче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ИВ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3 км ЮВ от с. Криво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Полазн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0-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РЫЛ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в 2 км на С от д. Крыл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Черншк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8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ЕД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Куе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Куе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-0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НГУР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Кунгур, ж.д. станц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ж.-д. ст. Кунгу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3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Н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4 км СЗ от г. Березни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Полазн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С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Соликам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ПО ЖКХ администр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Соликамс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4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АЙКОР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. Майка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елковый совет пос. Майко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МИХАЙЛ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нозаводский район, пос. Михайл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шийский металлургический за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ОВ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Соликам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вод “Урал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5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РД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Ор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АВЛ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черский район, пос. Павловски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Павловск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РМСКИЙ ПОЛИТЕХНИЧЕСКИЙ ИНСТИТУ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Пермь, студенческий городок, правый берег р. Кама, в 2-2.5 км от русл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удгородок Пермского технического университе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 - 0-0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-1.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-1.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ЕСЬЯ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. Д. Ванюк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ревня Песья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 - 2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ЧАЙ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Кизе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зеловское М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“</w:t>
            </w:r>
            <w:r>
              <w:rPr/>
              <w:t>Водоканал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4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АВЫЙ БЕР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в 12 км СВ д. Шемет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Полазн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МПЛОЩА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Соликам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вод “Урал”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0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РОТОМСКИЕ КЛЮ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Чусово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Чусов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5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АШ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динский район, в 20 км на ЮВ от р.ц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Чернушканефть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Р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ский район, пос. Сар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Сар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эксплуатируетс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ВЕТЛ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Пермь, Индустриальный район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Железнодорож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Перм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-0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есткость -  9.1-9.5 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ЕВЕРНЫЙ (АЛЕКСАНДРОВСКО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Александровс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Александровск (МПО ЖК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ИВ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Си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, с. Си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Fе - 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n - 3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КО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мский район, в 2.5 км ЮВ д. Ясыр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кт 4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2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УКСУ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пос. Суксун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ксунский оптико-механический зав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5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ЛВ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синский район, д. Крылов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Ос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8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ТУРК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нгурский район, ЮЗ от р.ц., д. Маринки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Кунгур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5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НЬВ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ольский район, в 30 км на Ю от р.ц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Полазнанефть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СОЛЬ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Усоль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соль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ЦЫГА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ксунский район, пос. Суксун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с. Суксу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7-0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АСТ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. Часты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Часты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ДЫ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. Чердынь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КП и Б г. Черды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-0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73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УШ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ц. г. Чернуш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1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ЕРНЫЙ И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брянский район, пос. Полаз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ГДУ “Чернушканефть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-2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4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4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РЛИ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ц. с. Юрл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Юр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2-0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6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26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ЮСЬВИНС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.ц. с. Юсьв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ПО ЖК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. Юсь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799" w:gutter="0" w:header="0" w:top="851" w:footer="142" w:bottom="1134"/>
          <w:lnNumType w:countBy="1" w:restart="newPage" w:distance="28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/>
        <w:bidi w:val="0"/>
        <w:ind w:left="283" w:right="0" w:hanging="283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283" w:right="0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418" w:right="799" w:gutter="0" w:header="142" w:top="851" w:footer="142" w:bottom="1134"/>
      <w:lnNumType w:countBy="1" w:restart="newPage" w:distance="283" w:start="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t>333</w:t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10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Iiianoaieou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Iiianoaieo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Iiianoaieou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Iiianoaieou"/>
                        <w:lang w:val="en-US" w:eastAsia="en-US"/>
                      </w:rPr>
                      <w:t>333</w:t>
                    </w:r>
                    <w:r>
                      <w:rPr>
                        <w:rStyle w:val="Iiianoaieo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t>334</w:t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10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Iiianoaieou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Iiianoaieo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Iiianoaieou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Iiianoaieou"/>
                        <w:lang w:val="en-US" w:eastAsia="en-US"/>
                      </w:rPr>
                      <w:t>334</w:t>
                    </w:r>
                    <w:r>
                      <w:rPr>
                        <w:rStyle w:val="Iiianoaieo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t>333</w:t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10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Iiianoaieou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Iiianoaieo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Iiianoaieou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Iiianoaieou"/>
                        <w:lang w:val="en-US" w:eastAsia="en-US"/>
                      </w:rPr>
                      <w:t>333</w:t>
                    </w:r>
                    <w:r>
                      <w:rPr>
                        <w:rStyle w:val="Iiianoaieo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t>334</w:t>
                          </w:r>
                          <w:r>
                            <w:rPr>
                              <w:rStyle w:val="Iiianoaieo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pt;mso-position-vertical-relative:text;margin-left:10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Iiianoaieou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Iiianoaieo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Iiianoaieou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Iiianoaieou"/>
                        <w:lang w:val="en-US" w:eastAsia="en-US"/>
                      </w:rPr>
                      <w:t>334</w:t>
                    </w:r>
                    <w:r>
                      <w:rPr>
                        <w:rStyle w:val="Iiianoaieo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68" w:hanging="283"/>
      </w:pPr>
      <w:rPr>
        <w:sz w:val="28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</w:tabs>
      <w:ind w:left="283" w:hanging="283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iianoaieou">
    <w:name w:val="iiia? no?aieou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caps/>
      <w:sz w:val="24"/>
    </w:rPr>
  </w:style>
  <w:style w:type="paragraph" w:styleId="Caaieiaie3">
    <w:name w:val="caaieiaie 3"/>
    <w:basedOn w:val="Normal"/>
    <w:next w:val="Normal"/>
    <w:qFormat/>
    <w:pPr>
      <w:keepNext w:val="true"/>
      <w:ind w:left="283" w:hanging="283"/>
      <w:jc w:val="center"/>
    </w:pPr>
    <w:rPr>
      <w:b/>
      <w:sz w:val="24"/>
    </w:rPr>
  </w:style>
  <w:style w:type="paragraph" w:styleId="Noeeu">
    <w:name w:val="Noeeu"/>
    <w:qFormat/>
    <w:pPr>
      <w:widowControl w:val="false"/>
      <w:bidi w:val="0"/>
      <w:jc w:val="center"/>
      <w:textAlignment w:val="baseline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20"/>
        <w:tab w:val="left" w:pos="567" w:leader="none"/>
      </w:tabs>
      <w:ind w:left="284" w:hanging="284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607</Words>
  <Characters>1448374</Characters>
  <CharactersWithSpaces>1234663</CharactersWithSpaces>
  <Company>geokar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37:00Z</dcterms:created>
  <dc:creator>zonin</dc:creator>
  <dc:description/>
  <dc:language>en-US</dc:language>
  <cp:lastModifiedBy/>
  <dcterms:modified xsi:type="dcterms:W3CDTF">2007-06-14T01:37:00Z</dcterms:modified>
  <cp:revision>2</cp:revision>
  <dc:subject/>
  <dc:title>МИНИСТЕРСТВО ПРИРОДНЫХ РЕСУР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