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center"/>
        <w:rPr>
          <w:i w:val="false"/>
          <w:i w:val="false"/>
        </w:rPr>
      </w:pPr>
      <w:r>
        <w:rPr>
          <w:i w:val="false"/>
        </w:rPr>
        <w:t>КОМИТЕТ ПО ГЕОЛОГИИ И ИСПОЛЬЗОВАНИЮ НЕДР  ПРИ ПРАВИТЕЛЬСТВЕ РОССИЙСКОЙ ФЕДЕРАЦИ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И экономики минерального сырья и геологоразведочных работ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ЭМС)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rPr>
          <w:b w:val="false"/>
          <w:b w:val="false"/>
          <w:sz w:val="28"/>
        </w:rPr>
      </w:pPr>
      <w:r>
        <w:rPr>
          <w:b w:val="false"/>
          <w:sz w:val="28"/>
        </w:rPr>
        <w:t>СБОРНИК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МЕТНЫХ НОРМ НА ГЕОЛОГОРАЗВЕДОЧНЫЕ РАБОТЫ </w:t>
      </w:r>
    </w:p>
    <w:p>
      <w:pPr>
        <w:pStyle w:val="Style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7"/>
        <w:rPr>
          <w:b w:val="false"/>
          <w:b w:val="false"/>
          <w:sz w:val="28"/>
        </w:rPr>
      </w:pPr>
      <w:r>
        <w:rPr>
          <w:b w:val="false"/>
          <w:sz w:val="28"/>
        </w:rPr>
        <w:t>(ССН)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уск 3. 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физические работы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диометрические рабо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 ВИЭМС 199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 550.83:550.814</w:t>
        <w:tab/>
        <w:t>003.12:657.47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борник сметных норм на геологоразведочные работы. ССН. Вып.3, Геофизические работы. Часть 7.  Радиометрические работы, М., 199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одержит сметные нормы времени и нормы расхода, трудовых и материальных ресурсов на радиометрические работы и предназначен для определения на их основе сметной стоимости радиометрических рабо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борник сметных норм разработан Научно-исследовательским институтом экономики минерального сырья и геологоразведочных работ (ВИЭМС) Геолкома и Академии наук Российской Федерации. Данная часть Сборника подготовлена с участием производственно-геологических объединений «Сосновгеология», «Степгеология», «Березовгеология», «Волковгеолог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Методическое руководство разработкой сметных норм осуществляли: </w:t>
      </w:r>
      <w:r>
        <w:rPr>
          <w:rFonts w:cs="Times New Roman" w:ascii="Times New Roman" w:hAnsi="Times New Roman"/>
          <w:lang w:val="en-US"/>
        </w:rPr>
        <w:t>[</w:t>
      </w:r>
      <w:r>
        <w:rPr>
          <w:rFonts w:cs="Times New Roman" w:ascii="Times New Roman" w:hAnsi="Times New Roman"/>
        </w:rPr>
        <w:t>А.М.Властовский</w:t>
      </w:r>
      <w:r>
        <w:rPr>
          <w:rFonts w:cs="Times New Roman" w:ascii="Times New Roman" w:hAnsi="Times New Roman"/>
          <w:lang w:val="en-US"/>
        </w:rPr>
        <w:t>}</w:t>
      </w:r>
      <w:r>
        <w:rPr>
          <w:rFonts w:cs="Times New Roman" w:ascii="Times New Roman" w:hAnsi="Times New Roman"/>
        </w:rPr>
        <w:t>, В.М.Питерский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.А.Комаров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.Х.Ахмет, А.В.Голубков, А.В. Мальцев, А.А. Лопаткин, В.Г. Квитка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работке данной части выпуска ССН принимали участие: М.А.Комаров - научный руководитель, В.Х.Ахмет - ответственный исполнитель ССН; Т.М. Комарова, А.Ф. Червячков - ответственные исполнители данной части выпуска 7.</w:t>
      </w:r>
    </w:p>
    <w:p>
      <w:pPr>
        <w:pStyle w:val="Heading1"/>
        <w:spacing w:before="12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1. Сборники сметных норм (ССН) на геологоразведочные работы приняты Комитетом по геологии и использованию недр при  Правительстве  Российской Федерации для обязательного применения в организациях и на предприятиях, осуществляющих  геологоразведочные работы за счет средств Российской Федерации на геологоразведочные работы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В ССН приведены нормы времени (выработки) и нормативные материалы для расчета норм основных расходов, по которым определяются единичные и комплексные расценки, используемые для составления смет на геологоразведочные работы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мплект ССН состоит из одиннадцати выпусков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 1. Работы геологического содержания.</w:t>
      </w:r>
    </w:p>
    <w:p>
      <w:pPr>
        <w:pStyle w:val="Normal"/>
        <w:spacing w:before="120" w:after="120"/>
        <w:ind w:left="7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1. Работы общего назначения.</w:t>
      </w:r>
    </w:p>
    <w:p>
      <w:pPr>
        <w:pStyle w:val="Normal"/>
        <w:spacing w:before="120" w:after="120"/>
        <w:ind w:left="709" w:firstLine="720"/>
        <w:jc w:val="both"/>
        <w:rPr/>
      </w:pPr>
      <w:r>
        <w:rPr>
          <w:rFonts w:cs="Times New Roman" w:ascii="Times New Roman" w:hAnsi="Times New Roman"/>
          <w:sz w:val="24"/>
        </w:rPr>
        <w:t>Часть 2. Съемки геологического содержания и поиски полезных ископаемых.</w:t>
      </w:r>
    </w:p>
    <w:p>
      <w:pPr>
        <w:pStyle w:val="Normal"/>
        <w:spacing w:before="120" w:after="120"/>
        <w:ind w:left="709" w:firstLine="720"/>
        <w:jc w:val="both"/>
        <w:rPr/>
      </w:pPr>
      <w:r>
        <w:rPr>
          <w:rFonts w:cs="Times New Roman" w:ascii="Times New Roman" w:hAnsi="Times New Roman"/>
          <w:sz w:val="24"/>
        </w:rPr>
        <w:t>Часть 3. Геохимические работы при поисках и разведке твердых полезных ископаемых.</w:t>
      </w:r>
    </w:p>
    <w:p>
      <w:pPr>
        <w:pStyle w:val="Normal"/>
        <w:spacing w:before="120" w:after="120"/>
        <w:ind w:left="709" w:firstLine="720"/>
        <w:jc w:val="both"/>
        <w:rPr/>
      </w:pPr>
      <w:r>
        <w:rPr>
          <w:rFonts w:cs="Times New Roman" w:ascii="Times New Roman" w:hAnsi="Times New Roman"/>
          <w:sz w:val="24"/>
        </w:rPr>
        <w:t>Часть 4. Гидрогеологические и связанные с ними работы.</w:t>
      </w:r>
    </w:p>
    <w:p>
      <w:pPr>
        <w:pStyle w:val="Normal"/>
        <w:spacing w:before="120" w:after="120"/>
        <w:ind w:left="709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5. Опробование твердых полезных ископаемых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 2. Геоэкологические работы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 3. Геофизические работы.</w:t>
      </w:r>
    </w:p>
    <w:p>
      <w:pPr>
        <w:pStyle w:val="Normal"/>
        <w:spacing w:before="120" w:after="120"/>
        <w:ind w:left="7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1. Сейсморазведка.</w:t>
      </w:r>
    </w:p>
    <w:p>
      <w:pPr>
        <w:pStyle w:val="Normal"/>
        <w:spacing w:before="120" w:after="120"/>
        <w:ind w:left="7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Электроразведка.</w:t>
      </w:r>
    </w:p>
    <w:p>
      <w:pPr>
        <w:pStyle w:val="Normal"/>
        <w:spacing w:before="120" w:after="120"/>
        <w:ind w:left="7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3. Гравиразведка, магниторазведка (наземные).</w:t>
      </w:r>
    </w:p>
    <w:p>
      <w:pPr>
        <w:pStyle w:val="Normal"/>
        <w:spacing w:before="120" w:after="120"/>
        <w:ind w:left="7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4. Аэрогеофизические работы.</w:t>
      </w:r>
    </w:p>
    <w:p>
      <w:pPr>
        <w:pStyle w:val="Normal"/>
        <w:spacing w:before="120" w:after="120"/>
        <w:ind w:left="7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5. Геофизические исследования в скважинах.</w:t>
      </w:r>
    </w:p>
    <w:p>
      <w:pPr>
        <w:pStyle w:val="Normal"/>
        <w:spacing w:before="120" w:after="120"/>
        <w:ind w:left="7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6. Скважинная геофизика.</w:t>
      </w:r>
    </w:p>
    <w:p>
      <w:pPr>
        <w:pStyle w:val="Normal"/>
        <w:spacing w:before="120" w:after="120"/>
        <w:ind w:left="7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7. Радиометрические работы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 4. Горно-проходческие работы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 5. Разведочное бурение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 6. Морские геологоразведочные работы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 7. Лабораторные работы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 8. Торфоразведочные работы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 9. Топографо-геодезические работы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 10. Транспортное обслуживание геологоразведочных работ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 11. Строительство зданий и сооружений.</w:t>
      </w:r>
    </w:p>
    <w:p>
      <w:pPr>
        <w:pStyle w:val="Normal"/>
        <w:spacing w:before="120" w:after="120"/>
        <w:ind w:left="709" w:firstLine="720"/>
        <w:jc w:val="both"/>
        <w:rPr/>
      </w:pPr>
      <w:r>
        <w:rPr>
          <w:rFonts w:cs="Times New Roman" w:ascii="Times New Roman" w:hAnsi="Times New Roman"/>
          <w:sz w:val="24"/>
        </w:rPr>
        <w:t>Часть 1. Строительство при обустройстве баз геологических организаций.</w:t>
      </w:r>
    </w:p>
    <w:p>
      <w:pPr>
        <w:pStyle w:val="Normal"/>
        <w:spacing w:before="120" w:after="120"/>
        <w:ind w:left="709" w:firstLine="720"/>
        <w:jc w:val="both"/>
        <w:rPr/>
      </w:pPr>
      <w:r>
        <w:rPr>
          <w:rFonts w:cs="Times New Roman" w:ascii="Times New Roman" w:hAnsi="Times New Roman"/>
          <w:sz w:val="24"/>
        </w:rPr>
        <w:t>Часть 2. Строительство зданий и сооружений на объектах геологоразведочных работ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СН разработаны на основе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действующих инструкций и методических указаний по производству отдельных видов работ с учетом их организационных и технологических связей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широкомасштабных статистических наблюдений и исследований в организациях отрасли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рименяемых в отрасли должностных инструкций и тарифно-квалификационных справочников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действующих правил безопасности при геологоразведочных работах и других нормативных актов по охране труда, технике безопасности и охране окружающей среды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 Каждый выпуск (часть) ССН состоит из введения, общих положений, в которых приводятся сведения о его составе и порядке применения, и сметных норм, включающих технические условия и содержание работ, нормы времени (выработки) на их производство, затраты труда ИТР и рабочих, нормы затрат производственного транспорта, нормы расхода материалов, электроэнергии и сжатого воздуха, основное оборудование и аппаратурно-технические средства с нормами амортизационных отчислений и коэффициентами на резерв, используемые малоценные и быстроизнашивающиеся предметы, их количество и нормы износ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. Нормы ССН разработаны, исходя из применения наиболее эффективных методики, техники, технологии и организации работ, и учитывают комплекс производственных процессов, необходимых при проведении соответствующих видов геологоразведочных работ, строительстве зданий и сооружений. содержание работ приведено перед таблицами норам времени (выработки)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нормах, кроме затрат на основной вид работ, учтены затраты на технологически связанные с ними работы, выполнение которых является обязательным в соответствии с действующими инструкциями, методическими указаниями и другими нормативными актам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7. При выполнении геологоразведочных работ в условиях, отличных от предусмотренных ССН, к нормам времени (выработки) применяются поправочные коэффициенты. Особые условия и значения коэффициентов приведены в выпусках (частях) ССН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8. При расчете норм времени (выработки) принята 40-часовая рабочая неделя на поверхностных работах и в шурфах на глубине до 5 м и 36-часовая рабочая неделя – при работе в подземных горных выработках и шурфах на глубине более 5 м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 производстве геологоразведочных работ в горных районах с абсолютными высотами более 2300 м нормы времени (выработки)подлежат пересчету на 36-часовую рабочую неделю. пересчет норм с 40-часовой рабочей недели на 36-часовую осуществляется путем умножения приведенных в таблицах ССН норм выработки на коэффициент 0,9, а норм времени – на</w:t>
        <w:br/>
        <w:t>коэффициент 1,1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9. В затратах труда ИТР учтены начальники геологосъемочных, поисковых, гидрогеологических и геофизических партий (кроме каротажных), а также буровые и горные мастера. Трудозатраты указанных категорий работников предусматриваются только в сезонных партиях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0. В ССН учтены единые нормы амортизационных отчислений на полное восстановление основных фондов, утвержденные постановлением Совета Министров СССР от 22 октября 1990 г. №1072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1. Нормами ССН не учтены расходы по износу спецодежды, спецобуви и предохранительных  приспособлений, выдаваемых работникам в соответствии с действующим положением. Они определяются сметно-финансовым расчетом (СФР), исходя из действующих на предприятии норм выдачи бесплатной спецодежды, спецобуви и предохранительных приспособлений, их стоимости по цене поставщика (с начислением транспортно-заготовительных расходов), и включаются в основные расходы по статье "Износ"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2. По видам и методам работ, на которые нормы в ССН отсутствуют, сметная стоимость определяется путем составления сметно-финансовых расчетов.</w:t>
      </w:r>
    </w:p>
    <w:p>
      <w:pPr>
        <w:pStyle w:val="Heading1"/>
        <w:spacing w:before="12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1. Радиометрические работы являются частью комплекса геологоразведочных работ при поисках и разведке месторождений полезных ископаемых, парагенетически связанных с радиоактивными элементами; геологическом и радиогеохимическом картировании на основе изучения распределения радиоактивных элементов в рудах и горных породах и результатов интерпретации данных опробования по гамма-излучению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Настоящий Сборник содержит нормы времени и нормы основных расходов на следующие методы и виды работ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аземная гамма-спектрометрическая съемка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шпуровая гамма-съемка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гамма-опробование руд в естественном залегании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пределение плотности горных пород и руд гамма-методом в подземных горных выработках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радиометрическая документация горных выработок и рудного керна скважин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гамма-каротаж скважин картировочного бурения глубиной до 50 м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гамма-каротаж нисходящих (вертикальных, слабонаклонных) скважин подземного бурения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гамма-кротаж горизонтальных и восстающих скважин подземного бурения с установкой «Крот»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инклинометрия нисходящих (вертикальных, слабонаклонных), горизонтальных и восстающих скважин подземного бурения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гидролитохимическая съемка по стоку малых рек масштаба 1:1 000 000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камеральные работы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Проектирование радиометрических работ осуществляется в соответствии с действующими инструктивными документам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4. Сметные нормы времени рассчитаны на выполнение радиометрических работ с учетом нормализованных, организационно-технических условий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беспечение полевых отрядов (производственных групп) комплектом (комплектами) исправных геофизических приборов, прошедших метрологическую поверку и градуирование, необходимым оборудованием, снаряжением и транспортными средствами, основными материалами, защитными приспособлениями и спецодеждой, а также необходимой документацией на заданную работу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одготовка приборов, аппаратуры и оборудования, порядок настройки и работы с ними регламентируется соответствующими техническими инструкциями по эксплуатации приборов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укомплектованность отряда типовым составом рабочих и инженерно-технических работников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олучение качественных материалов, отвечающих требованиям действующих инструкций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роведение наземных радиометрических работ (гамма-спектрометрическая съемка, шпуровая гамма-съемка, гамма-опробование руд в открытых выработках, гамма-каротаж скважин картировочного бурения, гидролитохимическая съемка по стоку малых рек) при температурах окружающего воздуха от 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 до +35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С, при абсолютных отметках до 1500 м и скорости ветра до 14 м/с, в светлое время суток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роведение работ в подземных горных выработках (гамма-каротаж и инклинометрия подземных скважин, гамма-опробование руд, определение плотности гамма-методом) при положительных температурах, в любое время суток, при искусственном освещении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радиометрические работы выполняются на готовой топографической, геологической и радиометрической основе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геофизические исследования проводятся в скважинах, подготовленных ко времени прибытия каротажного отряда (бригады), в соответствии с «Техническими условиями на подготовку скважин для проведения геофизических работ»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выполнение работ в различных категория местност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5. При выполнении радиометрических работ в ненормализованных организационно-технических условиях производства к нормам времени применяются поправочные коэффициенты, помещенные в таблицу 1.1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6. Сметные нормы рассчитаны на работы, включающие производство физических наблюдений в поле, в т.ч. контрольные наблюдения, текущую обработку, подготовку полевых материалов для передачи на ЭВМ, составление предварительного отчета о результатах полевых работ. Процент контрольных наблюдений принят согласно действующим инструкциям.</w:t>
      </w:r>
    </w:p>
    <w:p>
      <w:pPr>
        <w:pStyle w:val="Heading7"/>
        <w:spacing w:before="0" w:after="0"/>
        <w:ind w:firstLine="709"/>
        <w:rPr/>
      </w:pPr>
      <w:r>
        <w:rPr/>
        <w:t>Таблица 1.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равочные коэффициенты к нормам времени на полевые радиометрические работ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04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рабо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эффициенты к нормам времени 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аботе в горных районах, на абсолютных высотах, м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1501-2000     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2001-3000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3001-3500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3501-4000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4001-4500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3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свыше 4500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работ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в летний период при температуре воздуха от +3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 до +4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в осенне-весенний период в районах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зоны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в зимний период в районах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зоны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в зимний период в районах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зоны при температуре воздуха до –2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в зимний период в районах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зоны при температуре воздуха от –2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С до –4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6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7. При проведении работ в горных районах с абсолютной высоты 2300 м и выше нормы времени подлежат пересчету на шестичасовой рабочий день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Затраты времени в сменах на выполнение радиометрических работ даны раздельно по видам работ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 Нормы рассчитаны в поверхностных условиях на семичасовой рабочий день, в подземных – на шестичасово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10. Для выполнения исследований организуются геофизические отряды (производственные группы), оснащенные комплектами аппаратуры, оборудованием, транспортными средствами и материалам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1. В нормах учтены правила безопасности при геологоразведочных работах, основные правила безопасности при каротажных исследованиях и другие нормативные акты по охране труда, технике безопасности и охране окружающей среды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12. Затраты на метрологическую поверку аппаратуры, применяемой при радиометрических работах, приведены в табл. 11.1 и 11.2 настоящего Сборника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3. Нормами времени не учтены затраты на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одъезды и подходы к участку работ, между участками работ и переходы между профилями при маршрутных съемках (кроме работ раздела – настоящего Сборника)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пуск-подъем в клети на горизонт подземных выработок, подходы по выработкам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топогеодезическое обслуживание съемок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вычерчивание графического и картографического материала, печатание текста и оформление отчета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использование вычислительной техники (ЭВМ, ПЭВМ, микрокалькуляторов)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се вышеперечисленные затраты определяются по соответствующим таблицам данного ССН, соответствующим выпускам Сборников, временным проектно-сметным нормативам или сметно-финансовым расчетом (в случае отсутствия сметных норм на данный вид работ) и относятся на стоимость объекта в соответствующие разделы ССН.</w:t>
      </w:r>
    </w:p>
    <w:p>
      <w:pPr>
        <w:pStyle w:val="Heading1"/>
        <w:spacing w:before="12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Характеристика категорий местности по проходимости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1. Сметными нормами времени предусматриваются четыре категории местности по проходимости, каждая из которых содержит характеристику условий производства наземных полевых рабо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категория. Водоразделы на равнинах и в низкогорье с мягкими формами рельефа; непересеченные сухие поймы рек; равнинные поверхности террас; склоновые поверхности с крутизной до 1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, распаханные участки водоразделов, террас и склонов. Растительный покров представлен травостоем, кустарником и лесом средней густоты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категория. Водоразделы в среднегорье с мягкими формами рельефа; склоновые поверхности крутизной 10-2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, поросшие травостоем или лесом и кустарником средней густоты; водоразделы на равнинах и низкогорье, склоновые поверхности крутизной до 1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, поросшие густым кустарником и лесом, заболоченные луговые поймы рек и поверхности террас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категория. Водоразделы с резкими формами рельефа в низко- и среднегорье, склоновые поверхности крутизной 20-3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, поросшие травостоем или лесом и кустарником редкой или средней густоты, водоразделы в среднегорье с мягкими формами рельефа, склоновые поверхности крутизной 10-2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, поросшие густым лесом и кустарником, заболоченные и залесенные поймы рек и поверхности террас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IV </w:t>
      </w:r>
      <w:r>
        <w:rPr>
          <w:rFonts w:cs="Times New Roman" w:ascii="Times New Roman" w:hAnsi="Times New Roman"/>
          <w:sz w:val="24"/>
        </w:rPr>
        <w:t>категория. Водоразделы в высокогорье и склоновые поверхности крутизной 30-45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, поросшие лесом и кустарником разной густоты; водоразделы с резкими формами рельефа в среднегорье и склоновые поверхности крутизной 20-3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, поросшие густым лесом и кустарником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нятые четыре категории местности применительно к «Единой классификации местности по проходимости» (М., 1989 г.) соответствуют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категория – </w:t>
      </w:r>
      <w:r>
        <w:rPr>
          <w:rFonts w:cs="Times New Roman" w:ascii="Times New Roman" w:hAnsi="Times New Roman"/>
          <w:sz w:val="24"/>
          <w:lang w:val="en-US"/>
        </w:rPr>
        <w:t>I-III</w:t>
      </w:r>
      <w:r>
        <w:rPr>
          <w:rFonts w:cs="Times New Roman" w:ascii="Times New Roman" w:hAnsi="Times New Roman"/>
          <w:sz w:val="24"/>
        </w:rPr>
        <w:t xml:space="preserve"> категориям «Единой классификации…»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категория – </w:t>
      </w:r>
      <w:r>
        <w:rPr>
          <w:rFonts w:cs="Times New Roman" w:ascii="Times New Roman" w:hAnsi="Times New Roman"/>
          <w:sz w:val="24"/>
          <w:lang w:val="en-US"/>
        </w:rPr>
        <w:t>IV-V</w:t>
      </w:r>
      <w:r>
        <w:rPr>
          <w:rFonts w:cs="Times New Roman" w:ascii="Times New Roman" w:hAnsi="Times New Roman"/>
          <w:sz w:val="24"/>
        </w:rPr>
        <w:t xml:space="preserve"> категориям «Единой классификации…»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категория – </w:t>
      </w:r>
      <w:r>
        <w:rPr>
          <w:rFonts w:cs="Times New Roman" w:ascii="Times New Roman" w:hAnsi="Times New Roman"/>
          <w:sz w:val="24"/>
          <w:lang w:val="en-US"/>
        </w:rPr>
        <w:t xml:space="preserve">VI-VII </w:t>
      </w:r>
      <w:r>
        <w:rPr>
          <w:rFonts w:cs="Times New Roman" w:ascii="Times New Roman" w:hAnsi="Times New Roman"/>
          <w:sz w:val="24"/>
        </w:rPr>
        <w:t>категориям «Единой классификации…»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категория – </w:t>
      </w:r>
      <w:r>
        <w:rPr>
          <w:rFonts w:cs="Times New Roman" w:ascii="Times New Roman" w:hAnsi="Times New Roman"/>
          <w:sz w:val="24"/>
          <w:lang w:val="en-US"/>
        </w:rPr>
        <w:t>VIII-X</w:t>
      </w:r>
      <w:r>
        <w:rPr>
          <w:rFonts w:cs="Times New Roman" w:ascii="Times New Roman" w:hAnsi="Times New Roman"/>
          <w:sz w:val="24"/>
        </w:rPr>
        <w:t xml:space="preserve"> категориям «Единой классификации…».</w:t>
      </w:r>
    </w:p>
    <w:p>
      <w:pPr>
        <w:pStyle w:val="Heading1"/>
        <w:spacing w:before="12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Наземная гамма-спектрометрическая съемка с концентрометром РКП-305 (305М)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1. Наземная гамма-спектрометрическая съемка проводится на всех этапах геологоразведочных работ: при радиогеохимическом картировании с целью оценки средних (кларковых) концентраций естественных радиоактивных элементов, изучении особенностей их распределения в различных литологических  комплексах пород; для определения природы аномальной радиоактивности при оценке радиоактивных аномалий; выделение аномалий, связанных с остаточными ореолами рассеяния урана (радия) на фоне излучения тория и калия; при поисках нерадиоактивных полезных ископаемых и изучении косвенных признаков рудообразовани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2. Нормы времени на наземную гамма-спектрометрическую съемку разработаны в приборо-сменах на физический измеритель – 1 к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при площадной и 10 км – при профильной съемках в зависимости от категории местности по проходимости и 1000 ф.т. – для горных выработок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3. Наземная гамма-спектрометрическая съемка проводится на участках с мощностью наносов не более 1,0-1,5 м, отнесенных к </w:t>
      </w:r>
      <w:r>
        <w:rPr>
          <w:rFonts w:cs="Times New Roman" w:ascii="Times New Roman" w:hAnsi="Times New Roman"/>
          <w:sz w:val="24"/>
          <w:lang w:val="en-US"/>
        </w:rPr>
        <w:t>I-IV</w:t>
      </w:r>
      <w:r>
        <w:rPr>
          <w:rFonts w:cs="Times New Roman" w:ascii="Times New Roman" w:hAnsi="Times New Roman"/>
          <w:sz w:val="24"/>
        </w:rPr>
        <w:t xml:space="preserve"> категориям местности по проходимости, по сети 2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" w:ascii="Times New Roman" w:hAnsi="Times New Roman"/>
          <w:sz w:val="24"/>
        </w:rPr>
        <w:t>1 м, 10-20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" w:ascii="Times New Roman" w:hAnsi="Times New Roman"/>
          <w:sz w:val="24"/>
        </w:rPr>
        <w:t>5 м, 20-50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" w:ascii="Times New Roman" w:hAnsi="Times New Roman"/>
          <w:sz w:val="24"/>
        </w:rPr>
        <w:t>10 м, 50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" w:ascii="Times New Roman" w:hAnsi="Times New Roman"/>
          <w:sz w:val="24"/>
        </w:rPr>
        <w:t>10-20 м и отдельным маршрутам с шагом измерений 5, 10, 20, 25, 50 и 100 м, в открытых горных выработках – с шагом 0,5-1,0 м. Измерения выполняются на плоской поверхности и в иных геометрических условиях с использованием концентрометра РКП-305 (305М)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Состав работ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одготовительно-заключительные операции на базе: получение и сдача задания, концентрометра, рабочей документации; подготовка приборов к работе: включение, прогрев, проверка режимов, контроль стабильности основных параметров на рабочей модели (контрольной точке); производственный инструктаж; в т.ч. по технике безопасности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одготовительно-заключительные операции на участке: разгрузка (погрузка) приборов с транспортных средств; разборка (укладка) приборов; соединение измерительного пульта и блока детектирования; включение, прогрев, проверка режимов работы концентрометра; оформление полевого журнала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оизводство полевых наблюдений: выбор места для установки прибора вблизи пикета; проходка копуша (выборочно) сечением 0,16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глубиной до 0,4 м в грунтах 1-2 категорий; установка блок-детектора на точке наблюдения; запись результатов в полевой журнал, контроль и регулировка системы автоматической регулировки усиления (АРУ); перемещение с точки на точку  наблюдения с профиля на профиль при площадной съемке, проведение контрольных измерени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Текущая обработка полевых материалов: введение поправочных коэффициентов за геометрию условий измерений; построение карт-графиков (или отдельных графиков) концентраций урана, тория, калия; обработка результатов замеров на рабочих моделях (контрольной точке) и контрольных наблюдений; составление предварительного отчета.</w:t>
      </w:r>
    </w:p>
    <w:p>
      <w:pPr>
        <w:pStyle w:val="Heading7"/>
        <w:spacing w:before="0" w:after="0"/>
        <w:ind w:firstLine="709"/>
        <w:rPr/>
      </w:pPr>
      <w:r>
        <w:rPr/>
        <w:t>Таблица 3.1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ы времени на наземную гамма-спектрометрическую съемку (в приборо-сменах на физический измеритель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>
          <w:tblHeader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строк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ь (м)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местности по проходимости</w:t>
            </w:r>
          </w:p>
        </w:tc>
      </w:tr>
      <w:tr>
        <w:trPr>
          <w:tblHeader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</w:p>
        </w:tc>
      </w:tr>
      <w:tr>
        <w:trPr>
          <w:tblHeader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ная – 1 к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4,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26,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59,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16,6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,3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,0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,3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,76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6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,5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6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,38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7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6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52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9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6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8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95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5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3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8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38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8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310</w:t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                            </w:t>
            </w:r>
            <w:r>
              <w:rPr/>
              <w:t>Шаг (м)                                       Профильная – 10 км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3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6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3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47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9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3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85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7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8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08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9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11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45</w:t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                            </w:t>
            </w:r>
            <w:r>
              <w:rPr/>
              <w:t>Шаг (м)                                       Горные выработки – 1000 ф.т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-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5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spacing w:before="0" w:after="0"/>
        <w:ind w:firstLine="709"/>
        <w:rPr/>
      </w:pPr>
      <w:r>
        <w:rPr/>
        <w:t>Таблица 3.2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ы затрат труда на наземную гамма-спектрометрическую съемк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чел.-днях на приборо-смену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417"/>
        <w:gridCol w:w="11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 и профе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Р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Начальник от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дн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хник-геофизик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 (операт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дн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 т о г о ИТР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Рабочий 2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дн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 е г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5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Затраты труда в табл. 3.2 приведены на одноприборную производственную группу 4-х приборного геофизического отряда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Камеральные работы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остав работ: составление календарного плана камеральных работ; получение и сдача материалов; приемка полевой документации; статистическая обработка результатов съемки и оценка качества работ. Обобщение материалов по изучению свойств горных пород по керну скважин и образцам обнажений. Систематизация первичной документации и окончательная обработка материалов; интерпретация и геологический анализ полученных результатов; составление и уточнение промежуточных и окончательных карт, графиков, схем; обработка и интерпретация табуляграмм ЭВМ. Составление окончательного отчета.</w:t>
      </w:r>
      <w:r>
        <w:br w:type="page"/>
      </w:r>
    </w:p>
    <w:p>
      <w:pPr>
        <w:pStyle w:val="Heading7"/>
        <w:ind w:firstLine="709"/>
        <w:rPr/>
      </w:pPr>
      <w:r>
        <w:rPr/>
        <w:t>Таблица 3.3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рмы времени на камеральные работы по наземной гамма-спектрометрической съемк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отрядо-сменах на физический измеритель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843"/>
        <w:gridCol w:w="20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ст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иды гамма-спектрометрических съемок, сеть наблю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изический измерител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отрядо-с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>1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4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>5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>5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>1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>1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>2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>2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ьная с ша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к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к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к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 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к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к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к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ые вы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ф.т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8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spacing w:before="0" w:after="0"/>
        <w:ind w:firstLine="709"/>
        <w:rPr/>
      </w:pPr>
      <w:r>
        <w:rPr/>
        <w:t>Таблица 3.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рмы затрат труда на камеральные работы по наземной гамма-спектрометрической съемк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человеко-днях на отрядо-смену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551"/>
        <w:gridCol w:w="17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 и профе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Начальник отря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дн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хник-геофизик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дн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т о г 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1"/>
        <w:spacing w:before="12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2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Шпуровая гамма-съемка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1. Шпуровая гамма-съемка проводится на локальных участках при детализации радиоактивных аномалий, для прослеживания и изучения рудоносности перспективных структур на площадях, перекрытых рыхлыми отложениями мощностью до 2 м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2. В зависимости от решаемых геологических задач шпуровая гамма-съемка выполняется в масштабе 1:10 000 и крупнее (площадная) и по маршрутам (профильная) с шагом наблюдений 10 и 20 м. Расстояние между профилями и точками наблюдений по профилю, густота маршрутов и их протяженность обосновываются проектом работ. Площадная шпуровая гамма-съемка проводится по заранее разбитой топографической сети, профильная – с ориентированием по компасу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3. Проходка шпуров производится вручную. Характеристика категорий грунтов соответствует классификации типичных представителей нескальных пород, принятой при проходке и креплении разведочных канав и шурфо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Категория грунтов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. Растительный слой без корней и примесей; глина сухая; лесс мягкий без примесей; песок и супесь, легкий суглинок с примесью щебня, гальки и гравия до 10%; суглинок тяжелый; торф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Категория грунтов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Растительный слой с корнями кустарника и деревьев с примесью щебня, гальки, гравия и валунов до 10%; песок и супесь с примесью щебня, гальки и гравия до 30%; несцементированные гравийно-галечниковые грунты; солончак и солонец мягкие; щебень размером до 50 мм; суглинок тяжелый с примесью щебня, гравия и гальки до 10%; торф с древесными корням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Категория грунтов </w:t>
      </w:r>
      <w:r>
        <w:rPr>
          <w:rFonts w:cs="Times New Roman" w:ascii="Times New Roman" w:hAnsi="Times New Roman"/>
          <w:sz w:val="24"/>
          <w:lang w:val="en-US"/>
        </w:rPr>
        <w:t>III-IV</w:t>
      </w:r>
      <w:r>
        <w:rPr>
          <w:rFonts w:cs="Times New Roman" w:ascii="Times New Roman" w:hAnsi="Times New Roman"/>
          <w:sz w:val="24"/>
        </w:rPr>
        <w:t>. Дресва; глина тяжелая жирная; глина мягкая, суглинок легкий с примесью щебня, гравия, гальки и валунов более 10%; гравийно-галечниковые отложения, сцементированные мелкозернистым песком и супесью; песок и супесь с примесью щебня, гравия и гальки более 30%; слабо связанные продукты разрушения скальных пород, щебнистые грунты, сцементированные глиной; солончак и солонец отвердевшие; суглинок тяжелый с примесью щебня, гравия, гальки и валунов более 10%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4. Нормы времени на шпуровую гамма-съемку разработаны в приборо-сменах на физический измеритель: 1 к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– при площадной и 10 км – при профильной съемках в зависимости от категории местности по проходимости, категории грунтов и глубины шпуро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4.5. Шпуровая гамма-съемка проводится на площадях, перекрытых рыхлыми отложениями мощностью 1,0-2,0 м, отнесенных к </w:t>
      </w:r>
      <w:r>
        <w:rPr>
          <w:rFonts w:cs="Times New Roman" w:ascii="Times New Roman" w:hAnsi="Times New Roman"/>
          <w:sz w:val="24"/>
          <w:lang w:val="en-US"/>
        </w:rPr>
        <w:t>I-IV</w:t>
      </w:r>
      <w:r>
        <w:rPr>
          <w:rFonts w:cs="Times New Roman" w:ascii="Times New Roman" w:hAnsi="Times New Roman"/>
          <w:sz w:val="24"/>
        </w:rPr>
        <w:t xml:space="preserve"> категориям местности по проходимости. Измерения выполняются в шпурах глубиной от 0,4 до 1,0 м, пройденных в грунтах </w:t>
      </w:r>
      <w:r>
        <w:rPr>
          <w:rFonts w:cs="Times New Roman" w:ascii="Times New Roman" w:hAnsi="Times New Roman"/>
          <w:sz w:val="24"/>
          <w:lang w:val="en-US"/>
        </w:rPr>
        <w:t>I-IV</w:t>
      </w:r>
      <w:r>
        <w:rPr>
          <w:rFonts w:cs="Times New Roman" w:ascii="Times New Roman" w:hAnsi="Times New Roman"/>
          <w:sz w:val="24"/>
        </w:rPr>
        <w:t xml:space="preserve"> категорий, с использованием радиометров СРП-88Н1 илиСРП-68-02 (03). Сеть наблюдений: 100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" w:ascii="Times New Roman" w:hAnsi="Times New Roman"/>
          <w:sz w:val="24"/>
        </w:rPr>
        <w:t>10-5 м, 50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" w:ascii="Times New Roman" w:hAnsi="Times New Roman"/>
          <w:sz w:val="24"/>
        </w:rPr>
        <w:t>5 м и 20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" w:ascii="Times New Roman" w:hAnsi="Times New Roman"/>
          <w:sz w:val="24"/>
        </w:rPr>
        <w:t xml:space="preserve">2-5 м при профильной съемке – шаг </w:t>
        <w:br/>
        <w:t>10-20 м. Расстояние между точками наблюдений замеряется шагам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Состав работ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дготовительно-заключительные работы на базе: получение и сдача задания, радиометра, рабочей документации; проверка и подготовка приборов, инструмента и снаряжения к работе; оформление полевого журнала в начале и по окончании маршрута; производственный инструктаж, в т.ч. по технике безопасности.</w:t>
      </w:r>
    </w:p>
    <w:p>
      <w:pPr>
        <w:pStyle w:val="Heading7"/>
        <w:spacing w:before="0" w:after="0"/>
        <w:ind w:firstLine="709"/>
        <w:rPr/>
      </w:pPr>
      <w:r>
        <w:rPr/>
        <w:t xml:space="preserve"> </w:t>
      </w:r>
      <w:r>
        <w:rPr/>
        <w:t>Таблица 4.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ы времени на шпуровую гамма-съем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приборо-сменах на физический показатель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9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строк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ь, м</w:t>
            </w:r>
          </w:p>
        </w:tc>
        <w:tc>
          <w:tcPr>
            <w:tcW w:w="12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местности по проходим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грун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-IV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-IV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-IV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-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лощадная съемка – 1 к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убина шпуров – 0,4-0,6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9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1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3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1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7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9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2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6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6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8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,1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5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58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4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9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4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2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7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2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9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6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1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8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4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7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8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1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9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6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9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7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9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2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38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6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4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2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,0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5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7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,3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2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1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6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8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,58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убина шпуров – 0,61-1,0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4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5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8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8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9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3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3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3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7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2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3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1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67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7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6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1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27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6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1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2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46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5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7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2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2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4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1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,18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4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9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2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57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1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,7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38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57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66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2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8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1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7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3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,1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6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,7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,9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4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,8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,1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,7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,16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7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,2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,6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ьная съемка – 10 к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убина шпуров – 0,4-0,6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7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6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8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6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6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1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7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9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убина шпуров – 0,61-1,0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6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6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9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9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3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4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6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2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3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7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6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6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9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98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1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3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4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9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2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31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оизводство полевых наблюдений: проходка шпуров, замер интенсивности гамма-излучения в шпурах с экспозицией не менее 5 с и запись в журнале результатов наблюдений; прослушивание частоты импульсов в телефон прибора при переходе отточки к точке наблюдений и при опускании датчика прибора в шпур; переход с точки на точку наблюдений и с профиля на профиль при съемках масштаба 1:10 000 и крупнее; устройство опознавательных знаков на выявленных аномалиях; производство геолого-геоморфологических наблюдений и отбор образцов; контроль стабильности работы прибора в маршруте. Проведение контрольных измерени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Текущая обработка полевых материалов: проверка правильности и полноты записи в полевой журнал; перевод показаний прибора в стандартные единицы; вычерчивание графиков профилей; нанесение маршрутов на топографическую (геологическую) карту или схему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  Затраты труда в табл. 4.2 приведены на одноприборную производственную группу 5-приборного геофизического отряда.</w:t>
      </w:r>
    </w:p>
    <w:p>
      <w:pPr>
        <w:pStyle w:val="Heading7"/>
        <w:spacing w:before="0" w:after="0"/>
        <w:ind w:firstLine="709"/>
        <w:rPr/>
      </w:pPr>
      <w:r>
        <w:rPr/>
        <w:t>Таблица 4.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ы затрат труда на шпуровую гамма-съемк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человеко-днях на приборо-смену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417"/>
        <w:gridCol w:w="11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 и профе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дн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хник-геофизик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 (операт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дн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т о г о И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дн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 е г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0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8. Камеральные работы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остав работ: получение и сдача материалов; составление календарного плана камеральных работ; систематизация первичной документации и окончательная обработка материалов, интерпретация и геологический анализ полевой документации; составление карт-графиков, изолиний гамма-поля, карт аномальных значений ореолов, составление кадастра аномалий, составление отчета о выполненных работах.</w:t>
      </w:r>
    </w:p>
    <w:p>
      <w:pPr>
        <w:pStyle w:val="Heading7"/>
        <w:spacing w:before="0" w:after="0"/>
        <w:ind w:firstLine="709"/>
        <w:rPr/>
      </w:pPr>
      <w:r>
        <w:rPr/>
        <w:t>Таблица 4.3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ы времени на камеральные работы по шпуровой гамма-съемк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отрядо-сменах на физический показатель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559"/>
        <w:gridCol w:w="161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изический измер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трядо-смен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ная съемка по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>2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2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8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>1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ьная съемка, ш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к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к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44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4.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ы затрат труда на камеральные работы по шпуровой гамма-съемк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человеко-днях на отрядо-смену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417"/>
        <w:gridCol w:w="11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 и профе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дн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хник-геофизик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 (операт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дн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 е г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3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12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Гамма-опробование руд в естественном залегании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1. Гамма-опробование руд в естественном залегании является одним из основных видов опробования при поисково-разведочных работах на уран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2. Метод основан на примой пропорциональной зависимости между интенсивность гамма-излучения опробуемого участка и массовой долей в нем урана, характеризуется экспрессностью и достаточной для практических целей точностью результатов. Результаты гамма-опробования используются при оценке содержаний радиоактивных элементов на обнажениях и канавах (при поисках) и при определении параметров рудных интервалов в условиях горных выработок, наряду с данными геологического опробования или вместо них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Нормы времени на гамма-опробование разработаны в приборо-сменах на физический измеритель – 100 м для поверхностных и подземных горных выработок при незначительном и сильном повсеместном капеж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4. Гамма-опробование руд в естественном залегании проводится в поверхностных и подземных горных выработках по профилям, предварительно размеченным краской (мелом) на метровые интервалы,  шагом измерений 0,1 и 0,2 м. Измерения выполняются однодетекторным геофизическим радиометром РПЦ-101 «Иртыш» с опробовательским датчиком ДОРПЦ-101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Состав рабо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дготовительно-заключительные работы на базе: получение (сдача) задания, радиометров, рабочей документации; производственный инструктаж, в том числе по технике безопасности, проверка параметров прибора в начале и в конце работы; при работе в подземных выработках – запись в журнале учета о месте работы, получение и сдача светильников, самоспасателей, спецодежды, переодевание, оформление дневника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ство полевых наблюдений: разметка опробуемого интервала и привязка его к маркшейдерским знакам, включение радиометров и проверка режимов работы; замеры с шагом 0,1 и 0,2 м при перемещении опробовательского датчика (блока детектора) по линии профиля с выполнением на точке замера последовательного двух наблюдений: одно – без свинцового вкладыша, а второе – с вкладышем; запись показаний радиометра. Контрольные измерени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Текущая обработка полевых материалов: проверка правильности и полноты записи в журнале; перевод показаний прибора в стандартные единицы; построение графиков и определение концентраций урана; запись результатов опробования в сводный журнал.</w:t>
      </w:r>
    </w:p>
    <w:p>
      <w:pPr>
        <w:pStyle w:val="Heading7"/>
        <w:spacing w:before="0" w:after="0"/>
        <w:ind w:firstLine="709"/>
        <w:rPr/>
      </w:pPr>
      <w:r>
        <w:rPr/>
        <w:t>Таблица 5.1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рмы времени на гамма-опробование руд в естественном залегани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приборо-сменах на 100 м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893"/>
        <w:gridCol w:w="1893"/>
        <w:gridCol w:w="1893"/>
        <w:gridCol w:w="18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ст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г, м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езначительный капеж, приток воды до 2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ч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ильный повсеместный капеж, приток воды до 8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ые выработки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ые выработ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верхностны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земны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верхностны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зем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96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9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6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8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03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6. Затраты труда определяются в табл. 5.2 приведены на одноприборную производственную группу 4-приборного геофизического отряда.</w:t>
      </w:r>
    </w:p>
    <w:p>
      <w:pPr>
        <w:pStyle w:val="Heading7"/>
        <w:spacing w:before="0" w:after="0"/>
        <w:ind w:firstLine="709"/>
        <w:rPr/>
      </w:pPr>
      <w:r>
        <w:rPr/>
        <w:t>Таблица 5.2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>Нормы затрат труда на производство гамма-опробования руд в естественном залеган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человеко-днях на приборо-смену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417"/>
        <w:gridCol w:w="11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 и профе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дн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хник-геофизик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 (операт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дн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хник-геофизик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 (интерпретат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дн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т о г о И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дн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 е г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5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 Камеральная обработк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остав работ: приемка (сдача) полевых материалов; подготовка данных для обработки на ЭВМ; составление карты изученности, таблиц основных и контрольных измерений, пересчетных коэффициентов; составление итоговых таблиц результатов гамма-опробования; составление текста отчета.</w:t>
      </w:r>
    </w:p>
    <w:p>
      <w:pPr>
        <w:pStyle w:val="Heading7"/>
        <w:spacing w:before="0" w:after="0"/>
        <w:ind w:firstLine="709"/>
        <w:rPr/>
      </w:pPr>
      <w:r>
        <w:rPr/>
        <w:t>Таблица 5.3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>Нормы времени на камеральные работы по гамма-опробованию руд в естественном залеган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отрядо-сменах на 100 м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17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стро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бо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трядо-см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амма-опробование руд в естественном залегании (поверхностные и подземные горные выработки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47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spacing w:before="0" w:after="0"/>
        <w:ind w:firstLine="709"/>
        <w:rPr/>
      </w:pPr>
      <w:r>
        <w:rPr/>
        <w:t>Таблица 5.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>Нормы затрат труда на камеральные работы по гамма-опробованию руд в естественном залегании (поверхностные и подземные выработки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в человеко-днях на отрядо-смену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417"/>
        <w:gridCol w:w="11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 и профе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дн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хник-геофизик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 (операт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дн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 е г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12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пределение плотности горных пород и руд гамма-методом в подземных горных выработках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.1. Определение плотности гамма-методом производится по величине ослабления гамма-излучения от точечного радиевого источника в геометрии широкого пучк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 помощью гамма-метода измерения выполняются непосредственно в естественном залегании, без нарушения структуры горных пород и руд, при сохранении естественной влажности, пористост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.2. Нормы времени на определение плотности горных пород и руд гамма-методом в подземных горных выработках разработаны в приборо-сменах на физический измеритель для условий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установка радиевого источника в центральном шпуре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установка радиевого источника в центральном шпуре с последовательным перемещением его в периферийные шпуры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.3. Определение плотности горных пород и руд производится в целике по каждому «конверту»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2"/>
        <w:t></w:t>
      </w:r>
      <w:r>
        <w:rPr>
          <w:rStyle w:val="FootnoteCharacters"/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</w:rPr>
        <w:t>, состоящему из 5 шпуров глубиной 1,2 м с использованием геофизического радиометра РПЦ-101 «Иртыш» со скважинным прибором СП-28, источника радия – 226 серии Р-1, вспомогательного оборудования. Во всех шпурах выполняют измерения фонового гамма-излучения, затем интенсивность гамма-излучения при установке радиевого источника в центральном шпуре. В случае неравномерного распределения рудных компонентов производят дополнительные измерения в центральном шпуре, при перемещении радиевого источника последовательно во все четыре периферийные шпуры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 Состав рабо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дготовительно-заключительные работы на базе и шахте: получение и сдача задания, аппаратуры, рабочей документации; производственный инструктаж, в том числе по технике безопасности, запись в журнале учета о месте производства работ в подземных выработках; получение и сдача светильников, самоспасателей, спецодежды, проверка параметров прибора в начале и конце работы; переодевание, оформление дневник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оизводство полевых наблюдений: проверка качества пробуренных шпуров; установка шаблона и снятие его после измерений; измерение расстояния между шпурами «конверта», проверка рабочего состояния радиометра; поднесение и удаление радиевого источника от места работы при измерениях в шпурах; замер фонового значения во всех шпурах при 3 положениях детектора на глубинах 0,3, 0,7 и 1,0 м; замеры интенсивности гамма-излучения в шпурах при 3 положениях детектора и источника радия; установление, перемещение и извлечение детектора при измерениях. Контрольные измерения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екущая обработка: проверка правильности и полноты записи в полевом журнале; перевод показаний радиометра в стандартные единицы; расчет значений плотности; заполнение сводного журнала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Затраты труда в табл. 6.2 приведены на одноприборную производственную группу 4-приборного геофизического отряда.</w:t>
      </w:r>
    </w:p>
    <w:p>
      <w:pPr>
        <w:pStyle w:val="Heading7"/>
        <w:ind w:firstLine="709"/>
        <w:rPr/>
      </w:pPr>
      <w:r>
        <w:rPr/>
        <w:t>Таблица 6.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Нормы времени на определение плотности горных пород и руд гамма-методом в подземных горных выработках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приборо-сменах на физический показатель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835"/>
        <w:gridCol w:w="38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ст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изический измер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диевый источник установлен в центральном шпур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диевый источник установлен в центральном шпуре с последующей установкой в периферийных шпу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«конвер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1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9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6.2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ы затрат труда на определение плотности горных пород и руд гамма-методом в подземных горных выработка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человеко-днях на приборо-смену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417"/>
        <w:gridCol w:w="11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 и профе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дн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хник-геофизик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 (операт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дн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хник-геофизик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 (интерпретат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дн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т о г о И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дн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 е г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5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6. Камеральные работы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остав работ: получение и сдача материалов; систематизация полевых материалов; подготовка данных для обработки на ЭВМ; обработка основных и контрольных измерений; составление карты изученности, сводных таблиц значений плотности по отдельным выработкам, итоговых таблиц; составление отчета.</w:t>
      </w:r>
    </w:p>
    <w:p>
      <w:pPr>
        <w:pStyle w:val="Heading7"/>
        <w:spacing w:before="0" w:after="0"/>
        <w:ind w:firstLine="709"/>
        <w:rPr/>
      </w:pPr>
      <w:r>
        <w:rPr/>
        <w:t>Таблица 6.3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>Нормы времени на камеральные работы по определению плотности горных пород и руд гамма-методом в подземных горных выработка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отрядо-сменах на физический измеритель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984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стр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изический измер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трядо-с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пределение плотности горных пород и руд гамма-методом в подземных горных вырабо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 «конвер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7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spacing w:before="0" w:after="0"/>
        <w:ind w:firstLine="709"/>
        <w:rPr/>
      </w:pPr>
      <w:r>
        <w:rPr/>
        <w:t>Таблица 6.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рмы затрат труда на камеральные работы по определению плотности горных пород и руд гамма-методом в подземных горных выработках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в человеко-днях на отрядо-смену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417"/>
        <w:gridCol w:w="11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 и профе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дн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хник-геофизик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 (операт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дн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 е г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12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Радиометрическая документация горных выработок и рудного керна скважин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Радиометрическая документация горных выработок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1. Радиометрическая документация горных выработок проводится с целью выделения и прослеживания перспективных рудоносных участков и осуществляется на основе измерения интенсивности гамма-излучения пород стенок и кровли (подошвы) выработок по заданной сети наблюдени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7.1.2. Нормы времени разработаны для поверхностных и подземных горных выработок при незначительном и сильном повсеместном капеже в приборо-сменах на физический измеритель – 1000 точек наблюдений (замеров)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7.1.3. Радиометрическая документация выполняется с использованием радиометра СРП-68-01 (СРП-88Н) с цилиндрическим свинцовым экраном. Измерения интенсивности гамма-излучения проводятся по сети от 1,0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" w:ascii="Times New Roman" w:hAnsi="Times New Roman"/>
          <w:sz w:val="24"/>
        </w:rPr>
        <w:t>1,0 до 0,25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" w:ascii="Times New Roman" w:hAnsi="Times New Roman"/>
          <w:sz w:val="24"/>
        </w:rPr>
        <w:t>0,25 м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4. Состав рабо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дготовительно-заключительные операции  на базе (шахте): получение и сдача задания, рабочей документации и приборов; производственный инструктаж, в том числе по технике безопасности; проверка параметров прибора в начале и конце работы; в подземных условиях – получение и сдача светильников, самоспасателей и спецодежды. Запись в журнале учета о месте работы, оформление дневника, переодевани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оизводство полевых наблюдений: промывка стенок выработок, разметка документированного интервала и привязка его к маркшейдерским знакам; включение прибора и проверка его режима, прослушивание выработки и замеры интенсивности гамма-излучения в точках наблюдений, запись показаний прибора в журнал, переход между точками наблюдений (профилями)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екущая обработка полевых материалов: перевод показаний прибора в стандартные единицы; нанесение результатов измерений на геологическую документацию, раскраска радиометрической нагрузки на кальке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Радиометрическая документация рудного керна скважин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7.2.1. Радиометрическая документация рудного керна скважин проводится с целью выделения интервалов с повышенной концентрацией элементов, уточнения интервалов при отборе проб для определения радиологических свойств пород и руд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2.2. Нормы времени разработаны в приборо-сменах на 100 м рудного керна скважин для литифицированных и нелитифицированных пород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7.2.3. Измерения интенсивности гамма-излучения рудного керна с шагом 0,1 и 0,05 м осуществляются геофизическими радиометрами СРП-88Н (СРП-68-01), блок детектора которых защищен свинцовым экраном. Керн литифицированных пород промеряют не менее чем с двух сторон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4. Состав рабо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одготовительно-заключительные работы  на базе: получение и сдача задания, рабочей документации и приборов; подготовка радиометра к работе, проверка рабочих режимов и стабильности его работы; производственный инструктаж, в том числе по технике безопасности. Подготовка и уборка рабочего места, увязка с геологом (начальником отряда) интервалов радиометрического измерения керна, отбор керновых ящиков в кернохранилище (на скважине) и подготовка их к измерениям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сновные и вспомогательные работы. Извлечение керна из ящиков, раскладка его для промера и укладка обратно в ящик; установка и перемещение свинцовых экранов без извлечения керна из ящиков; непрерывное прослушивание керна, замеры интенсивности гамма-излучения в фиксированных точках; производство контрольных измерений; запись результатов измерений в полевой журнал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екущая обработка полевых материалов. Проверка правильности и полноты записи в полевом журнале; перевод показаний прибора в стандартные единицы; обработка результатов контрольных измерений; выноска результатов измерений на геологическую документацию; построение графиков (гистограмм). </w:t>
      </w:r>
    </w:p>
    <w:p>
      <w:pPr>
        <w:pStyle w:val="Heading7"/>
        <w:ind w:firstLine="709"/>
        <w:rPr/>
      </w:pPr>
      <w:r>
        <w:rPr/>
        <w:t>Таблица 7.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ы времени на радиометрическую документацию горных выработок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приборо-сменах на 1000 ф.т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410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ст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ип вырабо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езначительный капеж (приток воды до 2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ильный повсеместный капеж (приток воды до 8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верхностные горные вырабо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дземные горные вырабо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5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spacing w:before="0" w:after="0"/>
        <w:ind w:firstLine="709"/>
        <w:rPr/>
      </w:pPr>
      <w:r>
        <w:rPr/>
        <w:t>Таблица 7.2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ы затрат труда на радиометрическую документацию горных выработок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человеко-днях на приборо-смену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417"/>
        <w:gridCol w:w="11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 и профе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дн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хник-геофизик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 (операт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дн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т о г о И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spacing w:before="0" w:after="0"/>
        <w:ind w:firstLine="709"/>
        <w:rPr/>
      </w:pPr>
      <w:r>
        <w:rPr/>
        <w:t>Таблица 7.3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ы времени на радиометрическую документацию рудного керна скважи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приборо-сменах на 100 м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786"/>
        <w:gridCol w:w="37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ст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г, м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змерение интенсивности гамма-излучения керна нелитифицированных поро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змерение интенсивности гамма-излучения керна литифицированных пор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5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3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3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76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spacing w:before="0" w:after="0"/>
        <w:ind w:firstLine="709"/>
        <w:rPr/>
      </w:pPr>
      <w:r>
        <w:rPr/>
        <w:t>Таблица 7.4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>Нормы затрат труда на радиометрическую документацию рудного керна скважи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человеко-днях на приборо-смену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417"/>
        <w:gridCol w:w="11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 и профе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дн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хник-геофизик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 (интерпретат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дн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т о г о И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дн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 е г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3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12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Геофизические исследования в скважинах (ГИС)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1. Гамма-каротаж и инклинометрия являются основными методами получения информации о параметрах рудных тел в скважинах на всех стадиях поисков, разведки и эксплуатации различных типов месторождений радиоактивных руд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Гамма-каротаж проводится с целью литологического расчленения разреза, фиксации радиоактивных аномалий, выделения рудных пересечений, определения их мощности, концентрации в них полезного компонента, глубин, на которых они вскрываютс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клинометрия проводятся с целью определения пространственного положения забоя скважин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8.2. В настоящем разделе приведены нормы времени, затраты труда и нормативно-справочные данные в физическом выражении на геофизические исследования в скважинах поисково-разведочного и оценочного бурения в условиях подземных горных выработках и на гамма-каротаж поисково-картировочных скважин поверхностного бурения, на камеральные работы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8.3. Принятый перечень геофизических исследований включает следующие виды работ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гамма-каротаж поисково-картировочных скважин поверхностного бурения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гамма-каротаж нисходящих (вертикальных, слабонаклонных) скважин подземного бурения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гамма-каротаж горизонтальных и восстающих скважин подземного бурения с установкой «КРОТ»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инклинометрия нисходящих (вертикальных, слабонаклонных), восстающих и горизонтальных скважин подземного бурени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4. При определении норм времени учтены следующие организационно-технические условия работ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геофизические исследования проводятся в скважинах, подготовленных к времени прибытия каротажного (геофизического) отряда в соответствии с «Техническими условиями на подготовку скважин для проведения геофизических работ»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в условиях подземных горных выработок проведение геофизических исследований дополнительно согласовывается с горно-геологической (геофизической) службой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тряд обеспечен исправным комплектом приборов, аппаратуры и оборудования, защитными приспособлениями и спецодеждой, а также нормативным количеством ИТР и рабочих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геофизическими исследованиями в условиях подземных горных выработок охватываются нисходящие скважины на всю глубину (до 1000 м), горизонтальные и восстающие скважины соответственно до 100 м, скважины картировочного бурения на глубину до 50 м, потери на забое и обсаженных интервалах скважин отсутствуют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затраты времени на подготовительно-заключительные операции на скважине, проверку установки меток и промер кабеля на скважине (из расчета в среднем на каждой 5-й скважине) включены в нормы времени на выполнение исследований одним методом при отдельном выезде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роцент контрольных наблюдений по гамма-каротажу установлен в соответствии с действующей «Инструкцией по гамма-каротажу при поисках и разведке урановых месторождений» и инклинометрии – «Технической инструкцией по проведению геофизических исследований в скважинах»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риняты усредненные нормы при наличии следующих условий: точечный способ регистрации, спуск-подъем без замеров, замеры при подъеме, использование разборной установки для нисходящих скважин и установки «КРОТ» для пневматической подачи скважинного прибора на забой горизонтальных и восстающих скважин; все усреднения выполнены для скважин соответствующего назначения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ростои отсутствуют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градуирование геофизической аппаратуры выполняется 1 раз в месяц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бобщающая обработка материалов геофизических исследований скважин по законченным разведкой участкам с составлением раздела о геофизических исследований в скважинах к геологическому отчету с подсчетом запасов нормативами ССН не предусмотрена; необходимые затраты времени на эти работы определяются согласно Инструкции по проектированию геологоразведочных работ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монтаж-демонтаж установки «КРОТ» выполняется буровой бригадой. Состав работ, нормы времени и нормы затрат труда даны в разделе 16 «Подготовка горизонтальных и восстающих скважин подземного бурения к гамма-каротажу с установкой «КРОТ»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8.5. Учет технологических перерывов при производстве геофизических исследований в скважине (ГИС)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Учет затрат на технологические перерывы, связанных с организацией и спецификой проведения буровых работ и ГИС (гамма-каротажа и инклинометрии), определяется отдельным расчетом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ой расчета является разница между продолжительностью буровых работ (согласно календарному графику) и суммарными затратами на ГИС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выполняется для каждого одноприборного отряда в отдельности, когда суммарные затраты на ГИС не превышают продолжительность буровых рабо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еличина затрат на технологические перерывы в приборо-сменах (приборо-месяцах) дополнительно учитывается в затратах труда исполнителей каротажного отряда, непосредственно выполняющих работы на скважине, а также на корректировке амортизационных отчислени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асчет затрат на технологические перерывы проводится в проекте, утверждается вышестоящей организацией и распространяется на весь срок производства работ на объекте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6. Нормы времени составлены в отрядо-сменах на 100 м скважин для каждого вида исследований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7. Нормы времени даны на следующие виды работ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одготовительно-заключительные работы на базе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обственно геофизические исследовани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8.8. Нормы времени в отрядо-сменах на подготовительно-заключительные работы на базе определяются по табл. 8.1 настоящего Сборника, исходя из предусмотренных проектом видов и условий работ, числа выездов на скважины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8.9. Затраты времени в отрядо-сменах на собственно геофизические исследования определяются по табл. 8.2-8.7 настоящего Сборника, исходя из установленных проектом видов и объемов работ, шага измерений, средней глубины скважины, среднего числа выездов на 1 скважину, общего числа скважин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тех случая, когда по комплексу исследований, средней глубине скважин или числу выездов скважин на объекте образуют отдельные группы, затраты времени определяются отдельно для каждой группы скважин и затем суммируютс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средней глубине скважин (или глубине исследований), не совпадающей с глубинами, приведенными в таблицах укрупненных норм времени, принимается норма времени, соответствующая глубине, ближайшей к указанной в таблицах. При средней глубине скважин, совпадающей с серединой интервала глубин, принимается норма времени, соответствующая большей глубине скважины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8.10. Гамма-каротаж скважин поисково-картировочного бурения глубиной до 50 м проводится с использованием геофизического радиометра СРП-88Н1 (СРП-68-02) (03). Измерения интенсивности гамма-излучения выполняются на фиксированных точках, при ручном подъеме скважинного прибора с шагом 1,0; 0,5 и 0,1 м; при каротаже скважин глубиной более 10 м на устье устанавливают и закрепляют блок-баланс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Гамма-каротаж нисходящих (вертикальных, слабонаклонных) скважин подземного бурения глубиной до 1000 м выполняется с использованием одноканальных геофизических радиометров РПЦ-101 «Иртыш», каротажной лебедки ЛК-900 и другого оборудования. Шаг измерений –1,0, 0,5 и при детализации – 0,1 м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Гамма-каротаж горизонтальных и восстающих скважин глубиной до 100 м проводится с использованием одноканального геофизического радиометра РПЦ-101 «Иртыш», лебедки типа «Виток». Доставка скважинного прибора на забой скважин, предварительно обсаженных дюралюминиевыми трудами, осуществляется способом пневматической подачи установкой «КРОТ», которая обеспечивает непрерывную продувку скважин в процессе измерений. Шаг измерений – 1,0; 0,5 и 0,1 м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нклинометрия скважин подземного бурения выполняется с использованием инклинометра ИЭМ-36 в точках на глубинах, кратных установленному шагу, повторные измерения в интервале 50 м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нклинометрия горизонтальных и восстающих скважин выполняется инклинометров ИЭМ-36, соответственно переделанным для этих условий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1. Состав рабо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дготовительно-заключительные работы на базе: получение и сдача задания, рабочей документации, аппаратуры и оборудования; проверка работоспособности приборов контрольным источником; запись результатов измерений, заполнение журнала учета скважин; чистка и проверка приборов и оборудования в конце рабочего дня; производственный инструктаж, в том числе по технике безопасност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 работе в подземных условиях – получение и сдача спецодежды, самоспасателей и осветительных приборов, переодевани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обственно геофизические исследования на скважине одним методом при отдельном выезд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абота на скважине: установка и снятие блок-баланса на устье скважины; подготовка рабочего места и установка аппаратуры, подключение питания и заземления, присоединение и отсоединение скважинного прибора к кабелю, пульта прибора к лебедке, груза к скважинному прибору; изоляция гнезда кабеля лебедки; включение и прогрев аппаратуры, проверка ее работоспособности контрольным источником; смазка скважинного прибора и груза, очистка их от грязи. Заполнение бурового журнала. Установка скважинного прибора в устье скважины, извлечение скважинного прибора из скважины по окончании исследований. Определение глубины погружения скважинного снаряда; демонтаж аппаратуры по окончании работы и уборка рабочего места; промер правильности разметки кабеля на скважине; спуск и подъем каротажного кабеля без замеров; замер параметров скважины. Выполнение контрольных измерени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Гамма-каротаж: подъем скважинного прибора с остановками для замеров интенсивности гамма-излучения. выбор интервалов детализации, спуск скважинного прибора до нижней границы интервала детализации, замеры в интервале детализации с шагом 0,1 м с привязкой к ближайшей метке на кабел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клинометрия: подъем скважинного прибора с замерами угла азимута на фиксированных точках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ись в журнал результатов измерений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ущая обработк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Гамма-каротаж: проверка правильности заполнения полевого журнала, обработка данных по настройке и проверке основных параметров и стабильности работы приборов; перевод показаний прибора в стандартные единицы. Ведение градуировочных журналов. оперативная интерпретация данных гамма-каротажа, нанесение результатов на геологическую документацию Подготовка и передача данных для количественной интерпретации на ЭВМ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нклинометрия: заполнение журнала учета скважин; первичная обработка полевых данных. Подготовка результатов измерений для вычисления координат по дирекционным и зенитным углам. Разноска в журнал инклинометрии полевых измерений с учетом градуировочных поправок. Оформление заголовка инклинограмм.</w:t>
      </w:r>
    </w:p>
    <w:p>
      <w:pPr>
        <w:pStyle w:val="Heading7"/>
        <w:spacing w:before="0" w:after="0"/>
        <w:ind w:firstLine="709"/>
        <w:rPr/>
      </w:pPr>
      <w:r>
        <w:rPr/>
        <w:t>Таблица 8.1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ы времени на подготовительно-заключительные работы на баз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сменах на 1 выезд одноприборного отряда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6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стро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рабо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отрядо-с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Гамма-каротаж поисково-картировочных скважи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мма-каротаж нисходящих (вертикальных, слабонаклонных) скважин подземного бур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амма-каротаж горизонтальных и восстающих скважин подземного бур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клинометрия скважин подземного бур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75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spacing w:before="0" w:after="0"/>
        <w:ind w:firstLine="709"/>
        <w:rPr/>
      </w:pPr>
      <w:r>
        <w:rPr/>
        <w:t xml:space="preserve"> </w:t>
      </w:r>
      <w:r>
        <w:rPr/>
        <w:t>Таблица 8.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ы времени на проведение гамма-каротажа нисходящих (вертикальных, слабонаклонных) скважин подземного бур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приборо-сменах на 100 м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7"/>
        <w:gridCol w:w="1417"/>
        <w:gridCol w:w="1417"/>
        <w:gridCol w:w="1417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убина скважин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 выезд на скважин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а выезда на  скважин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и выезда на скважин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Четыре выезда на скважину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г 1,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г 0,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г 1,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г 0,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г 1,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г 0,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г 1,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г 0,5 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softHyphen/>
              <w:softHyphen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-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9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Heading7"/>
        <w:spacing w:before="0" w:after="0"/>
        <w:ind w:firstLine="709"/>
        <w:rPr/>
      </w:pPr>
      <w:r>
        <w:rPr/>
        <w:t>Таблица 8.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Нормы времени на детализацию с шагом 0,1 м при гамма-каротаже нисходящих (вертикальных, слабонаклонных) скважин подземного бур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строк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убина скважины, м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трядо-смен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59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2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07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0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97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94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-10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9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8.4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ы времени на гамма-каротаж скважин картировочного бур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приборо-сменах на 100 м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строк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г, м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валы глубины скважин, м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5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33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7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404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7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8.5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Нормы времени на гамма-каротаж горизонтальных и восстающих скважин с установкой «КРОТ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приборо-сменах на 100 м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37"/>
        <w:gridCol w:w="1848"/>
        <w:gridCol w:w="1848"/>
        <w:gridCol w:w="184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строки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тервал глубины скважины, м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г измерений, 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7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spacing w:before="0" w:after="0"/>
        <w:ind w:firstLine="709"/>
        <w:rPr/>
      </w:pPr>
      <w:r>
        <w:rPr/>
        <w:t>Таблица 8.6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ы времени на инклинометрию горизонтальных и восстающих скважин с установкой «КРОТ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приборо-сменах на 100 м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61"/>
        <w:gridCol w:w="2310"/>
        <w:gridCol w:w="2310"/>
      </w:tblGrid>
      <w:tr>
        <w:trPr>
          <w:tblHeader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строки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вал глубины скважин, м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г измерений, м</w:t>
            </w:r>
          </w:p>
        </w:tc>
      </w:tr>
      <w:tr>
        <w:trPr>
          <w:tblHeader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-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19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20" w:after="12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spacing w:before="0" w:after="0"/>
        <w:ind w:firstLine="709"/>
        <w:rPr/>
      </w:pPr>
      <w:r>
        <w:rPr/>
        <w:t>Таблица 8.7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ы времени на инклинометрию нисходящих (вертикальных, слабонаклонных) скважин подземного бур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приборо-сменах на 100 м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59"/>
        <w:gridCol w:w="1288"/>
        <w:gridCol w:w="1288"/>
        <w:gridCol w:w="1288"/>
        <w:gridCol w:w="1288"/>
        <w:gridCol w:w="1288"/>
        <w:gridCol w:w="1288"/>
        <w:gridCol w:w="1288"/>
        <w:gridCol w:w="1288"/>
        <w:gridCol w:w="128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строк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тервал измерений, м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г замеров через 5,0 м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г замеров через 10,0 м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г замеров через 20,0 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выездов на скважин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1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7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9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4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7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4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9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9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6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9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6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7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9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6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9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7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9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9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7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1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-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9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7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-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7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-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-4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1-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7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1-6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9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1-7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1-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9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1-9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9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1-1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9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spacing w:before="0" w:after="0"/>
        <w:ind w:firstLine="709"/>
        <w:rPr/>
      </w:pPr>
      <w:r>
        <w:rPr/>
        <w:t>Таблица 8.8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ы затрат труда на геофизические исследования скважи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человеко-днях на приборо-смену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15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 и професси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мма-каротаж скважин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клинометрия скважи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сково-картировочные, глубино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исходящие (вертикальные, слабонаклонные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осстающие и горизонтальные с установкой «КРО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исходящие (вертикальные, слабонаклонные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осстающие и горизонтальные с установкой «КРО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ыше 10 м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Начальник отря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дн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хник-геофизик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 (оператор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дн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хник-геофизик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</w:rPr>
              <w:t>категории (интерпретатор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дн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И т о г о ИТ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Рабочие 3 разря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дн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Рабочие 3 разря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дн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В с е г 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5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8.12. Затраты труда (табл. 8.8) приведены на одноприборную производственную группу 4-приборного геофизического отряда, а также 5-приборного отряда при выполнении гамма-каротажа скважин поисково-картировочного бурени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3. Камеральные работы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Гамма-каротаж: получение и сдача рабочей документации; подготовка и передача данных для обработки на ЭВМ; получение, регистрация и обработка табуляграмм; оценка достоверности результатов гамма-каротажа; выноска данных в журнал интерпретации и на геологическую документацию, составление отчет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нклинометрия: получение и сдача материалов; обработка контрольных измерений и данных градуирования; построение инклинограмм; расчет погрешностей в измерении угла отклонения и азимута скважин; составление отчета.</w:t>
      </w:r>
    </w:p>
    <w:p>
      <w:pPr>
        <w:pStyle w:val="Heading7"/>
        <w:spacing w:before="0" w:after="0"/>
        <w:ind w:firstLine="709"/>
        <w:rPr/>
      </w:pPr>
      <w:r>
        <w:rPr/>
        <w:t>Таблица 8.9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 xml:space="preserve">Нормы времени на камеральную обработку данных геофизических исследований скважин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отрядо-сменах на 100 м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7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стро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рабо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трядо-с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Гамма-каротаж поисково-картировочных скважи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шаг 1,0-0,1 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Гамма-каротаж скважин подземного бур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шаг 1,0 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шаг 0,5 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шаг 0,1 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клинометрия скважин подземного бур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шаг 5 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шаг 10 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шаг 20 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35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spacing w:before="0" w:after="0"/>
        <w:ind w:firstLine="709"/>
        <w:rPr/>
      </w:pPr>
      <w:r>
        <w:rPr/>
        <w:t>Таблица 8.10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ы затрат труда на камеральные работы по геофизическим исследованиям в скважина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человеко-днях на отрядо-смену)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418"/>
        <w:gridCol w:w="1330"/>
        <w:gridCol w:w="1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 и проф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мма-карота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клиномет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Начальник от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дн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еофизик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 (геолог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дн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хник-геофизик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дн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 е г 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7</w:t>
            </w:r>
          </w:p>
        </w:tc>
      </w:tr>
    </w:tbl>
    <w:p>
      <w:pPr>
        <w:pStyle w:val="Heading1"/>
        <w:spacing w:before="12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Гидролитохимическая съемка по стоку малых рек масштаба 1:1 000 000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9.1. Гидролитохимическая съемка по стоку малых рек масштаба 1:1 000 000 проводится как самостоятельный вид работ с целью создания региональных и прогнозных поэлементных геохимических карт на широкий комплекс рудных (радиоактивных, редких, рассеянных и др.) элементов с количественной оценкой прогнозных ресурсов (по водному стоку) для конкретных условий каждой аномалии и геохимической оценки естественного (природного) экологического состояния территории страны и отдельных ее регионов, динамики развития зараженности территории (вода и твердые осадки) на радионуклиды, тяжелые элементы и пестициды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9.2. Объектом поисков являются аномалии в водном и твердом стоке (донные отложения) гидрографической сети площадью в первые тысячи и десятки тысяч квадратных километров при средней интенсивности, превышающей фон в 5-10 и более раз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3. При разработке норм времени учтены следующие организационно-технический условия работ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съемка выполняется по готовой топографической основе масштабов 1:200 000, 1:500 000, 1:1 000 000 с визуальной привязкой точек наблюдений;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олевые работы проводятся отрядом, состоящим из двух производственных групп. Под производственной группой понимается первичное производственное подразделение, организуемой для выполнения работ с помощью одного комплекта оборудования, аппаратуры, транспортных средств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работы выполняются в соответствии с требованиями «Методических указаний по региональной гидролитохимической съемке по стоку малых рек» (НПО «Рудгеофизика»), на основе отбора комплексных проб жидкой и твердой фаз стока водотоков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работы выполняются с учетом правил техники безопасности при проведении геологоразведочных работ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ормы времени разработаны в зависимости от категории местности по проходимости и вида транспорт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тнесение местности к той или иной категории проходимости произведено в соответствии с «Единой классификацией местности по проходимости…», утвержденной Мингео СССР 31.08.89 г. и сгруппировано следующим образом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категория (</w:t>
      </w:r>
      <w:r>
        <w:rPr>
          <w:rFonts w:cs="Times New Roman" w:ascii="Times New Roman" w:hAnsi="Times New Roman"/>
          <w:sz w:val="24"/>
          <w:lang w:val="en-US"/>
        </w:rPr>
        <w:t>I-III</w:t>
      </w:r>
      <w:r>
        <w:rPr>
          <w:rFonts w:cs="Times New Roman" w:ascii="Times New Roman" w:hAnsi="Times New Roman"/>
          <w:sz w:val="24"/>
        </w:rPr>
        <w:t xml:space="preserve"> категории «Единой классификации…»)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категория (</w:t>
      </w:r>
      <w:r>
        <w:rPr>
          <w:rFonts w:cs="Times New Roman" w:ascii="Times New Roman" w:hAnsi="Times New Roman"/>
          <w:sz w:val="24"/>
          <w:lang w:val="en-US"/>
        </w:rPr>
        <w:t>IV-V</w:t>
      </w:r>
      <w:r>
        <w:rPr>
          <w:rFonts w:cs="Times New Roman" w:ascii="Times New Roman" w:hAnsi="Times New Roman"/>
          <w:sz w:val="24"/>
        </w:rPr>
        <w:t xml:space="preserve"> категории «Единой классификации…»)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категория (</w:t>
      </w:r>
      <w:r>
        <w:rPr>
          <w:rFonts w:cs="Times New Roman" w:ascii="Times New Roman" w:hAnsi="Times New Roman"/>
          <w:sz w:val="24"/>
          <w:lang w:val="en-US"/>
        </w:rPr>
        <w:t xml:space="preserve">V-VII </w:t>
      </w:r>
      <w:r>
        <w:rPr>
          <w:rFonts w:cs="Times New Roman" w:ascii="Times New Roman" w:hAnsi="Times New Roman"/>
          <w:sz w:val="24"/>
        </w:rPr>
        <w:t>категории «Единой классификации…»)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категория (</w:t>
      </w:r>
      <w:r>
        <w:rPr>
          <w:rFonts w:cs="Times New Roman" w:ascii="Times New Roman" w:hAnsi="Times New Roman"/>
          <w:sz w:val="24"/>
          <w:lang w:val="en-US"/>
        </w:rPr>
        <w:t xml:space="preserve">VIII-X </w:t>
      </w:r>
      <w:r>
        <w:rPr>
          <w:rFonts w:cs="Times New Roman" w:ascii="Times New Roman" w:hAnsi="Times New Roman"/>
          <w:sz w:val="24"/>
        </w:rPr>
        <w:t>категории «Единой классификации…»)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 местности по категориям проходимости приведена ниже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u w:val="single"/>
        </w:rPr>
        <w:t xml:space="preserve"> категория местности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естность равнинная, степная или лесостепная, частично заболоченная со слабо расчлененным или холмистым рельефом, плоские водоразделы с хорошо проходимыми речными долинами и балками, залесенная до 30%, до 50% занятая пашней и неубранными посевами, солончаками в сухое время, со склонами поверхностей до 10-15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. Районы с развитой сетью грунтовых дорог, значительная часть которых пригодна для автотранспорта в течение всего полевого сезона. Объезды составляют до 10% расстояния между точками наблюдений. Пешие подходы – до 0,1 км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u w:val="single"/>
        </w:rPr>
        <w:t xml:space="preserve"> категория проходимости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естность с пересеченным рельефом, с относительными превышениями до 300 м, значительно изрезанная оврагами с крутизной склонов до 20-25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;  заболоченная  и занятая болотами; до 70% занятая посевами и пашнями; занятая средним лесом и кустарником, пустынями с закрепленными песками. Слабо развита сеть дорог. Объезды составляют до 20% расстояния между точками наблюдений. пешие подходы от места остановки транспорта – до 0,15 км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u w:val="single"/>
          <w:lang w:val="en-US"/>
        </w:rPr>
        <w:t>III</w:t>
      </w:r>
      <w:r>
        <w:rPr>
          <w:rFonts w:cs="Times New Roman" w:ascii="Times New Roman" w:hAnsi="Times New Roman"/>
          <w:sz w:val="24"/>
          <w:u w:val="single"/>
        </w:rPr>
        <w:t xml:space="preserve"> категория проходимости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естность с горным рельефом, с относительными превышениями до 600 м. Водоразделы заболоченные или занятые болотами с травостоем. Склоны покрыты густой сетью органов с крутизной 25-35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; таежные районы в значительной степени (более 50%) залесенные и заболоченные; заболоченные поймы рек с кустарником; тундровые районы в незамерзшем состоянии летом и осенью; высокобугристые пески, закрепленные и полузакрепленные. Посадка вертолета без предварительной проверки грунта ограничена. Применяется автотранспорт повышенной проходимости или авиатранспорт. Скорость автотранспорта ограничена, объезды превышают 50% расстояния между точками наблюдений. Пешие подходы при использовании автомашины или вездехода – 0,5 км, вертолета – 0,15 км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>IV</w:t>
      </w:r>
      <w:r>
        <w:rPr>
          <w:rFonts w:cs="Times New Roman" w:ascii="Times New Roman" w:hAnsi="Times New Roman"/>
          <w:sz w:val="24"/>
          <w:u w:val="single"/>
        </w:rPr>
        <w:t xml:space="preserve"> категория проходимости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естность с горным рельефом с труднодоступными склонами, крутизной 35-45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, бурными реками; районы тайги с густым подлеском и завалами, с обширными стланиковыми зарослями; пустыни с незакрепленными песками и барханами; местность с овражно-балочным рельефом, заболоченная с лесом и густым кустарником. Преимущественно используется вездеходный и авиатранспорт. Скорости ограничены, движение транспортных средств затруднено, объезды составляют свыше 100% расстояния между точками наблюдения. Пешие переходы при использовании автотранспорта до 1 км , при использовании   авиатранспорта до 0,15 км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9.4. В нормах времени учтены переезды от базы отряда до участка работ и возвращение после рабочего дня; пешие подходы от места остановки транспортных средств до точки наблюдения и обратно. Затраты транспорта даны в табл. 9.1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.5. В нормах времени учтены контрольные наблюдения в объеме 10% и затраты на текущую обработку полевых материалов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6. При расчете норм времени принят семичасовой рабочий день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7. Настоящими нормами не учтены затраты на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роектирование и предполевую подготовку материалов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бработку геохимических проб и аналитические исследования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транспортировку грузов и персонала отряда с базы партии до базы отряда и обратно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авиационное обслуживание полевых работ и перегонку авиатранспорта к месту работ и обратно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вычерчивание графического и картографического материала, печатание текста и оформление отчета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использование вычислительной техники (ЭВМ, ПЭВМ, микрокалькуляторов)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се вышеперечисленные затраты определяются по соответствующим таблицам настоящего Сборника, по соответствующим выпускам ССН, временным проектно-сметным нормативам или сметно-финансовым расчетам (в случае отсутствия сметных норм на данный вид работ) и относятся на стоимость объекта в соответствующие разделы ССН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9.8. Нормы времени и нормы основных расходов разработаны на гидролитохимичесую съемку по стоку малых рек масштаба 1:1 000 000 в отрядо-сменах на физический измеритель – 1000 к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а комплекс рудных элементов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а комплекс рудных элементов, радионуклиды, тяжелые металлы и пестициды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а камеральные работы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ормами предусматривается выполнение этих видов исследований во всех районах, кроме районов Крайнего Севера и местностей, приравненных к ним, и для районов Крайнего Севера и местностей приравненных к ним с использованием различных видов транспорта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автомобильного (ГАЗ-66)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вездеходного (ГАЗ-71 или ГТТ)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вертолетного (МИ-2 или МИ-8) в комплексе с автомобильным (ГАЗ-66)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9.9. Гидролитохимическая съемка по стоку малых рек масштаба 1:1 000 000 проводится отрядом, состоящим из двух производственных групп. Плотность наблюдений – 1 точка (проба) на 80-120 к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площ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а каждой точке наблюдения осуществляется отбор проб воды в объеме 5 литров при съемке на комплекс рудных элементов и 10 литров – при съемке на комплекс рудных элементов, радионуклиды, тяжелые металлы и пестициды; отбор литохимической пробы песчано-илистого состава из аллювиальных отложений весом 1,5 кг; измерение интенсивности гамма-излучения на точке отбора проб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10. Состав рабо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дготовительно-заключительные работы на базе отряда (партии): получение задания, рабочей документации, инструмента и оборудования, проверка работоспособности прибора; разработка схемы опоискования территории (сроки, транспорт, полевые базы, доставка проб и предварительная их обработка); подготовка канистр (промывка азотной кислотой концентрации 1:3, ополаскивание слабоминерализованной и дистиллированной водой) и мешочков с маркировкой их; производственный инструктаж, в том числе по технике безопасности; проверка и сдача приборов и инструмента в конце рабочего дня; сушка литохимических проб; подготовка к отправке проб на анализы: упаковка, составление заказов, отправка в лабораторию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оизводство полевых наблюдений: ориентирование на местности с привязкой пункта отбора проб по топокарте; отбор комплексной пробы с предварительным ополаскиванием канистр опробуемой водой; проверка стабильности работы прибора на точке отбора; замер интенсивности гамма-излучения воздуха, поверхности почвы и воды на точке наблюдения с радиометром СРП-88Н (СРП-68-01); запись в журнале (дата отбора, название реки, ручья, притока основной водной магистрали, ближайший населенный пункт; номера проб, отличительные черты воды (цвет, мутность); характер водотока; геоморфологические, геологические и тектонические условия, визуальное определение состава литохимической пробы; оформление абриса; запись значений гамма-активности; отбор контрольных проб с соответствующей записью в журнале; подготовка проб и прибора к переезду на следующую точку наблюдени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ереезд от базы отряда до первой точки наблюдения, с точки на точку и с последней точки наблюдения рабочего дня или маршрута на базу отряда; пешие подходы от места остановки транспортных средств до точки наблюдения и обратно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Текущая обработка материалов: проверка правильности и полноты записей в журнале; проверка выполнения задания; перевод показаний прибора в стандартные единицы; составление первичных карт опробования; предварительное изучение данных лабораторных исследований; составление информационных отчетов.</w:t>
      </w:r>
    </w:p>
    <w:p>
      <w:pPr>
        <w:pStyle w:val="Heading7"/>
        <w:spacing w:before="0" w:after="0"/>
        <w:ind w:firstLine="709"/>
        <w:rPr/>
      </w:pPr>
      <w:r>
        <w:rPr/>
        <w:t>Таблица 9.1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ы времени на проведение гидролитохимической съемки по стоку малых рек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>(в отрядо-сменах на 1000 к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126"/>
        <w:gridCol w:w="3887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атегория местности по проходимости 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штаб 1:1 000 000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 комплекс рудных элементов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 комплекс рудных элементов, радионуклиды, тяжелые элементы, пестициды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й транспорт ГАЗ-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3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3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8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здеходы ГТТ, ГАЗ-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8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6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,95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1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толетный транспо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8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1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1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5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78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spacing w:before="0" w:after="0"/>
        <w:ind w:firstLine="709"/>
        <w:rPr/>
      </w:pPr>
      <w:r>
        <w:rPr/>
        <w:t>Таблица 9.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>Нормы затрат труда на гидролитохимическую съемку по стоку малых рек масштаба 1:1 000 000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человеко-днях на отрядо-смену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134"/>
        <w:gridCol w:w="2039"/>
        <w:gridCol w:w="1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 и проф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автомобилем, ГТТ и ГАЗ-7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вертоле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Начальник от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дн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идрогеолог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дн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ехник-геофизик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х/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дн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хник-гидрогеолог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дн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т о г о 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дн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 е г 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vertAlign w:val="superscript"/>
        </w:rPr>
        <w:t>х/</w:t>
      </w:r>
      <w:r>
        <w:rPr>
          <w:rFonts w:cs="Times New Roman" w:ascii="Times New Roman" w:hAnsi="Times New Roman"/>
          <w:sz w:val="24"/>
        </w:rPr>
        <w:t xml:space="preserve"> При измерениях интенсивности гамма-излучения.</w:t>
      </w:r>
      <w:r>
        <w:br w:type="page"/>
      </w:r>
    </w:p>
    <w:p>
      <w:pPr>
        <w:pStyle w:val="Heading7"/>
        <w:spacing w:before="0" w:after="0"/>
        <w:ind w:firstLine="709"/>
        <w:rPr/>
      </w:pPr>
      <w:r>
        <w:rPr/>
        <w:t>Таблица 9.3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>Затраты транспорта на проведение гидролитохимической съемки по стоку малых рек масштаба 1:1 000 000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 1 отрядо-день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709"/>
        <w:gridCol w:w="850"/>
        <w:gridCol w:w="993"/>
        <w:gridCol w:w="7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ст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ид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траты транспорта по категориям местности по про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 работе во всех районах, кроме районов Крайнего Севера и местностей, приравненных к ни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Автомобильный, повышенной проходимости (ГАЗ-6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/с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здеходный (ГАЗ-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/с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толетны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ертолет МИ-2 или МИ-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автомашина ГАЗ-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т./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/с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и работе в районах Крайнего Севера и местностях, приравненных к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здеход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ГАЗ-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/с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ГТ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/с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толетны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ертолет МИ-2 или МИ-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автомашина ГАЗ-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т./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/с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11. Камеральные работы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остав работ: составление плана-графика работ; обработка, анализ и разноска результатов лабораторных исследований гидролитохимических проб; формирование геолого-геохимических выборок; подготовка описи результатов анализов для обработки на ЭВМ; изучение закономерностей распределения химических элементов в воде и донных осадках; оценка аномалий с подсчетом прогнозных ресурсов; построение различных геолого-геохимических карт, отражающих характер распределения различных элементов, радионуклидов и пестицидов (перечень карт приведен в приложении 2); составление окончательного отчета.</w:t>
      </w:r>
      <w:r>
        <w:br w:type="page"/>
      </w:r>
    </w:p>
    <w:p>
      <w:pPr>
        <w:pStyle w:val="Heading7"/>
        <w:spacing w:before="0" w:after="0"/>
        <w:ind w:firstLine="709"/>
        <w:rPr/>
      </w:pPr>
      <w:r>
        <w:rPr/>
        <w:t>Таблица 9.4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ы времени на камеральную обработку материалов гидролитохической съемки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>(в отрядо-сменах на 1000 к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0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стро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рабо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отрядо-с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дролитохимическая съемка по стоку малых рек масштаба 1:1 000 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на комплекс рудных элемен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на комплекс рудных элементов, радионуклидов, тяжелые элементы, пестицид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02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Heading7"/>
        <w:spacing w:before="0" w:after="0"/>
        <w:ind w:firstLine="709"/>
        <w:rPr/>
      </w:pPr>
      <w:r>
        <w:rPr/>
        <w:t>Таблица 9.5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>Нормы затрат труда накамеральные работы  гидролитохимической съемки по стоку малых рек масштаба 1:1 000 000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человеко-днях на отрядо-смену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119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 и профе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отрядо-сме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Начальник отря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идрогеолог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хник-геофизик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 е г 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12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ереезды, переходы, подходы к участку работ, между участками работ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0.1. В настоящем разделе даны нормы времени на подъезды (автотранспортом) к участку работ; на подходы, переходы к рабочему месту, между профилями, выработками; на спуск-подъем в клети, подходы и переходы в подземных горных выработках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0.2. Нормы на подъезды автотранспортом даны в зависимости от типа дорожного покрытия и группы дорог на физический измеритель – 100 км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0.3. Нормы на подходы (переходы) при пешем передвижении разработаны в зависимости от категорий местности по проходимости на физический измеритель – </w:t>
        <w:br/>
        <w:t>100 км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4. Нормы на подходы (переходы) в подземных горных выработках и спуск-подъем в клети даны на физический измеритель – 1 км.</w:t>
      </w:r>
      <w:r>
        <w:br w:type="page"/>
      </w:r>
    </w:p>
    <w:p>
      <w:pPr>
        <w:pStyle w:val="Heading7"/>
        <w:ind w:firstLine="709"/>
        <w:rPr/>
      </w:pPr>
      <w:r>
        <w:rPr/>
        <w:t>Таблица 10.1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>Нормы времени на пешие подходы (переходы) к участку работ, между профилями, выработками на поверхности и в подземных выработка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отрядо-сменах на физический измеритель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843"/>
        <w:gridCol w:w="1418"/>
        <w:gridCol w:w="13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ст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иды пере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атегория местности по про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изический измеритель, к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отрядо-с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ход к участку работ, переход между профилями, выработками на поверх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ход к участку работ, переход между профилями, выработками на поверх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3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ход к участку работ, переход между профилями, выработками на поверх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9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ход к участку работ, переход между профилями, выработками на поверх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9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дход от быткомбината до ствола шах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уск-под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еремещение (подходы) в подземных условиях к скважине (выработке) и между ними с гру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6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spacing w:before="0" w:after="0"/>
        <w:ind w:firstLine="709"/>
        <w:rPr/>
      </w:pPr>
      <w:r>
        <w:rPr/>
        <w:t>Таблица 10.2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>Нормы затрат труда исполнителей при пеших подходах (переходах) к участку работ, между рабочими местами (профилями, выработками) при подъездах с базы отряда к месту работы и при перемещении (переходах) в подземных горных выработка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человеко-днях на одноприборный отряд-смену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34"/>
        <w:gridCol w:w="1417"/>
        <w:gridCol w:w="1418"/>
        <w:gridCol w:w="992"/>
        <w:gridCol w:w="1134"/>
        <w:gridCol w:w="1134"/>
        <w:gridCol w:w="8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видов раб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от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хник-геофизик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хник-геофизик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Р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Наземная гамма-спектрометрическая съем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пуровая гамма-съем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мма-опробование руд в естественном залег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плотности гамма-мет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диометрическая документация рудного ке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мма-каротаж скважин поисково-картировочного бу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при глубине скважин до 1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при глубине скважин более 1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диометрическая документация горных выраб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мма-каротаж нисходящих скважин подземного бу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мма-каротаж восстающих и горизонтальных скважин подземного бурения с установкой «КР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клинометрия нисходящих скважин подземного бу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клинометрия восстающих и горизонтальных скважин подземного бу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5</w:t>
            </w:r>
          </w:p>
        </w:tc>
      </w:tr>
    </w:tbl>
    <w:p>
      <w:pPr>
        <w:sectPr>
          <w:footnotePr>
            <w:numFmt w:val="decimal"/>
          </w:footnotePr>
          <w:type w:val="even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 р и м е ч а н и е. По Гидролитохимической съемке затраты на подходы (подъезды) учтены нормой времени на физический измеритель.</w:t>
      </w:r>
    </w:p>
    <w:p>
      <w:pPr>
        <w:pStyle w:val="Heading7"/>
        <w:spacing w:before="0" w:after="0"/>
        <w:ind w:firstLine="709"/>
        <w:rPr/>
      </w:pPr>
      <w:r>
        <w:rPr/>
        <w:t xml:space="preserve"> </w:t>
      </w:r>
      <w:r>
        <w:rPr/>
        <w:t>Таблица 10.3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ы времени на подъезды от базы отряда (экспедиции) до участка рабо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машино-сменах на 100 км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536"/>
        <w:gridCol w:w="1418"/>
        <w:gridCol w:w="13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дор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ип дорожного покрытия и характеристика района по про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ид транспор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машино/с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от базы отряда (экспедиции) до участка работ по доро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ороги с усовершенствованным покрытием (асфальтобетонные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ороги с твердым покрытием (грунтовые, улучшенные, гравийные, щебеночные, булыж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Дороги естественные, грунт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дорож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здех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72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12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Метрологическая поверка геофизических радиометров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1.1. Нормы разработаны на ведомственную метрологическую поверку геофизических радиометров: СРП-68-01, СРП-68-02 (03), СРП-88Н, СРП-88-Н1, РПЦ-101 «Иртыш», концентрометр РКП-305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2 Нормы рассчитаны на одну поверку одного радиометр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1.3. Состав работ дан раздельно по типам приборов в соответствии с требованиями нормативно-технических документов на методы и средства поверк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4. Метрологическую поверку и выдачу свидетельств о поверке осуществляют организации, имеющие разрешение от органов Госстандарта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5. Нормами не учтены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затраты на доставку приборов на поверку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затраты на транспортировку поверителя и поверочного оборудования на место эксплуатации приборов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6. Метрологическая поверка концентрометра РКП-305 (305М)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остав работ: проверка комплектности, внешний осмотр, подготовка средств поверки и прибора к работе; определение интервалов времени измерений и положения границ каналов с детекторами БДН и БДШ; определение положения каналов границ системы АРУ, энергетического разрешения с детекторами БДН и БДШ, интегральной нелинейности энергетической шкалы; определение основной погрешности прибора с детекторами БДН и БДШ; проверка диапазонов и нелинейности градуировочных графиков; определение коэффициентов на стандартных образцах СОП (ОСО); оформление результатов поверки; выдача свидетельства о поверке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7. Метрологическая поверка геофизического радиометра СРП-68-01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остав работ: поверка показывающего прибора (микроамперметра), внешний осмотр и проверка исправности прибора, снятие показаний прибора от контрольного источника до и после поверки; определение правильности положения энергетического уровня регистрации прибора и его установка; отыскание положения центра детектора; определение величины естественного фона на всех поддиапозонах измерения до и после поверки, определение основной погрешности измерений с последующей подстройкой в 2 точках; оформление результатов поверки; выдача свидетельства о поверке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8. Метрологическая поверка геофизического радиометра СРП-68-02 (03)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остав работ: поверка показывающего прибора (микроамперметра), внешний осмотр и проверка исправности прибора, снятие показаний прибора от контрольного источника до и после поверки; определение правильности положения энергетического уровня регистрации прибора и его установка; отыскание положения центра детектора; определение величины естественного фона на всех поддиапозонах измерения до и после поверки, основной погрешности измерений с последующей подстройкой в 2 точках; определение правильности положения начального энергетического уровня регистрации прибора после поверки; оформление результатов поверки; выдача свидетельства о поверке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9. Метрологическая поверка геофизического радиометра СРП-88Н и СРП-88Н1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остав работ: внешний осмотр и поверка исправности прибора; снятие показаний прибора от контрольного источника до и после поверки; определение правильности положения энергетического уровня регистрации прибора и его установка, величины естественного фона до и после поверки, чувствительности блока детектирования; определение правильности положения начального энергетического уровня регистрации прибора после поверки; оформление результатов поверки; выдача свидетельства о поверк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1.10. Метрологическая поверка геофизического радиометра РПЦ-101 «Иртыш»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остав работ: внешний осмотр и поверка правильности настройки энергетического порога регистрации блока детектирования; измерение естественного фона; проверка градуировочной характеристики прибора; определение нелинейности градуировочной характеристики и цены импульса в секунду; определение основной погрешности и величины пересчетного коэффициента (коэффициента – К</w:t>
      </w:r>
      <w:r>
        <w:rPr>
          <w:rFonts w:cs="Times New Roman" w:ascii="Times New Roman" w:hAnsi="Times New Roman"/>
          <w:sz w:val="24"/>
          <w:vertAlign w:val="subscript"/>
        </w:rPr>
        <w:t>э</w:t>
      </w:r>
      <w:r>
        <w:rPr>
          <w:rFonts w:cs="Times New Roman" w:ascii="Times New Roman" w:hAnsi="Times New Roman"/>
          <w:sz w:val="24"/>
        </w:rPr>
        <w:t>); оформление результатов и выдача свидетельства о поверке.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1.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ы времени на метрологическую поверку геофизических радиометр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часах на 1 поверку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417"/>
        <w:gridCol w:w="17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при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траты времени (в час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Концентрометр РКП-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физический радиометр СРП-68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физический радиометр СРП-68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физический радиометр СРП-68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физический радиометр СРП-88-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физический радиометр СРП-88-Н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физический радиометр РПЦ-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30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11. Стоимость 1 часа поверки определяется подразделением, выполняющим эти работы.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spacing w:before="0" w:after="0"/>
        <w:ind w:firstLine="709"/>
        <w:rPr/>
      </w:pPr>
      <w:r>
        <w:rPr/>
        <w:t>Таблица 11.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ы затрат труда на метрологическую поверку геофизических радиометр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человеко-часах на 1 поверку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97"/>
        <w:gridCol w:w="2362"/>
        <w:gridCol w:w="2362"/>
        <w:gridCol w:w="2362"/>
        <w:gridCol w:w="23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еофизический радиометр СРП-68-0,1, 02, 0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еофизический радиометр СРП-88Н (Н1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еофизический радиометр РПЦ-101 «Иртыш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нтрометр РКП-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женер-метролог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 (поверитель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/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1 разря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/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34</w:t>
            </w:r>
          </w:p>
        </w:tc>
      </w:tr>
    </w:tbl>
    <w:p>
      <w:pPr>
        <w:sectPr>
          <w:footnotePr>
            <w:numFmt w:val="decimal"/>
          </w:footnotePr>
          <w:type w:val="even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12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Нормы расхода материалов</w:t>
      </w:r>
    </w:p>
    <w:p>
      <w:pPr>
        <w:pStyle w:val="Heading7"/>
        <w:spacing w:before="0" w:after="0"/>
        <w:ind w:firstLine="709"/>
        <w:rPr/>
      </w:pPr>
      <w:r>
        <w:rPr/>
        <w:t>Таблица 12.1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>Нормы расхода материалов на наземную гамма-спектрометрическую съемку, инклинометрию и радиометрическую документацию горных выработок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 1 приборо-месяц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1559"/>
        <w:gridCol w:w="1560"/>
        <w:gridCol w:w="15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земная гамма-спектрометрическая съем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диометрическая документация горных выраб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клинометрия скважин подземного бур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мага писчая № 1 (листо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мага миллиметр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л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мага калька черт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л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мага чертежная (ватм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тареи «ГРМЦ-6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Журнал миллиметровый 3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 поле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ндаш прос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ндаши цве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бка (24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ей конто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ей 8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ка масля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ифоль сосновая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та изоляционная х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та изоляционная ПХ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та «па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нейка дерев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 бе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онокристалл 8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онокристалл 2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ово прутк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пой «ПОС-6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ина сы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инка канцеля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рт рек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инец лист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шь ра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электронный умножитель ФЭУ-82 (ФЭУ-8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паг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урка шлифов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 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7"/>
        <w:spacing w:before="0" w:after="0"/>
        <w:ind w:firstLine="709"/>
        <w:rPr/>
      </w:pPr>
      <w:r>
        <w:rPr/>
        <w:t>Таблица 12.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>Нормы расхода материалов на шпуровую гамма-съемку, гамма-каротаж картировочных скважин и радиометрическую документацию рудного кер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 1 приборо-месяц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276"/>
        <w:gridCol w:w="1276"/>
        <w:gridCol w:w="14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Шпуровая гамма-съем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амма-каротаж картировочных скважи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диометрическая документация рудного кер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мага писч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мага миллиметр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мага оберт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мага калька (чертеж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 по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ей резин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ндаш прос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ндаши цве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бка (24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опки канцеляр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б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та изоляционная х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та изоляционная П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та «па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нейка деревя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онокристалл 3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онокристалл 18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онокристалл 2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 бе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ово прутк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пой ПОС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инка канцеля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инец лис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ль бур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рт ректифи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ш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лак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электронный умножитель ФЭУ-67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электронный умножитель ФЭУ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тоэлектронный умножитель ФЭУ-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паг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 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7"/>
        <w:spacing w:before="0" w:after="0"/>
        <w:ind w:firstLine="709"/>
        <w:rPr/>
      </w:pPr>
      <w:r>
        <w:rPr/>
        <w:t>Таблица 12.3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ы расхода материалов на определение плотности гамма-методом и гамма-опробование руд в естественном залеган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 1 приборо-месяц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701"/>
        <w:gridCol w:w="198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плотности гамма-мет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амма-опробование руд в естественном залеган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мага миллиметр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л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мага писч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мага калька (чертеж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л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 пол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диевый источник, Р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ифоль сосновая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ндаш прос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та изоляционная х/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та изоляционная П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нейка дерев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 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онокристалл 18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ово прутк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пой «ПОС-6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 монта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инка канцеля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рт ректифи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ла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электронный умножитель ФЭУ-67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 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spacing w:before="0" w:after="0"/>
        <w:ind w:firstLine="709"/>
        <w:rPr/>
      </w:pPr>
      <w:r>
        <w:rPr/>
        <w:t>Таблица 12.4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рмы расхода материалов на гамма-каротаж подземного бурения скважин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 1 приборо-месяц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417"/>
        <w:gridCol w:w="2268"/>
      </w:tblGrid>
      <w:tr>
        <w:trPr>
          <w:tblHeader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атериа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амма-каротаж скважин подземного бурения</w:t>
            </w:r>
          </w:p>
        </w:tc>
      </w:tr>
      <w:tr>
        <w:trPr>
          <w:tblHeader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исходя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осстающие и горизонтальные с установкой «КРОТ»</w:t>
            </w:r>
          </w:p>
        </w:tc>
      </w:tr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бест шну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мага миллиметр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мага писч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мага калька (чертеж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 пол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ифоль сосновая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ндаш прос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ей рези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ка масля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та изоляционная х/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та изоляционная П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та «па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нейка дерев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онокристалл 18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онокристалл 1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ово прутк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пой «ПОС-6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 геофизический ГПСМ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 монта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инка канцеля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ина сы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жатый возд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рт ректифи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и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ла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электронный умножитель ФЭУ-67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электронный умножитель ФЭУ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 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2.5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ы расхода материалов на гидролитохимическую съемку по стоку малых рек масштаба 1:1 000 000 на комплекс рудных элементов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 1 отрядо-месяц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1057"/>
        <w:gridCol w:w="1058"/>
        <w:gridCol w:w="1058"/>
        <w:gridCol w:w="1079"/>
        <w:gridCol w:w="1036"/>
        <w:gridCol w:w="1058"/>
        <w:gridCol w:w="1058"/>
      </w:tblGrid>
      <w:tr>
        <w:trPr>
          <w:tblHeader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атериал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 использованием автотранспорта и вездеходов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 использованием вертолета</w:t>
            </w:r>
          </w:p>
        </w:tc>
      </w:tr>
      <w:tr>
        <w:trPr>
          <w:tblHeader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местности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местности</w:t>
            </w:r>
          </w:p>
        </w:tc>
      </w:tr>
      <w:tr>
        <w:trPr>
          <w:tblHeader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-I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</w:p>
        </w:tc>
      </w:tr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Батареи «Сатурн», «Мар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н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мага калька (чертеж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ло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мага миллиметр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ло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мага оберт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та хирург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евка хозяйств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возди тар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 поле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истра полиэтиленовая 5 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ндаш прост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ндаши цве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бка (24 шт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ей канцеляр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лако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ка этикетная на 100 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сточка для кле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ка масля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мпа для карманных фонар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та изоляцио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нейка деревя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ки бумажные «краф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Мешочки шламо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пка для бума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нка полиэтилен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чка шарик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чка черт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рт ректифик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традь об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шь раз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лако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паг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лемент 34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щик деревянный тар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2.6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Нормы расхода материалов на гидролитохимическую съемку по стоку малых рек масштаба 1:1 000 000 при исследованиях на комплекс рудных элементов, радионуклиды, тяжелые элементы и пестицид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 1 отрядо-месяц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1057"/>
        <w:gridCol w:w="1058"/>
        <w:gridCol w:w="1058"/>
        <w:gridCol w:w="1079"/>
        <w:gridCol w:w="1036"/>
        <w:gridCol w:w="1058"/>
        <w:gridCol w:w="1058"/>
      </w:tblGrid>
      <w:tr>
        <w:trPr>
          <w:tblHeader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атериал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 использованием автотранспорта и вездеходов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 использованием вертолета</w:t>
            </w:r>
          </w:p>
        </w:tc>
      </w:tr>
      <w:tr>
        <w:trPr>
          <w:tblHeader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местности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местности</w:t>
            </w:r>
          </w:p>
        </w:tc>
      </w:tr>
      <w:tr>
        <w:trPr>
          <w:tblHeader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-I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</w:p>
        </w:tc>
      </w:tr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Батареи «Сатурн», «Мар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н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мага калька (чертеж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ло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мага миллиметр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ло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мага оберт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та хирург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евка хозяйств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возди тар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 поле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истра полиэтиленовая 5 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ндаш прост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ндаши цве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бка (24 шт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ей канцеляр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лако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ка этикетная на 100 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сточка для кле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ка масля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мпа для карманных фонар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та изоляцио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нейка деревя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ки бумажные «краф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Мешочки шламо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пка для бума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нка полиэтилен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чка шарик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чка черт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рт ректифик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традь об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шь раз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лако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паг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лемент 34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щик деревянный тар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2.7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ы расхода материалов на камеральную обработку результатов радиометрических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 1 месяц камеральных работ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993"/>
        <w:gridCol w:w="992"/>
        <w:gridCol w:w="1134"/>
        <w:gridCol w:w="1417"/>
        <w:gridCol w:w="1134"/>
        <w:gridCol w:w="993"/>
        <w:gridCol w:w="1134"/>
        <w:gridCol w:w="992"/>
        <w:gridCol w:w="992"/>
        <w:gridCol w:w="1701"/>
      </w:tblGrid>
      <w:tr>
        <w:trPr>
          <w:tblHeader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атериа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земная гамма-спектрометрическая съем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Шпуровая гамма-съемк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мма-карота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амма-опробование руд в естественном залег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пределение плотности горных пород и руд гамма-мето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клинометрия скважин подземного бур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литохимическая съемка масштаба</w:t>
              <w:br/>
              <w:t>1:1 000 000 на</w:t>
            </w:r>
          </w:p>
        </w:tc>
      </w:tr>
      <w:tr>
        <w:trPr>
          <w:tblHeader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исходящих скважин подземного бур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оризонтальных и восстающих скважин подземного бу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кважин картировочного бур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мплекс рудных 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мплекс рудных элементов, радионуклиды, тяжелые элементы, пестициды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мага миллиметр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л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мага калька (чертеж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л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7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мага писч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мага копиров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мага оберт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мага светочувстви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л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ндаш прос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ндаши цве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робка (24 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ей канцеля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лак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Кнопки канцеля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роб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сточка для кле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сточка для крас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ки аквар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Лейкопласты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роб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нейка деревя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ья чертеж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роб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чка шари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чка черт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инка канцеля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пка для бума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репки для бума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роб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росши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традь 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шь ра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ольник чертеж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мага чертежная (ватм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ломас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роб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12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Нормы расхода материалов</w:t>
      </w:r>
    </w:p>
    <w:p>
      <w:pPr>
        <w:pStyle w:val="Heading7"/>
        <w:spacing w:before="0" w:after="0"/>
        <w:ind w:firstLine="709"/>
        <w:rPr/>
      </w:pPr>
      <w:r>
        <w:rPr/>
        <w:t>Таблица 13.1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>Нормы износа, необходимое количество инструмента, приборов, малоценного инвентаря и снаряжения, применяемые при каротаже нисходящих (вертикальных, слабонаклонных) скважин подземного бурения, восстающих и горизонтальных скважин подземного бурения с установкой «КРОТ» и картировочных скважин поверхностного бур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992"/>
        <w:gridCol w:w="1560"/>
        <w:gridCol w:w="1842"/>
        <w:gridCol w:w="1276"/>
      </w:tblGrid>
      <w:tr>
        <w:trPr>
          <w:tblHeader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предм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одовая норма износа, %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а 1 прибор в год</w:t>
            </w:r>
          </w:p>
        </w:tc>
      </w:tr>
      <w:tr>
        <w:trPr>
          <w:tblHeader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сходящие скважины подземного бу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осстающие и горизонтальные с установкой «КР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исково-картировочные скважины</w:t>
            </w:r>
          </w:p>
        </w:tc>
      </w:tr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Брезент 3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ладыш к спальному меш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аль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ль ру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убила слеса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овать раскладная похо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ель каротажный КГ1-2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ель каротажный КГ-1-30-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ельный наконечник «Алмаз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са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вал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огуб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пата штык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нейка металл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ок слеса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фта соедин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ж монте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жницы по метал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дфи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жницы канцеляр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р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яльник электр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сати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скогуб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тна ножов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нц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летка стальная РС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мка ножов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юкз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 пох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л пох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альный меш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ка п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р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ер Ц-4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ы дюралюминие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сы слеса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ланг воздухопров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щик вью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Ящик металлический для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spacing w:before="0" w:after="0"/>
        <w:ind w:firstLine="709"/>
        <w:rPr/>
      </w:pPr>
      <w:r>
        <w:rPr/>
        <w:t>Таблица 13.2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ы износа, необходимое количество инструмента, приборов, малоценного инвентаря и снаряжения, применяемые при наземной гамма-спектрометрической и шпуровой гамма-съемка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6"/>
        <w:gridCol w:w="2126"/>
        <w:gridCol w:w="1701"/>
      </w:tblGrid>
      <w:tr>
        <w:trPr>
          <w:tblHeader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предме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одовая норма износа, %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а 1 прибор в год</w:t>
            </w:r>
          </w:p>
        </w:tc>
      </w:tr>
      <w:tr>
        <w:trPr>
          <w:tblHeader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амма-спектрометрическая съем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пуровая гамма-съемка</w:t>
            </w:r>
          </w:p>
        </w:tc>
      </w:tr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нокль по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Брезент 3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ладыш к спальному меш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аль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убила слес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овать раскладная пох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ас г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са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валда 4-килограмм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огуб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м желез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пата шты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нейка металл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ок ге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ж монт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р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яльник электр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сати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тна ножово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ла попе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летка стальная РС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мка ножов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юкз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 пох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л пох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альный меш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ка п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ер Ц-4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сы слес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ор плотни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тляр для чер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щик вью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Ящик металлический для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spacing w:before="0" w:after="0"/>
        <w:ind w:firstLine="709"/>
        <w:rPr/>
      </w:pPr>
      <w:r>
        <w:rPr/>
        <w:t>Таблица 13.3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ы износа, необходимое количество инструмента, приборов, малоценного инвентаря и снаряжения, применяемые при определении плотности горных пород и руд и радиометрической документации горных выработок и рудного керна скважи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992"/>
        <w:gridCol w:w="1560"/>
        <w:gridCol w:w="992"/>
        <w:gridCol w:w="992"/>
        <w:gridCol w:w="1134"/>
      </w:tblGrid>
      <w:tr>
        <w:trPr>
          <w:tblHeader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предм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одовая норма износа, %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а 1 прибор в год</w:t>
            </w:r>
          </w:p>
        </w:tc>
      </w:tr>
      <w:tr>
        <w:trPr>
          <w:tblHeader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пределение плотности горных пород и ру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диометрическая документация</w:t>
            </w:r>
          </w:p>
        </w:tc>
      </w:tr>
      <w:tr>
        <w:trPr>
          <w:tblHeader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удного к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крытых горных выраб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земных горных выработках</w:t>
            </w:r>
          </w:p>
        </w:tc>
      </w:tr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Брезент 3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ладыш к спальному меш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са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огуб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ейнер свинц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овать раскладная похо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нейка металл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нейка логарифм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ок геолог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дфи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ж монте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р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яльник электр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сати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нц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скогуб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летка стальная РС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ка п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альный меш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л пох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 пох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ер Ц-4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сы слеса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Ящик металлический для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7"/>
        <w:spacing w:before="0" w:after="0"/>
        <w:ind w:firstLine="709"/>
        <w:rPr/>
      </w:pPr>
      <w:r>
        <w:rPr/>
        <w:t>Таблица 13.4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ы износа, необходимое количество инструмента, приборов, малоценного инвентаря и снаряжения, применяемые при гамма-опробовании  руд в естественном залеган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134"/>
        <w:gridCol w:w="2126"/>
        <w:gridCol w:w="1843"/>
      </w:tblGrid>
      <w:tr>
        <w:trPr>
          <w:tblHeader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предме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овая норма износа, %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а 1 прибор в год</w:t>
            </w:r>
          </w:p>
        </w:tc>
      </w:tr>
      <w:tr>
        <w:trPr>
          <w:tblHeader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ерхностные горные вы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земные горные выработки</w:t>
            </w:r>
          </w:p>
        </w:tc>
      </w:tr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Брезент 3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ладыш к спальному меш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овать раскладная пох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са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огуб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нейка металл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ж монт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дфи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р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яльник электр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сати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скогуб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нц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летка стальная РС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юкз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 пох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л пох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альный меш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ка п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ер Ц-4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сы слес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щик вью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Ящик металлический для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spacing w:before="0" w:after="0"/>
        <w:ind w:firstLine="709"/>
        <w:rPr/>
      </w:pPr>
      <w:r>
        <w:rPr/>
        <w:t>Таблица 13.5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ы износа, необходимое количество инструмента, приборов, малоценного инвентаря и снаряжения, применяемые при инклинометрии подземных скважи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2268"/>
        <w:gridCol w:w="1843"/>
      </w:tblGrid>
      <w:tr>
        <w:trPr>
          <w:tblHeader w:val="true"/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одовая норма износ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1 прибор в год</w:t>
            </w:r>
          </w:p>
        </w:tc>
      </w:tr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аль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ль ру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убила слеса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ельные наконечники «Алм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ель каротажный КГ-1-30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са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огуб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нейка масштаб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нейка металл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гометр М-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ок слеса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ж монт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жницы по метал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дф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р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яльник электр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сати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скогуб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тна ножово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нц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летка стальная РС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мка ножов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ка 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р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ер Ц-4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сы слеса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ир геодезический «ТГ-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Ящик металлический для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304" w:footer="0" w:bottom="130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7"/>
        <w:spacing w:before="0" w:after="0"/>
        <w:ind w:firstLine="709"/>
        <w:rPr/>
      </w:pPr>
      <w:r>
        <w:rPr/>
        <w:t>Таблица 13.6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>Нормы износа, необходимое количество инструмента, приборов, малоценного инвентаря и снаряжения, применяемые при гидролитохимической съемки по стоку малых рек масштаба 1:1 000 000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1276"/>
        <w:gridCol w:w="1701"/>
        <w:gridCol w:w="2268"/>
      </w:tblGrid>
      <w:tr>
        <w:trPr>
          <w:tblHeader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предм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одовая норма износа, %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а отряд в год</w:t>
            </w:r>
          </w:p>
        </w:tc>
      </w:tr>
      <w:tr>
        <w:trPr>
          <w:tblHeader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 исследовании на комплекс рудных эле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 исследовании на комплекс рудных элементов, радионуклиды, тяжелые элементы, пестициды</w:t>
            </w:r>
          </w:p>
        </w:tc>
      </w:tr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нокль поле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Брезент 3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убила слеса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ладыш к спальному меш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ас г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ючи гае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са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огуб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па скла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пата штык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нейка логарифм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ок слеса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ок геолог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ж монте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дфи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жницы канцеляр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р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сати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скогуб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ла попе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нц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летка стальная РС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юкз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альный меш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ка п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унд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мометр родни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ер Ц-4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тляр для чер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онарик электрический карм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нки для лоп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щик вью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Ящик металлический для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3.7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Нормы износа, необходимое количество малоценного инвентаря, применяемые при камеральной обработке материалов радиометрических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 один отряд в год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709"/>
        <w:gridCol w:w="992"/>
        <w:gridCol w:w="851"/>
        <w:gridCol w:w="1045"/>
        <w:gridCol w:w="1506"/>
        <w:gridCol w:w="993"/>
        <w:gridCol w:w="1134"/>
        <w:gridCol w:w="1134"/>
        <w:gridCol w:w="992"/>
        <w:gridCol w:w="1276"/>
        <w:gridCol w:w="1417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предме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одовая норма износа,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земная гамма-спектрометрическая съем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Шпуровая гамма-съемк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мма-карот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амма-опробование руд в естественном залег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пределение плотности горных пород и руд гамма-мето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клинометрия скважин подземного бур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литохимическая съемка м-ба 1:1 000 00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исходящих скважин подземного бур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оризонтальных и восстающих скважин подземного бурения установкой «КРО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кважин картировочного бур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мплекс рудных эле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мплекс рудных элементов, радионуклиды, тяжелые элементы, пестици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Готоваль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оска чертежная 10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сш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л конт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бус для к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Циркуль пропорцион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нейка масштаб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нейка металл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ранспортир геодезический «ТГА-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 конт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120" w:after="120"/>
        <w:ind w:firstLine="709"/>
        <w:rPr/>
      </w:pPr>
      <w:r>
        <w:rPr>
          <w:rFonts w:cs="Times New Roman" w:ascii="Times New Roman" w:hAnsi="Times New Roman"/>
        </w:rPr>
        <w:t>14. Перечень оборудования и основных средств, используемых при радиометрических работах, ГИС и гидролитохимической съемке по стоку малых рек</w:t>
      </w:r>
    </w:p>
    <w:p>
      <w:pPr>
        <w:pStyle w:val="Heading7"/>
        <w:spacing w:before="0" w:after="0"/>
        <w:ind w:firstLine="709"/>
        <w:rPr/>
      </w:pPr>
      <w:r>
        <w:rPr/>
        <w:t>Таблица 14.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емная гамма-спектрометрическая съем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дноприборный отряд)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134"/>
        <w:gridCol w:w="1134"/>
        <w:gridCol w:w="1619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орудование и основ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орма амортизационных отчислений, %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 учетом резерв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лоща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фильн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верхностные горные выработ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нтрометр РКП-305 (305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атка 4-мес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атка 6-мес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spacing w:before="0" w:after="0"/>
        <w:ind w:firstLine="709"/>
        <w:rPr/>
      </w:pPr>
      <w:r>
        <w:rPr/>
        <w:t>Таблица 14.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пуровая гамма-съемк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дноприборный отряд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701"/>
        <w:gridCol w:w="155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оборудование и основны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орма амортизационных отчислений, 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с учетом резерва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лоща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фильна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физический радиометр СРП-68-0,2 (03) СРП-88Н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атка 4-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атка 6-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7"/>
        <w:spacing w:before="0" w:after="0"/>
        <w:ind w:firstLine="709"/>
        <w:rPr/>
      </w:pPr>
      <w:r>
        <w:rPr/>
        <w:t>Таблица 14.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мма-опробование руд в естественном залегани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дноприборный отряд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1559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оборудование и основ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орма амортизационных отчислений, 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с учетом резерва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верхностные горные вы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земные горные выработ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физический радиометр РПЦ-101 «Иртыш» (пуль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чик опробовательский ДО-РПЦ-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атка 4-мес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атка 6-мес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7"/>
        <w:spacing w:before="0" w:after="0"/>
        <w:ind w:firstLine="709"/>
        <w:rPr/>
      </w:pPr>
      <w:r>
        <w:rPr/>
        <w:t>Таблица 14.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мма-каротаж скважин картировочного бур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дноприборный отряд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1559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оборудование и основ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орма амортизационных отчислений, 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с учетом резерва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убина скважин до</w:t>
              <w:br/>
              <w:t>1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убина скважин свыше 10 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физический радиометр СРП-68-02 (СРП-88Н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атка 4-мес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атка 6-мес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spacing w:before="0" w:after="0"/>
        <w:ind w:firstLine="709"/>
        <w:rPr/>
      </w:pPr>
      <w:r>
        <w:rPr/>
        <w:t>Таблица 14.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мма-каротаж скважин подземного бур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дноприборный отряд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2126"/>
        <w:gridCol w:w="1559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оборудование и основ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орма амортизационных отчислений, %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с учетом резерва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исходящие (вертикальные, слабонаклонные) скваж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осстающие, горизонтальные скважин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физический радиометр РПЦ-101 «Иртыш» (пуль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ор скважинный СП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бедка каротажная ЛК-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бедка каротажного типа «Ви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spacing w:before="0" w:after="0"/>
        <w:ind w:firstLine="709"/>
        <w:rPr/>
      </w:pPr>
      <w:r>
        <w:rPr/>
        <w:t>Таблица 14.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клинометрия скважин подземного бур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дноприборный отряд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2126"/>
        <w:gridCol w:w="1559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оборудование и основ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орма амортизационных отчислений, %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с учетом резерва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исходящие (вертикальные, слабонаклонные) скваж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осстающие, горизонтальные скважин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нклинометр МИР-36 или ИЭМ-36-8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очный стол УСИ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бедка каротажная ЛК-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бедка каротажного типа «Ви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</w:tr>
    </w:tbl>
    <w:p>
      <w:pPr>
        <w:pStyle w:val="Heading7"/>
        <w:spacing w:before="0" w:after="0"/>
        <w:ind w:firstLine="709"/>
        <w:rPr/>
      </w:pPr>
      <w:r>
        <w:rPr/>
        <w:t>Таблица 14.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плотности горных пород и руд гамма-методом в естественном залегани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дноприборный отряд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409"/>
      </w:tblGrid>
      <w:tr>
        <w:trPr>
          <w:trHeight w:val="7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орудование и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орма амортизационных отчислений,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с учетом резер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еофизический радиометр РПЦ-101 «Иртыш» (пуль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ор скважинный СП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spacing w:before="0" w:after="0"/>
        <w:ind w:firstLine="709"/>
        <w:rPr/>
      </w:pPr>
      <w:r>
        <w:rPr/>
        <w:t>Таблица 14.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диометрическая документация горных выработок и рудного керна буровых скважи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дноприборный отряд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409"/>
      </w:tblGrid>
      <w:tr>
        <w:trPr>
          <w:trHeight w:val="8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орудование и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орма амортизационных отчислений,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с учетом резер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физический радиометр СРП-68-01 (СРП-88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spacing w:before="0" w:after="0"/>
        <w:ind w:firstLine="709"/>
        <w:rPr/>
      </w:pPr>
      <w:r>
        <w:rPr/>
        <w:t>Таблица 14.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дролитохимическая съемка по стоку малых рек масштаба 1:1 000 000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тряд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268"/>
        <w:gridCol w:w="2126"/>
      </w:tblGrid>
      <w:tr>
        <w:trPr>
          <w:trHeight w:val="35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орудование и основ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орма амортизационных отчислений, %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с учетом резерв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 радиометрическими измер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радиометрических измер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физический радиометр СРП-68-01 (СРП-88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атка 4-мес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атка 6-мес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4.10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оборудования и основных средств, используемых на камеральных работах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3227"/>
        <w:gridCol w:w="2693"/>
        <w:gridCol w:w="258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оборудование и основных средст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орма амортизационных отчислений, %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с учетом резерв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земная гамма-спектрометрическая съемка, шпуровая гамма-съемка, гамма-каротаж скважин картировочного бу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амма-опробование руд в естественном залеган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литохимическая съемка по стоку малых ре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атка 4-мес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атка 6-мес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12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Услуги собственных подсобно-вспомогательных служб</w:t>
      </w:r>
    </w:p>
    <w:p>
      <w:pPr>
        <w:pStyle w:val="Heading7"/>
        <w:spacing w:before="0" w:after="0"/>
        <w:ind w:firstLine="709"/>
        <w:rPr/>
      </w:pPr>
      <w:r>
        <w:rPr/>
        <w:t>Таблица 15.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уги собственных подсобно-вспомогательных служб на радиометрические работ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801"/>
        <w:gridCol w:w="1012"/>
        <w:gridCol w:w="1012"/>
        <w:gridCol w:w="1012"/>
        <w:gridCol w:w="1012"/>
        <w:gridCol w:w="1012"/>
        <w:gridCol w:w="1226"/>
        <w:gridCol w:w="992"/>
        <w:gridCol w:w="1134"/>
        <w:gridCol w:w="1134"/>
        <w:gridCol w:w="1134"/>
        <w:gridCol w:w="1276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ид расходов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а 1 прибор в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а отряд в год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земная гамма-спектрометрическая съемк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шпуровая гамма-съемк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амма-опробование руд в естественном залегании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мма-карот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клинометрия скважин подземного бу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пределение плотности горных пород и руд гамма-мето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диометрическая документация горных выработок и рудного кер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литохимическая съемка м-ба</w:t>
              <w:br/>
              <w:t xml:space="preserve"> 1:1 000 000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кважины картировочного бур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земные нисходящие скважин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оризонтальные и восстающие скважины с установкой «КРОТ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мплекс рудных эле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мплекс рудных элементов, радионуклиды, тяжелые элементы, пестициды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ремон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ехническое обслуживание, настройка прибор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раз в 3 месяц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раз в 3 месяц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раз в 3 месяц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раз в 3 месяц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раз в  меся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раз в 3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раз в 3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раз в 3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раз в 3 меся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траты труда на техобслужи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нженер по ремонту и наладке аппарату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дн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бочий 4 разряда (мехслужба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дн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ормы расхода материалов на техобслужи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Диоды разны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оды 2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оды К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оды Д-3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кат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денсаторы разны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денсаторы К-53-4 ОЖ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денсаторы КМ-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денсаторы АБ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анифоль сосновая «А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Лента изоляционная х/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Лента изоляционная ПХ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схемы К-1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икросхемы разны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схемы К-56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лово прутково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вод монтажны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ключатель ПГЗ-5П-6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ключател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пой ПОС-6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диевый источник Р-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исторы ПЭ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Резисторы МЛ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исторы разны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исторы П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исторы МЛТ-ОЖ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мка инклиномет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исторы ПЛТ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исторы СП-4-1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Спирт ректифика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ранзисторы разны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Шкурка шлифовальн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еречень оборудования и основных средств для техобслуживания (количество с учетом резерва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енератор импульсов Г5-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сциллограф универсальный С-1-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Частомер электронно-счетный ЧЗ-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ормы расхода малоценных и быстроизнашивающихся предметов (для техоьслуживания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Дрель ручн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Кусач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огубц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онтейнер свинцовы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олоток слесарны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ж монтерск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ожницы по металл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льни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дфил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тверт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аяльник электрическ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нц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сатиж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скогубц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лотна ножовочны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мка ножовочн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рл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е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Тиски слесарны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ангенциркул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Затраты по услугам подсобно-вспомогательных служб на камеральную обработку материалов по радиометрическим работам (картосоставительские, множительные, переплетные работы и т.п.) определяются в соответствии с действующей Инструкцией по составлению смет на геологоразведочные работы.</w:t>
      </w:r>
    </w:p>
    <w:p>
      <w:pPr>
        <w:pStyle w:val="Heading1"/>
        <w:spacing w:before="12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Подготовка горизонтальных и восстающих скважин подземного бурения к гамма-каротажу с установкой «КРОТ»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1. Состав рабо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увка скважин на проектную глубину до полного удаления шлама; установка распорной колонны в устье скважины; обсадка дюралюминиевыми трубами на полную глубину скважины; подсоединение к колонне обсадных труб тройника для подвода сжатого воздуха и подачи в скважину каротажного прибора; подсоединение воздухопроводного шланга к магистральному воздухопроводу; открытые вентиля; продувка скважины в течение трех часов сжатым воздухом для удаления радона и продуктов его распад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емонтаж установки «КРОТ»: закрытые вентиля, отсоединение воздухопроводного шланга; отсоединение тройника; извлечение из скважины и укладка обсадных труб; уборка распорной колонны.</w:t>
      </w:r>
    </w:p>
    <w:p>
      <w:pPr>
        <w:pStyle w:val="Heading7"/>
        <w:spacing w:before="0" w:after="0"/>
        <w:ind w:firstLine="709"/>
        <w:rPr/>
      </w:pPr>
      <w:r>
        <w:rPr/>
        <w:t>Таблица 16.1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>Нормы времени на подготовку горизонтальных и восстающих скважин подземного бурения к гамма-каротажу с установкой «КРОТ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бригадо-сменах на 100 м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строк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тервалы глубины скважин, м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бригадо-смен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2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59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5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06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1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29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spacing w:before="0" w:after="0"/>
        <w:ind w:firstLine="709"/>
        <w:rPr/>
      </w:pPr>
      <w:r>
        <w:rPr/>
        <w:t>Таблица 16.2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>Нормы затрат труда на подготовку горизонтальных и восстающих скважин подземного бурения к гамма-каротажу с установкой «КРОТ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человеко-днях на 100 м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1106"/>
        <w:gridCol w:w="1107"/>
        <w:gridCol w:w="110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 и профе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вал глубины скважины,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Бурильщик 6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дн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щник бурильщика 4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дн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29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7"/>
        <w:ind w:firstLine="709"/>
        <w:rPr/>
      </w:pPr>
      <w:r>
        <w:rPr/>
        <w:t>Таблица 16.3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рмы расхода материалов при подготовку горизонтальных и восстающих скважин подземного бурения к гамма-каротажу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56"/>
        <w:gridCol w:w="3606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атериал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а 1 бригадо-месяц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Сжатый возду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0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ина сыр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firstLine="709"/>
        <w:rPr/>
      </w:pPr>
      <w:r>
        <w:rPr/>
        <w:t>Таблица 16.4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>Нормы износа, необходимое количество инструмента, малоценного инвентаря, применяемые при подготовке горизонтальных и восстающих скважин подземного бурения к гамма-каротажу с установкой «КРОТ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56"/>
        <w:gridCol w:w="1701"/>
        <w:gridCol w:w="184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инструмента, инвентар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одовая норма износ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а 1 бригаду в год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Муфта соединитель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ы дюралюминиевы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ланг воздухопроводны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firstLine="709"/>
        <w:rPr/>
      </w:pPr>
      <w:r>
        <w:rPr/>
        <w:t>Таблица 16.5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>Комплект оборудования, применяемого при подготовке горизонтальных и восстающих скважин подземного бурения к гамма-каротажу с установкой «КРОТ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оборудования, прборов и снаряж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Установка «КРОТ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обязательных и специальных карт, входящих в комплект материалов к отчету о результатах гидролитохимических съемок по стоку малых рек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447"/>
        <w:gridCol w:w="144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графических приложений (с примерным набором элементов)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штаб 1:1 000 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ез </w:t>
              <w:br/>
              <w:t>эколог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учетом эк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Карта фактического материал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енный анали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аномалий урана в стоке малых р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арта перспективных на уран площадей (карта распределения уран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распределения золота и элементов-спутников золотого оруден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распределения серебра в стоке малых р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 же, свинц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 же, кадм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То же, висму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 же, талл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 же, молибде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 же, мышья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 же, фосфо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 же, рту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 же, полимет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водная регистрационная карта аномальных содержаний тяжелых металлов (рудных элементов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луколичественный спектральный анализ (50 элементов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элементные карты распределений содержаний в водных пробах и твердом стоке (25+25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химическая кар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минерализ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анионного соста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катионного соста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зараженности площадей нитрата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арта зараженности площадей пестицидами (10 видов пестицидов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арта распределения радионуклидов в твердом сток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логическая кар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орфологическая кар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т о г 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1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1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jc w:val="center"/>
        <w:rPr/>
      </w:pPr>
      <w:r>
        <w:rPr>
          <w:rFonts w:cs="Times New Roman" w:ascii="Times New Roman" w:hAnsi="Times New Roman"/>
        </w:rPr>
        <w:t>ПРОДОЛЖИТЕЛЬНОСТЬ ПОЛЕВЫХ ГЕОФИЗИЧЕСКИХ РАБОТ ПО ПЕРИОДАМ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850"/>
        <w:gridCol w:w="993"/>
        <w:gridCol w:w="1134"/>
        <w:gridCol w:w="850"/>
        <w:gridCol w:w="992"/>
        <w:gridCol w:w="1134"/>
      </w:tblGrid>
      <w:tr>
        <w:trPr>
          <w:tblHeader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территориальное наименование</w:t>
            </w:r>
            <w:r>
              <w:rPr>
                <w:rFonts w:cs="Times New Roman" w:ascii="Times New Roman" w:hAnsi="Times New Roman"/>
                <w:vertAlign w:val="superscript"/>
              </w:rPr>
              <w:t>х/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он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перио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й период</w:t>
            </w:r>
          </w:p>
        </w:tc>
      </w:tr>
      <w:tr>
        <w:trPr>
          <w:tblHeader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должительность,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должительность, месяц</w:t>
            </w:r>
          </w:p>
        </w:tc>
      </w:tr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-Алтайская С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ыге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евернее 68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с.ш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жду 62-68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с.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жду 56-62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с.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южнее 56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с.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аево-Черкесская С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овский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евернее 5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с.ш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южнее 5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с.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рхангельска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ее Полярного 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южнее Полярного 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аха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евернее 56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с.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южнее 56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с.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алининград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чатска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евернее 62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с.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жду 56-62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с.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южнее 56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с.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агаданская (без Чукотского автономн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.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Чукотский автоном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ма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1.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.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линска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евернее 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с.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южнее 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с.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евернее 68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с.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жду 62-68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с.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южнее 62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с.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оветские социалистические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и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еспублика Даге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ино-Балка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мыц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льская АС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Осет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 республика Ты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Чечено-Ингушская республ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.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тская-Са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евернее 72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с.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жду 64-72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с.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южнее 6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с.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1"/>
        <w:ind w:firstLine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ДЕРЖАНИЕ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ведение ………………………………………………………………………………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положения …………………………………………………………………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Поправочные коэффициенты к нормам времени на полевые радиометрические работы (табл. 1.1) …………………………………………………………………….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Характеристика категорий местности по проходимости ……………………….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земная гамма-спектрометрическая съемка с концентрометром РКП-305 (305М) …………………………………………………………………………………………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Нормы времени на наземную гамма-спектрометрическую съемку</w:t>
        <w:br/>
        <w:t xml:space="preserve"> (табл.3.1) ………………………………………………………………………………………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Нормы затрат труда на наземную гамма-спектрометрическую съемку (табл. 3.2) ………………………………………………………………………………………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Нормы времени на камеральные работы по наземной гамма-спектрометрической съемке (табл. 3.3) …………………………………………………….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Нормы затрат труда на камеральные работы по наземной гамма-спектрометрической съемке (табл. 3.4) ……………………………………………………..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Шпуровая гамма-съемка …………………………………………………………..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Нормы времени на шпуровую гамма-съемку (табл. 4.1) …………………..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Нормы затрат труда на шпуровую гамма-съемку (табл. 4.2) ………………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Нормы времени на камеральные работы по шпуровой гамма-съемке (табл. 4.3) ………………………………………………………………………………………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Нормы затрат труда на камеральные работы по шпуровой гамма-съемке (табл. 4.4) ………………………………………………………………………………………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Гамма-опробование руд в естественном залегании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Нормы времени на гамма-опробование руд в естественном залегании  (табл. 5.1) ………………………………………………………………….…………………..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Нормы затрат труда на гамма-опробование руд в естественном залегании (табл. 5.2) ………………………………………………………………………………………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Нормы времени на камеральные работы по гамма-опробованию руд в естественном залегании  (табл. 5.3) ……………………………………………………………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Нормы затрат труда камеральные работы по гамма-опробованию руд в естественном залегании (табл. 5.4) …..………………………………………………………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пределение плотности горных пород и руд гамма-методом в подземных горных выработках ……………………………………………………………………………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Нормы времени на определение плотности горных пород и руд гамма-методом в подземных горных выработках (табл. 6.1) ……………………………………..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Нормы затрат труда определение плотности горных пород и руд гамма-методом в подземных горных выработках (табл. 6.2) …..…………………………………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Нормы времени на камеральные работы по определению плотности горных пород и руд гамма-методом в подземных горных выработках (табл. 6.3) ..…………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Нормы затрат труда на камеральные работы по определению плотности горных пород и руд гамма-методом в подземных горных выработках (табл. 6.4) ………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Радиометрическая документация горных выработок и рудного керна скважин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Нормы времени на радиометрическую документацию горных выработок (табл. 7.1) ………………………………………………….…………………………………..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Нормы затрат труда на радиометрическую документацию горных выработок (табл. 7.2) …………………………………………....…………………………………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Нормы времени на радиометрическую документацию рудного керна скважин (табл. 7.3) ……………………………………….…………………………………..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Нормы затрат труда на радиометрическую документацию рудного керна скважин (табл. 7.4) ………………………………………....…………………………………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Геофизические исследования в скважинах (ГИС) ………………………………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Нормы времени на подготовительно-заключительные работы на базе (табл. 8.1) ………………….……………………………………………….………………….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Нормы времени на проведение гамма-каротажа нисходящих (вертикальных, слабонаклонных) скважин подземного бурения (табл. 8.2) ………………….…….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Нормы времени на детализацию с шагом 0,1 м при гамма-каротаже нисходящих (вертикальных и слабонаклонных) скважин подземного бурения (табл. 8.3) …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Нормы времени на гамма-каротаж скважин картировочного бурения (табл. 8.4) ………………………………………………………………………………………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Нормы времени на гамма-каротаж горизонтальных и восстающих скважин с установкой «КРОТ» (табл. 8.5) …………………………………………….…………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Нормы времени на инклинометрию горизонтальных и восстающих скважин с установкой «КРОТ» (табл. 8.6) …………………………………………….…………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Нормы времени на инклинометрию нисходящих (вертикальных, слабонаклонных) скважин подземного бурения (табл. 8.7) ……………………………………...</w:t>
      </w:r>
    </w:p>
    <w:p>
      <w:pPr>
        <w:pStyle w:val="Normal"/>
        <w:spacing w:before="120" w:after="120"/>
        <w:ind w:left="709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ы затрат труда на геофизические исследования (ГИС) (табл. 8.8) .…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Нормы времени на камеральную обработку данных геофизических исследований скважин (табл. 8.9)………………………. ……………………………………..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Нормы затрат труда на камеральные работы по геофизическим исследованиям в скважинах (табл. 8.10) .……………………………………………………………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Гидролитохимическая съемка по стоку малых рек масштаба 1:1 000 000 ..……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Нормы времени на проведение гидролитохимической съемки по стоку малых рек (табл. 9.1) …………………………………. ……………………………………..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Нормы затрат труда на гидролитохимическую съемку по стоку малых рек масштаба 1:1 000 000 (табл. 9.2) ……………...…………………………………………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Затраты транспорта на проведение гидролитохимической съемки по стоку малых рек масштаба 1:1 000 000 (табл. 9.3) …………………………………………….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Нормы времени на камеральную обработку материалов гидролитохимической съемки (табл. 9.4) …………………………………. …………………………………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Нормы затрат труда на камеральные работы гидролитохимической съемки по стоку малых рек масштаба 1:1 000 000 (табл. 9.5) ...…………………………………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0. Переезды, переходы, подходы к участку работ, между участками работ ……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Нормы времени на пешие подходы (переходы) к участку работ, между профилями, выработками на поверхности и в подземных условиях (табл. 10.1) ………..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Нормы затрат труда исполнителей при пеших подходах (переходах) к участку работ, между рабочими местами (профилями, выработками), при подъездах с базы отряда к участку работ и при перемещениях (переходах) в подземных горных выработках (табл. 10.2) …………………………………………………………………………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Нормы времени на подъезды от базы отряда (экспедиции) до участка работ (табл. 10.3) ………………………………………………………………………………..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Метрологическая поверка геофизических радиометров ………………………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Нормы времени на метрологическую поверку геофизических радиометров (табл. 11.1) ………………………………………………………………………………..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Нормы затрат труда на метрологическую поверку геофизических радиометров (табл. 11.2) ……………………………………………………………………………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Нормы расхода материалов ………………………………………………………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Нормы расхода материалов на наземную гамма-спектрометрическую съемку, инклинометрию и радиометрическую документацию (табл. 12.1) ………………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Нормы расхода материалов на шпуровую гамма-съемку, гамма-каротаж картировочных скважин и радиометрическую документацию рудного керна (табл. 12.2)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Нормы расхода материалов на определение плотности гамма-методом и гамма-опробование руд в естественном залегании (табл. 12.3) …………………………..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Нормы расхода материалов на гамма-каротаж подземного бурения скважин (табл. 12.4) ………………………………………………………………………………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Нормы расхода материалов на гидролитохимическую съемку по стоку малых рек масштаба 1:1 000 000 на комплекс рудных элементов (табл. 12.5) …………..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Нормы расхода материалов на гидролитохимическую съемку по стоку малых рек масштаба 1: 1 000 000 при исследованиях на компелкс рудных элементов, радионуклиды, тяжелые элементы и пестициды (табл. 12.6) ……………………………..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Нормы расхода материалов на камеральную обработку при исследованиях радиометрических работ (табл. 12.7) ……………………………………………………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>13. Нормы износа, необходимое количество инструмента, приборов, малоценного инвентаря и снаряжения ………………………………………………………………….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Нормы износа, необходимое количество инструмента, приборов, малоценного инвентаря и снаряжения применяемые при гамма-каротаже нисходящих (вертикальных, слабонаклонных) скважин подземного бурения, горизонтальных и восстающих скважин подземного бурения с установкой «КРОТ», картировочных скважин поверхностного бурения (табл. 13.1) ………………………………………………………..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Нормы износа, необходимое количество инструмента, приборов, малоценного инвентаря и снаряжения применяемые при наземной гамма-спектрометрической и шпуровой гамма-съемке (табл. 13.2) ………………………………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Нормы износа, необходимое количество инструмента, приборов, малоценного инвентаря и снаряжения, применяемые при определении плотности горных пород и руд и радиометрической документации горных выработок и рудного керна скважин (табл. 13.3) ………………………………………………………………………….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Нормы износа, необходимое количество инструмента, приборов, малоценного инвентаря и снаряжения, применяемые при гамма-опробовании руд в естественном залегании (табл. 13.4) ……………………………………………………………….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Нормы износа, необходимое количество инструмента, приборов, малоценного инвентаря и снаряжения, применяемые при инклинометрии подземных скважин (табл. 13.5) ………………………………………………………………………………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Нормы износа, необходимое количество инструмента, приборов, малоценного инвентаря и снаряжения, применяемые при гидролитохимической съемке по стоку малых рек масштаба 1:1 000 000 (табл. 13.6) ………………………………………..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Нормы износа, необходимое количество инструмента, приборов, малоценного инвентаря, применяемые при камеральной обработке материалов радиометрических работ (табл. 13.7) ………………………………………………………………….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4. Перечень оборудования и основных средств, используемых при радиометрических работах, ГИС и гидролитохимической съемке по стоку малых рек …………..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Наземная гамма-спектрометрическая съемка (табл. 14.1) …………………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Шпуровая гамма-съемка (табл. 14.2) ……………………………………….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Гамма-опробование руд в естественном залегании (табл. 14.3) ………….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Гамма-каротаж скважин картировочного бурения (табл. 14.4) ……………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Гамма-каротаж скважин подземного бурения (табл. 14.5) ………………..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Инклинометрия скважин подземного бурения (табл. 14.6) ……………….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Определение плотности горных пород и руд гамма-методом в естественном залегании (табл. 14.7) ……………………………………………………………………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Радиометрическая документация горных выработок и рудного керна буровых скважин (табл. 14.8) …………………………………………………………………..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Гидролитохимическая съемка по стоку малых рек масштаба 1:1 000 000 (табл. 14.9) …………………………………………………………………………………….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Перечень оборудования и основных средств, используемых при камеральных работах (табл. 14.10) ………………………………………………………………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Услуги собственных подсобно-вспомогательных служб ………………………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Услуги собственных подсобно-вспомогательных служб на радиометрические работы (табл. 15.1) ……………………………………………………………………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Подготовка горизонтальных и восстающих скважин подземного бурения к гамма-каротажу с установкой «КРОТ» ……………………………………………………..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Нормы времени на подготовку горизонтальных и восстающих скважин подземного бурения к гамма-каротажу с установкой «КРОТ» (табл. 16.1) ………………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Нормы затрат труда на подготовку горизонтальных и восстающих скважин подземного бурения к гамма-каротажу с установкой «КРОТ» (табл. 16.2) …………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 xml:space="preserve">Нормы расхода материалов при подготовке горизонтальных и восстающих скважин подземного бурения к гамма-каротажу с установкой «КРОТ» (табл. 16.3)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Нормы износа, необходимое количество инструмента, малоценного инвентаря, применяемого при подготовке горизонтальных и восстающих скважин подземного бурения к гамма-каротажу с установкой «КРОТ» (табл. 16.4) …………………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Комплект оборудования, применяемого при подготовке горизонтальных и восстающих скважин подземного бурения к гамма-каротажу с установкой «КРОТ» (табл. 16.5) ……………………………………………………………………………………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чень обязательных и специальных карт, входящих в комплект материалов к отчету о результатах гидролитохимических съемок по стоку малых рек (приложение 1)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одолжительность полевых радиометрических работ по периодам (приложение 3) ………………………………………………………………………………………….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</w:t>
      </w:r>
      <w:r>
        <w:rPr>
          <w:rStyle w:val="FootnoteCharacters"/>
        </w:rPr>
        <w:t>/</w:t>
      </w:r>
      <w:r>
        <w:rPr/>
        <w:t xml:space="preserve"> </w:t>
      </w:r>
      <w:r>
        <w:rPr>
          <w:rFonts w:cs="Times New Roman" w:ascii="Times New Roman" w:hAnsi="Times New Roman"/>
        </w:rPr>
        <w:t>«конверт» – заданная схема расположения шпуров, в которых выполняются измерения интенсивности гамма-излучения, по  результатам которых рассчитывается значение плотности в данном объеме пород (руды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Times New Roman" w:hAnsi="Times New Roman" w:cs="Times New Roman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firstLine="709"/>
      <w:jc w:val="right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24"/>
      <w:lang w:val="en-US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/>
    <w:rPr>
      <w:rFonts w:ascii="Verdana" w:hAnsi="Verdana" w:cs="Verdana"/>
      <w:color w:val="000080"/>
      <w:sz w:val="22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Normal"/>
    <w:qFormat/>
    <w:pPr>
      <w:spacing w:before="120" w:after="120"/>
      <w:ind w:firstLine="709"/>
      <w:jc w:val="both"/>
    </w:pPr>
    <w:rPr>
      <w:rFonts w:ascii="Courier New" w:hAnsi="Courier New" w:cs="Courier New"/>
      <w:sz w:val="22"/>
    </w:rPr>
  </w:style>
  <w:style w:type="paragraph" w:styleId="Style7">
    <w:name w:val="заголовок таблицы"/>
    <w:basedOn w:val="Normal"/>
    <w:qFormat/>
    <w:pPr>
      <w:ind w:firstLine="284"/>
      <w:jc w:val="center"/>
    </w:pPr>
    <w:rPr>
      <w:rFonts w:ascii="Times New Roman" w:hAnsi="Times New Roman" w:cs="Times New Roman"/>
      <w:b/>
    </w:rPr>
  </w:style>
  <w:style w:type="paragraph" w:styleId="Style8">
    <w:name w:val="примечание"/>
    <w:basedOn w:val="Normal"/>
    <w:qFormat/>
    <w:pPr>
      <w:ind w:firstLine="284"/>
      <w:jc w:val="both"/>
    </w:pPr>
    <w:rPr>
      <w:rFonts w:ascii="Times New Roman" w:hAnsi="Times New Roman" w:cs="Times New Roman"/>
      <w:i/>
    </w:rPr>
  </w:style>
  <w:style w:type="paragraph" w:styleId="11">
    <w:name w:val="обычный 1"/>
    <w:basedOn w:val="Style7"/>
    <w:qFormat/>
    <w:pPr>
      <w:ind w:firstLine="720"/>
      <w:jc w:val="both"/>
    </w:pPr>
    <w:rPr>
      <w:b w:val="fals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08:18:00Z</dcterms:created>
  <dc:creator>Alexander Awerin</dc:creator>
  <dc:description/>
  <dc:language>en-US</dc:language>
  <cp:lastModifiedBy>Хохлов</cp:lastModifiedBy>
  <dcterms:modified xsi:type="dcterms:W3CDTF">2000-08-29T09:21:00Z</dcterms:modified>
  <cp:revision>126</cp:revision>
  <dc:subject/>
  <dc:title>КОМИТЕТ ПО ГЕОЛОГИИ И ИСПОЛЬЗОВАНИЮ НЕДР</dc:title>
</cp:coreProperties>
</file>