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КОМИТЕТ РОССИЙСКОЙ ФЕДЕРАЦИИ ПО ГЕОЛОГИИ И ИСПОЛЬЗОВАНИЮ НЕДР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(РОСКОМНЕДРА)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НИИ ЭКОНОМИКИ МИНЕРАЛЬНОГО СЫРЬЯ И ГЕОЛОГОРАЗВЕДОЧНЫХ РАБОТ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(ВИЭМС)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 Б О Р Н И К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метных норм на геологоразведочные работы (ССН)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пуск 3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Геофизические работы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40"/>
        </w:rPr>
        <w:t>Часть 4</w:t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эрогеофизические работ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сква, ВИЭМС, 1993 г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 550.83:550.814.003.12:657.47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сметных норм на геологоразведочные работы (ССН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.3. Геофизические работы. Часть 4. Аэрогеофизические работы. - М.,1992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держит сметные нормы времени и нормы расхода трудовых и материальных ресурсов на аэрогеофизические работы и предназначен для определения на их основе сметной стоимости геофизических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борник сметных норм разработан ВНИИ экономики минерального сырья и геологоразведочных работ (ВИЭМС) Комитета по геологии и Академии наук Российской Федерации. Данная часть Сборника подготовлена с участием научно-производственных объединений «Рудгеофизика», производственно-геологических объединений «Казгеофизика», «Красноярскгеология», «Севзапгеология», «Аэрогеология», Днепропетровского горного институ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ое руководство и координацию работ по разработке ССН осуществляли: В.Х. Ахмет, [А.М. Властовский], А.В. Голубков, В.Ю. Зайченко, М.А. Комаров, А.В. Липилин, В.М. Питерский, К.В. Шелепнев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зработке ССН принимали участие: от ВИЭМСа М.А. Комаров - научный руководитель; В.Х. Ахмет - ответственный исполнитель темы; Т.И. Букреева, Л.И.Пучкова – ответственные исполнители вып.3, ч.4; от НПО «Рудгеофизика» – Ю.Д. Пинегин.</w:t>
      </w:r>
      <w:r>
        <w:br w:type="page"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Д Е Р Ж А Н И Е</w:t>
      </w:r>
    </w:p>
    <w:p>
      <w:pPr>
        <w:pStyle w:val="Style15"/>
        <w:spacing w:before="120" w:after="120"/>
        <w:ind w:left="86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етные нормы на аэрогеофизические работы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Аэромагнитная съемка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 Аэрогамма-спектрохимическая съемка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3. Аэроэлектроразведочная съемка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4. Комплексная аэрогеофизическая съемка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5. Радиогеодезическая привязка маршрутов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6. Аэрофотопривязка аэрогеофизических маршрутов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7. Камеральные работы</w:t>
      </w:r>
    </w:p>
    <w:p>
      <w:pPr>
        <w:pStyle w:val="Style15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  <w:r>
        <w:br w:type="page"/>
      </w:r>
    </w:p>
    <w:p>
      <w:pPr>
        <w:pStyle w:val="1"/>
        <w:spacing w:before="120" w:after="120"/>
        <w:ind w:firstLine="709"/>
        <w:rPr>
          <w:sz w:val="24"/>
        </w:rPr>
      </w:pPr>
      <w:r>
        <w:rPr>
          <w:sz w:val="24"/>
        </w:rPr>
        <w:t>Введение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. Сборники сметных норм (ССН) на геологоразведочные работы приняты Комитетом по геологии и использованию недр при Правительстве Российской Федерации для обязательного применения в организациях и предприятиях, осуществляющих геологоразведочные работы за счет средств Российской Федерации на геологоразведочные работы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В ССН приведены укрупненные нормы времени (выработки) и нормативные материалы для расчета норм основных расходов, по которым определяются единичные и комплексные расценки, используемые для составления смет на геологоразведочные работы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мплект ССН состоит из одиннадцати выпусков: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1. Работы геологического содержания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Работы общего назначения.</w:t>
      </w:r>
    </w:p>
    <w:p>
      <w:pPr>
        <w:pStyle w:val="Style15"/>
        <w:numPr>
          <w:ilvl w:val="0"/>
          <w:numId w:val="0"/>
        </w:numPr>
        <w:spacing w:before="120" w:after="120"/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Часть 2. Съемки геологического содержания и общие поиски полезных ископаемых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. Геохимические работы при поисках и разведке полезных ископаемых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4. Гидрогеологические и связанные с ними работы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5. Опробование твердых полезных ископаемых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2. Геоэкологически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3. Геофизические работы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. Сейсморазведка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Электроразведка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. Гравиразведка, магниторазведка (наземные)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4. Аэрогеофизические работы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5. Геофизические исследования в скважинах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6. Скважинная геофизика.</w:t>
      </w:r>
    </w:p>
    <w:p>
      <w:pPr>
        <w:pStyle w:val="Style15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7. Радиометрически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4. Горнопроходчески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5. Разведочное бурение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6. Морские геологоразведочны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7. Лабораторны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8. Торфоразведочны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9. Топографо-геодезические и маркшейдерски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10. Транспортное обслуживание геологоразведочных работ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11. Строительство зданий и сооружений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Часть 1. Строительство при обустройстве баз геологических организаций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Часть 2. Строительство зданий и сооружений на объектах геологоразведочных работ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СН разработаны на основе: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йствующих инструкций и методических указаний по производству отдельных видов работ с учетом их организационных и технологических связей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широкомасштабных статистических наблюдений и исследований в организациях отрасли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меняемых в отрасли должностных инструкций и тарифно-квалификационных справочников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йствующих правил безопасности при геологоразведочных работах и других нормативных актов по охране труда, технике безопасности и охране окружающей среды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Каждый выпуск (часть) ССН состоит из общих положений, в которых приводятся сведения о его составе и порядке применения, и сметных норм, включающих технические условия и содержание работ, нормы времени (выработки) на их производство, затраты труда ИТР и рабочих, нормы затрат производственного транспорта, нормы расхода материалов, электроэнергии и сжатого воздуха, основное оборудование и аппаратурно-технические средства с нормами амортизационных отчислений и коэффициентами на резерв, используемый малоценный инвентарь, снаряжение и инструмент, его количество и норма износа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Нормы ССН разработаны, исходя из применения наиболее эффективных методики, техники, технологии и организации работ и учитывают комплекс производственных процессов, необходимый при проведении соответствующих видов геологоразведочных работ, строительстве зданий и сооружений. Содержание работ приведено перед таблицами норм времени (выработки)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нормах, кроме затрат труда на основной вид работ, учтены затраты на технологически связанные с ним работы, выполнение которых является обязательным в соответствии с действующими инструкциями, методическими указаниями и другими нормативными актами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При выполнении геологоразведочных работ в условиях, отличных от предусмотренных ССН, к нормам времени (выработки) применяются поправочные коэффициенты. Особые условия и значения коэффициентов приведены в выпусках (частях) ССН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8. При расчете норм времени (выработки) принята 40-часовая рабочая неделя  на поверхностных работах и в шурфах на глубине до 5 м и 36-часовая рабочая неделя - при работе в подземных горных выработках и шурфах на глубине более 5 м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При производстве геологоразведочных работ в горных районах с абсолютными высотами более 2300 м нормы времени (выработки) подлежат пересчету на 36-часовую рабочую неделю. Пересчет норм с 40-часовой рабочей недели на 36-часовую осуществляется путем умножения приведенных в таблице ССН норм выработки на коэффициент 0,9, а норм времени - на коэффициент 1,11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9. В затратах труда ИТР учтены начальники геолого-съемочных, поисковых, гидрогеологических и геофизических партий (кроме каротажных), а также буровые и горные мастера. Трудозатраты указанных категорий работников предусматриваются только в сезонных партиях.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0. В ССН учтены единые нормы амортизационных отчислений на полное восстановление основных фондов, утвержденные постановлением Совета Министров СССР от 22 октября 1990 г. N 1072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Нормами ССН не учтены расходы по износу спецодежды, спецобуви и предохранительных приспособлений, выдаваемых работникам в соответствии с действующим положением. Они определяются сметно-финансовым расчетом исходя из действующих на предприятии норм выдачи бесплатной спецодежды, спецобуви и предохранительных приспособлений, их стоимости по цене поставщика (с начислением транспортно-заготовительных расходов) и включаются в основные расходы по статье "Износ"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По видам и методам работ, на которые нормы в ССН отсутствуют, сметная стоимость определяется путем составления сметно-финансовых расчетов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Style15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3. В Сборнике сметных норм вып. 3, ч. 4 приведены сметные нормы для проектирования на следующие виды и методы аэрогеофизических работ: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эромагнитная съемка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эрогамма-спектрометрическая съемка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эроэлектроразведочная съемка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мплексная аэрогеофизическая съемка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диогеодезическая привязка маршрутов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эрофотопривязка маршрутов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меральны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Для выполнения полевых работ организуется аэрогеофизическая партия в составе одного или нескольких отрядов, оснащенных комплектом аппаратуры, оборудованием, транспортными средствами и материалами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5. Отрядом называется первичное производственное подразделение, организуемое для выполнения и обработки наблюдений с помощью одного комплекта основной аппаратуры для производства аэрогеофизических съемок (аэромагнитометра, аэрогамма-спектрометра, аэроэлектроразведочной аппаратуры или комплексной аэрогеофизической станции и т.д.), а также соответствующего комплекта аппаратуры для топографической привязки маршрутов аэрогеофизических съемок, установленных на борту воздушного судна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6. В качестве натуральной единицы работ принят квадратный километр, на котором выполнены аэрогеофизические измерения в объеме, предусмотренном настоящими нормами при определенных организационно-технологических условиях производства и в соответствии с инструкциями по аэрогеофизическим работам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7. Сметные нормы времени рассчитаны на выполнение аэрогеофизических работ с учетом нормализованных организационно-технологических условий: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лучение качественных полевых материалов, отвечающих требованиям действующих инструкций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еспечение полевой аэрогеофизической партии комплектом исправной аппаратуры, приборов и оборудования, авиационным транспортом, а также необходимой документацией на заданную работу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комплектованность партии (отряда) типовым составом инженерно-технических работников и рабочих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боты проводятся со стационарных аэродромов на относительных высотах полета в соответствии с действующими инструкциями по видам съемок в летний и весенне-осенний периоды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8. При работе в нестационарных аэродромов в состав аэрогеофизической партии дополнительно включается старший техник-радист и два рабочих на геофизических работах 3 разряда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9. В зависимости от рельефа местности и летно-технических данных летательных аппаратов нормативным сборником предусматривается три категории трудности полетов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 категория трудности – полеты по прямолинейным маршрутам на равнинной местности с превышениями до 80 м на километр (углы склонов до 6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) или полеты на постоянной баровысоте над любой местностью для самолета АН-2; то же, но с превышениями до 140 м на километр (углы склонов до 6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) для вертолета МИ-8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I категория трудности – полеты по прямолинейным маршрутам над холмистой и горной местностью, с превышениями 80-180 м на километр (углы склонов до 6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) для самолета АН-2; то же, но с превышениями от 140 до 280 м на километр (углы склонов от 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до 13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для вертолета МИ-8)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II категория трудности – полеты над горной местностью по горизонталям рельефа (углы склонов свыше 13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) для вертолета МИ-8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. Категория полетов над реальной местностью будет сочетанием двух (реже трех) категорий полетов. К одной категории полетов можно относить местность, свыше 80% площади которой соответствуют характеристикам данной категории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1. Численность аэрогеофизической партии зависит от применяемого метода, от масштаба съемки и категории трудности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2. Неполный состав ИТР или рабочих партии, необеспеченность оборудованием или транспортными средствами, выполнение работ ИТР и рабочими не тех разрядов (квалификаций), которые предусмотрены в соответствии с тарифно-квалификационным справочником, а также недостатки в организации труда и производства не могут служить основанием для изменения норм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рофилактическое обслуживание аэрогеофизической аппаратуры проводится в свободные от полетов дни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4. Расчет основных расходов производится в соответствии с Основными положениями по составлению проектов и смет на геологоразведочные работы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Производственный транспорт на аэрогеофизических работах в ССН вып.3, ч.4 не предусматриваются. Все затраты, связанные с доставкой груза на объекты работ, относятся к транспортировке грузов и персонала партии.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120"/>
        <w:jc w:val="center"/>
        <w:rPr>
          <w:sz w:val="24"/>
        </w:rPr>
      </w:pPr>
      <w:r>
        <w:rPr>
          <w:sz w:val="24"/>
        </w:rPr>
        <w:t>СМЕТНЫЕ НОРМЫ НА АЭРОГЕОФИЗИЧЕСКИЕ РАБОТЫ</w:t>
      </w:r>
    </w:p>
    <w:p>
      <w:pPr>
        <w:pStyle w:val="TextBodyIndent"/>
        <w:jc w:val="both"/>
        <w:rPr/>
      </w:pPr>
      <w:r>
        <w:rPr/>
        <w:t>26. Раздел Сметные нормы состоит из глав, в которых приведены нормы на полевые аэрогеофизические работы на самолете и вертолете, на радиогеодезическую и аэрофотопривязку маршрутов и на камеральные работы.</w:t>
      </w:r>
    </w:p>
    <w:p>
      <w:pPr>
        <w:pStyle w:val="21"/>
        <w:rPr/>
      </w:pPr>
      <w:r>
        <w:rPr/>
        <w:t>27. Сметные нормы времени на аэрогеофизические работы приведены в табл. 3 и 9. Нормы времени рассчитаны для съемки комплексными станциями или набором отдельных блоков аппаратуры, обеспечивающими выполнение аэромагнитной, аэрогамма-спектрометрической, комплексной аэрогеофизической и аэроэлектроразведочной съем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8. Содержание работ, учитываемых настоящими нормами при проведении аэрогеофизических работ, предусматрива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получение задания и оформление заявки на выле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настройку аппаратуры на земле в соответствии с заводской инструкцией по эксплуатац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настройку аппаратуры в воздухе: калибровка шкал, измерение контрольной модели, компенсация и контроль компенсации остаточного фона, тарировка РВ-2 и другие процедуры, предусмотренные в инструкциях по обслуживанию аппаратур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прохождение контрольного маршрута (для проверки ежедневного технического состояния аппаратуры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подлет к участку работ и обратн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рекогносцировку полосы, намеченной к съемке на данный выле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производство измерений на съемочных маршру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– </w:t>
      </w:r>
      <w:r>
        <w:rPr/>
        <w:t>текущую обработку полевых материалов (оценка качества геофизических  и топогеофизических материалов с построением схемы фактических линий полетов, выдача заключения на перезалет при выявлении брака, построение предварительной схемы интерпретации, подготовка материалов для последующей машинной обработ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9. В содержании работ перечислены наиболее характерные производственные процессы и операции; элементы работ, не указанные в содержании, но являющиеся неотъемлемой их частью, особой оплате не подлежа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0. При разработке Сборника сметных норм приняты нормализованные условия, приведенные в табл. 1.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>Таблица 1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rPr/>
      </w:pPr>
      <w:r>
        <w:rPr/>
        <w:t>Основные нормообразующие факторы полевых аэрогеофизических работ</w:t>
      </w:r>
    </w:p>
    <w:p>
      <w:pPr>
        <w:pStyle w:val="Style19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изводства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, учтенные в нормах по видам работ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эрогеофизические работы на самолете и вертолете с радиогеодезической и аэрофотопривязкой маршру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 жестким креплением магниточувствительного 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штаб аэрогеофизических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200000; 1:50000; 1:25000; 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длина маршрутов, км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категория трудности –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масштаб 1:100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масштаб 1:250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:500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-III категории трудности –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масштаб 1:100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масштаб 1:250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1:5000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масштаб 1:20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контрольно-настроечных операций, в часах за 1 выл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в т.ч. совмещенных с подле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аэрогеофизической аппаратуры и обслуживающего ее персонала, кг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амолета АН-2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ртолета МИ-8</w:t>
            </w:r>
          </w:p>
          <w:p>
            <w:pPr>
              <w:pStyle w:val="Style20"/>
              <w:ind w:left="6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с одним дополнительным баком</w:t>
            </w:r>
          </w:p>
          <w:p>
            <w:pPr>
              <w:pStyle w:val="Style20"/>
              <w:ind w:left="6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с двумя дополнительными бака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-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резко расчлененном горном рельеф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гол склона до 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проведения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</w:t>
            </w:r>
          </w:p>
        </w:tc>
      </w:tr>
    </w:tbl>
    <w:p>
      <w:pPr>
        <w:pStyle w:val="Style15"/>
        <w:spacing w:before="12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</w:rPr>
        <w:t>31. При работе в ненормализованных условиях производства к сметным нормам применяются поправочные коэффициенты (табл.2)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авочные коэффициенты к нормам времен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изводства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эффициент к нормам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роведении аэрогеофизических работ в зимни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съемках с выпускными устройства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тклонении средней длины маршрута от нормализованно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а) в сторону увеличения – 21-4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– </w:t>
            </w:r>
            <w:r>
              <w:rPr>
                <w:rFonts w:cs="Times New Roman" w:ascii="Times New Roman" w:hAnsi="Times New Roman"/>
                <w:sz w:val="24"/>
              </w:rPr>
              <w:t>более 4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б) в сторону уменьшения – 21-40%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– </w:t>
            </w:r>
            <w:r>
              <w:rPr>
                <w:rFonts w:cs="Times New Roman" w:ascii="Times New Roman" w:hAnsi="Times New Roman"/>
                <w:sz w:val="24"/>
              </w:rPr>
              <w:t>41-60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– </w:t>
            </w:r>
            <w:r>
              <w:rPr>
                <w:rFonts w:cs="Times New Roman" w:ascii="Times New Roman" w:hAnsi="Times New Roman"/>
                <w:sz w:val="24"/>
              </w:rPr>
              <w:t>более 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есе аппаратуры и обслуживающего ее персонала, 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– </w:t>
            </w:r>
            <w:r>
              <w:rPr>
                <w:rFonts w:cs="Times New Roman" w:ascii="Times New Roman" w:hAnsi="Times New Roman"/>
                <w:sz w:val="24"/>
              </w:rPr>
              <w:t>для вертолета МИ-8 с двумя дополнительными баками:  до 5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551-6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751-8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851-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полнении съемок на вертолете МИ-8 в высокогорных условиях при абсолютных высотах более 2000 метров и абсолютных высотах аэродрома базирования до 150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х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резко расчлененном горном рельефе при средней крутизне склон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5-2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25-3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35-4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более 4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6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  <w:vertAlign w:val="superscript"/>
        </w:rPr>
        <w:t></w:t>
      </w:r>
      <w:r>
        <w:rPr>
          <w:rFonts w:cs="Times New Roman" w:ascii="Times New Roman" w:hAnsi="Times New Roman"/>
          <w:sz w:val="24"/>
          <w:vertAlign w:val="superscript"/>
        </w:rPr>
        <w:t>/</w:t>
      </w:r>
      <w:r>
        <w:rPr>
          <w:rFonts w:cs="Times New Roman" w:ascii="Times New Roman" w:hAnsi="Times New Roman"/>
          <w:sz w:val="24"/>
        </w:rPr>
        <w:t xml:space="preserve"> При абсолютных высотах аэродрома базирования более 1500 м затраты времени следует определять прямым расчетом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2. Нормами сборника не учтены и должны обосновываться и учитываться дополнительно затраты</w:t>
      </w:r>
      <w:r>
        <w:rPr>
          <w:rFonts w:cs="Times New Roman" w:ascii="Times New Roman" w:hAnsi="Times New Roman"/>
          <w:sz w:val="24"/>
          <w:vertAlign w:val="superscript"/>
        </w:rPr>
        <w:t>хх/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поддержание временных аэродромов, перебазировку, устройство магнитовариационных станций и перебазировку радиогеодезических систем, включая расходы на содержание соответствующего транспорта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завозу горюче-смазочных материалов для самолетов и вертолетов на временные аэродромы и посадочные площадки, а также на аэродромы и в аэропорты гражданской авиации, куда ГСМ не могут быть завезены железной дорогой, водным и автотранспортом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 доставке летного и технического персонала на временные аэродромы и посадочные площадки и обратно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вспомогательные маршруты (опорная част, диагональные, повторные, детализационные, интерпретационные, секущие, увязочные, съемка фотокаркасов, проведение дополнительных залетов с целью выдерживания кондиций по высоте). Затраты времени на эти виды работ определяются отдельно по тем же нормативам для площадной съемки (с пересчетом в километры маршрутной съемки в соответствии с масштабным коэффициентом)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облет аппаратуры после монтажа на борт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рекогносцировку участка перед началом полевых работ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определение девиации и ее компенсацию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облет полигонных (эталонных) участков (для метрологической поверки аппаратуры)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наземную заверку аномалий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контрольно-настроечные операции, длительность которых отличается от учтенных нормативами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опытные и опытно-методические работы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метрологическое обеспечение;</w:t>
      </w:r>
    </w:p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обработку материалов на ЭВМ;</w:t>
      </w:r>
    </w:p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 содержание базовой радиостанции и строительство радиомачты, полевой электростанции и доставку к ней горючего.</w:t>
      </w:r>
    </w:p>
    <w:p>
      <w:pPr>
        <w:pStyle w:val="Style15"/>
        <w:spacing w:before="120" w:after="120"/>
        <w:ind w:firstLine="709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4"/>
        </w:rPr>
        <w:footnoteReference w:customMarkFollows="1" w:id="2"/>
        <w:t></w:t>
      </w:r>
      <w:r>
        <w:rPr>
          <w:rStyle w:val="FootnoteCharacters"/>
          <w:color w:val="FFFFFF"/>
          <w:sz w:val="24"/>
        </w:rPr>
        <w:t></w:t>
      </w:r>
      <w:r>
        <w:rPr>
          <w:rStyle w:val="FootnoteCharacters"/>
          <w:rFonts w:cs="Times New Roman" w:ascii="Times New Roman" w:hAnsi="Times New Roman"/>
          <w:color w:val="FFFFFF"/>
          <w:sz w:val="24"/>
        </w:rPr>
        <w:t>/</w:t>
      </w:r>
      <w:r>
        <w:rPr>
          <w:rFonts w:cs="Times New Roman" w:ascii="Times New Roman" w:hAnsi="Times New Roman"/>
          <w:color w:val="FFFFFF"/>
          <w:sz w:val="24"/>
        </w:rPr>
        <w:br/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9"/>
        <w:spacing w:before="120" w:after="120"/>
        <w:outlineLvl w:val="9"/>
        <w:rPr/>
      </w:pPr>
      <w:r>
        <w:rPr/>
        <w:t>Глава 1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магнитная съемка</w:t>
      </w:r>
    </w:p>
    <w:p>
      <w:pPr>
        <w:pStyle w:val="TextBodyIndent"/>
        <w:jc w:val="both"/>
        <w:rPr/>
      </w:pPr>
      <w:r>
        <w:rPr/>
        <w:t>33. Сметные нормы рассчитаны на аэромагнитную съемку с протонными (ЯМП-3, ММС-214, ММВ-215) и квантовыми (ММ-305 и ММ-01)магнитометрами, магнитным модулем системы АСМИ с применением радиогеодезических систем привязки типа «Геолог» и АРГС и с аэрофотопривязкой маршрутов на самолетах АН-2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4. Содержание работ, учитываемых настоящими нормами при проведении аэромагнитной съемки, приводится в п.28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5. Нормы времени в самолето-месяцах на 1000 км</w:t>
      </w:r>
      <w:r>
        <w:rPr>
          <w:vertAlign w:val="superscript"/>
        </w:rPr>
        <w:t>2</w:t>
      </w:r>
      <w:r>
        <w:rPr/>
        <w:t>, затраты летного времени на съемочные полеты и подлеты самолетов, нормы затрат труда, перечень основной аппаратуры и оборудования, перечень и нормы расхода материалов, а также перечень и нормы износа инструмента, приборов, малоценного инвентаря и снаряжения на полевую аэромагнитную съемку приведены соответственно в табл. 3, 4, 5, 6, 7, 8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ы времени на аэрогеофизические работы на самолете АН-2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127"/>
        <w:gridCol w:w="1701"/>
        <w:gridCol w:w="19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подлета, к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адиогеодезической привязкой маршрутов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эрофотопривязкой маршру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труд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1: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1: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3"/>
        <w:spacing w:before="0" w:after="0"/>
        <w:rPr/>
      </w:pPr>
      <w:r>
        <w:rPr/>
        <w:t>Затраты времени на съемочные полеты и подлеты при проведении аэрогеофизических работ (в летных часах на 1 самолето- (вертолето-) месяц)</w:t>
      </w:r>
    </w:p>
    <w:p>
      <w:pPr>
        <w:pStyle w:val="3"/>
        <w:spacing w:before="0" w:after="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276"/>
        <w:gridCol w:w="1276"/>
        <w:gridCol w:w="1559"/>
        <w:gridCol w:w="1134"/>
        <w:gridCol w:w="14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асстояние подлета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Самолет АН-2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ертолет МИ-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Основное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спомогательное врем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Продолжительность пол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65 час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,10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Осно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спомогатель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Основное врем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спомогатель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5,7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jc w:val="both"/>
        <w:rPr/>
      </w:pPr>
      <w:r>
        <w:rPr>
          <w:u w:val="single"/>
        </w:rPr>
        <w:t>Примечания:</w:t>
      </w:r>
      <w:r>
        <w:rPr/>
        <w:t xml:space="preserve"> 1. Расстояние подлета к участку работ указано в одном направлении.</w:t>
      </w:r>
    </w:p>
    <w:p>
      <w:pPr>
        <w:pStyle w:val="3"/>
        <w:spacing w:before="0" w:after="0"/>
        <w:jc w:val="both"/>
        <w:rPr/>
      </w:pPr>
      <w:r>
        <w:rPr/>
        <w:t xml:space="preserve">                       </w:t>
      </w:r>
      <w:r>
        <w:rPr/>
        <w:t>2. Основное время – время на съемочные полеты и контрольно-настроечные операции, выполняемые в воздухе.</w:t>
      </w:r>
    </w:p>
    <w:p>
      <w:pPr>
        <w:pStyle w:val="3"/>
        <w:spacing w:before="0" w:after="0"/>
        <w:jc w:val="both"/>
        <w:rPr/>
      </w:pPr>
      <w:r>
        <w:rPr/>
        <w:t xml:space="preserve">                       </w:t>
      </w:r>
      <w:r>
        <w:rPr/>
        <w:t>3. Вспомогательное время – время на подлеты.</w:t>
      </w:r>
    </w:p>
    <w:p>
      <w:pPr>
        <w:pStyle w:val="3"/>
        <w:spacing w:before="0" w:after="0"/>
        <w:jc w:val="both"/>
        <w:rPr/>
      </w:pPr>
      <w:r>
        <w:rPr/>
      </w:r>
    </w:p>
    <w:p>
      <w:pPr>
        <w:pStyle w:val="3"/>
        <w:spacing w:before="0" w:after="0"/>
        <w:jc w:val="right"/>
        <w:rPr/>
      </w:pPr>
      <w:r>
        <w:rPr/>
        <w:t>Таблица 5</w:t>
      </w:r>
    </w:p>
    <w:p>
      <w:pPr>
        <w:pStyle w:val="3"/>
        <w:spacing w:before="0" w:after="0"/>
        <w:jc w:val="right"/>
        <w:rPr/>
      </w:pPr>
      <w:r>
        <w:rPr/>
      </w:r>
    </w:p>
    <w:p>
      <w:pPr>
        <w:pStyle w:val="3"/>
        <w:spacing w:before="0" w:after="0"/>
        <w:rPr/>
      </w:pPr>
      <w:r>
        <w:rPr/>
        <w:t>Нормы затрат труда на аэромагнитную съемку (в чел.-месяцах на самолето- (вертолето-) месяц)</w:t>
      </w:r>
    </w:p>
    <w:p>
      <w:pPr>
        <w:pStyle w:val="3"/>
        <w:spacing w:before="0" w:after="0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5"/>
        <w:gridCol w:w="2455"/>
        <w:gridCol w:w="24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 50000</w:t>
            </w:r>
          </w:p>
          <w:p>
            <w:pPr>
              <w:pStyle w:val="3"/>
              <w:spacing w:before="0" w:after="0"/>
              <w:ind w:hanging="0"/>
              <w:rPr/>
            </w:pPr>
            <w:r>
              <w:rPr/>
              <w:t>1:25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чальник парт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I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женер II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тограф I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I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 т о г о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</w:tbl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51" w:right="11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right"/>
        <w:rPr/>
      </w:pPr>
      <w:r>
        <w:rPr/>
        <w:t>Таблица 6</w:t>
      </w:r>
    </w:p>
    <w:p>
      <w:pPr>
        <w:pStyle w:val="3"/>
        <w:spacing w:before="0" w:after="0"/>
        <w:ind w:hanging="0"/>
        <w:jc w:val="right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  <w:t>Перечень аппаратуры и оборудования на полевые аэрогеофизические работы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661"/>
        <w:gridCol w:w="897"/>
        <w:gridCol w:w="1279"/>
        <w:gridCol w:w="1279"/>
        <w:gridCol w:w="1279"/>
        <w:gridCol w:w="1279"/>
        <w:gridCol w:w="1279"/>
        <w:gridCol w:w="1780"/>
        <w:gridCol w:w="992"/>
        <w:gridCol w:w="106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 аппаратур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Тип, мар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Годовая норма амортизационных отчислений на полное восстановле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эффициент за резерв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ид съем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адиогеодезическая привяз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фотопривязк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магни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гамма-спектрометр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сная аэрогеофизичес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электроразвед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эромагнито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ЯМП-3; ММС-214; ММВ-215; ММ-305; ММ-01; модуль АС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эрогаммаспектромет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ГС-9К; модуль АСМИ; АГС-71с; АГС-10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эроэлектроразведочная аппа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ДВР-АФ; ДИП-А; модуль АСМИ; Г-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мплексная аэрогеофизическая стан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КАТ-77; СТК-01; ЭМАКС; МАКФАР-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диогеодезическая сис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«Геолог», АРГ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эрофотоаппа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ФА-ТФ-5М; АФА-1А; АФА ТЭС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ольтметр лампов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Ф-203; В7-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ыпрям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нератор импуль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5-54; ГЗ-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нератор звуко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З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нератор стандартных сигнал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З-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Емкость на 5-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ензоэлектрический агрег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Б-1; АБ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спытатель лам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-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пировальный при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П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сциллогра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57" w:right="-57" w:hanging="0"/>
              <w:jc w:val="left"/>
              <w:rPr/>
            </w:pPr>
            <w:r>
              <w:rPr/>
              <w:t>С1-99; С1-54; С1-101; С2-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бор для дешифрир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ДН-4; ПДН-7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бор проявите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ПП-10; АМПП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цеп одноос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ПЗ-6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Универсальный источник пи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УИ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Частот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ЧЗ-33; ЧЗ-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латка 2-мест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П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латка 4-мест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П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</w:tbl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51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jc w:val="right"/>
        <w:rPr/>
      </w:pPr>
      <w:r>
        <w:rPr/>
        <w:t>Таблица 7</w:t>
      </w:r>
    </w:p>
    <w:p>
      <w:pPr>
        <w:pStyle w:val="3"/>
        <w:spacing w:before="0" w:after="0"/>
        <w:ind w:hanging="0"/>
        <w:jc w:val="right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  <w:t>Перечень и нормы расхода материалов на полевые аэрогеофизические работы</w:t>
      </w:r>
    </w:p>
    <w:p>
      <w:pPr>
        <w:pStyle w:val="3"/>
        <w:spacing w:before="0" w:after="0"/>
        <w:ind w:hanging="0"/>
        <w:rPr/>
      </w:pPr>
      <w:r>
        <w:rPr/>
        <w:t>(на 10000 км съемки)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134"/>
        <w:gridCol w:w="1418"/>
        <w:gridCol w:w="1417"/>
        <w:gridCol w:w="120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ид съемк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магн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гамма-спектроме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сная аэрогеофизическ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электроразведочна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в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По нормам расхода на бензоагрег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атареи 1,58 МЦ-3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атареи 1.6 ФМЦ-У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ензин А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По нормам расхода на бензоагрег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локноты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кал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миллимет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обер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пис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светочувст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электротер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чертежная (ватм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диаграм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язь отбел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ата 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ревка хозяй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ревка шпа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тошь обти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илки 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ойлок тех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тинакс листовой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возди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ерматин перепл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Журналы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нифоль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андаши прос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тон прессшпан лис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источки для кл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й конт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й рези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й Б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нопки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ниги конто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нденсаторы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ампочки для карманного фон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ампы 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ента изоляционная (П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ента «па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ента магни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бо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инейка деревя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ента липкая «скот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а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ешк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ждачная бумага БШ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итки сур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пки для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пой (ПОС-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овод ПА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овод освет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овод монта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ерья черте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диоде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озетки штемп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опротивления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коросши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пирт ректифи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ержни к ру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учки черте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кстолит лис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тради об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тради уче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ушь ра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ф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Фанера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олотно ножо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Угольники черте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right"/>
        <w:rPr/>
      </w:pPr>
      <w:r>
        <w:rPr/>
        <w:t>Таблица 8</w:t>
      </w:r>
    </w:p>
    <w:p>
      <w:pPr>
        <w:pStyle w:val="3"/>
        <w:spacing w:before="0" w:after="0"/>
        <w:ind w:hanging="0"/>
        <w:jc w:val="right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  <w:t>Перечень и нормы износа инструмента, приборов, малоценного инвентаря и снаряжения при проведении аэрогеофизических работ (на год работы партии)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134"/>
        <w:gridCol w:w="1418"/>
        <w:gridCol w:w="1417"/>
        <w:gridCol w:w="120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орма годового износа, %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ид съемк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магнитная, аэроэлектроразвед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эрогамма-спектрометрическ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лексная аэрогеофизическа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ак алюмини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идон 3-ли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очка железная (200-275 л) Б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инокль по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резент защитный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дро оцинк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дро эма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ольтметр ламп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отов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руша рези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оска черт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амок вися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нистра 1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мпас 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ючи гае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увалда 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щи слес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усачки слес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ровать раскладная походная</w:t>
            </w:r>
            <w:r>
              <w:rPr>
                <w:vertAlign w:val="superscript"/>
              </w:rPr>
              <w:t>х/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ампа пая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инейка Дро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инейка масшта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опата шты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ешок спальный с 2 вкладышами</w:t>
            </w:r>
            <w:r>
              <w:rPr>
                <w:vertAlign w:val="superscript"/>
              </w:rPr>
              <w:t>х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олоток слес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дфили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пильники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ж перочи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жовка по дер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твертки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нтограф м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ссати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яльник электрический торц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ила попе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лоскогуб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ейс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улетк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ка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верла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кальпель медиц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ол по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ул по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нок ножов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рмометр нару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иски наст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опор плотн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ранспортир геодез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убус для чер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Циркуль пропор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Часы буд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Щетки для чистки аппа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Ящик 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Ящик вью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Шкаф металлический (сей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ind w:hanging="0"/>
        <w:jc w:val="left"/>
        <w:rPr/>
      </w:pPr>
      <w:r>
        <w:rPr/>
      </w:r>
    </w:p>
    <w:p>
      <w:pPr>
        <w:pStyle w:val="3"/>
        <w:spacing w:before="0" w:after="0"/>
        <w:jc w:val="left"/>
        <w:rPr/>
      </w:pPr>
      <w:r>
        <w:rPr/>
        <w:t>_____________________</w:t>
      </w:r>
    </w:p>
    <w:p>
      <w:pPr>
        <w:pStyle w:val="3"/>
        <w:spacing w:before="0" w:after="0"/>
        <w:jc w:val="left"/>
        <w:rPr/>
      </w:pPr>
      <w:r>
        <w:rPr/>
        <w:t xml:space="preserve">    </w:t>
      </w:r>
      <w:r>
        <w:rPr>
          <w:vertAlign w:val="superscript"/>
        </w:rPr>
        <w:t>х/</w:t>
      </w:r>
      <w:r>
        <w:rPr/>
        <w:t xml:space="preserve"> Количество определяется от численного состава партии (отряда).</w:t>
      </w:r>
      <w:r>
        <w:br w:type="page"/>
      </w:r>
    </w:p>
    <w:p>
      <w:pPr>
        <w:pStyle w:val="Style19"/>
        <w:outlineLvl w:val="9"/>
        <w:rPr/>
      </w:pPr>
      <w:r>
        <w:rPr/>
        <w:t>Глава 2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гамма-спектрометрическая съемка</w:t>
      </w:r>
    </w:p>
    <w:p>
      <w:pPr>
        <w:pStyle w:val="TextBodyIndent"/>
        <w:jc w:val="both"/>
        <w:rPr/>
      </w:pPr>
      <w:r>
        <w:rPr/>
        <w:t>36. Сметные нормы рассчитаны на аэрогамма-спектрометрическую съемку с аппаратурой АГС-9К; модуль АСМИ; АГС-71с; АГС-10К с применением радиогеодезических систем привязки типа АРГС и «Геолог» и с аэрофотопривязкой маршрутов на самолетах АН-2 и вертолете МИ-8.</w:t>
      </w:r>
    </w:p>
    <w:p>
      <w:pPr>
        <w:pStyle w:val="TextBodyIndent"/>
        <w:jc w:val="both"/>
        <w:rPr/>
      </w:pPr>
      <w:r>
        <w:rPr/>
        <w:t>37. Содержание работ, учитываемых настоящими нормами при проведении аэрогамма-спектрометрической съемки, приводится в п.28.</w:t>
      </w:r>
    </w:p>
    <w:p>
      <w:pPr>
        <w:pStyle w:val="TextBodyIndent"/>
        <w:jc w:val="both"/>
        <w:rPr/>
      </w:pPr>
      <w:r>
        <w:rPr/>
        <w:t>38. Нормы времени в самолето-месяцах на 1000 км</w:t>
      </w:r>
      <w:r>
        <w:rPr>
          <w:vertAlign w:val="superscript"/>
        </w:rPr>
        <w:t>2</w:t>
      </w:r>
      <w:r>
        <w:rPr/>
        <w:t>, затраты летного времени на съемочные полеты и подлеты, нормы времени в вертолете-месяцах на 1000 км</w:t>
      </w:r>
      <w:r>
        <w:rPr>
          <w:vertAlign w:val="superscript"/>
        </w:rPr>
        <w:t>2</w:t>
      </w:r>
      <w:r>
        <w:rPr/>
        <w:t>, нормы затрат труда, перечень основной аппаратуры и оборудования, перечень и нормы расхода материалов, а также перечень и нормы износа инструмента, приборов, малоценного инвентаря и снаряжения на полевую аэрогамма-спектрометрическую съемку приведены соответственно в табл. 3, 4, 9, 10, 6, 7 и 8.</w:t>
      </w:r>
    </w:p>
    <w:p>
      <w:pPr>
        <w:pStyle w:val="TextBodyIndent"/>
        <w:jc w:val="both"/>
        <w:rPr/>
      </w:pPr>
      <w:r>
        <w:rPr/>
        <w:t>39. При детализации аномалий с воздуха к нормам времени табл. 3 и 9 применяются следующие поправочные коэффициенты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8"/>
        <w:gridCol w:w="698"/>
        <w:gridCol w:w="698"/>
        <w:gridCol w:w="699"/>
        <w:gridCol w:w="698"/>
        <w:gridCol w:w="698"/>
        <w:gridCol w:w="6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Детализация, % (от количества км съемк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both"/>
              <w:rPr/>
            </w:pPr>
            <w:r>
              <w:rPr/>
              <w:t>1,35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3"/>
        <w:spacing w:before="0" w:after="0"/>
        <w:jc w:val="lef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51" w:right="11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jc w:val="left"/>
        <w:rPr/>
      </w:pPr>
      <w:r>
        <w:rPr/>
        <w:tab/>
      </w:r>
    </w:p>
    <w:p>
      <w:pPr>
        <w:pStyle w:val="3"/>
        <w:spacing w:before="0" w:after="0"/>
        <w:ind w:hanging="0"/>
        <w:jc w:val="right"/>
        <w:rPr/>
      </w:pPr>
      <w:r>
        <w:rPr/>
        <w:t>Таблица 9</w:t>
      </w:r>
    </w:p>
    <w:p>
      <w:pPr>
        <w:pStyle w:val="3"/>
        <w:spacing w:before="0" w:after="0"/>
        <w:ind w:hanging="0"/>
        <w:jc w:val="right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  <w:t>Нормы времени на аэрогеофизические работы с применением вертолета МИ-8</w:t>
      </w:r>
    </w:p>
    <w:p>
      <w:pPr>
        <w:pStyle w:val="3"/>
        <w:spacing w:before="0" w:after="0"/>
        <w:ind w:hanging="0"/>
        <w:rPr/>
      </w:pPr>
      <w:r>
        <w:rPr/>
        <w:t>(в вертолето-месяцах на 1000 км</w:t>
      </w:r>
      <w:r>
        <w:rPr>
          <w:vertAlign w:val="superscript"/>
        </w:rPr>
        <w:t>2</w:t>
      </w:r>
      <w:r>
        <w:rPr/>
        <w:t>)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асстояние подлета, км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С аэрофотопривязкой маршрутов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С радиогеодезической привязко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Продолжительность полет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65 час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,10 час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65 час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,10 час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Категория трудности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III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9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6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7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7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8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8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9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9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7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,0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,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8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0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8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6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,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,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,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,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,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,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,8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,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1: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9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9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1: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9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0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1:2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7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ind w:hanging="0"/>
        <w:jc w:val="right"/>
        <w:rPr/>
      </w:pPr>
      <w:r>
        <w:rPr/>
        <w:t>Таблица 10</w:t>
      </w:r>
    </w:p>
    <w:p>
      <w:pPr>
        <w:pStyle w:val="3"/>
        <w:spacing w:before="0" w:after="0"/>
        <w:ind w:hanging="0"/>
        <w:jc w:val="right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  <w:t>Нормы затрат труда на аэрогамма-спектрометрическую съемку</w:t>
      </w:r>
    </w:p>
    <w:p>
      <w:pPr>
        <w:pStyle w:val="3"/>
        <w:spacing w:before="0" w:after="0"/>
        <w:ind w:hanging="0"/>
        <w:rPr/>
      </w:pPr>
      <w:r>
        <w:rPr/>
        <w:t>(в чел.-месяцах на самолето- (вертолето-) месяц)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13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50000; 1:25000; 1: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чальник пар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лог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женер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тограф 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I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 т о г 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</w:tr>
    </w:tbl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Style19"/>
        <w:outlineLvl w:val="9"/>
        <w:rPr/>
      </w:pPr>
      <w:r>
        <w:rPr/>
        <w:t>Глава 3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электроразведочная съемка</w:t>
      </w:r>
    </w:p>
    <w:p>
      <w:pPr>
        <w:pStyle w:val="TextBodyIndent"/>
        <w:jc w:val="both"/>
        <w:rPr/>
      </w:pPr>
      <w:r>
        <w:rPr/>
        <w:t>40. Сметные нормы рассчитаны на аэроэлектроразведочную съемку СДВР (на самолете и вертолете), ДИП (на самолете) с аппаратурой СДВР-АФ, ДИП-А, модуль АСМИ, Г-400 с применением радиогеодезических систем «Геолог» и АРГС и с аэрофотопривязкой маршрутов.</w:t>
      </w:r>
    </w:p>
    <w:p>
      <w:pPr>
        <w:pStyle w:val="TextBodyIndent"/>
        <w:jc w:val="both"/>
        <w:rPr/>
      </w:pPr>
      <w:r>
        <w:rPr/>
        <w:t>41. Содержание работ, учитываемых настоящими нормами при проведении аэроэлектроразведочной съемки, приводится в п.28.</w:t>
      </w:r>
    </w:p>
    <w:p>
      <w:pPr>
        <w:pStyle w:val="TextBodyIndent"/>
        <w:jc w:val="both"/>
        <w:rPr/>
      </w:pPr>
      <w:r>
        <w:rPr/>
        <w:t>42. Нормы времени в самолето-месяцах на 1000 км</w:t>
      </w:r>
      <w:r>
        <w:rPr>
          <w:vertAlign w:val="superscript"/>
        </w:rPr>
        <w:t>2</w:t>
      </w:r>
      <w:r>
        <w:rPr/>
        <w:t>, затраты летного времени на съемочные полеты и подлеты, нормы времени в вертолете-месяцах на 1000 км</w:t>
      </w:r>
      <w:r>
        <w:rPr>
          <w:vertAlign w:val="superscript"/>
        </w:rPr>
        <w:t>2</w:t>
      </w:r>
      <w:r>
        <w:rPr/>
        <w:t>, нормы затрат труда, перечень основной аппаратуры и оборудования, перечень и нормы расхода материалов, а также перечень и нормы износа инструмента, приборов, малоценного инвентаря и снаряжения на полевую аэроэлектроразведочную съемку приведены соответственно в табл. 3, 4, 9, 11, 6, 7 и 8.</w:t>
      </w:r>
    </w:p>
    <w:p>
      <w:pPr>
        <w:pStyle w:val="3"/>
        <w:spacing w:before="0" w:after="0"/>
        <w:ind w:hanging="0"/>
        <w:jc w:val="right"/>
        <w:rPr/>
      </w:pPr>
      <w:r>
        <w:rPr/>
        <w:t>Таблица 11</w:t>
      </w:r>
    </w:p>
    <w:p>
      <w:pPr>
        <w:pStyle w:val="3"/>
        <w:spacing w:before="0" w:after="0"/>
        <w:ind w:hanging="0"/>
        <w:rPr/>
      </w:pPr>
      <w:r>
        <w:rPr/>
        <w:t xml:space="preserve">Нормы затрат труда на аэроэлектроразведочную съемку </w:t>
      </w:r>
    </w:p>
    <w:p>
      <w:pPr>
        <w:pStyle w:val="3"/>
        <w:spacing w:before="0" w:after="0"/>
        <w:ind w:hanging="0"/>
        <w:rPr/>
      </w:pPr>
      <w:r>
        <w:rPr/>
        <w:t>(в чел.-месяцах на вертолето- (самолето-) месяц)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41"/>
        <w:gridCol w:w="1541"/>
        <w:gridCol w:w="283"/>
        <w:gridCol w:w="1258"/>
        <w:gridCol w:w="15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Тип аппа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СДВР-А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ИП-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СДВР-А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ИП-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50000; 1:25000; 1:20000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чальник парт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 катег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лог I  катег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I катег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тограф I катег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 катег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I катего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 т о г 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9"/>
        <w:outlineLvl w:val="9"/>
        <w:rPr/>
      </w:pPr>
      <w:r>
        <w:rPr/>
        <w:t>Глава 4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аэрогеофизическая съемка</w:t>
      </w:r>
    </w:p>
    <w:p>
      <w:pPr>
        <w:pStyle w:val="TextBodyIndent"/>
        <w:jc w:val="both"/>
        <w:rPr/>
      </w:pPr>
      <w:r>
        <w:rPr/>
        <w:t>43. Сметные нормы рассчитаны на комплексную аэрогеофизическую съемку в следующих вариантах: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аэрогамма-мпектрометр + протонный аэромагнитометр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аэромагнитометр + СДВР – как с выпускной гондолой, так и с жестким креплением МЧБ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аэромагнитометр + ДИП (ЭМАКС) – с выпускной гондолой;</w:t>
      </w:r>
    </w:p>
    <w:p>
      <w:pPr>
        <w:pStyle w:val="TextBodyIndent"/>
        <w:jc w:val="both"/>
        <w:rPr/>
      </w:pPr>
      <w:r>
        <w:rPr/>
        <w:t>комплексная аэрогеофизическая станция СКАТ-77 (аэромагнитометр, аэрогамма-спектрометр, аэроэлектроразведочная аппаратура) с применением радиогеодезических систем  привязки типа  «Геолог» и АРГС и с аэрофотопривязкой маршрутов на самолетах и вертолетах.</w:t>
      </w:r>
    </w:p>
    <w:p>
      <w:pPr>
        <w:pStyle w:val="TextBodyIndent"/>
        <w:jc w:val="both"/>
        <w:rPr/>
      </w:pPr>
      <w:r>
        <w:rPr/>
        <w:t>44. Содержание работ, учитываемых настоящими нормами при проведении комплексной аэрогеофизической съемки, приводится в п.28.</w:t>
      </w:r>
    </w:p>
    <w:p>
      <w:pPr>
        <w:pStyle w:val="TextBodyIndent"/>
        <w:jc w:val="both"/>
        <w:rPr/>
      </w:pPr>
      <w:r>
        <w:rPr/>
        <w:t>45. Нормы времени в самолето-месяцах на 1000 км</w:t>
      </w:r>
      <w:r>
        <w:rPr>
          <w:vertAlign w:val="superscript"/>
        </w:rPr>
        <w:t>2</w:t>
      </w:r>
      <w:r>
        <w:rPr/>
        <w:t>, затраты летного времени на съемочные полеты и подлеты, нормы времени в вертолете-месяцах на 1000 км</w:t>
      </w:r>
      <w:r>
        <w:rPr>
          <w:vertAlign w:val="superscript"/>
        </w:rPr>
        <w:t>2</w:t>
      </w:r>
      <w:r>
        <w:rPr/>
        <w:t>, нормы затрат труда, перечень основной аппаратуры и оборудования, перечень и нормы расхода материалов, а также перечень и нормы износа инструмента, приборов, малоценного инвентаря и снаряжения на полевую комплексную аэрогеофизическую съемку приведены соответственно в табл. 3, 4, 9, 12, 6, 7 и 8.</w:t>
      </w:r>
    </w:p>
    <w:p>
      <w:pPr>
        <w:pStyle w:val="TextBodyIndent"/>
        <w:spacing w:before="0" w:after="0"/>
        <w:jc w:val="right"/>
        <w:rPr/>
      </w:pPr>
      <w:r>
        <w:rPr/>
        <w:t>Таблица 12</w:t>
      </w:r>
    </w:p>
    <w:p>
      <w:pPr>
        <w:pStyle w:val="TextBodyIndent"/>
        <w:spacing w:before="0" w:after="0"/>
        <w:jc w:val="center"/>
        <w:rPr/>
      </w:pPr>
      <w:r>
        <w:rPr/>
        <w:t>Нормы затрат труда на комплексную аэрогеофизическую съемку</w:t>
      </w:r>
    </w:p>
    <w:p>
      <w:pPr>
        <w:pStyle w:val="3"/>
        <w:spacing w:before="0" w:after="0"/>
        <w:ind w:hanging="0"/>
        <w:rPr/>
      </w:pPr>
      <w:r>
        <w:rPr/>
        <w:t>(в чел.-месяцах на самолето- (вертолето-) месяц)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523"/>
        <w:gridCol w:w="37"/>
        <w:gridCol w:w="1559"/>
        <w:gridCol w:w="14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Двухметодная аэрогеофизическая съемк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Трехметодная аэрогеофизическая съем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200000 1:50000 1:2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50000 1:2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чальник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Геофизик II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лог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женер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тограф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 т о г 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7</w:t>
            </w:r>
          </w:p>
        </w:tc>
      </w:tr>
    </w:tbl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ind w:hanging="0"/>
        <w:rPr/>
      </w:pPr>
      <w:r>
        <w:rPr/>
      </w:r>
    </w:p>
    <w:p>
      <w:pPr>
        <w:pStyle w:val="Style19"/>
        <w:outlineLvl w:val="9"/>
        <w:rPr/>
      </w:pPr>
      <w:r>
        <w:rPr/>
      </w:r>
    </w:p>
    <w:p>
      <w:pPr>
        <w:pStyle w:val="Style19"/>
        <w:outlineLvl w:val="9"/>
        <w:rPr/>
      </w:pPr>
      <w:r>
        <w:rPr/>
      </w:r>
    </w:p>
    <w:p>
      <w:pPr>
        <w:pStyle w:val="Style19"/>
        <w:outlineLvl w:val="9"/>
        <w:rPr/>
      </w:pPr>
      <w:r>
        <w:rPr/>
      </w:r>
    </w:p>
    <w:p>
      <w:pPr>
        <w:pStyle w:val="Style19"/>
        <w:outlineLvl w:val="9"/>
        <w:rPr/>
      </w:pPr>
      <w:r>
        <w:rPr/>
      </w:r>
    </w:p>
    <w:p>
      <w:pPr>
        <w:pStyle w:val="Style19"/>
        <w:outlineLvl w:val="9"/>
        <w:rPr/>
      </w:pPr>
      <w:r>
        <w:rPr/>
        <w:t>Глава 5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геодезическая привязка маршрутов</w:t>
      </w:r>
    </w:p>
    <w:p>
      <w:pPr>
        <w:pStyle w:val="TextBodyIndent"/>
        <w:jc w:val="both"/>
        <w:rPr/>
      </w:pPr>
      <w:r>
        <w:rPr/>
        <w:t>46. Сметные нормы рассчитаны на радиогеодезическую привязку маршрутов системами АРГС и «Геолог» при аэрогеофизических работах.</w:t>
      </w:r>
    </w:p>
    <w:p>
      <w:pPr>
        <w:pStyle w:val="TextBodyIndent"/>
        <w:jc w:val="both"/>
        <w:rPr/>
      </w:pPr>
      <w:r>
        <w:rPr/>
        <w:t>47. В состав работ на радиогеодезическую привязку маршрутов входят: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проектирование и рекогносцировка мест расположения наземных станций, получение разрешения на эксплуатацию РГС на летательном аппарате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работы на наземных станциях, установка их на точках, поднятие антенн, установка защитных навесов над наземными станциями, техническое обслуживание наземных станций и аккумуляторов, подключение станций к источникам питания, выход на связь с базой партии, получение задания на включение в работу, слежение за режимом работы наземной станции в период производства работ; кроме того, для радиогеодезической системы (РГС) «Геолог»: установка противовесов, заземление электроагрегатов, подвоз горюче-смазочных материалов, технической воды (для заземления), техническое обслуживание электроагрегатов, включение их в работу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 xml:space="preserve">наземные работы на бортовой станции до взлета, калибровка аппаратуры, юстировка оптического прицела ОПБ, определение несовмещения антенн геофизических датчиков, РГС и ОПБ; получение задания и бортжурнала на вылет, подготовка исходной информации для ввода в ДЗУ и ОЗУ бортовой станции; 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работа на бортовой станции после взлета, ввод исходной информации в бортовую станцию, проверка правильности работы станции в режиме «ТЕСТ» и в рабочем режиме, проверка работы индикатора навигационных параметров, калибровка аппаратуры, подлет к маршруту и работа на маршруте, контрольные заходы на триангуляционные пункты в период съемки, подача команды об окончании работ.</w:t>
      </w:r>
    </w:p>
    <w:p>
      <w:pPr>
        <w:pStyle w:val="TextBodyIndent"/>
        <w:jc w:val="both"/>
        <w:rPr/>
      </w:pPr>
      <w:r>
        <w:rPr/>
        <w:t>48. Нормы времени на радиогеодезическую привязку маршрутов принимаются по нормам на аэрогеофизические работы на самолетах и вертолетах, приведенным в табл. 3 и 9.</w:t>
      </w:r>
    </w:p>
    <w:p>
      <w:pPr>
        <w:pStyle w:val="TextBodyIndent"/>
        <w:jc w:val="both"/>
        <w:rPr/>
      </w:pPr>
      <w:r>
        <w:rPr/>
        <w:t>49. Нормы затрат труда ИТР и рабочих, перечень основной аппаратуры и оборудования, перечень и нормы расхода материалов, а также перечень и норма износа инструмента, приборов, малоценного инвентаря и снаряжения на проведение радиогеодезической привязки маршрутов приведены соответственно в табл. 13, 6, 14 и 15.</w:t>
      </w:r>
    </w:p>
    <w:p>
      <w:pPr>
        <w:pStyle w:val="TextBodyIndent"/>
        <w:spacing w:before="0" w:after="0"/>
        <w:jc w:val="right"/>
        <w:rPr/>
      </w:pPr>
      <w:r>
        <w:rPr/>
        <w:t>Таблица 13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 xml:space="preserve">Нормы затрат труда на радиогеодезическую привязку маршрутов аэрогеофизических съемок </w:t>
      </w:r>
    </w:p>
    <w:p>
      <w:pPr>
        <w:pStyle w:val="3"/>
        <w:spacing w:before="0" w:after="0"/>
        <w:ind w:hanging="0"/>
        <w:rPr/>
      </w:pPr>
      <w:r>
        <w:rPr/>
        <w:t>(в чел.-месяцах на самолето- (вертолето-) месяц)</w:t>
      </w:r>
    </w:p>
    <w:p>
      <w:pPr>
        <w:pStyle w:val="3"/>
        <w:spacing w:before="0" w:after="0"/>
        <w:ind w:hanging="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992"/>
        <w:gridCol w:w="1843"/>
        <w:gridCol w:w="91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Виды радиогеодезических систе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АРГ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Геолог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асштаб съемк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rPr/>
            </w:pPr>
            <w:r>
              <w:rPr/>
              <w:t>1:50000 1:25000 1: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rPr/>
            </w:pPr>
            <w:r>
              <w:rPr/>
              <w:t>1: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rPr/>
            </w:pPr>
            <w:r>
              <w:rPr/>
              <w:t>1:50000 1:25000 1:20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7" w:right="-57" w:hanging="0"/>
              <w:rPr/>
            </w:pPr>
            <w:r>
              <w:rPr/>
              <w:t>1:10000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физик 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еодезист 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женер электро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женер 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хник 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 т о г о: 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абочие</w:t>
            </w:r>
            <w:r>
              <w:rPr>
                <w:vertAlign w:val="superscript"/>
              </w:rPr>
              <w:t>х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бочий на геофизических работах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бочий на геофизических работах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с е г о ИТР и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</w:tr>
    </w:tbl>
    <w:p>
      <w:pPr>
        <w:pStyle w:val="3"/>
        <w:spacing w:before="0" w:after="0"/>
        <w:ind w:hanging="0"/>
        <w:rPr/>
      </w:pPr>
      <w:r>
        <w:rPr/>
      </w:r>
    </w:p>
    <w:p>
      <w:pPr>
        <w:pStyle w:val="3"/>
        <w:spacing w:before="0" w:after="0"/>
        <w:jc w:val="both"/>
        <w:rPr/>
      </w:pPr>
      <w:r>
        <w:rPr/>
        <w:t>_________________</w:t>
      </w:r>
    </w:p>
    <w:p>
      <w:pPr>
        <w:pStyle w:val="3"/>
        <w:spacing w:before="0" w:after="0"/>
        <w:jc w:val="both"/>
        <w:rPr/>
      </w:pPr>
      <w:r>
        <w:rPr/>
        <w:t xml:space="preserve">     </w:t>
      </w:r>
      <w:r>
        <w:rPr>
          <w:vertAlign w:val="superscript"/>
        </w:rPr>
        <w:t>х/</w:t>
      </w:r>
      <w:r>
        <w:rPr/>
        <w:t xml:space="preserve"> При размещении базисных станций в населенных пунктах рабочие исключаются.</w:t>
      </w:r>
    </w:p>
    <w:p>
      <w:pPr>
        <w:pStyle w:val="3"/>
        <w:spacing w:before="0" w:after="0"/>
        <w:jc w:val="both"/>
        <w:rPr/>
      </w:pPr>
      <w:r>
        <w:rPr/>
      </w:r>
    </w:p>
    <w:p>
      <w:pPr>
        <w:pStyle w:val="3"/>
        <w:spacing w:before="0" w:after="0"/>
        <w:jc w:val="right"/>
        <w:rPr/>
      </w:pPr>
      <w:r>
        <w:rPr/>
        <w:t>Таблица 4</w:t>
      </w:r>
    </w:p>
    <w:p>
      <w:pPr>
        <w:pStyle w:val="3"/>
        <w:spacing w:before="0" w:after="0"/>
        <w:jc w:val="right"/>
        <w:rPr/>
      </w:pPr>
      <w:r>
        <w:rPr/>
      </w:r>
    </w:p>
    <w:p>
      <w:pPr>
        <w:pStyle w:val="3"/>
        <w:spacing w:before="0" w:after="0"/>
        <w:rPr/>
      </w:pPr>
      <w:r>
        <w:rPr/>
        <w:t>Перечень и нормы расхода материалов на радиогеодезическую привязку при проведении полевых аэрогеофизических работ</w:t>
      </w:r>
    </w:p>
    <w:p>
      <w:pPr>
        <w:pStyle w:val="3"/>
        <w:spacing w:before="0" w:after="0"/>
        <w:rPr/>
      </w:pPr>
      <w:r>
        <w:rPr/>
        <w:t>(на 10000 км съемки)</w:t>
      </w:r>
    </w:p>
    <w:p>
      <w:pPr>
        <w:pStyle w:val="3"/>
        <w:spacing w:before="0" w:after="0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49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в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х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нтенный кана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м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це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ода дистилл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ата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ензин А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х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локнот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диаграм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ка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миллимет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наж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обер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пис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светочувст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мага черт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ли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язь отб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азелин тех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тошь обти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ревка 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ревка шпаг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илки 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ойлок тех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ставки предохран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ыключ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возди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диодет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юралюм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золяторы ант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андаши прос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источки для к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й конт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фла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нопки канцеля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ртон прессшпан лис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нифоль сос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й ре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й (П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ей БФ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лий ед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ниги амб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р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нденсатор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варц резонат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ампы 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ампа ГУ-72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ента изоля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акотк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Лак спирт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ар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ешк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итро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овод монт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овод ПА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овод нихромовый изол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ереключатели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едохра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пой (ПОС-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диоламп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езистор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еле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озетки 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пирт рек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ержни к ру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крепки канцеля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тради об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екстолит лис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рубка хлорвини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рубка кемб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рубка электроннолуч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умблер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риод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ранзистор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Фанера стро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Шурупы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??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Шнур капроновый для анте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икро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Угольники черте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у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фла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инейки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пирт метил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jc w:val="both"/>
        <w:rPr/>
      </w:pPr>
      <w:r>
        <w:rPr/>
        <w:t>_________________</w:t>
      </w:r>
    </w:p>
    <w:p>
      <w:pPr>
        <w:pStyle w:val="3"/>
        <w:spacing w:before="0" w:after="0"/>
        <w:jc w:val="both"/>
        <w:rPr/>
      </w:pPr>
      <w:r>
        <w:rPr/>
        <w:t xml:space="preserve">     </w:t>
      </w:r>
      <w:r>
        <w:rPr>
          <w:vertAlign w:val="superscript"/>
        </w:rPr>
        <w:t>х/</w:t>
      </w:r>
      <w:r>
        <w:rPr/>
        <w:t xml:space="preserve"> По нормам расхода на бензоагрегат.</w:t>
      </w:r>
    </w:p>
    <w:p>
      <w:pPr>
        <w:pStyle w:val="3"/>
        <w:spacing w:before="0" w:after="0"/>
        <w:jc w:val="both"/>
        <w:rPr/>
      </w:pPr>
      <w:r>
        <w:rPr/>
      </w:r>
    </w:p>
    <w:p>
      <w:pPr>
        <w:pStyle w:val="3"/>
        <w:spacing w:before="0" w:after="0"/>
        <w:jc w:val="right"/>
        <w:rPr/>
      </w:pPr>
      <w:r>
        <w:rPr/>
        <w:t>Таблица 15</w:t>
      </w:r>
    </w:p>
    <w:p>
      <w:pPr>
        <w:pStyle w:val="3"/>
        <w:spacing w:before="0" w:after="0"/>
        <w:jc w:val="right"/>
        <w:rPr/>
      </w:pPr>
      <w:r>
        <w:rPr/>
      </w:r>
    </w:p>
    <w:p>
      <w:pPr>
        <w:pStyle w:val="3"/>
        <w:spacing w:before="0" w:after="0"/>
        <w:rPr/>
      </w:pPr>
      <w:r>
        <w:rPr/>
        <w:t xml:space="preserve">Перечень и нормы износа инструмента, приборов, малоценного инвентаря и снаряжения на проведение радиогеодезической привязки </w:t>
      </w:r>
    </w:p>
    <w:p>
      <w:pPr>
        <w:pStyle w:val="3"/>
        <w:spacing w:before="0" w:after="0"/>
        <w:rPr/>
      </w:pPr>
      <w:r>
        <w:rPr/>
        <w:t>(на год работы партии)</w:t>
      </w:r>
    </w:p>
    <w:p>
      <w:pPr>
        <w:pStyle w:val="3"/>
        <w:spacing w:before="0" w:after="0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843"/>
        <w:gridCol w:w="13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Норма годового износа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ккум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реометр стекля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Ампервольт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идон (4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очка железная (200-275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утыль стеклянная (2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Брезент защитный (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дро оцинков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оронка стекл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едро эмалиров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отоваль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Груша рези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рель р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оска черт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амок вися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нистра 1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ровать раскладная походная</w:t>
            </w:r>
            <w:r>
              <w:rPr>
                <w:vertAlign w:val="superscript"/>
              </w:rPr>
              <w:t>х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усачки универс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люч гаечный ра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бель (КНПР-1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абель (КГ1-53-1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Линейка метал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ешок спальный с 2 вкладышами</w:t>
            </w:r>
            <w:r>
              <w:rPr>
                <w:vertAlign w:val="superscript"/>
              </w:rPr>
              <w:t>х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Молоток слес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дфили 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пильники 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ж пероч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жницы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жовка по дер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твертки 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ссати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аяльник торц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ол пох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ул походный</w:t>
            </w:r>
            <w:r>
              <w:rPr>
                <w:vertAlign w:val="superscript"/>
              </w:rPr>
              <w:t>х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7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нок ножо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ка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иски наст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опор плотни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ранспортир геодез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Циркуль пропорц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Фонарь карм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хой элемент для карманного фон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Ящик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Ящик вью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Style19"/>
        <w:outlineLvl w:val="9"/>
        <w:rPr/>
      </w:pPr>
      <w:r>
        <w:rPr/>
        <w:t>Глава 6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фотопривязка аэрогеофизических маршрутов</w:t>
      </w:r>
    </w:p>
    <w:p>
      <w:pPr>
        <w:pStyle w:val="TextBodyIndent"/>
        <w:jc w:val="both"/>
        <w:rPr/>
      </w:pPr>
      <w:r>
        <w:rPr/>
        <w:t xml:space="preserve">50. Сметные нормы рассчитаны на аэрофотопривязку маршрутов при аэрогеофизических работах. </w:t>
      </w:r>
    </w:p>
    <w:p>
      <w:pPr>
        <w:pStyle w:val="TextBodyIndent"/>
        <w:jc w:val="both"/>
        <w:rPr/>
      </w:pPr>
      <w:r>
        <w:rPr/>
        <w:t>51. В состав работ, учитываемых настоящими нормами, входят: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подготовка аэрофотоаппарата к работе, зарядка кассеты аэрофотопленкой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установка аэрофотоаппарата в рабочее положение и контроль за его работой, установка интервала фотографирования и выдержки, обеспечение своевременной смены кассет, регистрация наблюдений в бортовом журнале, опознавание и отметка ориентиров на полетных картах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фотолабораторная обработка фильмов, подготовка рабочего места для проявления, приготовление фотореактивов, проявление, промывка, закрепление, сушка пленки, нумерация и регистрация негативов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привязка аэроснимков к полетным картам, монтаж маршрутных и площадных фотосхем, оформление полученных данных фотопривязки на полетных картах и лентах записи аэромагнитометров и других приборов, регистрация данных фотопривязки в журнале, составление карты маршрутов, увязанной с первичными полетными документами.</w:t>
      </w:r>
    </w:p>
    <w:p>
      <w:pPr>
        <w:pStyle w:val="TextBodyIndent"/>
        <w:jc w:val="both"/>
        <w:rPr/>
      </w:pPr>
      <w:r>
        <w:rPr/>
        <w:t>52. При выполнении аэрофотопривязки маршрутов предусматривается три категории трудности фотопривязки:</w:t>
      </w:r>
    </w:p>
    <w:p>
      <w:pPr>
        <w:pStyle w:val="TextBodyIndent"/>
        <w:jc w:val="both"/>
        <w:rPr/>
      </w:pPr>
      <w:r>
        <w:rPr/>
        <w:t>I – непосредственная привязка аэрофотоснимков к полетным картам без применения каких-либо промежуточных материалов (карт, схем);</w:t>
      </w:r>
    </w:p>
    <w:p>
      <w:pPr>
        <w:pStyle w:val="TextBodyIndent"/>
        <w:jc w:val="both"/>
        <w:rPr/>
      </w:pPr>
      <w:r>
        <w:rPr/>
        <w:t>II – последовательная привязка аэроснимков к полетным картам с использованием готовых промежуточных материалов (карт, фотосхем, аэроснимков) или с проведением фотокаркасных маршрутов не более чем на 25% снимаемой площади;</w:t>
      </w:r>
    </w:p>
    <w:p>
      <w:pPr>
        <w:pStyle w:val="TextBodyIndent"/>
        <w:jc w:val="both"/>
        <w:rPr/>
      </w:pPr>
      <w:r>
        <w:rPr/>
        <w:t>III – последовательная привязка аэроснимков к полетным картам с изготовлением промежуточных фотоматериалов (фотосхем, фотопланов и др.) силами аэропартии или с проведение фотокаркасных маршрутов более чем на 25% снимаемой площади.</w:t>
      </w:r>
    </w:p>
    <w:p>
      <w:pPr>
        <w:pStyle w:val="TextBodyIndent"/>
        <w:jc w:val="both"/>
        <w:rPr/>
      </w:pPr>
      <w:r>
        <w:rPr/>
        <w:t>53. Нормы времени на аэрофотопривязку маршрутов принимаются по нормам на аэрогеофизические работы на самолете и вертолете, приведенным в табл. 3 и 9.</w:t>
      </w:r>
    </w:p>
    <w:p>
      <w:pPr>
        <w:sectPr>
          <w:footnotePr>
            <w:numFmt w:val="decimal"/>
          </w:footnotePr>
          <w:type w:val="nextPage"/>
          <w:pgSz w:w="11906" w:h="16838"/>
          <w:pgMar w:left="1151" w:right="11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  <w:t xml:space="preserve">54. Нормы затрат труда, перечень и нормы расхода материалов, нормы расхода фотоматериалов, перечень и нормы износа инструмента, приборов, малоценного инвентаря и снаряжения, а также перечень основной аппаратуры и оборудования на аэрофотопривязку маршрутов приведены соответственно в табл. 16, 17, 18, 19 и 6. </w:t>
      </w:r>
    </w:p>
    <w:p>
      <w:pPr>
        <w:pStyle w:val="TextBodyIndent"/>
        <w:spacing w:before="0" w:after="0"/>
        <w:jc w:val="right"/>
        <w:rPr/>
      </w:pPr>
      <w:r>
        <w:rPr/>
        <w:t>Таблица 16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Нормы затрат труда на аэрофотопривязку маршрутов аэрогеофизических работ</w:t>
      </w:r>
    </w:p>
    <w:p>
      <w:pPr>
        <w:pStyle w:val="3"/>
        <w:spacing w:before="0" w:after="0"/>
        <w:ind w:hanging="0"/>
        <w:rPr/>
      </w:pPr>
      <w:r>
        <w:rPr/>
        <w:t>(в чел.-месяцах на самолето- (вертолето-) месяц)</w:t>
      </w:r>
    </w:p>
    <w:p>
      <w:pPr>
        <w:pStyle w:val="TextBodyIndent"/>
        <w:spacing w:before="0" w:after="0"/>
        <w:jc w:val="center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86"/>
        <w:gridCol w:w="586"/>
        <w:gridCol w:w="671"/>
        <w:gridCol w:w="502"/>
        <w:gridCol w:w="586"/>
        <w:gridCol w:w="613"/>
        <w:gridCol w:w="560"/>
        <w:gridCol w:w="586"/>
        <w:gridCol w:w="555"/>
        <w:gridCol w:w="425"/>
        <w:gridCol w:w="193"/>
        <w:gridCol w:w="586"/>
        <w:gridCol w:w="639"/>
        <w:gridCol w:w="534"/>
        <w:gridCol w:w="586"/>
        <w:gridCol w:w="581"/>
        <w:gridCol w:w="6"/>
        <w:gridCol w:w="586"/>
        <w:gridCol w:w="586"/>
        <w:gridCol w:w="5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С п о с о б ы   п о л е т о 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 прямолинейным маршрутам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 горизонталям рельефа и способом скаты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00000 1: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1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00000 1:5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500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атегория труд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И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еодезист I категор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 т о г о ИТР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бочий 2 разря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 т о г о ИТР и рабочи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oddPage"/>
          <w:pgSz w:orient="landscape" w:w="16838" w:h="11906"/>
          <w:pgMar w:left="851" w:right="851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/>
      </w:pPr>
      <w:r>
        <w:rPr/>
      </w:r>
    </w:p>
    <w:p>
      <w:pPr>
        <w:pStyle w:val="TextBodyIndent"/>
        <w:spacing w:before="0" w:after="0"/>
        <w:ind w:hanging="0"/>
        <w:jc w:val="right"/>
        <w:rPr/>
      </w:pPr>
      <w:r>
        <w:rPr/>
        <w:t>Таблица 17</w:t>
      </w:r>
    </w:p>
    <w:p>
      <w:pPr>
        <w:pStyle w:val="TextBodyIndent"/>
        <w:spacing w:before="0" w:after="0"/>
        <w:ind w:hanging="0"/>
        <w:jc w:val="right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Перечень и нормы расхода материалов на аэрофотопривязку при проведении аэрогеофизических работ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(на 10000 км съемки)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ц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фильт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миллимет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обер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возди раз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артон прессш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леенк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лей ре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нопки канцеля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ро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ниги конто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алескин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ар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ыло хозяй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Перчатки хирург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ил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лотенце ваф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рубка рези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ирт рек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Фанера строите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right"/>
        <w:rPr/>
      </w:pPr>
      <w:r>
        <w:rPr/>
        <w:t>Таблица 18</w:t>
      </w:r>
    </w:p>
    <w:p>
      <w:pPr>
        <w:pStyle w:val="TextBodyIndent"/>
        <w:spacing w:before="0" w:after="0"/>
        <w:ind w:hanging="0"/>
        <w:jc w:val="right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Нормы расхода фотоматериалов на аэрофотопривязку маршрутов аэрогеофизических работ (на 10000 км съемки)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417"/>
        <w:gridCol w:w="1418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5000 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эрофотопленка 1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00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то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явитель (на 1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икс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Примечание.</w:t>
      </w:r>
      <w:r>
        <w:rPr/>
        <w:t xml:space="preserve"> Один комплект химических реактивов рассчитан на обработку одного рулона пленки (на 10 л раствора). В состав одного комплекта проявителя входят: а) метол – 50 г, б) гидрохинон – 60 г, в) сульфит натрия безводный – 400 г, г) натрий углекислый безводный – 310 г, д) калий бромистый – 40 г. В состав одного комплекта фиксажа входят: а) гипосульфит кристаллический – 1650 г, б) аммоний хлористый – 500 г, в) пиросульфит натрия – 165 г.</w:t>
      </w:r>
      <w:r>
        <w:br w:type="page"/>
      </w:r>
    </w:p>
    <w:p>
      <w:pPr>
        <w:pStyle w:val="TextBodyIndent"/>
        <w:spacing w:before="0" w:after="0"/>
        <w:jc w:val="right"/>
        <w:rPr/>
      </w:pPr>
      <w:r>
        <w:rPr/>
        <w:t>Таблица 19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еречень и нормы износа инструмента, приборов, малоценного инветаря и снаряжения на аэрофотопривязку при проведении аэрогеофизических работ</w:t>
      </w:r>
    </w:p>
    <w:p>
      <w:pPr>
        <w:pStyle w:val="TextBodyIndent"/>
        <w:spacing w:before="0" w:after="0"/>
        <w:jc w:val="center"/>
        <w:rPr/>
      </w:pPr>
      <w:r>
        <w:rPr/>
        <w:t>(на один год партии)</w:t>
      </w:r>
    </w:p>
    <w:p>
      <w:pPr>
        <w:pStyle w:val="TextBodyIndent"/>
        <w:spacing w:before="0" w:after="0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993"/>
        <w:gridCol w:w="602"/>
        <w:gridCol w:w="603"/>
        <w:gridCol w:w="603"/>
        <w:gridCol w:w="602"/>
        <w:gridCol w:w="603"/>
        <w:gridCol w:w="60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% годового износ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 маршрут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рямолинейным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оризонтальны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атегория трудност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идон из белой жести на 2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тыль стеклянный на 3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тыль стеклянный на 2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едро эмал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ронка эмал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есы тех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есы рычажные насто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отов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ска черт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мок вися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ле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ровать раскладная походная</w:t>
            </w:r>
            <w:r>
              <w:rPr>
                <w:vertAlign w:val="superscript"/>
              </w:rPr>
              <w:t>х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-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-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усачки универс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юветы эмал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инейка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инейка Дро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упа увеличес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ешок спальный с 2 вкладышами</w:t>
            </w:r>
            <w:r>
              <w:rPr>
                <w:vertAlign w:val="superscript"/>
              </w:rPr>
              <w:t>х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-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-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ензурки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олоток слес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ож перочи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ожовка по дер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твертки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инц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умка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кальпель медиц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ол по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ул походный</w:t>
            </w:r>
            <w:r>
              <w:rPr>
                <w:vertAlign w:val="superscript"/>
              </w:rPr>
              <w:t>х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-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-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-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нок для аэрофотоперем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ереоскоп ЭЛ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рмометр нару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рмометр для жид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опор плотн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рмос на 36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ранспортир геодез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ркуль пропор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артук рези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тоэкспон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нарь 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Щетки для чистки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Щипчики для сушки сним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Ящик вью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Ящик для хранения аэрофотоснимков (сей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бор слес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анистры на 20 л алюмини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абор радим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резент защитный (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_______________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  <w:r>
        <w:rPr>
          <w:vertAlign w:val="superscript"/>
        </w:rPr>
        <w:t>х/</w:t>
      </w:r>
      <w:r>
        <w:rPr/>
        <w:t xml:space="preserve"> Количество определяется от численного состава партии (отряда)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Style19"/>
        <w:spacing w:before="120" w:after="120"/>
        <w:outlineLvl w:val="9"/>
        <w:rPr/>
      </w:pPr>
      <w:r>
        <w:rPr/>
        <w:t>Глава 6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ральные работы</w:t>
      </w:r>
    </w:p>
    <w:p>
      <w:pPr>
        <w:pStyle w:val="TextBodyIndent"/>
        <w:jc w:val="both"/>
        <w:rPr/>
      </w:pPr>
      <w:r>
        <w:rPr/>
        <w:t>55. Камеральные работы аэрогеофизической партии имеют целью составление окончательного отчета о геологических результатах выполненных полевых работ на основе обработки и интерпретации полевых материалов. Камеральные работы проводятся как период полевых работ, так и после из завершения в полном соответствии с действующими инструкциями по аэрогеофизическим работам.</w:t>
      </w:r>
    </w:p>
    <w:p>
      <w:pPr>
        <w:pStyle w:val="TextBodyIndent"/>
        <w:jc w:val="both"/>
        <w:rPr/>
      </w:pPr>
      <w:r>
        <w:rPr/>
        <w:t>56. Окончательный отчет составляется и оформляется на основании результатов камеральной обработки всех материалов в соответствии с действующей инструкцией о содержании и порядке составления геологических отчетов. Отчет должен содержать текстовую часть и необходимые графические и табличные приложения.</w:t>
      </w:r>
    </w:p>
    <w:p>
      <w:pPr>
        <w:pStyle w:val="TextBodyIndent"/>
        <w:jc w:val="both"/>
        <w:rPr/>
      </w:pPr>
      <w:r>
        <w:rPr/>
        <w:t>57. Содержание окончательного отчета и иллюстрирующих его картографических материалов в каждом случае определяется техническим проектом.</w:t>
      </w:r>
    </w:p>
    <w:p>
      <w:pPr>
        <w:pStyle w:val="TextBodyIndent"/>
        <w:jc w:val="both"/>
        <w:rPr/>
      </w:pPr>
      <w:r>
        <w:rPr/>
        <w:t>58. В состав камеральных работ входит: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сбор и изучение фондовых и литературных геологических и геофизических материалов по району работ, составление картотеки и аннотации на предусмотренные работы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приемка полевых материалов аэрогеофизических работ, оценка точности съемки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составление календарного плана камеральных работ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систематизация, окончательная обработка и интерпретация полевой документации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составление, уточнение, редактирование и корректировка графических приложений (карт, схем, графиков и т.д.)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составление текста окончательного отчета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оформление отчета, печатание текста, вычерчивание графического материала, размножение его в необходимом числе экземпляров, переплетные работы;</w:t>
      </w:r>
    </w:p>
    <w:p>
      <w:pPr>
        <w:pStyle w:val="TextBodyIndent"/>
        <w:jc w:val="both"/>
        <w:rPr/>
      </w:pPr>
      <w:r>
        <w:rPr/>
        <w:t xml:space="preserve">– </w:t>
      </w:r>
      <w:r>
        <w:rPr/>
        <w:t>рецензирование, защита и утверждение отчета в установленном порядке и сдача его в геологические фонды.</w:t>
      </w:r>
    </w:p>
    <w:p>
      <w:pPr>
        <w:pStyle w:val="TextBodyIndent"/>
        <w:jc w:val="both"/>
        <w:rPr/>
      </w:pPr>
      <w:r>
        <w:rPr/>
        <w:t>59. Продолжительность камерального периода на аэромагнитную, аэроэлектроразведочную, аэрогамма-спектрометрическую и комплексную аэрогеофизическую съемки определяется в отрядо-месяцах на 1000 км с учетом масштаба съемки (табл. 20).</w:t>
      </w:r>
    </w:p>
    <w:p>
      <w:pPr>
        <w:pStyle w:val="TextBodyIndent"/>
        <w:jc w:val="both"/>
        <w:rPr/>
      </w:pPr>
      <w:r>
        <w:rPr/>
        <w:t>60. Продолжительность периода камеральной обработки материалов повышенной сложности, к которым относятся материалы аэромагнитной съемки при градиентах магнитного поля в горизонтальном направлении 300 нТл/км, материалы высокоточных съемок (со средней квадратической погрешностью менее 5 нТл), материалы, требующие построения карт вспомогательных параметров (кроме карт содержаний радиоактивных элементов), определяется путем умножения продолжительности камерального периода, приведенного в табл. 20 на поправочный коэффициент 1,3.</w:t>
      </w:r>
    </w:p>
    <w:p>
      <w:pPr>
        <w:pStyle w:val="TextBodyIndent"/>
        <w:jc w:val="both"/>
        <w:rPr/>
      </w:pPr>
      <w:r>
        <w:rPr/>
        <w:t>61. Продолжительность камеральной обработки материалов радиогеодезической и аэрофотопривязки маршрутов приравнивается к продолжительности камерального периода аэрогеофизических работ без применения коэффициента 1,3 за сложность обработки.</w:t>
      </w:r>
    </w:p>
    <w:p>
      <w:pPr>
        <w:pStyle w:val="TextBodyIndent"/>
        <w:jc w:val="both"/>
        <w:rPr/>
      </w:pPr>
      <w:r>
        <w:rPr/>
        <w:t>62. На период камеральной обработки материалов аэрогеофизической съемки задалживаются инженерно-технические работники, предусмотренные нормами затрат труда на проведение полевых работ по методам, табл. 5, 10, 11, 12.</w:t>
      </w:r>
    </w:p>
    <w:p>
      <w:pPr>
        <w:pStyle w:val="TextBodyIndent"/>
        <w:jc w:val="both"/>
        <w:rPr/>
      </w:pPr>
      <w:r>
        <w:rPr/>
        <w:t>63. Нормы затрат труда на камеральную обработку радиогеодезической привязки и аэрофотопривязки маршрутов приведены соответственно в табл. 21 и 22.</w:t>
      </w:r>
    </w:p>
    <w:p>
      <w:pPr>
        <w:pStyle w:val="TextBodyIndent"/>
        <w:jc w:val="both"/>
        <w:rPr/>
      </w:pPr>
      <w:r>
        <w:rPr/>
        <w:t>64. Перечень и нормы расхода материалов на 1 месяц камеральных аэрогеофизических работ приводятся в табл. 23.</w:t>
      </w:r>
    </w:p>
    <w:p>
      <w:pPr>
        <w:pStyle w:val="TextBodyIndent"/>
        <w:spacing w:before="0" w:after="0"/>
        <w:jc w:val="right"/>
        <w:rPr/>
      </w:pPr>
      <w:r>
        <w:rPr/>
        <w:t>Таблица 20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родолжительность камерального периода аэрогеофизических работ</w:t>
      </w:r>
    </w:p>
    <w:p>
      <w:pPr>
        <w:pStyle w:val="TextBodyIndent"/>
        <w:spacing w:before="0" w:after="0"/>
        <w:jc w:val="center"/>
        <w:rPr/>
      </w:pPr>
      <w:r>
        <w:rPr/>
        <w:t>(в отрядо-месяцах на 1000 км)</w:t>
      </w:r>
    </w:p>
    <w:p>
      <w:pPr>
        <w:pStyle w:val="TextBodyIndent"/>
        <w:spacing w:before="0" w:after="0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134"/>
        <w:gridCol w:w="1134"/>
        <w:gridCol w:w="10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Вид аэрогеофизических съемок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эромагн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эроэлектроразведочная и комплексная аэрогеофиз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эрогамма-спектрометр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194</w:t>
            </w:r>
          </w:p>
        </w:tc>
      </w:tr>
    </w:tbl>
    <w:p>
      <w:pPr>
        <w:pStyle w:val="TextBodyIndent"/>
        <w:spacing w:before="0" w:after="0"/>
        <w:jc w:val="center"/>
        <w:rPr/>
      </w:pPr>
      <w:r>
        <w:rPr/>
      </w:r>
      <w:r>
        <w:br w:type="page"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  <w:t>Таблица 21</w:t>
      </w:r>
    </w:p>
    <w:p>
      <w:pPr>
        <w:pStyle w:val="TextBodyIndent"/>
        <w:spacing w:before="0" w:after="0"/>
        <w:jc w:val="center"/>
        <w:rPr/>
      </w:pPr>
      <w:r>
        <w:rPr/>
        <w:t>Нормы затрат труда на камеральную обработку радиогеодезической привязки</w:t>
      </w:r>
    </w:p>
    <w:p>
      <w:pPr>
        <w:pStyle w:val="TextBodyIndent"/>
        <w:spacing w:before="0" w:after="0"/>
        <w:jc w:val="center"/>
        <w:rPr/>
      </w:pPr>
      <w:r>
        <w:rPr/>
        <w:t>(в чел.-мес. на отрядо-месяц камеральных работ)</w:t>
      </w:r>
    </w:p>
    <w:p>
      <w:pPr>
        <w:pStyle w:val="TextBodyIndent"/>
        <w:spacing w:before="0" w:after="0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276"/>
        <w:gridCol w:w="1701"/>
        <w:gridCol w:w="10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Радиогеодезические систе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АРГ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Ге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50000 1:25000 1: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50000 1:25000 1:2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Геофиз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Геодез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женер-электро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 т о г 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51" w:right="11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hanging="0"/>
        <w:jc w:val="right"/>
        <w:rPr/>
      </w:pPr>
      <w:r>
        <w:rPr/>
        <w:t>Таблица 22</w:t>
      </w:r>
    </w:p>
    <w:p>
      <w:pPr>
        <w:pStyle w:val="TextBodyIndent"/>
        <w:spacing w:before="0" w:after="0"/>
        <w:ind w:hanging="0"/>
        <w:jc w:val="right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Нормы затрат труда на камеральную обработку аэрофотопривязку маршрутов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(в чел.-мес. на отрядо-месяц)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94"/>
        <w:gridCol w:w="594"/>
        <w:gridCol w:w="594"/>
        <w:gridCol w:w="594"/>
        <w:gridCol w:w="595"/>
        <w:gridCol w:w="594"/>
        <w:gridCol w:w="594"/>
        <w:gridCol w:w="594"/>
        <w:gridCol w:w="595"/>
        <w:gridCol w:w="594"/>
        <w:gridCol w:w="594"/>
        <w:gridCol w:w="594"/>
        <w:gridCol w:w="594"/>
        <w:gridCol w:w="595"/>
        <w:gridCol w:w="594"/>
        <w:gridCol w:w="594"/>
        <w:gridCol w:w="594"/>
        <w:gridCol w:w="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0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С п о с о б ы   п о л е т о 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 прямолинейным маршрутам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о горизонталям рельефа и способом скаты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асштаб съе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00000 1:5000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500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10000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00000 1:5000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2500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атегория труд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Геодез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 т о г 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evenPage"/>
          <w:pgSz w:orient="landscape" w:w="16838" w:h="11906"/>
          <w:pgMar w:left="851" w:right="851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right"/>
        <w:rPr/>
      </w:pPr>
      <w:r>
        <w:rPr/>
        <w:t>Таблица 23</w:t>
      </w:r>
    </w:p>
    <w:p>
      <w:pPr>
        <w:pStyle w:val="TextBodyIndent"/>
        <w:spacing w:before="0" w:after="0"/>
        <w:ind w:hanging="0"/>
        <w:jc w:val="right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Перечень и нормы расхода материалов на 1 месяц камеральных работ аэрогеофизических работ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835"/>
        <w:gridCol w:w="14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чертежная (ватм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кал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копиров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пачка (1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миллимет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обер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пис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умага светочувств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руло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ерма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артон перепле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анцелярски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б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екала раз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мплект 10 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p>
      <w:pPr>
        <w:pStyle w:val="TextBodyIndent"/>
        <w:spacing w:before="0" w:after="0"/>
        <w:ind w:hanging="0"/>
        <w:jc w:val="right"/>
        <w:rPr/>
      </w:pPr>
      <w:r>
        <w:rPr/>
        <w:t>Таблица 24</w:t>
      </w:r>
    </w:p>
    <w:p>
      <w:pPr>
        <w:pStyle w:val="TextBodyIndent"/>
        <w:spacing w:before="0" w:after="0"/>
        <w:ind w:hanging="0"/>
        <w:jc w:val="right"/>
        <w:rPr/>
      </w:pPr>
      <w:r>
        <w:rPr/>
      </w:r>
    </w:p>
    <w:p>
      <w:pPr>
        <w:pStyle w:val="TextBodyIndent"/>
        <w:spacing w:before="0" w:after="0"/>
        <w:ind w:hanging="0"/>
        <w:jc w:val="center"/>
        <w:rPr/>
      </w:pPr>
      <w:r>
        <w:rPr/>
        <w:t>Перечень предметов, входящих в набор канцелярских принадлежностей</w:t>
      </w:r>
    </w:p>
    <w:p>
      <w:pPr>
        <w:pStyle w:val="TextBodyIndent"/>
        <w:spacing w:before="0" w:after="0"/>
        <w:ind w:hanging="0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арандаши чернограф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арандаши цв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лей контора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ф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н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источки для к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учки черте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зинки (ла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ерья черте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учки шари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ержни для шариковых ру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ушь 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ф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кр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ко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инейки р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spacing w:before="0" w:after="0"/>
        <w:ind w:hanging="0"/>
        <w:jc w:val="center"/>
        <w:rPr/>
      </w:pPr>
      <w:r>
        <w:rPr/>
      </w:r>
      <w:r>
        <w:br w:type="page"/>
      </w:r>
    </w:p>
    <w:p>
      <w:pPr>
        <w:pStyle w:val="11"/>
        <w:spacing w:before="0" w:after="0"/>
        <w:jc w:val="right"/>
        <w:rPr/>
      </w:pPr>
      <w:r>
        <w:rPr/>
        <w:t>Приложение</w:t>
      </w:r>
    </w:p>
    <w:p>
      <w:pPr>
        <w:pStyle w:val="11"/>
        <w:spacing w:before="0" w:after="0"/>
        <w:jc w:val="right"/>
        <w:rPr/>
      </w:pPr>
      <w:r>
        <w:rPr/>
      </w:r>
    </w:p>
    <w:p>
      <w:pPr>
        <w:pStyle w:val="11"/>
        <w:spacing w:before="0" w:after="0"/>
        <w:jc w:val="center"/>
        <w:rPr/>
      </w:pPr>
      <w:r>
        <w:rPr/>
        <w:t>ПРОДОЛЖИТЕЛЬНОСТЬ ПОЛЕВЫХ ГЕОФИЗИЧЕСКИХ РАБОТ ПО ПЕРИОДАМ</w:t>
      </w:r>
    </w:p>
    <w:p>
      <w:pPr>
        <w:pStyle w:val="11"/>
        <w:spacing w:before="0" w:after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993"/>
        <w:gridCol w:w="1134"/>
        <w:gridCol w:w="850"/>
        <w:gridCol w:w="992"/>
        <w:gridCol w:w="1134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Административно-территориальное наименование</w:t>
            </w:r>
            <w:r>
              <w:rPr>
                <w:vertAlign w:val="superscript"/>
              </w:rPr>
              <w:t>х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Зимни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продолжительность,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продолжительность, месяц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Алтайский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Горно-Алтайская 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раснодарский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расноярск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68</w:t>
            </w:r>
            <w:r>
              <w:rPr>
                <w:vertAlign w:val="superscript"/>
              </w:rPr>
              <w:t>0</w:t>
            </w:r>
            <w:r>
              <w:rPr/>
              <w:t xml:space="preserve"> с.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ежду 62-68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ежду 56-62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56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Прим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тавропольский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арачаево-Черкесская 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Хабаровск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55</w:t>
            </w:r>
            <w:r>
              <w:rPr>
                <w:vertAlign w:val="superscript"/>
              </w:rPr>
              <w:t>0</w:t>
            </w:r>
            <w:r>
              <w:rPr/>
              <w:t xml:space="preserve"> с.ш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55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Ам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Архангель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Полярного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Полярного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Астрах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Бел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Бр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Владим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Волго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Волог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Вороне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Ниже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Ива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Иркут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56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56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али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Тв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алу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амчат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62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ежду 56-62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56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еме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и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остр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ам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ург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у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Липе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агаданская (без Чукотского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Чукотский автоном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урм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Нов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Ново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Орен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Ор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Пенз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Пер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П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Рост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Ря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арат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ахалин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50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50</w:t>
            </w:r>
            <w:r>
              <w:rPr>
                <w:vertAlign w:val="superscript"/>
              </w:rPr>
              <w:t>0</w:t>
            </w:r>
            <w:r>
              <w:rPr/>
              <w:t xml:space="preserve"> с.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верд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мол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Тамб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Т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Ту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Тюменск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68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ежду 62-68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62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Улья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Челяб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Чит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Яросла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оветские социалистические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Башк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Буря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абардино-Балк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алмы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/>
            </w:pPr>
            <w:r>
              <w:rPr>
                <w:lang w:val="en-US"/>
              </w:rPr>
              <w:t>2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арельская 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ар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орд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о-Осет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Та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оветская республика Т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Удмур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Чечено-Ингуш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Чуваш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Якутская-С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севернее 72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между 64-72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jc w:val="left"/>
              <w:rPr/>
            </w:pPr>
            <w:r>
              <w:rPr/>
              <w:t>южнее 64</w:t>
            </w:r>
            <w:r>
              <w:rPr>
                <w:vertAlign w:val="superscript"/>
              </w:rPr>
              <w:t>0</w:t>
            </w:r>
            <w:r>
              <w:rPr/>
              <w:t xml:space="preserve"> с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</w:tbl>
    <w:p>
      <w:pPr>
        <w:pStyle w:val="TextBodyIndent"/>
        <w:spacing w:before="0" w:after="0"/>
        <w:ind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</w:t>
      </w:r>
      <w:r>
        <w:rPr>
          <w:rStyle w:val="FootnoteCharacters"/>
          <w:rFonts w:eastAsia="Symbol" w:cs="Symbol" w:ascii="Symbol" w:hAnsi="Symbol"/>
        </w:rPr>
        <w:t></w:t>
      </w:r>
      <w:r>
        <w:rPr>
          <w:rStyle w:val="FootnoteCharacters"/>
        </w:rPr>
        <w:t>/</w:t>
      </w:r>
      <w:r>
        <w:rPr/>
        <w:t xml:space="preserve">  Затраты труда на наблюдение магнитных вариаций определяются по ССН, вып.3, ч.3, табл.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i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сноски"/>
    <w:basedOn w:val="Normal"/>
    <w:qFormat/>
    <w:pPr/>
    <w:rPr>
      <w:sz w:val="20"/>
    </w:rPr>
  </w:style>
  <w:style w:type="paragraph" w:styleId="Style18">
    <w:name w:val="Таблица"/>
    <w:basedOn w:val="Style15"/>
    <w:qFormat/>
    <w:pPr>
      <w:jc w:val="right"/>
    </w:pPr>
    <w:rPr>
      <w:rFonts w:ascii="Times New Roman" w:hAnsi="Times New Roman" w:cs="Times New Roman"/>
      <w:i/>
      <w:sz w:val="24"/>
    </w:rPr>
  </w:style>
  <w:style w:type="paragraph" w:styleId="Style19">
    <w:name w:val="Таблица-заголовок"/>
    <w:basedOn w:val="Style15"/>
    <w:qFormat/>
    <w:pPr>
      <w:jc w:val="center"/>
      <w:outlineLvl w:val="0"/>
    </w:pPr>
    <w:rPr>
      <w:rFonts w:ascii="Times New Roman" w:hAnsi="Times New Roman" w:cs="Times New Roman"/>
      <w:sz w:val="24"/>
    </w:rPr>
  </w:style>
  <w:style w:type="paragraph" w:styleId="Style20">
    <w:name w:val="Таблица-кишки"/>
    <w:basedOn w:val="Style15"/>
    <w:qFormat/>
    <w:pPr>
      <w:jc w:val="center"/>
    </w:pPr>
    <w:rPr>
      <w:rFonts w:ascii="Arial" w:hAnsi="Arial" w:cs="Arial"/>
    </w:rPr>
  </w:style>
  <w:style w:type="paragraph" w:styleId="Style21">
    <w:name w:val="Примечание"/>
    <w:basedOn w:val="Style15"/>
    <w:qFormat/>
    <w:pPr/>
    <w:rPr>
      <w:rFonts w:ascii="Times New Roman" w:hAnsi="Times New Roman" w:cs="Times New Roman"/>
      <w:b/>
      <w:sz w:val="24"/>
    </w:rPr>
  </w:style>
  <w:style w:type="paragraph" w:styleId="Style22">
    <w:name w:val="Сноска"/>
    <w:basedOn w:val="Style15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firstLine="709"/>
    </w:pPr>
    <w:rPr/>
  </w:style>
  <w:style w:type="paragraph" w:styleId="21">
    <w:name w:val="Основной текст с отступом 2"/>
    <w:basedOn w:val="Normal"/>
    <w:qFormat/>
    <w:pPr>
      <w:spacing w:before="120" w:after="12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center"/>
    </w:pPr>
    <w:rPr/>
  </w:style>
  <w:style w:type="paragraph" w:styleId="11">
    <w:name w:val="Стиль1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7:32:00Z</dcterms:created>
  <dc:creator>Черемных Евгений Владимирович</dc:creator>
  <dc:description/>
  <dc:language>en-US</dc:language>
  <cp:lastModifiedBy>Хохлов</cp:lastModifiedBy>
  <dcterms:modified xsi:type="dcterms:W3CDTF">2000-08-23T02:55:00Z</dcterms:modified>
  <cp:revision>43</cp:revision>
  <dc:subject/>
  <dc:title>КОМИТЕТ ПО ГЕОЛОГИИ И ИСПОЛЬЗОВАНИЮ НЕДР </dc:title>
</cp:coreProperties>
</file>