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pacing w:val="120"/>
        </w:rPr>
      </w:pPr>
      <w:r>
        <w:rPr>
          <w:spacing w:val="120"/>
        </w:rPr>
        <w:t>КОМИТЕТ РОССИЙСКОЙ ФЕДЕРАЦИИ</w:t>
      </w:r>
    </w:p>
    <w:p>
      <w:pPr>
        <w:pStyle w:val="Style11"/>
        <w:jc w:val="center"/>
        <w:rPr>
          <w:spacing w:val="120"/>
        </w:rPr>
      </w:pPr>
      <w:r>
        <w:rPr>
          <w:spacing w:val="120"/>
        </w:rPr>
        <w:t>ПО ГЕОЛОГИИ И ИСПОЛЬЗОВАНИЮ НЕДР</w:t>
      </w:r>
    </w:p>
    <w:p>
      <w:pPr>
        <w:pStyle w:val="Style11"/>
        <w:jc w:val="center"/>
        <w:rPr>
          <w:spacing w:val="120"/>
        </w:rPr>
      </w:pPr>
      <w:r>
        <w:rPr>
          <w:spacing w:val="120"/>
        </w:rPr>
        <w:t>(РОСКОМНЕДРА)</w:t>
      </w:r>
    </w:p>
    <w:p>
      <w:pPr>
        <w:pStyle w:val="Style11"/>
        <w:jc w:val="center"/>
        <w:rPr/>
      </w:pPr>
      <w:r>
        <w:rPr/>
        <w:t>ВСЕРОССИЙСКИЙ НАУЧНО-ИССЛЕДОВАТЕЛЬСКИЙ ИНСТИТУТ</w:t>
      </w:r>
    </w:p>
    <w:p>
      <w:pPr>
        <w:pStyle w:val="Style11"/>
        <w:jc w:val="center"/>
        <w:rPr/>
      </w:pPr>
      <w:r>
        <w:rPr/>
        <w:t>ЭКОНОМИКИ МИНЕРАЛЬНОГО СЫРЬЯ И НЕДРОПОЛЬЗОВАНИЯ</w:t>
      </w:r>
    </w:p>
    <w:p>
      <w:pPr>
        <w:pStyle w:val="Style11"/>
        <w:jc w:val="center"/>
        <w:rPr/>
      </w:pPr>
      <w:r>
        <w:rPr/>
        <w:t>(ВИЭМС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1"/>
        <w:jc w:val="center"/>
        <w:rPr>
          <w:b/>
          <w:b/>
          <w:sz w:val="72"/>
        </w:rPr>
      </w:pPr>
      <w:r>
        <w:rPr>
          <w:b/>
          <w:sz w:val="72"/>
        </w:rPr>
        <w:t>ДОПОЛНЕНИЕ</w:t>
      </w:r>
    </w:p>
    <w:p>
      <w:pPr>
        <w:pStyle w:val="Style11"/>
        <w:jc w:val="center"/>
        <w:rPr>
          <w:b/>
          <w:b/>
          <w:sz w:val="36"/>
        </w:rPr>
      </w:pPr>
      <w:r>
        <w:rPr>
          <w:b/>
          <w:sz w:val="36"/>
        </w:rPr>
        <w:t>К СБОРНИКУ СМЕТНЫХ НОРМ</w:t>
      </w:r>
    </w:p>
    <w:p>
      <w:pPr>
        <w:pStyle w:val="Style11"/>
        <w:jc w:val="center"/>
        <w:rPr>
          <w:b/>
          <w:b/>
          <w:sz w:val="36"/>
        </w:rPr>
      </w:pPr>
      <w:r>
        <w:rPr>
          <w:b/>
          <w:sz w:val="36"/>
        </w:rPr>
        <w:t>НА ГЕОЛОГОРАЗВЕДОЧНЫЕ РАБОТЫ</w:t>
      </w:r>
    </w:p>
    <w:p>
      <w:pPr>
        <w:pStyle w:val="Style11"/>
        <w:jc w:val="center"/>
        <w:rPr/>
      </w:pPr>
      <w:r>
        <w:rPr>
          <w:b/>
          <w:sz w:val="72"/>
        </w:rPr>
        <w:t>(ССН-92)</w:t>
      </w:r>
    </w:p>
    <w:p>
      <w:pPr>
        <w:pStyle w:val="1"/>
        <w:rPr>
          <w:b/>
          <w:b/>
          <w:sz w:val="72"/>
        </w:rPr>
      </w:pPr>
      <w:r>
        <w:rPr>
          <w:b/>
          <w:sz w:val="7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1"/>
        <w:spacing w:lineRule="auto" w:line="360"/>
        <w:jc w:val="center"/>
        <w:rPr>
          <w:sz w:val="28"/>
        </w:rPr>
      </w:pPr>
      <w:r>
        <w:rPr>
          <w:sz w:val="28"/>
        </w:rPr>
        <w:t>ВЫПУСК 2</w:t>
      </w:r>
    </w:p>
    <w:p>
      <w:pPr>
        <w:pStyle w:val="Style11"/>
        <w:spacing w:lineRule="auto" w:line="360"/>
        <w:jc w:val="center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ГЕОЛОГО-ЭКОЛОГИЧЕСКИЕ РАБОТЫ</w:t>
      </w:r>
    </w:p>
    <w:p>
      <w:pPr>
        <w:pStyle w:val="Style1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ополнение к Сборнику Сметных норм на геологоразведочные работы (ССН- 92). Вып. 2. Геолого- экологические работы (ВНИИ экономики минерального сырья и недропользования (ВИЭМС). - М: ВИЭМС, 1995. - 55 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одержит трудовые нормы, нормы расхода материалов, нормы износа малоценных и быстроизнашивающихся предметов, перечни основных производственных фондов, предназначенные для определения сметной стоимости разновидностей геолого- экологических работ, не вошедших в ССН- 92, вып. 2.</w:t>
      </w:r>
    </w:p>
    <w:p>
      <w:pPr>
        <w:pStyle w:val="1"/>
        <w:rPr/>
      </w:pPr>
      <w:r>
        <w:rPr/>
        <w:t>Методическое руководство и координацию работ по составлению Дополнения к ССН- 92 осуществляли: В.Х. Ахмет, Г.С. Ведерников (ВИЭМС), Ю.П. Мокин (Роскомнедра).</w:t>
      </w:r>
    </w:p>
    <w:p>
      <w:pPr>
        <w:pStyle w:val="1"/>
        <w:rPr/>
      </w:pPr>
      <w:r>
        <w:rPr/>
        <w:t>Разработчики: Н.Я. Дугина, Н.В. Инюшкина, Т.М. Комарова при участии Г.С. Ведерникова</w:t>
      </w:r>
      <w:r>
        <w:br w:type="page"/>
      </w:r>
    </w:p>
    <w:p>
      <w:pPr>
        <w:pStyle w:val="1"/>
        <w:rPr/>
      </w:pPr>
      <w:r>
        <w:rPr/>
      </w:r>
    </w:p>
    <w:p>
      <w:pPr>
        <w:pStyle w:val="Heading1"/>
        <w:rPr/>
      </w:pPr>
      <w:r>
        <w:rPr/>
        <w:t>ОБЩАЯ ЧАСТЬ</w:t>
      </w:r>
    </w:p>
    <w:p>
      <w:pPr>
        <w:pStyle w:val="1"/>
        <w:rPr/>
      </w:pPr>
      <w:r>
        <w:rPr/>
        <w:t>1. Настоящий документ содержит нормативные материалы на работы, не вошедшие в Сборник сметных норм на геологоразведочные работы (ССН- 92).</w:t>
      </w:r>
    </w:p>
    <w:p>
      <w:pPr>
        <w:pStyle w:val="1"/>
        <w:rPr/>
      </w:pPr>
      <w:r>
        <w:rPr/>
        <w:t>2. Дополнение к ССН- 92 подготовлено согласно Техническому заданию Роскомнедра и обязательно для применения в организациях и на предприятиях, проводящих геологоразведочные и геолог- экологические работы за счет средств Российской Федерации на ГГР.</w:t>
      </w:r>
    </w:p>
    <w:p>
      <w:pPr>
        <w:pStyle w:val="1"/>
        <w:rPr/>
      </w:pPr>
      <w:r>
        <w:rPr/>
        <w:t>3. В дополнение к ССН- 92 нормативные материалы размещены в порядке нумерации выпусков ССН и их отдельных частей без приведения (в силу идентичности) разделов “Введение” и “Общие положения”. В тех случаях, когда трудовые нормы установлены в зависимости от факторов, сгруппированных в ССН- 92 по отдельным таблицам, последние в данном документе не приводятся, указывается лишь ссылка на них.</w:t>
      </w:r>
    </w:p>
    <w:p>
      <w:pPr>
        <w:pStyle w:val="1"/>
        <w:rPr/>
      </w:pPr>
      <w:r>
        <w:rPr/>
        <w:t>4. В приложении к Дополнению данного выпуска ССН приведены исправления, которые следует внести в ССН- 92, вып. 2.</w:t>
      </w:r>
    </w:p>
    <w:p>
      <w:pPr>
        <w:pStyle w:val="Heading1"/>
        <w:rPr/>
      </w:pPr>
      <w:r>
        <w:rPr/>
        <w:t>Нормативная часть</w:t>
      </w:r>
    </w:p>
    <w:p>
      <w:pPr>
        <w:pStyle w:val="1"/>
        <w:rPr/>
      </w:pPr>
      <w:r>
        <w:rPr/>
        <w:t>5. Представлены нормативные материалы на проектирование и камеральную обработку материалов эколого- геологических исследований и картографирования (ЭГИК)</w:t>
      </w:r>
      <w:r>
        <w:rPr>
          <w:rStyle w:val="FootnoteCharacters"/>
          <w:rStyle w:val="FootnoteAnchor"/>
        </w:rPr>
        <w:footnoteReference w:id="2"/>
      </w:r>
      <w:r>
        <w:rPr/>
        <w:t xml:space="preserve"> ; на некоторые разновидности работ, связанных с охраной подземных вод от истощения и загрязнения; на радиометрические экологические работы.</w:t>
      </w:r>
    </w:p>
    <w:p>
      <w:pPr>
        <w:pStyle w:val="Heading2"/>
        <w:rPr/>
      </w:pPr>
      <w:r>
        <w:rPr/>
        <w:t>3.</w:t>
      </w:r>
      <w:r>
        <w:rPr>
          <w:rStyle w:val="FootnoteCharacters"/>
          <w:rStyle w:val="FootnoteAnchor"/>
          <w:position w:val="0"/>
          <w:sz w:val="22"/>
          <w:vertAlign w:val="baseline"/>
        </w:rPr>
        <w:footnoteReference w:id="3"/>
      </w:r>
      <w:r>
        <w:rPr/>
        <w:t xml:space="preserve"> Работы, связанные с охраной подземных вод от истощения и загрязнения</w:t>
      </w:r>
    </w:p>
    <w:p>
      <w:pPr>
        <w:pStyle w:val="Heading3"/>
        <w:rPr/>
      </w:pPr>
      <w:r>
        <w:rPr/>
        <w:t>3.7.</w:t>
      </w:r>
      <w:r>
        <w:rPr>
          <w:rStyle w:val="FootnoteCharacters"/>
          <w:rStyle w:val="FootnoteAnchor"/>
        </w:rPr>
        <w:footnoteReference w:id="4"/>
      </w:r>
      <w:r>
        <w:rPr/>
        <w:t xml:space="preserve"> Учет бездействующих буровых на воду скважин</w:t>
      </w:r>
    </w:p>
    <w:p>
      <w:pPr>
        <w:pStyle w:val="1"/>
        <w:rPr/>
      </w:pPr>
      <w:r>
        <w:rPr/>
        <w:t xml:space="preserve">6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. Изучение и анализ собранных и систематизированных фондовых, архивных и опубликованных материалов по территории расположения буровых на воду скважин. Согласование срока обследования с владельцем скважин. Обследование места расположения буровой на воду скважин: географическая, геоморфологическая и высотная привязка устья; осмотр технического состояния с описанием и зарисовками; отбор проб воды для контрольного полного химического анализа с этикетированием и упаковкой (8 л воды в бутылки 0.5 л); измерение расхода воды объемным методом; измерение температуры воздуха и воды; осмотр прилегающей территории с геолого- геоморфологическим описанием и зарисовкой; визуальное определение и описание влияния буровой скважины на окружающую среду. Обработка данных полевого обследования, включая сопоставления фактического материалы с архивными данными. Увязка данных обследования с данными кадастра подземных вод. Написание текста заключения. Заполнение учетной карточки.</w:t>
      </w:r>
    </w:p>
    <w:p>
      <w:pPr>
        <w:pStyle w:val="1"/>
        <w:rPr/>
      </w:pPr>
      <w:r>
        <w:rPr/>
        <w:t>7. Работа выполняется производственной группой (табл. 1) при долевом участии начальника гидрогеологической партии (отряда), задолженного на соответствующих подготовительно- заключительных операциях и операциях, связанных с обслуживанием рабочего места.</w:t>
      </w:r>
    </w:p>
    <w:p>
      <w:pPr>
        <w:pStyle w:val="Style11"/>
        <w:jc w:val="right"/>
        <w:rPr/>
      </w:pPr>
      <w:r>
        <w:rPr/>
        <w:t>Таблица 1</w:t>
      </w:r>
    </w:p>
    <w:p>
      <w:pPr>
        <w:pStyle w:val="Style11"/>
        <w:jc w:val="center"/>
        <w:rPr/>
      </w:pPr>
      <w:r>
        <w:rPr/>
        <w:t>Типовой состав производственной группы</w:t>
      </w:r>
    </w:p>
    <w:p>
      <w:pPr>
        <w:pStyle w:val="Style11"/>
        <w:jc w:val="center"/>
        <w:rPr/>
      </w:pPr>
      <w:r>
        <w:rPr/>
        <w:t>при учете бездействующих буровых на воду скважин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3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профессии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 исполнителей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идрогеолог II категории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хник- гидрогеоло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абочий на геологосъемочных и поисковых работах 3 разряд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"/>
        <w:rPr/>
      </w:pPr>
      <w:r>
        <w:rPr/>
        <w:t>8. Норма длительности учета одной бездействующей буровой на воду скважины - 1.14 смены.</w:t>
      </w:r>
    </w:p>
    <w:p>
      <w:pPr>
        <w:pStyle w:val="1"/>
        <w:rPr/>
      </w:pPr>
      <w:r>
        <w:rPr/>
        <w:t xml:space="preserve">9. </w:t>
      </w:r>
      <w:r>
        <w:rPr>
          <w:u w:val="single"/>
        </w:rPr>
        <w:t>Затраты труда</w:t>
      </w:r>
      <w:r>
        <w:rPr/>
        <w:t xml:space="preserve"> (в человеко- сменах) каждого исполнителя в производственной группе, проводящей учет бездействующих буровых на воду скважин (табл. 1), численно равны нормам длительности выполнения данной работы (п. 8). Затраты труда начальника гидрогеологической партии (отряда) составляют 0.1 человеко- смены.</w:t>
      </w:r>
    </w:p>
    <w:p>
      <w:pPr>
        <w:pStyle w:val="1"/>
        <w:rPr/>
      </w:pPr>
      <w:r>
        <w:rPr/>
        <w:t>10. Нормы расхода материалов и нормы износа малоценных и быстроизнашивающихся предметов одинаков с приведенными в соответственно в табл. 81 графа 5 и табл. 82 графа 6 ССН- 92, вып. 2.</w:t>
      </w:r>
    </w:p>
    <w:p>
      <w:pPr>
        <w:pStyle w:val="1"/>
        <w:rPr/>
      </w:pPr>
      <w:r>
        <w:rPr/>
        <w:t>11. Основные производственные фонды в процессе данной работы не используются.</w:t>
      </w:r>
    </w:p>
    <w:p>
      <w:pPr>
        <w:pStyle w:val="Heading3"/>
        <w:rPr/>
      </w:pPr>
      <w:r>
        <w:rPr/>
        <w:t>3.8. Учет вновь пробуренных водозаборных скважин</w:t>
      </w:r>
    </w:p>
    <w:p>
      <w:pPr>
        <w:pStyle w:val="1"/>
        <w:rPr/>
      </w:pPr>
      <w:r>
        <w:rPr/>
        <w:t xml:space="preserve">12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. Выявление у владельца скважины наличия и правильности оформления разрешения на специальное водопользование. Географическая, геоморфологическая и высотная привязка устья буровой скважины с нанесением на регистрационную карту. Изучение, анализ  и составление собранных и систематизированных фондов, архивных, опубликованных материалов проекта и технической документации. Заполнение учетной карточки.</w:t>
      </w:r>
    </w:p>
    <w:p>
      <w:pPr>
        <w:pStyle w:val="1"/>
        <w:rPr/>
      </w:pPr>
      <w:r>
        <w:rPr/>
        <w:t>13. Работа выполняется гидрогеологом II категории при долевом участии начальника гидрогеологической партии (отряда), задолженного на соответствующих подготовительно- заключительных операциях и операциях, связанных с обслуживанием рабочего места.</w:t>
      </w:r>
    </w:p>
    <w:p>
      <w:pPr>
        <w:pStyle w:val="1"/>
        <w:rPr/>
      </w:pPr>
      <w:r>
        <w:rPr/>
        <w:t>14. Норма длительности на учет 1 вновь пробуренной скважины - 0.45 смены.</w:t>
      </w:r>
    </w:p>
    <w:p>
      <w:pPr>
        <w:pStyle w:val="1"/>
        <w:rPr/>
      </w:pPr>
      <w:r>
        <w:rPr/>
        <w:t xml:space="preserve">15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, проводящего учет вновь пробуренных водозаборных скважин (п. 13), численно равны норме длительности выполнения данной работы (п. 14). Затраты труда начальника гидрогеологической партии (отряда) составляют 0.05 человеко- смены.</w:t>
      </w:r>
    </w:p>
    <w:p>
      <w:pPr>
        <w:pStyle w:val="1"/>
        <w:rPr/>
      </w:pPr>
      <w:r>
        <w:rPr/>
        <w:t>16. Нормы расхода материалов и нормы износа малоценных и быстроизнашивающихся предметов соответствуют приведенным в табл. 79 графа 6 и табл. 80 графа 7 ССН- 92, вып. 2.</w:t>
      </w:r>
    </w:p>
    <w:p>
      <w:pPr>
        <w:pStyle w:val="1"/>
        <w:rPr/>
      </w:pPr>
      <w:r>
        <w:rPr/>
        <w:t>17. Основные производственные фонды в процессе данной работы не используются.</w:t>
      </w:r>
    </w:p>
    <w:p>
      <w:pPr>
        <w:pStyle w:val="Heading2"/>
        <w:rPr/>
      </w:pPr>
      <w:r>
        <w:rPr/>
        <w:t>7. Радиометрические работы</w:t>
      </w:r>
    </w:p>
    <w:p>
      <w:pPr>
        <w:pStyle w:val="1"/>
        <w:rPr/>
      </w:pPr>
      <w:r>
        <w:rPr/>
        <w:t>18. Приведены нормативные материалы на разновидности работ, перечисленных в табл. 2.</w:t>
      </w:r>
    </w:p>
    <w:p>
      <w:pPr>
        <w:pStyle w:val="1"/>
        <w:rPr/>
      </w:pPr>
      <w:r>
        <w:rPr/>
        <w:t>19. Нормативные материалы установлены под основного исполнителя и типовые составы производственных групп для полевых работ и под типовой состав геофизического отряда для камеральных работ (табл. 2).</w:t>
      </w:r>
    </w:p>
    <w:p>
      <w:pPr>
        <w:pStyle w:val="Style11"/>
        <w:jc w:val="right"/>
        <w:rPr/>
      </w:pPr>
      <w:r>
        <w:rPr/>
        <w:t>Таблица 2</w:t>
      </w:r>
    </w:p>
    <w:p>
      <w:pPr>
        <w:pStyle w:val="Style11"/>
        <w:jc w:val="center"/>
        <w:rPr/>
      </w:pPr>
      <w:r>
        <w:rPr/>
        <w:t>Перечень</w:t>
      </w:r>
    </w:p>
    <w:p>
      <w:pPr>
        <w:pStyle w:val="Style11"/>
        <w:jc w:val="center"/>
        <w:rPr/>
      </w:pPr>
      <w:r>
        <w:rPr/>
        <w:t>разновидностей радиометрических экологических работ,</w:t>
      </w:r>
    </w:p>
    <w:p>
      <w:pPr>
        <w:pStyle w:val="Style11"/>
        <w:jc w:val="center"/>
        <w:rPr/>
      </w:pPr>
      <w:r>
        <w:rPr/>
        <w:t>включенных в Дополнение к ССН-92, и их исполнител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1771"/>
      </w:tblGrid>
      <w:tr>
        <w:trPr>
          <w:tblHeader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азновидности работ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11"/>
              <w:jc w:val="center"/>
              <w:rPr/>
            </w:pPr>
            <w:r>
              <w:rPr/>
              <w:t>и професси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 исполнителей</w:t>
            </w:r>
          </w:p>
        </w:tc>
      </w:tr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мощности экспозиционной дозы внешнего гамма- излучения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хник- геофизик ( основной исполнитель )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эквивалентной равновесной объемной активности радона и его дочерних продуктов распада в воздухе внутри зданий аэрозольным метод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 xml:space="preserve">Геофизик II категории </w:t>
            </w:r>
          </w:p>
          <w:p>
            <w:pPr>
              <w:pStyle w:val="Style11"/>
              <w:jc w:val="left"/>
              <w:rPr/>
            </w:pPr>
            <w:r>
              <w:rPr/>
              <w:t>Подсобный рабочий 2 разряда ( производственная группа 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концентраций паров ртути в воздухе внутри зда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физик II категории ( основной исполнитель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манационная съемка с отбором проб подпочвенного воздух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физик II категории</w:t>
            </w:r>
          </w:p>
          <w:p>
            <w:pPr>
              <w:pStyle w:val="Style11"/>
              <w:jc w:val="left"/>
              <w:rPr/>
            </w:pPr>
            <w:r>
              <w:rPr/>
              <w:t>Рабочий на геологосъмочных и поисковых работах 3 разряда ( производственная группа 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манационная съемка способом активного нале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физик</w:t>
            </w:r>
          </w:p>
          <w:p>
            <w:pPr>
              <w:pStyle w:val="Style11"/>
              <w:jc w:val="left"/>
              <w:rPr/>
            </w:pPr>
            <w:r>
              <w:rPr/>
              <w:t>Рабочий на геологосъмочных и поисковых работах 3 разряда ( производственная группа 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лощадная гамма- съемка поверхности по естественным обнажениям горных пор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хник- геофизик ( основной исполнитель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содержания радионуклидов в горных породах гамма- спектрометрическим метод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хник- геофизик 1 категории</w:t>
            </w:r>
          </w:p>
          <w:p>
            <w:pPr>
              <w:pStyle w:val="Style11"/>
              <w:jc w:val="left"/>
              <w:rPr/>
            </w:pPr>
            <w:r>
              <w:rPr/>
              <w:t>Рабочий на геологосъемочных и поисковых работах 2 разряда ( производственная группа 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ачальник геофизического отряда</w:t>
            </w:r>
          </w:p>
          <w:p>
            <w:pPr>
              <w:pStyle w:val="Style11"/>
              <w:jc w:val="left"/>
              <w:rPr/>
            </w:pPr>
            <w:r>
              <w:rPr/>
              <w:t>Геофизик II категории</w:t>
            </w:r>
          </w:p>
          <w:p>
            <w:pPr>
              <w:pStyle w:val="Style11"/>
              <w:jc w:val="left"/>
              <w:rPr/>
            </w:pPr>
            <w:r>
              <w:rPr/>
              <w:t>Техник- геофизик 1 категории ( геофизический отряд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7.5. Ведомственный контроль радиационной обстановки внутри зданий</w:t>
      </w:r>
    </w:p>
    <w:p>
      <w:pPr>
        <w:pStyle w:val="Heading4"/>
        <w:rPr/>
      </w:pPr>
      <w:r>
        <w:rPr/>
        <w:t>7.5.1. Измерение мощности экспозиционной дозы (МЭД) внешнего гамма- излучения внутри зданий</w:t>
      </w:r>
    </w:p>
    <w:p>
      <w:pPr>
        <w:pStyle w:val="1"/>
        <w:rPr/>
      </w:pPr>
      <w:r>
        <w:rPr/>
        <w:t xml:space="preserve">20. </w:t>
      </w:r>
      <w:r>
        <w:rPr>
          <w:u w:val="single"/>
        </w:rPr>
        <w:t>Содержание работ</w:t>
      </w:r>
      <w:r>
        <w:rPr/>
        <w:t>. Подготовительно- заключительные операции. Операции, связанные с обслуживанием рабочего места, включая настройку прибора. Измерения (включая контрольные) МЭД и радиационного (гамма) фона. Запись показаний приборов в заранее подготовленные журналы общепринятой формы. Перевод показаний приборов в стандартные единицы. Ведение журнала контроля стабильности работы приборов. Расчет гамма- фона. Перенос результатов измерения гамма- фона на поэтажный план обследованного здания. Рабочее оформление результатов исследований.</w:t>
      </w:r>
    </w:p>
    <w:p>
      <w:pPr>
        <w:pStyle w:val="1"/>
        <w:rPr/>
      </w:pPr>
      <w:r>
        <w:rPr/>
        <w:t>21. Норма длительности измерения МЭД - 2.67 смены на 1000 м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rPr/>
      </w:pPr>
      <w:r>
        <w:rPr/>
        <w:t xml:space="preserve">22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 (табл. 2), проводящего измерение МЭД внешнего гамма- излучения внутри зданий, численно равны норме длительности выполнения этой работы (п. 21). Затраты труда начальника геофизического отряда - 0.43 человеко- смена.</w:t>
      </w:r>
    </w:p>
    <w:p>
      <w:pPr>
        <w:pStyle w:val="1"/>
        <w:rPr/>
      </w:pPr>
      <w:r>
        <w:rPr/>
        <w:t>23. Другие нормативные материалы указаны в табл. 9, 12, 16.</w:t>
      </w:r>
    </w:p>
    <w:p>
      <w:pPr>
        <w:pStyle w:val="Heading4"/>
        <w:rPr/>
      </w:pPr>
      <w:r>
        <w:rPr/>
        <w:t>7.5.2. Измерение эквивалентной равновесной объемной активности (ЭРОА) радона и его дочерних продуктов распада (ДПР) в воздухе внутри зданий аэрозольным методом</w:t>
      </w:r>
    </w:p>
    <w:p>
      <w:pPr>
        <w:pStyle w:val="1"/>
        <w:rPr/>
      </w:pPr>
      <w:r>
        <w:rPr/>
        <w:t xml:space="preserve">24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, включая настройку прибора. Оценка радиационного фона. Выбор места установки альфа- радиометра и насоса. Подключение устройства отбора аэрозоля (воздушного насоса) к электросети. Установка фильтра, прокачка воздухом; извлечение фильтра и установка его в камеру альфа- радиометра. Измерения (включая контрольные) ЭРОА радона, его ДПР в 3- х временных интервалах. Измерение радиационного (гамма) фона и температуры воздуха. Запись показаний приборов в заранее подготовленные журналы общепринятой формы. Извлечение фильтра из камеры альфа- радиометра и его упаковка. Рабочее оформление результатов исследований.</w:t>
      </w:r>
    </w:p>
    <w:p>
      <w:pPr>
        <w:pStyle w:val="1"/>
        <w:rPr/>
      </w:pPr>
      <w:r>
        <w:rPr/>
        <w:t>25. Норма длительности измерения ЭРОА радона и его ДПР в воздухе - 12.91 смен на 100 точек наблюдений.</w:t>
      </w:r>
    </w:p>
    <w:p>
      <w:pPr>
        <w:pStyle w:val="1"/>
        <w:rPr/>
      </w:pPr>
      <w:r>
        <w:rPr/>
        <w:t xml:space="preserve">26. </w:t>
      </w:r>
      <w:r>
        <w:rPr>
          <w:u w:val="single"/>
        </w:rPr>
        <w:t>Затраты труда</w:t>
      </w:r>
      <w:r>
        <w:rPr/>
        <w:t xml:space="preserve"> (в человеко- сменах) каждого исполнителя в производственной группе (табл. 2), проводящей измерения ЭРОА радона и его ДПР в воздухе внутри зданий аэрозольным методов, численно равны норме длительности выполнения этой работы (п. 25). Затраты труда начальника геофизического отряда - 2.06 смены.</w:t>
      </w:r>
    </w:p>
    <w:p>
      <w:pPr>
        <w:pStyle w:val="1"/>
        <w:rPr/>
      </w:pPr>
      <w:r>
        <w:rPr/>
        <w:t>27. Другие нормативные материалы указаны в табл. 9, 12, 16.</w:t>
      </w:r>
    </w:p>
    <w:p>
      <w:pPr>
        <w:pStyle w:val="Heading4"/>
        <w:rPr/>
      </w:pPr>
      <w:r>
        <w:rPr/>
        <w:t>7.5.3. Измерение концентрации паров ртути в воздухе внутри зданий</w:t>
      </w:r>
    </w:p>
    <w:p>
      <w:pPr>
        <w:pStyle w:val="1"/>
        <w:rPr/>
      </w:pPr>
      <w:r>
        <w:rPr/>
        <w:t xml:space="preserve">28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, включая настройку прибора. Измерение фона прибора. Прокачка воздухом (объем пробы воздуха - 1 л). 3- х кратные измерения (включая контрольные) концентрации паров ртути на одной точке наблюдения. Проверка контрольного числа и калибровка прибора. Запись показаний прибора в заранее приготовленные журналы общепринятой формы. Перенос результатов измерений на поэтажный план обследованного здания. Рабочее оформление результатов исследований.</w:t>
      </w:r>
    </w:p>
    <w:p>
      <w:pPr>
        <w:pStyle w:val="1"/>
        <w:rPr/>
      </w:pPr>
      <w:r>
        <w:rPr/>
        <w:t>29. Норма длительности измерения концентрации паров ртути в воздухе внутри зданий - 2.84 смены на 100 точек наблюдений.</w:t>
      </w:r>
    </w:p>
    <w:p>
      <w:pPr>
        <w:pStyle w:val="1"/>
        <w:rPr/>
      </w:pPr>
      <w:r>
        <w:rPr/>
        <w:t xml:space="preserve">30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 (табл. 2), проводящего измерения концентрации паров ртути в воздухе внутри здания, численно равны норме длительности выполнения этой работы (п. 29). Затраты труда начальника геофизического отряда - 0.45 человеко- смены.</w:t>
      </w:r>
    </w:p>
    <w:p>
      <w:pPr>
        <w:pStyle w:val="1"/>
        <w:rPr/>
      </w:pPr>
      <w:r>
        <w:rPr/>
        <w:t>31. Другие нормативные материалы указаны в табл. 9, 12, 16.</w:t>
      </w:r>
    </w:p>
    <w:p>
      <w:pPr>
        <w:pStyle w:val="Heading3"/>
        <w:rPr/>
      </w:pPr>
      <w:r>
        <w:rPr/>
        <w:t>7.6. Эманационная съемка территорий при подготовке землеотводов под строительство зданий и сооружений</w:t>
      </w:r>
    </w:p>
    <w:p>
      <w:pPr>
        <w:pStyle w:val="Heading4"/>
        <w:rPr/>
      </w:pPr>
      <w:r>
        <w:rPr/>
        <w:t>7.6.1. Эманационная съемка с отбором проб подпочвенного воздуха</w:t>
      </w:r>
    </w:p>
    <w:p>
      <w:pPr>
        <w:pStyle w:val="1"/>
        <w:rPr/>
      </w:pPr>
      <w:r>
        <w:rPr/>
        <w:t xml:space="preserve">32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, включая настройку прибора. Ориентирование на местности. Общий осмотр участка застройки. Разбивка сети наблюдений с обозначением пунктов по профилю пикетами. Привязка начального пункта профиля. Выбор места пробивки шпуров. Привязка устья шпуров. Пробивка шпуров. Установка в шпуры воздухозаборника. Уплотнение грунта вокруг шпуров. Отбор проб воздуха в камеру прибора. Измерение ЭРОА радона и торона. Запись показаний прибора в заранее подготовленные журналы общепринятой формы. Дезактивация камеры прибора. Извлечение воздухозаборника из шпуров. Пешее передвижение по профилю и между профилями. Перевод показаний прибора в стандартные единицы. Расчет содержаний радона и торона. Ведение журнала контроля стабильности прибора. Отражение и закрепление тушью на схеме (плане) участка застройки, точек наблюдений (шпуров) с результатами измерений ЭРОА радона и торона.</w:t>
      </w:r>
    </w:p>
    <w:p>
      <w:pPr>
        <w:pStyle w:val="1"/>
        <w:rPr/>
      </w:pPr>
      <w:r>
        <w:rPr/>
        <w:t>Работа производится при следующих условиях: разбивка сети наблюдений и привязка устья шпуров визуальная с промером расстояний шагами. Глубина шпуров 0.7-0.8 м. Пробивка шпуров вручную ломом в нескальных немерзлых грунтах.</w:t>
      </w:r>
    </w:p>
    <w:p>
      <w:pPr>
        <w:pStyle w:val="1"/>
        <w:rPr/>
      </w:pPr>
      <w:r>
        <w:rPr/>
        <w:t>33. Нормы длительности проведения эманационной съемки с отбором подпочвенного воздуха даны в табл. 3.</w:t>
      </w:r>
    </w:p>
    <w:p>
      <w:pPr>
        <w:pStyle w:val="Style11"/>
        <w:jc w:val="right"/>
        <w:rPr/>
      </w:pPr>
      <w:r>
        <w:rPr/>
        <w:t>Таблица 3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проведения эманационной съемки с отбором</w:t>
      </w:r>
    </w:p>
    <w:p>
      <w:pPr>
        <w:pStyle w:val="Style11"/>
        <w:jc w:val="center"/>
        <w:rPr/>
      </w:pPr>
      <w:r>
        <w:rPr/>
        <w:t>проб подпочвенного воздуха, смена</w:t>
      </w:r>
    </w:p>
    <w:p>
      <w:pPr>
        <w:pStyle w:val="Style11"/>
        <w:jc w:val="right"/>
        <w:rPr/>
      </w:pPr>
      <w:r>
        <w:rPr/>
        <w:t>Измеритель - 0.1 км</w:t>
      </w:r>
      <w:r>
        <w:rPr>
          <w:vertAlign w:val="superscript"/>
        </w:rPr>
        <w:t>2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6"/>
        <w:gridCol w:w="4216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еть наблюдений, м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начение нормы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0х25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х25; 50х5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х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7.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х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5.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х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0.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х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75.24</w:t>
            </w:r>
          </w:p>
        </w:tc>
      </w:tr>
    </w:tbl>
    <w:p>
      <w:pPr>
        <w:pStyle w:val="1"/>
        <w:rPr/>
      </w:pPr>
      <w:r>
        <w:rPr/>
        <w:t xml:space="preserve">34. </w:t>
      </w:r>
      <w:r>
        <w:rPr>
          <w:u w:val="single"/>
        </w:rPr>
        <w:t>Затраты труда</w:t>
      </w:r>
      <w:r>
        <w:rPr/>
        <w:t xml:space="preserve"> (в человеко- сменах) каждого исполнителя в производственной группе (табл. 2), проводящей эманационную съемку с отбором проб подпочвенного воздуха, численно равны нормам длительности выполнения этой работы (табл. 3). Затраты труда начальника геофизического отряда - 1.51 человеко- смены (сеть 250х25 м); 3.84 человеко- смены (сеть 100х25 м; 50х50); 9.26 человеко- смены (сеть 100х10 м); 18.51 человеко- смены (сеть 50х10); 36.81 человеко- смены (сеть 50х5 м); 92.04 человеко- смены (сеть 20х5 м).</w:t>
      </w:r>
    </w:p>
    <w:p>
      <w:pPr>
        <w:pStyle w:val="1"/>
        <w:rPr/>
      </w:pPr>
      <w:r>
        <w:rPr/>
        <w:t>35. Другие нормативные материалы приведены в табл. 10, 12, 17.</w:t>
      </w:r>
    </w:p>
    <w:p>
      <w:pPr>
        <w:pStyle w:val="Heading4"/>
        <w:rPr/>
      </w:pPr>
      <w:r>
        <w:rPr/>
        <w:t>7.6.2. Эманационная съемка способом активного налета (САН)</w:t>
      </w:r>
    </w:p>
    <w:p>
      <w:pPr>
        <w:pStyle w:val="1"/>
        <w:rPr/>
      </w:pPr>
      <w:r>
        <w:rPr/>
        <w:t xml:space="preserve">36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, включая настройку прибора. Ориентирование на местности. Общий осмотр участка застройки. Разбивка сети наблюдений с обозначением пунктов по профилям пикетами. Привязка начального пункта профиля. Выбор мест пробивки шпуров. Пробивка шпуров. Установка опознавательного знака. Привязка устья шпуров. Установка в шпуры контейнеров с сорбентом. Герметизация устья шпуров (засыпка грунтов). Экспозиция в течение суток (не нормируется). Раскопка шпуров. Извлечение из шпуров контейнеров и изъятие из них сорбентов. Помещение сорбента в измерительную кассету прибора. Измерение альфа- активности сорбента. Запись показаний прибора в заранее подготовленные журналы общепринятой формы. Извлечение сорбента из кассеты и его упаковка. Пешее передвижение по профилю и между профилями. Расчет содержания радона. Ведение журнала контроля стабильности прибора. Отражение и закрепление тушью на схеме (плане) участка застройки точек наблюдений (шпуров) с результатами измерений.</w:t>
      </w:r>
    </w:p>
    <w:p>
      <w:pPr>
        <w:pStyle w:val="1"/>
        <w:rPr/>
      </w:pPr>
      <w:r>
        <w:rPr/>
        <w:t>Работа производится при следующих условиях: разбивка сети наблюдений и привязка устья шпуров визуальная с промером расстояний шагами. Глубина шпуров 0.7-0.8 м. Пробивка шпуров вручную ломом в нескальных немерзлых грунтах.</w:t>
      </w:r>
    </w:p>
    <w:p>
      <w:pPr>
        <w:pStyle w:val="1"/>
        <w:rPr/>
      </w:pPr>
      <w:r>
        <w:rPr/>
        <w:t>37. Нормы длительности проведения эманационной съемки САН даны в табл. 4.</w:t>
      </w:r>
    </w:p>
    <w:p>
      <w:pPr>
        <w:pStyle w:val="Style11"/>
        <w:jc w:val="right"/>
        <w:rPr/>
      </w:pPr>
      <w:r>
        <w:rPr/>
        <w:t>Таблица 4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проведения эманационной съемки САН, смена</w:t>
      </w:r>
    </w:p>
    <w:p>
      <w:pPr>
        <w:pStyle w:val="Style11"/>
        <w:jc w:val="right"/>
        <w:rPr/>
      </w:pPr>
      <w:r>
        <w:rPr/>
        <w:t>Измеритель - 0.1 км</w:t>
      </w:r>
      <w:r>
        <w:rPr>
          <w:vertAlign w:val="superscript"/>
        </w:rPr>
        <w:t>2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6"/>
        <w:gridCol w:w="4216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еть наблюдений, м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начение нормы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0х25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х25; 50х5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х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.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х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0.20</w:t>
            </w:r>
          </w:p>
        </w:tc>
      </w:tr>
    </w:tbl>
    <w:p>
      <w:pPr>
        <w:pStyle w:val="1"/>
        <w:rPr/>
      </w:pPr>
      <w:r>
        <w:rPr/>
        <w:t xml:space="preserve">38. </w:t>
      </w:r>
      <w:r>
        <w:rPr>
          <w:u w:val="single"/>
        </w:rPr>
        <w:t>Затраты труда</w:t>
      </w:r>
      <w:r>
        <w:rPr/>
        <w:t xml:space="preserve"> (в человеко- сменах) каждого исполнителя в производственной группе (табл. 2), проводящей эманационную съемку САН, численно равны нормам длительности выполнения этой работы (табл. 4). Затраты труда начальника геофизического отряда - 0.29 человеко- смены (сеть 250х25 м); 0.73 человеко- смены (сеть 100х25 м; 50х50 м); 3.55 человеко- смены (сеть 50х10 м); 17.6 человеко- смены (сеть 20х5 м).</w:t>
      </w:r>
    </w:p>
    <w:p>
      <w:pPr>
        <w:pStyle w:val="1"/>
        <w:rPr/>
      </w:pPr>
      <w:r>
        <w:rPr/>
        <w:t>39. Другие нормативные материалы даны в табл. 10, 12, 17.</w:t>
      </w:r>
    </w:p>
    <w:p>
      <w:pPr>
        <w:pStyle w:val="Heading3"/>
        <w:rPr/>
      </w:pPr>
      <w:r>
        <w:rPr/>
        <w:t>7.7. Радиационно- гигиеническая оценка месторождений строительных материалов</w:t>
      </w:r>
    </w:p>
    <w:p>
      <w:pPr>
        <w:pStyle w:val="1"/>
        <w:rPr/>
      </w:pPr>
      <w:r>
        <w:rPr/>
        <w:t>40. Названные работы проводятся гамма- методом (площадная гамма- съемка поверхности по естественным обнажениям горных пород; радиометрическая документация горных выработок и рудного керна буровых скважин) и гамма- спектрометрическим методом (измерения содержания радионуклидов в горных породах по профилям на поверхности и точкам в горных выработках).</w:t>
      </w:r>
    </w:p>
    <w:p>
      <w:pPr>
        <w:pStyle w:val="1"/>
        <w:rPr/>
      </w:pPr>
      <w:r>
        <w:rPr/>
        <w:t>41. Нормативные материалы представлены только на площадную гамма- съемку и измерение радионуклидов в горных выработках гамма- спектрометрическим методом. Нормы трудовых и материальных затрат на проведение других из перечисленных разновидностей работ даны в ССН- 92, вып. 3, ч. 7 “Радиометрические работы”.</w:t>
      </w:r>
    </w:p>
    <w:p>
      <w:pPr>
        <w:pStyle w:val="Heading4"/>
        <w:rPr/>
      </w:pPr>
      <w:r>
        <w:rPr/>
        <w:t>7.7.1. Площадная гамма- съемка поверхности по естественным обнажениям горных пород</w:t>
      </w:r>
    </w:p>
    <w:p>
      <w:pPr>
        <w:pStyle w:val="1"/>
        <w:rPr/>
      </w:pPr>
      <w:r>
        <w:rPr/>
        <w:t xml:space="preserve">42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, включая настройку прибора. Измерения (включая контрольные) МЭД. Запись показаний прибора в заранее подготовленные журналы общепринятой формы. Пешее передвижение по профилю и между профилями. Перевод показаний приборов в стандартные единицы. Ведение журнала стабильности работы прибора.</w:t>
      </w:r>
    </w:p>
    <w:p>
      <w:pPr>
        <w:pStyle w:val="1"/>
        <w:rPr/>
      </w:pPr>
      <w:r>
        <w:rPr/>
        <w:t>Работа производится при следующих условиях: разбивка сети наблюдений и привязка точек наблюдений визуальная с промером расстояний шагами. Перенос результатов измерений на геологическую документацию. Рабочее оформление результатов измерений.</w:t>
      </w:r>
    </w:p>
    <w:p>
      <w:pPr>
        <w:pStyle w:val="1"/>
        <w:rPr/>
      </w:pPr>
      <w:r>
        <w:rPr/>
        <w:t>43. Нормы длительности проведения площадной гамма- съемки поверхности по естественным обнажениям горных пород даны в табл. 5.</w:t>
      </w:r>
    </w:p>
    <w:p>
      <w:pPr>
        <w:pStyle w:val="Style11"/>
        <w:jc w:val="right"/>
        <w:rPr/>
      </w:pPr>
      <w:r>
        <w:rPr/>
        <w:t>Таблица 5</w:t>
      </w:r>
    </w:p>
    <w:p>
      <w:pPr>
        <w:pStyle w:val="Style11"/>
        <w:jc w:val="center"/>
        <w:rPr/>
      </w:pPr>
      <w:r>
        <w:rPr/>
        <w:t>Нормы длительности проведения площадной гамма- съемки</w:t>
      </w:r>
    </w:p>
    <w:p>
      <w:pPr>
        <w:pStyle w:val="Style11"/>
        <w:jc w:val="center"/>
        <w:rPr/>
      </w:pPr>
      <w:r>
        <w:rPr/>
        <w:t>поверхности по естественным обнажениям горных пород,</w:t>
      </w:r>
    </w:p>
    <w:p>
      <w:pPr>
        <w:pStyle w:val="Style11"/>
        <w:jc w:val="right"/>
        <w:rPr/>
      </w:pPr>
      <w:r>
        <w:rPr/>
        <w:t>смена</w:t>
      </w:r>
    </w:p>
    <w:p>
      <w:pPr>
        <w:pStyle w:val="Style11"/>
        <w:jc w:val="right"/>
        <w:rPr/>
      </w:pPr>
      <w:r>
        <w:rPr/>
        <w:t>Измеритель - 1 к</w:t>
      </w:r>
      <w:r>
        <w:rPr>
          <w:vertAlign w:val="superscript"/>
        </w:rPr>
        <w:t>м2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913"/>
        <w:gridCol w:w="1913"/>
        <w:gridCol w:w="1913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Сеть наблюдений, м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Категория проходимости местности (табл. </w:t>
            </w:r>
            <w:r>
              <w:rPr>
                <w:lang w:val="en-US"/>
              </w:rPr>
              <w:t xml:space="preserve">5 </w:t>
            </w:r>
            <w:r>
              <w:rPr/>
              <w:t>ССН</w:t>
            </w:r>
            <w:r>
              <w:rPr>
                <w:lang w:val="en-US"/>
              </w:rPr>
              <w:t xml:space="preserve"> </w:t>
            </w:r>
            <w:r>
              <w:rPr/>
              <w:t>вып</w:t>
            </w:r>
            <w:r>
              <w:rPr>
                <w:lang w:val="en-US"/>
              </w:rPr>
              <w:t>. 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I-V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VI-VI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VIII-X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0х5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.64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.08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х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1.2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3.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7.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х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13.7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27.4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46.37</w:t>
            </w:r>
          </w:p>
        </w:tc>
      </w:tr>
    </w:tbl>
    <w:p>
      <w:pPr>
        <w:pStyle w:val="1"/>
        <w:rPr/>
      </w:pPr>
      <w:r>
        <w:rPr/>
        <w:t xml:space="preserve">44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 (табл. 2), проводящего площадную гамма- съемку поверхности по естественным обнажениям горных пород, численно равны нормам длительности выполнения этой работы (табл. 5). Затраты труда начальника геофизического отряда - 2.76 человеко- смены (сеть 50х5 м); 5.49 человеко- смены (сеть 25х5 м); 116.65 человеко- смены (сеть 5х1 м).</w:t>
      </w:r>
    </w:p>
    <w:p>
      <w:pPr>
        <w:pStyle w:val="1"/>
        <w:rPr/>
      </w:pPr>
      <w:r>
        <w:rPr/>
        <w:t>45. Другие нормативные материалы указаны в табл. 11, 13, 18.</w:t>
      </w:r>
    </w:p>
    <w:p>
      <w:pPr>
        <w:pStyle w:val="Heading4"/>
        <w:rPr/>
      </w:pPr>
      <w:r>
        <w:rPr/>
        <w:t>7.7.2 Измерение содержания радионуклидов в горных породах гамма- спектрометрическим методом</w:t>
      </w:r>
    </w:p>
    <w:p>
      <w:pPr>
        <w:pStyle w:val="1"/>
        <w:rPr/>
      </w:pPr>
      <w:r>
        <w:rPr/>
        <w:t xml:space="preserve">46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, включая настройку прибора. Ориентирование на местности. Выбор места установки блок- детектора на точке наблюдения. Измерение содержания радионуклидов (включая контрольные). Запись показаний приборов в заранее подготовленные журналы общепринятой формы. Контроль и регулировка системы автоматической регулировки усиления (АРУ). Пешее передвижение по профилям и между профилями. Ввод поправочных коэффициентов на геометрию измерений. Ведение журнала контрольных наблюдений. Перенос результатов измерений на зарисовки обнажений и горных выработок. Рабочее оформление результатов измерений.</w:t>
      </w:r>
    </w:p>
    <w:p>
      <w:pPr>
        <w:pStyle w:val="1"/>
        <w:rPr/>
      </w:pPr>
      <w:r>
        <w:rPr/>
        <w:t>Работа производится при следующих условиях: разбивка сети наблюдений и привязка точек наблюдений визуальная с промером расстояний шагами.</w:t>
      </w:r>
    </w:p>
    <w:p>
      <w:pPr>
        <w:pStyle w:val="1"/>
        <w:rPr/>
      </w:pPr>
      <w:r>
        <w:rPr/>
        <w:t>47. Нормы длительности измерения содержания радионуклидов в горных породах гамма- спектрометрическим  методом по профилям на поверхности и по точкам в горных выработках даны в табл. 6 и 7.</w:t>
      </w:r>
    </w:p>
    <w:p>
      <w:pPr>
        <w:pStyle w:val="1"/>
        <w:jc w:val="right"/>
        <w:rPr/>
      </w:pPr>
      <w:r>
        <w:rPr/>
        <w:t>Таблица 6</w:t>
      </w:r>
    </w:p>
    <w:p>
      <w:pPr>
        <w:pStyle w:val="Style11"/>
        <w:jc w:val="center"/>
        <w:rPr/>
      </w:pPr>
      <w:r>
        <w:rPr/>
        <w:t>Нормы длительности измерения содержания радионуклидов</w:t>
      </w:r>
    </w:p>
    <w:p>
      <w:pPr>
        <w:pStyle w:val="Style11"/>
        <w:jc w:val="center"/>
        <w:rPr/>
      </w:pPr>
      <w:r>
        <w:rPr/>
        <w:t>в горных породах гамма- спектрометрическим методом</w:t>
      </w:r>
    </w:p>
    <w:p>
      <w:pPr>
        <w:pStyle w:val="Style11"/>
        <w:jc w:val="center"/>
        <w:rPr/>
      </w:pPr>
      <w:r>
        <w:rPr/>
        <w:t>по профилям на поверхности, смена</w:t>
      </w:r>
    </w:p>
    <w:p>
      <w:pPr>
        <w:pStyle w:val="Style11"/>
        <w:jc w:val="right"/>
        <w:rPr/>
      </w:pPr>
      <w:r>
        <w:rPr/>
        <w:t>Измеритель - 1 км профилей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913"/>
        <w:gridCol w:w="1913"/>
        <w:gridCol w:w="1913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Шаг наблюдений, м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Категории проходимости местности (табл. </w:t>
            </w:r>
            <w:r>
              <w:rPr>
                <w:lang w:val="en-US"/>
              </w:rPr>
              <w:t xml:space="preserve">5 </w:t>
            </w:r>
            <w:r>
              <w:rPr/>
              <w:t>ССН</w:t>
            </w:r>
            <w:r>
              <w:rPr>
                <w:lang w:val="en-US"/>
              </w:rPr>
              <w:t xml:space="preserve"> </w:t>
            </w:r>
            <w:r>
              <w:rPr/>
              <w:t>вып</w:t>
            </w:r>
            <w:r>
              <w:rPr>
                <w:lang w:val="en-US"/>
              </w:rPr>
              <w:t>. 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I-V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lang w:val="en-US"/>
              </w:rPr>
              <w:t>VI-VI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VIII-X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94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15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4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6</w:t>
            </w:r>
          </w:p>
        </w:tc>
      </w:tr>
    </w:tbl>
    <w:p>
      <w:pPr>
        <w:pStyle w:val="1"/>
        <w:rPr/>
      </w:pPr>
      <w:r>
        <w:rPr/>
        <w:t xml:space="preserve">48. </w:t>
      </w:r>
      <w:r>
        <w:rPr>
          <w:u w:val="single"/>
        </w:rPr>
        <w:t>Затраты труда</w:t>
      </w:r>
      <w:r>
        <w:rPr/>
        <w:t xml:space="preserve"> (в человеко- сменах) каждого исполнителя в производственной группе (табл. 2), проводящей измерения содержания радионуклидов в горных породах гамма- спектрометрическим методом по профилям на поверхности, численно равны нормам длительности выполнения этой работы (табл. 6). Затраты труда начальника геофизического отряда - 0.34 человеко- смены (шаг 5 м); 0.18 человеко- смены (шаг 10 м); 0.09 человеко- смены (шаг 25 м); 0.04 человеко- смены (шаг 100 м).</w:t>
      </w:r>
    </w:p>
    <w:p>
      <w:pPr>
        <w:pStyle w:val="Style11"/>
        <w:jc w:val="right"/>
        <w:rPr/>
      </w:pPr>
      <w:r>
        <w:rPr/>
        <w:t>Таблица 7</w:t>
      </w:r>
    </w:p>
    <w:p>
      <w:pPr>
        <w:pStyle w:val="Style11"/>
        <w:jc w:val="center"/>
        <w:rPr/>
      </w:pPr>
      <w:r>
        <w:rPr/>
        <w:t>Нормы длительности измерения содержания радионуклидов</w:t>
      </w:r>
    </w:p>
    <w:p>
      <w:pPr>
        <w:pStyle w:val="Style11"/>
        <w:jc w:val="center"/>
        <w:rPr/>
      </w:pPr>
      <w:r>
        <w:rPr/>
        <w:t>в горных породах гамма- спектрометрическим методом</w:t>
      </w:r>
    </w:p>
    <w:p>
      <w:pPr>
        <w:pStyle w:val="Style11"/>
        <w:jc w:val="center"/>
        <w:rPr/>
      </w:pPr>
      <w:r>
        <w:rPr/>
        <w:t>по точкам в горных выработках, смена</w:t>
      </w:r>
    </w:p>
    <w:p>
      <w:pPr>
        <w:pStyle w:val="Style11"/>
        <w:jc w:val="right"/>
        <w:rPr/>
      </w:pPr>
      <w:r>
        <w:rPr/>
        <w:t>Измеритель 1000 точек наблюдений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2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аг наблюдений, м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начение нормы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.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.14</w:t>
            </w:r>
          </w:p>
        </w:tc>
      </w:tr>
    </w:tbl>
    <w:p>
      <w:pPr>
        <w:pStyle w:val="1"/>
        <w:rPr/>
      </w:pPr>
      <w:r>
        <w:rPr/>
        <w:t xml:space="preserve">49. </w:t>
      </w:r>
      <w:r>
        <w:rPr>
          <w:u w:val="single"/>
        </w:rPr>
        <w:t>Затраты труда</w:t>
      </w:r>
      <w:r>
        <w:rPr/>
        <w:t xml:space="preserve"> (в человеко- сменах) каждого исполнителя в производственной группе (табл. 2), проводящей измерения содержания радионуклидов в горных породах гамма- спектрометрическим методом по точкам в горных выработках, численно равны нормам длительности выполнения этой работы (табл. 7). Затраты труда начальника геофизического отряда - 2.15 человеко- смены (шаг 1 м); 2.24 человеко- смены (шаг 5 м); 2.35 человеко- смены (шаг 10 м); 2.58 человеко- смены (шаг 20 м).</w:t>
      </w:r>
    </w:p>
    <w:p>
      <w:pPr>
        <w:pStyle w:val="1"/>
        <w:rPr/>
      </w:pPr>
      <w:r>
        <w:rPr/>
        <w:t>50. Другие нормативные материалы указаны в табл. 11, 13, 18.</w:t>
      </w:r>
    </w:p>
    <w:p>
      <w:pPr>
        <w:pStyle w:val="Heading3"/>
        <w:rPr/>
      </w:pPr>
      <w:r>
        <w:rPr/>
        <w:t>7.8. Камеральная обработка материалов</w:t>
      </w:r>
    </w:p>
    <w:p>
      <w:pPr>
        <w:pStyle w:val="1"/>
        <w:rPr/>
      </w:pPr>
      <w:r>
        <w:rPr/>
        <w:t>51. Приведены сметные нормы трудовых и материальных затрат на камеральную обработку исходных данных по всем радиометрическим экологическим исследованиям, охваченным настоящим Дополнением.</w:t>
      </w:r>
    </w:p>
    <w:p>
      <w:pPr>
        <w:pStyle w:val="1"/>
        <w:rPr/>
      </w:pPr>
      <w:r>
        <w:rPr/>
        <w:t>52. Нормативные материалы представлены только на собственно камеральную обработку собранных данных согласно содержанию работы (п. 54). Нормативные материалы на машинописные и чертежно- оформительские работы приведены в ССН- 92, вып. 1, ч.1.</w:t>
      </w:r>
    </w:p>
    <w:p>
      <w:pPr>
        <w:pStyle w:val="1"/>
        <w:rPr/>
      </w:pPr>
      <w:r>
        <w:rPr/>
        <w:t>53. В камеральную обработку материалов входит также рассмотрение отчета на НТС соответствующей организации и передача на хранение первичной документации. Сметная стоимость этих работ определяется сметно- финансовым расчетом (СФР).</w:t>
      </w:r>
    </w:p>
    <w:p>
      <w:pPr>
        <w:pStyle w:val="1"/>
        <w:rPr/>
      </w:pPr>
      <w:r>
        <w:rPr/>
        <w:t xml:space="preserve">54. </w:t>
      </w:r>
      <w:r>
        <w:rPr>
          <w:u w:val="single"/>
        </w:rPr>
        <w:t>Содержание работы</w:t>
      </w:r>
      <w:r>
        <w:rPr/>
        <w:t>. Подготовительно- заключительные операции. Операции, связанные с обслуживанием рабочего места. Изучение имеющегося фактического материала, его анализ и систематизация. Расчет показателей. Рабочее оформление полученных данных в виде графиков и таблиц. Корректура журналов. Составление, дополнение или уточнение обязательных отчетных схем (планов) и других чертежных материалов в виде чистовых авторских оригиналов. Написание текста отчета (в том числе заключения о радиационной обстановке) и текстовых приложений к нему. Текущая административно- хозяйственная деятельность.</w:t>
      </w:r>
    </w:p>
    <w:p>
      <w:pPr>
        <w:pStyle w:val="1"/>
        <w:rPr/>
      </w:pPr>
      <w:r>
        <w:rPr/>
        <w:t>55. Нормы длительности камеральной обработки материалов даны в табл. 8.</w:t>
      </w:r>
    </w:p>
    <w:p>
      <w:pPr>
        <w:pStyle w:val="1"/>
        <w:rPr/>
      </w:pPr>
      <w:r>
        <w:rPr/>
        <w:t xml:space="preserve">56. </w:t>
      </w:r>
      <w:r>
        <w:rPr>
          <w:u w:val="single"/>
        </w:rPr>
        <w:t>Затраты труда</w:t>
      </w:r>
      <w:r>
        <w:rPr/>
        <w:t xml:space="preserve"> (в человеко- сменах) каждого исполнителя в геофизическом отряде (табл. 2), выполняющем камеральную обработку материалов, численно равны нормам длительности выполнения этой работы (табл. 8).</w:t>
      </w:r>
    </w:p>
    <w:p>
      <w:pPr>
        <w:pStyle w:val="1"/>
        <w:rPr/>
      </w:pPr>
      <w:r>
        <w:rPr/>
        <w:t>57. Другие нормативные материалы указаны в табл. 14, 15.</w:t>
      </w:r>
    </w:p>
    <w:p>
      <w:pPr>
        <w:pStyle w:val="Style11"/>
        <w:jc w:val="right"/>
        <w:rPr/>
      </w:pPr>
      <w:r>
        <w:rPr/>
        <w:t>Таблица 8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камеральной обработки материалов, смена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949"/>
        <w:gridCol w:w="194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азновидность рабо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Значение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ормы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МЭД внешнего гамма- излучения внутри зданий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ЭРОА радона и его ДПР в воздухе внутри зданий аэрозольным метод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 точек наблюд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концентрации паров ртути в воздухе внутри зд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 точек наблюд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манационная съемка с отбором проб подпочвенного воздуха при сети наблюдений, м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0х2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00х25; 50х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00х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х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х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.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х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1.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манационная съемка САН при сети наблюдений, м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0х2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00х25; 50х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х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0х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лощадная гамма- съемка поверхности по естественным обнажениям горных пород при сети наблюдений, 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0х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х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х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9.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содержания радионуклидов в горных породах гамма- спектрометрическим методом по профилям на поверхности при шаге наблюдений, 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 км профи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змерение содержания радионуклидов в горных породах гамма- спектрометрическим методом по точкам в горных выработк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00 точек наблюд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0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9</w:t>
      </w:r>
    </w:p>
    <w:p>
      <w:pPr>
        <w:pStyle w:val="Style11"/>
        <w:jc w:val="center"/>
        <w:rPr/>
      </w:pPr>
      <w:r>
        <w:rPr/>
        <w:t>Нормы расхода</w:t>
      </w:r>
    </w:p>
    <w:p>
      <w:pPr>
        <w:pStyle w:val="Style11"/>
        <w:jc w:val="center"/>
        <w:rPr/>
      </w:pPr>
      <w:r>
        <w:rPr/>
        <w:t>материалов на проведение ведомственного контроля</w:t>
      </w:r>
    </w:p>
    <w:p>
      <w:pPr>
        <w:pStyle w:val="Style11"/>
        <w:jc w:val="center"/>
        <w:rPr/>
      </w:pPr>
      <w:r>
        <w:rPr/>
        <w:t>радиационной обстановки внутри здания</w:t>
      </w:r>
    </w:p>
    <w:p>
      <w:pPr>
        <w:pStyle w:val="Style11"/>
        <w:jc w:val="right"/>
        <w:rPr/>
      </w:pPr>
      <w:r>
        <w:rPr/>
        <w:t>Измеритель 1 месяц работы основного исполнителя</w:t>
      </w:r>
    </w:p>
    <w:p>
      <w:pPr>
        <w:pStyle w:val="Style11"/>
        <w:jc w:val="right"/>
        <w:rPr/>
      </w:pPr>
      <w:r>
        <w:rPr/>
        <w:t>или производственной группы</w:t>
      </w:r>
    </w:p>
    <w:tbl>
      <w:tblPr>
        <w:tblW w:w="141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418"/>
        <w:gridCol w:w="2660"/>
        <w:gridCol w:w="2969"/>
        <w:gridCol w:w="2352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диница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МЭД внешнего гамма- излучения внутри зда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ЭРОА радона и его ДПР в воздухе внутри зданий аэрозольным методом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концентрации паров в воздухе внутри здания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Аккумулятор НК- 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Вода дистиллирова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писчая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миллиметр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уло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калька (чертежн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чертежная (ватм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ис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азоразрядный счетчик СБМ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азоразрядный счетчик СИ-3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етектор сцинтилляционный ZnS (A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Журнал поле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к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лей контор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инейка деревя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ента изоляционная х/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ента изоляционная ПХ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онокристалл NaJ (Tl) 25х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ы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усо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Олово прутков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ипой ПОС_ 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акеты полиэтиле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зинка уче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учка шарик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пирт ректифик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ушь ра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ильтры АФА- РЭП-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ачка (100 шт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ильтры АФА- РМА-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отоэлектронный умножитель ФЭУ- 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отоэлектронный умножитель ФЭУ-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Щелочь - едкий нат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г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лемент 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.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лемент “Корунд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Вт.ч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1"/>
        <w:jc w:val="right"/>
        <w:rPr/>
      </w:pPr>
      <w:r>
        <w:br w:type="page"/>
      </w:r>
      <w:r>
        <w:rPr/>
      </w:r>
    </w:p>
    <w:p>
      <w:pPr>
        <w:pStyle w:val="Style11"/>
        <w:jc w:val="right"/>
        <w:rPr/>
      </w:pPr>
      <w:r>
        <w:rPr/>
        <w:t>Таблица 10</w:t>
      </w:r>
    </w:p>
    <w:p>
      <w:pPr>
        <w:pStyle w:val="Style11"/>
        <w:jc w:val="center"/>
        <w:rPr/>
      </w:pPr>
      <w:r>
        <w:rPr/>
        <w:t>Нормы расхода</w:t>
      </w:r>
    </w:p>
    <w:p>
      <w:pPr>
        <w:pStyle w:val="Style11"/>
        <w:jc w:val="center"/>
        <w:rPr/>
      </w:pPr>
      <w:r>
        <w:rPr/>
        <w:t>материалов на проведение эманационной съемки территории</w:t>
      </w:r>
    </w:p>
    <w:p>
      <w:pPr>
        <w:pStyle w:val="Style11"/>
        <w:jc w:val="center"/>
        <w:rPr/>
      </w:pPr>
      <w:r>
        <w:rPr/>
        <w:t>при подготовке землеотводов под строительство зданий и сооружений</w:t>
      </w:r>
    </w:p>
    <w:p>
      <w:pPr>
        <w:pStyle w:val="Style11"/>
        <w:jc w:val="right"/>
        <w:rPr/>
      </w:pPr>
      <w:r>
        <w:rPr/>
        <w:t>Измеритель 1 месяц работы производственной группы (табл. 2)</w:t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650"/>
        <w:gridCol w:w="3729"/>
        <w:gridCol w:w="372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манационная съемка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диниц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 отбором проб подпочвенного воздух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АН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писчая №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миллиметров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ул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калька (чертежна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чертежная (ватман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ист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оберточн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етектор сцинтилляционный ZnS (Ag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Журнал полево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к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аска (нитроэмал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лей канцелярск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инейка деревянн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ента изоляционная х/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ента изоляционная ПХ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ешочки шламовы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усок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Олово прутково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ипой ПОС- 6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олиэтиленовая плен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акет полиэтиленов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овод ГС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зинка ученическ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уберои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ул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учка шариков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пирт ректифика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аль буров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аканчики полиэтиленовы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креп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к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ушь разн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отоэлектронный умножитель ФЭУ- 8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отоэлектронный умножитель ФЭУ- 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ломастер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бо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лемент 37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лемент 3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Ящик для упаковки стаканчи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Style11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Таблица 11</w:t>
      </w:r>
    </w:p>
    <w:p>
      <w:pPr>
        <w:pStyle w:val="Style11"/>
        <w:jc w:val="center"/>
        <w:rPr/>
      </w:pPr>
      <w:r>
        <w:rPr/>
        <w:t>Нормы расхода</w:t>
      </w:r>
    </w:p>
    <w:p>
      <w:pPr>
        <w:pStyle w:val="Style11"/>
        <w:jc w:val="center"/>
        <w:rPr/>
      </w:pPr>
      <w:r>
        <w:rPr/>
        <w:t>материалов на радиационно- гигиеническую</w:t>
      </w:r>
    </w:p>
    <w:p>
      <w:pPr>
        <w:pStyle w:val="Style11"/>
        <w:jc w:val="center"/>
        <w:rPr/>
      </w:pPr>
      <w:r>
        <w:rPr/>
        <w:t>оценку месторождений строительных материалов</w:t>
      </w:r>
    </w:p>
    <w:p>
      <w:pPr>
        <w:pStyle w:val="Style11"/>
        <w:jc w:val="right"/>
        <w:rPr/>
      </w:pPr>
      <w:r>
        <w:rPr/>
        <w:t>Измеритель - 1 месяц работы основного исполнителя</w:t>
      </w:r>
    </w:p>
    <w:p>
      <w:pPr>
        <w:pStyle w:val="Style11"/>
        <w:jc w:val="right"/>
        <w:rPr/>
      </w:pPr>
      <w:r>
        <w:rPr/>
        <w:t>или производственной группы (табл. 2)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2046"/>
        <w:gridCol w:w="2697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1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Еди</w:t>
              <w:softHyphen/>
              <w:t>ниц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лощадная гамма- съемка по естественным обнажениям горных пород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содержания радионуклидов в горных породах гамма- спектрометрическим методом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атарея 333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писчая №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миллиметр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улон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калька (чертежная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оберто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Журнал миллиметровая 30х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Журнал геофизиче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</w:t>
              <w:softHyphen/>
              <w:t>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лей канцеляр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нопки, скрепки канцелярск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</w:t>
              <w:softHyphen/>
              <w:t>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ента изоляционная х/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ента изоляционная ПХ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онокристалл NaJ (Tl) 25х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онокристалл NaJ (Tl) 80х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усо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Олово прутков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апка канцеляр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ипой ПОС- 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зинка учен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пирт ректифик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ержень для шариковой авто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7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ушь раз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Уголь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отоэлектронный умножитель ФЭУ- 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отоэлектронный умножитель ФЭУ- 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2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ломаст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бор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Элемент 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.7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12</w:t>
      </w:r>
    </w:p>
    <w:p>
      <w:pPr>
        <w:pStyle w:val="Style11"/>
        <w:jc w:val="center"/>
        <w:rPr/>
      </w:pPr>
      <w:r>
        <w:rPr/>
        <w:t>Нормы износа малоценных и быстроизнашивающихся предметов при ведомственном контроле радиационной</w:t>
      </w:r>
    </w:p>
    <w:p>
      <w:pPr>
        <w:pStyle w:val="Style11"/>
        <w:jc w:val="center"/>
        <w:rPr/>
      </w:pPr>
      <w:r>
        <w:rPr/>
        <w:t>обстановки внутри зданий и эманационной съемке территорий при подготовке землеотводов</w:t>
      </w:r>
    </w:p>
    <w:p>
      <w:pPr>
        <w:pStyle w:val="Style11"/>
        <w:jc w:val="center"/>
        <w:rPr/>
      </w:pPr>
      <w:r>
        <w:rPr/>
        <w:t>под строительство зданий и сооружений</w:t>
      </w:r>
    </w:p>
    <w:p>
      <w:pPr>
        <w:pStyle w:val="Style11"/>
        <w:jc w:val="right"/>
        <w:rPr/>
      </w:pPr>
      <w:r>
        <w:rPr/>
        <w:t>Измеритель - 1 месяц работы основного исполнителя</w:t>
      </w:r>
    </w:p>
    <w:p>
      <w:pPr>
        <w:pStyle w:val="Style11"/>
        <w:jc w:val="right"/>
        <w:rPr/>
      </w:pPr>
      <w:r>
        <w:rPr/>
        <w:t>или производственной группы (табл. 2)</w:t>
      </w:r>
    </w:p>
    <w:tbl>
      <w:tblPr>
        <w:tblW w:w="14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52"/>
        <w:gridCol w:w="1243"/>
        <w:gridCol w:w="864"/>
        <w:gridCol w:w="1728"/>
        <w:gridCol w:w="2159"/>
        <w:gridCol w:w="1872"/>
        <w:gridCol w:w="1481"/>
        <w:gridCol w:w="1005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есячная норм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Еди</w:t>
              <w:softHyphen/>
            </w:r>
          </w:p>
        </w:tc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МЭД внеш</w:t>
              <w:softHyphen/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ЭРОА радона и его</w:t>
            </w:r>
          </w:p>
        </w:tc>
        <w:tc>
          <w:tcPr>
            <w:tcW w:w="187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концентрации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манационная</w:t>
            </w:r>
          </w:p>
          <w:p>
            <w:pPr>
              <w:pStyle w:val="Style11"/>
              <w:jc w:val="center"/>
              <w:rPr/>
            </w:pPr>
            <w:r>
              <w:rPr/>
              <w:t>съемка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носа, %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ица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его гамма- излучения внутри здания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ПР в воздухе внутри зданий аэрозольным методом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аров ртути в воздухе внутри зд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 отбором проб подпочвенного воздух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АН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отовальня малого размера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рель ручн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сточник радия С- 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мпас горный ГК- 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стюм геологический 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мп</w:t>
              <w:softHyphen/>
              <w:t>лек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стюм геологиче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нтейнер свинцов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онцирку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ивонож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увал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углогубц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усач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ампа настольн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инейка логарифмическая ЛСЛ- 250- 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ом металличе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опата штыков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икрокалькулятор “Электроника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ожницы канцелярск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адфил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мп</w:t>
              <w:softHyphen/>
              <w:t>лек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апильни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ож монтер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Отверт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инц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лоскогубцы комбинированн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ерчатки х/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ар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апка для планшет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.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улетка стальная РС-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юкзак Р- 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апоги кирзов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ар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ол однотумбов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ул контор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умка полев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стер Ц- 43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оп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исы мал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убус металличе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ляга походн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Ящик металлический для документ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13</w:t>
      </w:r>
    </w:p>
    <w:p>
      <w:pPr>
        <w:pStyle w:val="Style11"/>
        <w:jc w:val="center"/>
        <w:rPr/>
      </w:pPr>
      <w:r>
        <w:rPr/>
        <w:t>Нормы износа малоценных и быстроизнашивающихся предметов</w:t>
      </w:r>
    </w:p>
    <w:p>
      <w:pPr>
        <w:pStyle w:val="Style11"/>
        <w:jc w:val="center"/>
        <w:rPr/>
      </w:pPr>
      <w:r>
        <w:rPr/>
        <w:t>при радиационно- гигиенической оценке месторождений</w:t>
      </w:r>
    </w:p>
    <w:p>
      <w:pPr>
        <w:pStyle w:val="Style11"/>
        <w:jc w:val="center"/>
        <w:rPr/>
      </w:pPr>
      <w:r>
        <w:rPr/>
        <w:t>строительных материалов</w:t>
      </w:r>
    </w:p>
    <w:p>
      <w:pPr>
        <w:pStyle w:val="Style11"/>
        <w:jc w:val="right"/>
        <w:rPr/>
      </w:pPr>
      <w:r>
        <w:rPr/>
        <w:t>Измеритель - 1 месяц работы основного исполнителя</w:t>
      </w:r>
    </w:p>
    <w:p>
      <w:pPr>
        <w:pStyle w:val="Style11"/>
        <w:jc w:val="right"/>
        <w:rPr/>
      </w:pPr>
      <w:r>
        <w:rPr/>
        <w:t>или производственной группы (табл. 2)</w:t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992"/>
        <w:gridCol w:w="1701"/>
        <w:gridCol w:w="2057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1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есяч</w:t>
              <w:softHyphen/>
              <w:t>ная норма изно</w:t>
              <w:softHyphen/>
              <w:t>са, 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Еди</w:t>
              <w:softHyphen/>
              <w:t xml:space="preserve"> ниц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лощадная гамма- съемка по естественным обнажениям горных пород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содержания радионуклидов в горных породах гамма- спектрометрическим методом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отовальня малого разме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рель ручная 2Д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Зубило слесар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Источник радия С- 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мплект эталонных источников ОС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мп</w:t>
              <w:softHyphen/>
              <w:t>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нтейнер свинцов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углогуб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уса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мпас горный ГР-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инейка металлическая ЛМП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инейка логарифмическая ЛСЛ- 250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икрокалькулятор “Электроника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олоток геологиче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апильники раз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мп</w:t>
              <w:softHyphen/>
              <w:t>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ожницы по метал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ож монтер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Отвер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лоскогубцы комбиниров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ассати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аяльник электрический ПАМ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олотна ножовоч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инц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улетка стальная РС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юкзак Р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амка ножово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умка пол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исы насто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стер Ц- 4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ляжки поход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утляр для чер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14</w:t>
      </w:r>
    </w:p>
    <w:p>
      <w:pPr>
        <w:pStyle w:val="Style11"/>
        <w:jc w:val="center"/>
        <w:rPr/>
      </w:pPr>
      <w:r>
        <w:rPr/>
        <w:t>Нормы расхода</w:t>
      </w:r>
    </w:p>
    <w:p>
      <w:pPr>
        <w:pStyle w:val="Style11"/>
        <w:jc w:val="center"/>
        <w:rPr/>
      </w:pPr>
      <w:r>
        <w:rPr/>
        <w:t>материалов на камеральную обработку данных ведомственного контроля</w:t>
      </w:r>
    </w:p>
    <w:p>
      <w:pPr>
        <w:pStyle w:val="Style11"/>
        <w:jc w:val="center"/>
        <w:rPr/>
      </w:pPr>
      <w:r>
        <w:rPr/>
        <w:t>радиационной обстановки внутри зданий, эманационной съемки</w:t>
      </w:r>
    </w:p>
    <w:p>
      <w:pPr>
        <w:pStyle w:val="Style11"/>
        <w:jc w:val="center"/>
        <w:rPr/>
      </w:pPr>
      <w:r>
        <w:rPr/>
        <w:t>территорий при подготовке землеотводов под строительство зданий и</w:t>
      </w:r>
    </w:p>
    <w:p>
      <w:pPr>
        <w:pStyle w:val="Style11"/>
        <w:jc w:val="center"/>
        <w:rPr/>
      </w:pPr>
      <w:r>
        <w:rPr/>
        <w:t>сооружений, радиационно- гигиенической оценке месторождений</w:t>
      </w:r>
    </w:p>
    <w:p>
      <w:pPr>
        <w:pStyle w:val="Style11"/>
        <w:jc w:val="center"/>
        <w:rPr/>
      </w:pPr>
      <w:r>
        <w:rPr/>
        <w:t>строительных материалов</w:t>
      </w:r>
    </w:p>
    <w:p>
      <w:pPr>
        <w:pStyle w:val="Style11"/>
        <w:jc w:val="right"/>
        <w:rPr/>
      </w:pPr>
      <w:r>
        <w:rPr/>
        <w:t>Измеритель - 1 месяц работы геофизического отряда (табл. 2)</w:t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1276"/>
        <w:gridCol w:w="1491"/>
        <w:gridCol w:w="1170"/>
        <w:gridCol w:w="1399"/>
        <w:gridCol w:w="942"/>
        <w:gridCol w:w="1464"/>
        <w:gridCol w:w="1789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</w:t>
              <w:softHyphen/>
              <w:t>ние МЭД внешнего гамма-</w:t>
            </w:r>
          </w:p>
        </w:tc>
        <w:tc>
          <w:tcPr>
            <w:tcW w:w="1491" w:type="dxa"/>
            <w:tcBorders>
              <w:top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ЭРОА радона и его ДПР в воз</w:t>
              <w:softHyphen/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концентрации</w:t>
            </w:r>
          </w:p>
          <w:p>
            <w:pPr>
              <w:pStyle w:val="Style11"/>
              <w:jc w:val="center"/>
              <w:rPr/>
            </w:pPr>
            <w:r>
              <w:rPr/>
              <w:t>паров ртути в воздухе внутри здания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Эманационная съемк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лощадная гамма- съемка по есте</w:t>
              <w:softHyphen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содержания радионуклидов</w:t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1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луче</w:t>
              <w:softHyphen/>
              <w:t>ния внутри здания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ухе внутри зданий аэрозольным методом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 отбором проб подпочвенно</w:t>
              <w:softHyphen/>
              <w:t>го воздух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АН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твенным обнажениям горных пород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 горных породах гамма- спектрометрическим методом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писчая №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миллиметр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ул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калька (чертеж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чертежная (ватм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умага копиров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 черте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ка (24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лей канцеля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нопки канцеляр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источка для кра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источка для кл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аска аквар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инейка дерев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ус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апка для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ерья чертеж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зинка канцеля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учка шарик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учка чертеж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ержень для шариковой ру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крепки для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об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коросшив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традь об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ушь раз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Угольник черте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Черни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ла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Фломаст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Style11"/>
        <w:rPr/>
      </w:pPr>
      <w:r>
        <w:rPr/>
      </w:r>
      <w:r>
        <w:br w:type="page"/>
      </w:r>
    </w:p>
    <w:p>
      <w:pPr>
        <w:pStyle w:val="Style11"/>
        <w:jc w:val="right"/>
        <w:rPr/>
      </w:pPr>
      <w:r>
        <w:rPr/>
        <w:t>Таблица 15</w:t>
      </w:r>
    </w:p>
    <w:p>
      <w:pPr>
        <w:pStyle w:val="Style11"/>
        <w:jc w:val="center"/>
        <w:rPr/>
      </w:pPr>
      <w:r>
        <w:rPr/>
        <w:t>Нормы износа</w:t>
      </w:r>
    </w:p>
    <w:p>
      <w:pPr>
        <w:pStyle w:val="Style11"/>
        <w:jc w:val="center"/>
        <w:rPr/>
      </w:pPr>
      <w:r>
        <w:rPr/>
        <w:t>малоценных и быстроизнашивающихся предметов при проведении камеральной обработки</w:t>
      </w:r>
    </w:p>
    <w:p>
      <w:pPr>
        <w:pStyle w:val="Style11"/>
        <w:jc w:val="center"/>
        <w:rPr/>
      </w:pPr>
      <w:r>
        <w:rPr/>
        <w:t>материалов ведомственного контроля радиационной обстановки внутри зданий, эманационной</w:t>
      </w:r>
    </w:p>
    <w:p>
      <w:pPr>
        <w:pStyle w:val="Style11"/>
        <w:jc w:val="center"/>
        <w:rPr/>
      </w:pPr>
      <w:r>
        <w:rPr/>
        <w:t>съемки территорий при подготовке землеотводов под строительство зданий и сооружений,</w:t>
      </w:r>
    </w:p>
    <w:p>
      <w:pPr>
        <w:pStyle w:val="Style11"/>
        <w:jc w:val="center"/>
        <w:rPr/>
      </w:pPr>
      <w:r>
        <w:rPr/>
        <w:t>радиационно- гигиенической оценке месторождений строительных материалов</w:t>
      </w:r>
    </w:p>
    <w:p>
      <w:pPr>
        <w:pStyle w:val="Style11"/>
        <w:jc w:val="right"/>
        <w:rPr/>
      </w:pPr>
      <w:r>
        <w:rPr/>
        <w:t>Измеритель - 1 месяц работы геофизического отряда (табл. 2)</w:t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851"/>
        <w:gridCol w:w="2693"/>
        <w:gridCol w:w="1800"/>
        <w:gridCol w:w="1396"/>
        <w:gridCol w:w="820"/>
        <w:gridCol w:w="1971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есяч</w:t>
              <w:softHyphen/>
              <w:t>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МЭД внешнего гамма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концентрации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манационная съемка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адиационно-гигиеническая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едметов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орма износа, 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ди</w:t>
              <w:softHyphen/>
              <w:t>ниц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лучения и измерение ЭРОА радона и его ДПР в воздухе внутри здани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аров ртути в воздухе внутри зд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 отбором проб подпочвенного воздуха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АН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ценка месторождений строительных материалов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отовальня малого разме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оска чертежная 100х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ыро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ивонож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ампа насто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икрокалькулятор “Электроника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ожницы канцеляр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йсш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ол однотумб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тул канцеля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убус металл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Ящик металлический для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Style11"/>
        <w:rPr/>
      </w:pPr>
      <w:r>
        <w:rPr/>
      </w:r>
      <w:r>
        <w:br w:type="page"/>
      </w:r>
    </w:p>
    <w:p>
      <w:pPr>
        <w:pStyle w:val="Style11"/>
        <w:jc w:val="right"/>
        <w:rPr/>
      </w:pPr>
      <w:r>
        <w:rPr/>
        <w:t>Таблица 16</w:t>
      </w:r>
    </w:p>
    <w:p>
      <w:pPr>
        <w:pStyle w:val="Style11"/>
        <w:jc w:val="center"/>
        <w:rPr/>
      </w:pPr>
      <w:r>
        <w:rPr/>
        <w:t>Перечень</w:t>
      </w:r>
    </w:p>
    <w:p>
      <w:pPr>
        <w:pStyle w:val="Style11"/>
        <w:jc w:val="center"/>
        <w:rPr/>
      </w:pPr>
      <w:r>
        <w:rPr/>
        <w:t>основных производственных фондов при ведомственном контроле</w:t>
      </w:r>
    </w:p>
    <w:p>
      <w:pPr>
        <w:pStyle w:val="Style11"/>
        <w:jc w:val="center"/>
        <w:rPr/>
      </w:pPr>
      <w:r>
        <w:rPr/>
        <w:t>радиационной обстановки внутри здания</w:t>
      </w:r>
    </w:p>
    <w:tbl>
      <w:tblPr>
        <w:tblW w:w="14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294"/>
        <w:gridCol w:w="2775"/>
        <w:gridCol w:w="3089"/>
        <w:gridCol w:w="308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1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Единица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МЭД внешнего гамма- излучения внутри здания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ЭРОА радона и его ДПР в воздухе внутри зданий аэрозольным методом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концентрации паров ртути в воздухе внутри здания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физический гамма- радиометр СРП- 88Н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мплект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озиметр газоразрядный типа ДГР- 01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Альфа- радиометр РЗА- 01 “Омега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Устройство для отбора аэрозолей УОА- 2/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Анализатор газов и пара (переносной) АГП- 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17</w:t>
      </w:r>
    </w:p>
    <w:p>
      <w:pPr>
        <w:pStyle w:val="Style11"/>
        <w:jc w:val="center"/>
        <w:rPr/>
      </w:pPr>
      <w:r>
        <w:rPr/>
        <w:t>Перечень</w:t>
      </w:r>
    </w:p>
    <w:p>
      <w:pPr>
        <w:pStyle w:val="Style11"/>
        <w:jc w:val="center"/>
        <w:rPr/>
      </w:pPr>
      <w:r>
        <w:rPr/>
        <w:t>основных производственных фондов</w:t>
      </w:r>
    </w:p>
    <w:p>
      <w:pPr>
        <w:pStyle w:val="Style11"/>
        <w:jc w:val="center"/>
        <w:rPr/>
      </w:pPr>
      <w:r>
        <w:rPr/>
        <w:t>при эманационной съемке территорий при подготовке</w:t>
      </w:r>
    </w:p>
    <w:p>
      <w:pPr>
        <w:pStyle w:val="Style11"/>
        <w:jc w:val="center"/>
        <w:rPr/>
      </w:pPr>
      <w:r>
        <w:rPr/>
        <w:t>землеотводов под строительство зданий и сооружений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10"/>
        <w:gridCol w:w="2799"/>
        <w:gridCol w:w="1163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Единица</w:t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Эманационная съемка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 отбором проб подпочвенного воздух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АН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Альфа - радиометр РГА- 01 “Глициния”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мплект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Альфа- радиометр РЗА- 01 “Онега- М”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18</w:t>
      </w:r>
    </w:p>
    <w:p>
      <w:pPr>
        <w:pStyle w:val="Style11"/>
        <w:jc w:val="center"/>
        <w:rPr/>
      </w:pPr>
      <w:r>
        <w:rPr/>
        <w:t>Перечень</w:t>
      </w:r>
    </w:p>
    <w:p>
      <w:pPr>
        <w:pStyle w:val="Style11"/>
        <w:jc w:val="center"/>
        <w:rPr/>
      </w:pPr>
      <w:r>
        <w:rPr/>
        <w:t>основных производственных фондов</w:t>
      </w:r>
    </w:p>
    <w:p>
      <w:pPr>
        <w:pStyle w:val="Style11"/>
        <w:jc w:val="center"/>
        <w:rPr/>
      </w:pPr>
      <w:r>
        <w:rPr/>
        <w:t>при радиационно- гигиенической оценке месторождений</w:t>
      </w:r>
    </w:p>
    <w:p>
      <w:pPr>
        <w:pStyle w:val="Style11"/>
        <w:jc w:val="center"/>
        <w:rPr/>
      </w:pPr>
      <w:r>
        <w:rPr/>
        <w:t>строительных материалов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276"/>
        <w:gridCol w:w="2046"/>
        <w:gridCol w:w="269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Единиц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лощадная гамма- съемка по естественным обнажениям горных пород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змерение содержания радионуклидов в горных породах гамма- спектрометрическим методом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физический гамма- радиометр СРП-88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мплект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онцентромер РКП-305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  <w:t>8. Проектирование эколого- геологических исследований и картографирования (ЭГИК)</w:t>
      </w:r>
    </w:p>
    <w:p>
      <w:pPr>
        <w:pStyle w:val="1"/>
        <w:rPr/>
      </w:pPr>
      <w:r>
        <w:rPr/>
        <w:t>58. В данном документе понятием ЭГИК объединяются:</w:t>
      </w:r>
    </w:p>
    <w:p>
      <w:pPr>
        <w:pStyle w:val="1"/>
        <w:rPr/>
      </w:pPr>
      <w:r>
        <w:rPr/>
        <w:t>- эколого- геохимические работы;</w:t>
      </w:r>
    </w:p>
    <w:p>
      <w:pPr>
        <w:pStyle w:val="1"/>
        <w:rPr/>
      </w:pPr>
      <w:r>
        <w:rPr/>
        <w:t>- обследование эксплуатационных водозаборов подземных вод из буровых скважин (в связи с охраной подземных вод от загрязнения и истощения);</w:t>
      </w:r>
    </w:p>
    <w:p>
      <w:pPr>
        <w:pStyle w:val="1"/>
        <w:rPr/>
      </w:pPr>
      <w:r>
        <w:rPr/>
        <w:t>- обследование техногенных объектов , являющихся источниками загрязнения подземных вод;</w:t>
      </w:r>
    </w:p>
    <w:p>
      <w:pPr>
        <w:pStyle w:val="1"/>
        <w:rPr/>
      </w:pPr>
      <w:r>
        <w:rPr/>
        <w:t>- работы, связанные с изучением экзогенных геологических процессов (ЭГП);</w:t>
      </w:r>
    </w:p>
    <w:p>
      <w:pPr>
        <w:pStyle w:val="1"/>
        <w:rPr/>
      </w:pPr>
      <w:r>
        <w:rPr/>
        <w:t>- эколого- радиометрические работы.</w:t>
      </w:r>
    </w:p>
    <w:p>
      <w:pPr>
        <w:pStyle w:val="1"/>
        <w:rPr/>
      </w:pPr>
      <w:r>
        <w:rPr/>
        <w:t>59. ЭГИК имеют комплексный характер и представляют собой сложную и многообразную научно- производственную работу, целью которой является оценка геолого- экологической обстановки и прогноз ее развития. ЭГИК проводятся как в сочетании с другими ГГР, так и самостоятельно.</w:t>
      </w:r>
    </w:p>
    <w:p>
      <w:pPr>
        <w:pStyle w:val="1"/>
        <w:rPr/>
      </w:pPr>
      <w:r>
        <w:rPr/>
        <w:t>60. Нормативными материалами охвачено проектирование ЭГИК с одновременным выполнением всего комплекса эколого- геологических работ и с проведением отдельных их разновидностей.</w:t>
      </w:r>
    </w:p>
    <w:p>
      <w:pPr>
        <w:pStyle w:val="1"/>
        <w:rPr/>
      </w:pPr>
      <w:r>
        <w:rPr/>
        <w:t>61. Проектирование - научно- производственная работа, итогом которой является проект и смета.</w:t>
      </w:r>
    </w:p>
    <w:p>
      <w:pPr>
        <w:pStyle w:val="Heading3"/>
        <w:rPr/>
      </w:pPr>
      <w:r>
        <w:rPr/>
        <w:t>8.1. Составление проекта</w:t>
      </w:r>
    </w:p>
    <w:p>
      <w:pPr>
        <w:pStyle w:val="1"/>
        <w:rPr/>
      </w:pPr>
      <w:r>
        <w:rPr/>
        <w:t>62. Разработка проекта включает:</w:t>
      </w:r>
    </w:p>
    <w:p>
      <w:pPr>
        <w:pStyle w:val="1"/>
        <w:rPr/>
      </w:pPr>
      <w:r>
        <w:rPr/>
        <w:t>- составление графической части проекта;</w:t>
      </w:r>
    </w:p>
    <w:p>
      <w:pPr>
        <w:pStyle w:val="1"/>
        <w:rPr/>
      </w:pPr>
      <w:r>
        <w:rPr/>
        <w:t>- составление текстовой части проекта;</w:t>
      </w:r>
    </w:p>
    <w:p>
      <w:pPr>
        <w:pStyle w:val="1"/>
        <w:rPr/>
      </w:pPr>
      <w:r>
        <w:rPr/>
        <w:t>- машинописные и чертежно- оформительские работы;</w:t>
      </w:r>
    </w:p>
    <w:p>
      <w:pPr>
        <w:pStyle w:val="1"/>
        <w:rPr/>
      </w:pPr>
      <w:r>
        <w:rPr/>
        <w:t>- Внесение исправлений и изменений по предложениям, принятым при рассмотрении проекта на совещании научно- технического или ученого совета организации (предприятия) и после его экспертизы.</w:t>
      </w:r>
    </w:p>
    <w:p>
      <w:pPr>
        <w:pStyle w:val="1"/>
        <w:rPr/>
      </w:pPr>
      <w:r>
        <w:rPr/>
        <w:t>63. Приводятся нормативные материалы только на составление графической и текстовой частей проекта. Нормативные материалы на машинописные и чертежно- оформительские работы представлены в ССН- 92, вып. 1, ч. 1. Сметная стоимость работы по внесению исправлений и изменений в проект определяется СФР.</w:t>
      </w:r>
    </w:p>
    <w:p>
      <w:pPr>
        <w:pStyle w:val="Heading4"/>
        <w:rPr/>
      </w:pPr>
      <w:r>
        <w:rPr/>
        <w:t>8.1.1. Составление графической части проекта</w:t>
      </w:r>
    </w:p>
    <w:p>
      <w:pPr>
        <w:pStyle w:val="1"/>
        <w:rPr/>
      </w:pPr>
      <w:r>
        <w:rPr/>
        <w:t>64. В случае проведения ЭГИК в сочетании с другими ГГР графическая часть проектов съемок геологического содержания (см. п. 14и табл. 15 ССН- 92, вып. 1, ч.2) дополняется предварительной геолого- экологической картой (схемой) в масштабе работ (табл. 19).</w:t>
      </w:r>
    </w:p>
    <w:p>
      <w:pPr>
        <w:pStyle w:val="1"/>
        <w:rPr/>
      </w:pPr>
      <w:r>
        <w:rPr/>
        <w:t>65. Если ЭГИК планируются как самостоятельная разновидность работ, то составляются следующие карты (схемы) (табл. 19).</w:t>
      </w:r>
    </w:p>
    <w:p>
      <w:pPr>
        <w:pStyle w:val="Style11"/>
        <w:jc w:val="right"/>
        <w:rPr/>
      </w:pPr>
      <w:r>
        <w:rPr/>
        <w:t>Таблица 19</w:t>
      </w:r>
    </w:p>
    <w:p>
      <w:pPr>
        <w:pStyle w:val="Style11"/>
        <w:jc w:val="center"/>
        <w:rPr/>
      </w:pPr>
      <w:r>
        <w:rPr/>
        <w:t>Перечень чертежей,</w:t>
      </w:r>
    </w:p>
    <w:p>
      <w:pPr>
        <w:pStyle w:val="Style11"/>
        <w:jc w:val="center"/>
        <w:rPr/>
      </w:pPr>
      <w:r>
        <w:rPr/>
        <w:t>составляющих графическую часть проекта и их исполнители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72"/>
        <w:gridCol w:w="2435"/>
      </w:tblGrid>
      <w:tr>
        <w:trPr>
          <w:tblHeader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  <w:p>
            <w:pPr>
              <w:pStyle w:val="Style11"/>
              <w:jc w:val="center"/>
              <w:rPr/>
            </w:pPr>
            <w:r>
              <w:rPr/>
              <w:t>чертежа</w:t>
            </w:r>
          </w:p>
        </w:tc>
        <w:tc>
          <w:tcPr>
            <w:tcW w:w="5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чертежа и его масштаб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1"/>
              <w:jc w:val="center"/>
              <w:rPr/>
            </w:pPr>
            <w:r>
              <w:rPr/>
              <w:t>работы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Обзорная карта территории исследований; 1: 1000000, 1:500000</w:t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ехник- геолог (техник- гидрогеолог) II категории- 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хема соответствующей изученности территорий исследований; 1: 1000000, 1: 500000, 1: 2000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хема обеспеченности территории исследований МАКС; 1: 1000000, 1: 500000, 1: 2000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-”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едварительная геолого- экологическая карта (схема) в масштабе работ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лог ( гидрогеолог ) II категори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едварительная карта (схема) загрязнения почв в масштабе работ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Схема транспортировки грузов и персонала в пределах территории исследований; 1: 1000000 или 1: 5000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ачальник геологической ( гидрогеологической и др.) партии</w:t>
            </w:r>
          </w:p>
        </w:tc>
      </w:tr>
    </w:tbl>
    <w:p>
      <w:pPr>
        <w:pStyle w:val="1"/>
        <w:rPr/>
      </w:pPr>
      <w:r>
        <w:rPr>
          <w:u w:val="single"/>
        </w:rPr>
        <w:t>Примечание</w:t>
      </w:r>
      <w:r>
        <w:rPr/>
        <w:t>: Составление чертежей (кроме чертежа № 6) выполняется при долевом участии начальника геологической (гидрогеологической и др.) партии, задолженного на соответствующих подготовительно- заключительных операциях и операциях, связанных с обслуживанием рабочего места.</w:t>
      </w:r>
    </w:p>
    <w:p>
      <w:pPr>
        <w:pStyle w:val="1"/>
        <w:rPr/>
      </w:pPr>
      <w:r>
        <w:rPr/>
        <w:t>66. Чертежи (табл. 19) №№ 1-3, 6 составляются на готовой бланковой основе, №№ 4, 5 - на готовой топографической основе в масштабе работ.</w:t>
      </w:r>
    </w:p>
    <w:p>
      <w:pPr>
        <w:pStyle w:val="1"/>
        <w:rPr/>
      </w:pPr>
      <w:r>
        <w:rPr/>
        <w:t>67. Содержание работы по составлению всех чертежей (табл. 19) одинаково с таковым, приведенным в пп. 39 и 41 ССН- 92, вып. !, ч. 2.</w:t>
      </w:r>
    </w:p>
    <w:p>
      <w:pPr>
        <w:pStyle w:val="1"/>
        <w:rPr/>
      </w:pPr>
      <w:r>
        <w:rPr/>
        <w:t>68. Измерителем, на которые установлены трудовые нормы приняты:</w:t>
      </w:r>
    </w:p>
    <w:p>
      <w:pPr>
        <w:pStyle w:val="1"/>
        <w:rPr/>
      </w:pPr>
      <w:r>
        <w:rPr/>
        <w:t>- при составлении чертежей №№ 1-3, 6 - один чертеж размером 15х20 см (з.0 дм</w:t>
      </w:r>
      <w:r>
        <w:rPr>
          <w:vertAlign w:val="superscript"/>
        </w:rPr>
        <w:t>3</w:t>
      </w:r>
      <w:r>
        <w:rPr/>
        <w:t>);</w:t>
      </w:r>
    </w:p>
    <w:p>
      <w:pPr>
        <w:pStyle w:val="1"/>
        <w:rPr/>
      </w:pPr>
      <w:r>
        <w:rPr/>
        <w:t>- при составлении чертежей №№ 4, 5 - один чертеж, по площади соответствующий 1 номенклатурному листу топоосновы, из которого составляются карты (схемы).</w:t>
      </w:r>
    </w:p>
    <w:p>
      <w:pPr>
        <w:pStyle w:val="1"/>
        <w:rPr/>
      </w:pPr>
      <w:r>
        <w:rPr/>
        <w:t>69. Трудовые нормы на составление чертежей: №№ 2, 3 одинаковы с указанными в табл. 16; чертежа № 1 - в п. 47. ССН- 92, вып. 1, ч.2; № 6 - в п. 5 Дополнения к ССН- 92, вып. 1, ч. 2.</w:t>
      </w:r>
    </w:p>
    <w:p>
      <w:pPr>
        <w:pStyle w:val="1"/>
        <w:rPr/>
      </w:pPr>
      <w:r>
        <w:rPr/>
        <w:t>70. Трудовые нормы на составление чертежей №№ 4, 5 представлены в табл. 20, 21 и в п. 74.</w:t>
      </w:r>
    </w:p>
    <w:p>
      <w:pPr>
        <w:pStyle w:val="1"/>
        <w:rPr/>
      </w:pPr>
      <w:r>
        <w:rPr/>
        <w:t>71. Нормы расхода материалов на составление чертежей №№ 1-3, 6 одинаковы с приведенными в табл. 41, гр. 4; №№ 4, 5 - в табл. 41, гр. 5 ССН- 92, вып. 1, ч. 2.</w:t>
      </w:r>
    </w:p>
    <w:p>
      <w:pPr>
        <w:pStyle w:val="1"/>
        <w:rPr/>
      </w:pPr>
      <w:r>
        <w:rPr/>
        <w:t>72. Нормы износа малоценных и быстроизнашивающихся предметов берутся из табл. 42, ССН- 92, вып. 1, ч. 2.</w:t>
      </w:r>
    </w:p>
    <w:p>
      <w:pPr>
        <w:pStyle w:val="1"/>
        <w:rPr/>
      </w:pPr>
      <w:r>
        <w:rPr/>
        <w:t>73. Основные производственные фонды при составлении графической части проектов не используются.</w:t>
      </w:r>
    </w:p>
    <w:p>
      <w:pPr>
        <w:pStyle w:val="1"/>
        <w:rPr/>
      </w:pPr>
      <w:r>
        <w:rPr/>
        <w:t xml:space="preserve">74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 работы по составлению карт (схем) (табл. 19) численно равны нормам длительности (табл. 20, 21). Затраты труда начальника геологической (гидрогеологической и др.) партии 0.1 человеко- смены.</w:t>
      </w:r>
    </w:p>
    <w:p>
      <w:pPr>
        <w:pStyle w:val="Style11"/>
        <w:jc w:val="right"/>
        <w:rPr/>
      </w:pPr>
      <w:r>
        <w:rPr/>
        <w:t>Таблица 20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предварительной геолого- экологической карты (схемы),смена</w:t>
      </w:r>
    </w:p>
    <w:p>
      <w:pPr>
        <w:pStyle w:val="Style11"/>
        <w:jc w:val="right"/>
        <w:rPr/>
      </w:pPr>
      <w:r>
        <w:rPr/>
        <w:t>Измеритель - 1 чертеж №4</w:t>
      </w:r>
    </w:p>
    <w:p>
      <w:pPr>
        <w:pStyle w:val="Style11"/>
        <w:jc w:val="right"/>
        <w:rPr/>
      </w:pPr>
      <w:r>
        <w:rPr/>
        <w:t>(1 номенклатурный лист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карты (схемы)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 сложности ландшафтно- геологических условий местности (табл.7, ССН-92, вып. 1, ч.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1000 000 (1:5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58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07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- 1:25 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0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6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1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21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предварительной карты (схемы) загрязнения почв, смена</w:t>
      </w:r>
    </w:p>
    <w:p>
      <w:pPr>
        <w:pStyle w:val="Style11"/>
        <w:jc w:val="right"/>
        <w:rPr/>
      </w:pPr>
      <w:r>
        <w:rPr/>
        <w:t>Измеритель - 1 чертеж №5</w:t>
      </w:r>
    </w:p>
    <w:p>
      <w:pPr>
        <w:pStyle w:val="Style11"/>
        <w:jc w:val="right"/>
        <w:rPr/>
      </w:pPr>
      <w:r>
        <w:rPr/>
        <w:t>(1 номенклатурный лист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карты (схемы)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 территории по степени хозяйственной освоенности (табл.9, ССН-92, вып. 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(1:1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15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88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 000 (1:25 000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7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3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16</w:t>
            </w:r>
          </w:p>
        </w:tc>
      </w:tr>
    </w:tbl>
    <w:p>
      <w:pPr>
        <w:pStyle w:val="Heading4"/>
        <w:rPr/>
      </w:pPr>
      <w:r>
        <w:rPr/>
        <w:t>8.1.2. Составление текстовой части проекта</w:t>
      </w:r>
    </w:p>
    <w:p>
      <w:pPr>
        <w:pStyle w:val="1"/>
        <w:rPr/>
      </w:pPr>
      <w:r>
        <w:rPr/>
        <w:t>75. В подраздел включены нормативные материалы на составление текстовой части проекта на проведение ЭГИК только как самостоятельной разновидности работ. При выполнении ЭГИК в составе съемок геологического содержания используются все материалы, приведенные в подразделе 1.1.2 ССН- 92, вып. 1, ч. 2.</w:t>
      </w:r>
    </w:p>
    <w:p>
      <w:pPr>
        <w:pStyle w:val="1"/>
        <w:rPr/>
      </w:pPr>
      <w:r>
        <w:rPr/>
        <w:t>76. Текстовая часть проекта самостоятельных ЭГИК разрабатывается в соответствии с “Инструкцией по составлению проектов и смет на геологоразведочные работы” (М., Роскомнедра, 1993).</w:t>
      </w:r>
    </w:p>
    <w:p>
      <w:pPr>
        <w:pStyle w:val="1"/>
        <w:rPr/>
      </w:pPr>
      <w:r>
        <w:rPr/>
        <w:t xml:space="preserve">77. </w:t>
      </w:r>
      <w:r>
        <w:rPr>
          <w:u w:val="single"/>
        </w:rPr>
        <w:t>Содержание работы</w:t>
      </w:r>
      <w:r>
        <w:rPr/>
        <w:t xml:space="preserve"> при самостоятельных ЭГИК соответствует таковому при составлении текстовой части проекта на проведение съемок геологического содержания (см. п. 54 ССН- 92, вып. 1, ч. 2).</w:t>
      </w:r>
    </w:p>
    <w:p>
      <w:pPr>
        <w:pStyle w:val="1"/>
        <w:rPr/>
      </w:pPr>
      <w:r>
        <w:rPr/>
        <w:t>78. Работа выполняется одним геологом (гидрогеологом) II категории при долевом участии начальника геологической ( гидрогеологической и др.) партии, задолженного на соответствующих подготовительно- заключительных операциях и операциях, связанных с обслуживанием рабочего места.</w:t>
      </w:r>
    </w:p>
    <w:p>
      <w:pPr>
        <w:pStyle w:val="1"/>
        <w:rPr/>
      </w:pPr>
      <w:r>
        <w:rPr/>
        <w:t>79. Измерителем, на которой установлены трудовые нормы, принят 1 номенклатурный лист топографической основы в масштабе работ.</w:t>
      </w:r>
    </w:p>
    <w:p>
      <w:pPr>
        <w:pStyle w:val="1"/>
        <w:rPr/>
      </w:pPr>
      <w:r>
        <w:rPr/>
        <w:t>80. Нормы длительности составления текстовой части проекта на проведение ЭГИК как самостоятельной разновидности работ приведены в табл. 22.</w:t>
      </w:r>
    </w:p>
    <w:p>
      <w:pPr>
        <w:pStyle w:val="1"/>
        <w:rPr/>
      </w:pPr>
      <w:r>
        <w:rPr/>
        <w:t>81. В случаях самостоятельного ЭГИК на нескольких номенклатурных листах к нормам длительности (табл. 22) применяются поправочные коэффициенты (табл. 49 ССН- 92, вып. 1, ч. 2).</w:t>
      </w:r>
    </w:p>
    <w:p>
      <w:pPr>
        <w:pStyle w:val="1"/>
        <w:rPr/>
      </w:pPr>
      <w:r>
        <w:rPr/>
        <w:t>82. Затраты труда (в человеко- сменах) основного исполнителя работы по составлению текстовой части проекта (п. 78) численно равны нормам длительности выполнения этой работы (табл. 22). Затраты труда начальника партии - 0.15 человеко- смены.</w:t>
      </w:r>
    </w:p>
    <w:p>
      <w:pPr>
        <w:pStyle w:val="1"/>
        <w:rPr/>
      </w:pPr>
      <w:r>
        <w:rPr/>
        <w:t>83. Нормы расхода материалов соответствуют приведенным в табл. 50 ССН- 92, вып. 1, ч. 2.</w:t>
      </w:r>
    </w:p>
    <w:p>
      <w:pPr>
        <w:pStyle w:val="1"/>
        <w:rPr/>
      </w:pPr>
      <w:r>
        <w:rPr/>
        <w:t>84. Материальные ценности, относящиеся к статье расхода “Износ”: стол однотумбовый - 1, стул конторский - 1, микрокалькулятор на солнечных батареях - 1, с месячным износом соответственно 2.0, 4.0, 2.8 %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/>
      </w:pPr>
      <w:r>
        <w:rPr/>
        <w:t>85. Основные производственные фонды при выполнении данной работы не используются.</w:t>
      </w:r>
    </w:p>
    <w:p>
      <w:pPr>
        <w:pStyle w:val="Style11"/>
        <w:jc w:val="right"/>
        <w:rPr/>
      </w:pPr>
      <w:r>
        <w:rPr/>
        <w:t>Таблица 22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текстовой части проекта на проведение ЭГИК</w:t>
      </w:r>
    </w:p>
    <w:p>
      <w:pPr>
        <w:pStyle w:val="Style11"/>
        <w:jc w:val="center"/>
        <w:rPr/>
      </w:pPr>
      <w:r>
        <w:rPr/>
        <w:t>как самостоятельной разновидности работ, смена</w:t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01"/>
        <w:gridCol w:w="1201"/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 территории по степени изученности (табл.1 ССН-92, вып.1, ч.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азновидностей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роектируемых</w:t>
            </w:r>
          </w:p>
        </w:tc>
        <w:tc>
          <w:tcPr>
            <w:tcW w:w="10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 территории по степени хозяйственной освоенности (табл.9 ССН-92, вып.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або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-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2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1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0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35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2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.3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57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.6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-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.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более 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.9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Heading3"/>
        <w:rPr/>
      </w:pPr>
      <w:r>
        <w:rPr/>
        <w:t>8.2. Составление смет</w:t>
      </w:r>
    </w:p>
    <w:p>
      <w:pPr>
        <w:pStyle w:val="1"/>
        <w:rPr/>
      </w:pPr>
      <w:r>
        <w:rPr/>
        <w:t>86. Сметы на проведение ЭГИК составляются согласно указанному в подразделе 1.7 Дополнения к ССН- 92, вып. 1, ч. 1.</w:t>
      </w:r>
    </w:p>
    <w:p>
      <w:pPr>
        <w:pStyle w:val="Heading2"/>
        <w:rPr/>
      </w:pPr>
      <w:r>
        <w:rPr/>
        <w:t>9. Камеральная обработка материалов ЭГИК</w:t>
      </w:r>
    </w:p>
    <w:p>
      <w:pPr>
        <w:pStyle w:val="1"/>
        <w:rPr/>
      </w:pPr>
      <w:r>
        <w:rPr/>
        <w:t>87. Приводятся нормативные материалы на камеральную обработку материалов ЭГИК, проводимых в составе съемок геологического содержания и самостоятельно.</w:t>
      </w:r>
    </w:p>
    <w:p>
      <w:pPr>
        <w:pStyle w:val="Heading3"/>
        <w:rPr/>
      </w:pPr>
      <w:r>
        <w:rPr/>
        <w:t>9.1. Камеральная обработка материалов ЭГИК, проводимых в составе съемок геологического содержания</w:t>
      </w:r>
    </w:p>
    <w:p>
      <w:pPr>
        <w:pStyle w:val="1"/>
        <w:rPr/>
      </w:pPr>
      <w:r>
        <w:rPr/>
        <w:t>88. Камеральная обработка материалов включает все, приведенное в разделе 4 ССН- 92, вып. 1, ч. 2 для соответствующего вида съемки, и дополнительно: составление геолого- экологической карты (схемы), карты (схемы) оценки экологического состояния геологической Среды и написание в отчет (объяснительную записку) раздела “Геолого- экологическая оценка территории”.</w:t>
      </w:r>
    </w:p>
    <w:p>
      <w:pPr>
        <w:pStyle w:val="1"/>
        <w:rPr/>
      </w:pPr>
      <w:r>
        <w:rPr/>
        <w:t>89. В данном документе приводятся нормативные материалы только на составление геолого- экологических карт (схем) и написание раздела с учетом нормообразующих факторов, представленных в табл. 7 ССН- 92 вып. 1, ч. 2 и табл. 24 и 25 данного Документа.</w:t>
      </w:r>
    </w:p>
    <w:p>
      <w:pPr>
        <w:pStyle w:val="1"/>
        <w:rPr/>
      </w:pPr>
      <w:r>
        <w:rPr/>
        <w:t>90. Составление карт и написание раздела выполняется одним геологом (гидрогеологом) 1 категории.</w:t>
      </w:r>
    </w:p>
    <w:p>
      <w:pPr>
        <w:pStyle w:val="1"/>
        <w:rPr/>
      </w:pPr>
      <w:r>
        <w:rPr/>
        <w:t xml:space="preserve">91. </w:t>
      </w:r>
      <w:r>
        <w:rPr>
          <w:u w:val="single"/>
        </w:rPr>
        <w:t>Содержание работы при составлении карт</w:t>
      </w:r>
      <w:r>
        <w:rPr/>
        <w:t>. Подготовительно- заключительные операции. Операции, связанные с обслуживанием рабочего места. Изучение и анализ собранных и систематизированных источников информации с необходимым отбором и обобщением нужной информации. Разработка условных обозначений. Нанесение в карандаше на составляемый чертеж соответствующей нагрузки, изображаемой условными обозначениями, с последующим закреплением их тушью рабочим черчением. Вычерчивание тушью рабочим черчением рамок и зарамочного оформления, включая условные обозначения.</w:t>
      </w:r>
    </w:p>
    <w:p>
      <w:pPr>
        <w:pStyle w:val="1"/>
        <w:rPr/>
      </w:pPr>
      <w:r>
        <w:rPr/>
        <w:t>92. Карты составляются на готовой бланковой основе.</w:t>
      </w:r>
    </w:p>
    <w:p>
      <w:pPr>
        <w:pStyle w:val="1"/>
        <w:rPr/>
      </w:pPr>
      <w:r>
        <w:rPr/>
        <w:t>93. Измерителем, на который установлены трудовые нормы, принята 1 карта (схема), по площади соответствующая 1 номенклатурному листу топоосновы, на который она составляется.</w:t>
      </w:r>
    </w:p>
    <w:p>
      <w:pPr>
        <w:pStyle w:val="1"/>
        <w:rPr/>
      </w:pPr>
      <w:r>
        <w:rPr/>
        <w:t>94. Трудовые нормы на составление карт представлены в табл. 23, 26.</w:t>
      </w:r>
    </w:p>
    <w:p>
      <w:pPr>
        <w:pStyle w:val="1"/>
        <w:rPr/>
      </w:pPr>
      <w:r>
        <w:rPr/>
        <w:t xml:space="preserve">95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 работы по составлению карт (п. 90) численно равны нормам длительности (табл. 23, 26).</w:t>
      </w:r>
    </w:p>
    <w:p>
      <w:pPr>
        <w:pStyle w:val="1"/>
        <w:rPr/>
      </w:pPr>
      <w:r>
        <w:rPr/>
        <w:t>96. Нормы расхода материалов на составление карт одинаковы с приведенными в табл. 41 гр. 5 ССН- 92, вып. 1, ч. 2.</w:t>
      </w:r>
    </w:p>
    <w:p>
      <w:pPr>
        <w:pStyle w:val="1"/>
        <w:rPr/>
      </w:pPr>
      <w:r>
        <w:rPr/>
        <w:t>97. Нормы износа малоценных и быстроизнашивающихся предметов при составлении карт берутся из табл. 42 ССН- 92, вып. 1, ч. 2.</w:t>
      </w:r>
    </w:p>
    <w:p>
      <w:pPr>
        <w:pStyle w:val="1"/>
        <w:rPr/>
      </w:pPr>
      <w:r>
        <w:rPr/>
        <w:t>98. Основные производственные фонды при составлении карт не используются.</w:t>
      </w:r>
    </w:p>
    <w:p>
      <w:pPr>
        <w:pStyle w:val="Style11"/>
        <w:jc w:val="right"/>
        <w:rPr/>
      </w:pPr>
      <w:r>
        <w:rPr/>
        <w:t>Таблица 23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геолого- экологической карты (схемы),смена</w:t>
      </w:r>
    </w:p>
    <w:p>
      <w:pPr>
        <w:pStyle w:val="Style11"/>
        <w:jc w:val="right"/>
        <w:rPr/>
      </w:pPr>
      <w:r>
        <w:rPr/>
        <w:t>Измеритель - 1 карта (схема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карты (схемы)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 сложности ландшафтно- геологических условий местности (табл.7, ССН-92, вып. 1, ч.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1000 000 (1:5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59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58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- 1:50 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3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0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77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24</w:t>
      </w:r>
    </w:p>
    <w:p>
      <w:pPr>
        <w:pStyle w:val="Style11"/>
        <w:jc w:val="center"/>
        <w:rPr/>
      </w:pPr>
      <w:r>
        <w:rPr/>
        <w:t>Критерии оценки степени нарушенности среды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оценки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Характеристика степени нарушенности среды</w:t>
            </w:r>
          </w:p>
        </w:tc>
      </w:tr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лагоприятная (допустимая)</w:t>
            </w:r>
          </w:p>
        </w:tc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Малоосвоенная территория с минимально распространенными и спокойными экзо- и эндодинамическими условиями, нерегулярными (редкими) проявлениями слабых по интенсивности природных геологических опасностей - геохимические и радиоактивные аномалии либо отсутствуют, либо локальны и не превышают 8 ПДК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Удовлетворительна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гулярное проявление ( развитие) слабых по интенсивности и локальных по распространенности природных и техногенных опасных ( экологически неблагоприятных ) объектов и участков; малая степень нарушенности Среды - наличие участков, где содержание загрязняющих или опасных веществ не превышает 8 -16 ПДК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Напряженна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гулярное проявление разных по интенсивности (но преимущественно слабых) природных и техногенных экологически неблагоприятных объектов и процессов; средняя степень нарушенности среды - наличие отдельных локальных участков геохимического или радиоактивного загрязнения и т.д. в пределах 16- 32 ПДК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ризисна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Регулярное проявление умеренно опасных и редкое - интенсивных опасных природных и техногенных объектов и процессов на локальных участках - интенсивная нарушенность природной Среды; наличие локальных участков и ареалов с геохимическими и другими заражениями в пределах 32 ПДК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тастрофическа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овсеместное распространение опасных и особо опасных геологических природных и техногенных объектов и процессов, интенсивное нарушение среды обитания; обширные ареалы и потоки загрязнений, превышающие 32 ПДК</w:t>
            </w:r>
          </w:p>
        </w:tc>
      </w:tr>
    </w:tbl>
    <w:p>
      <w:pPr>
        <w:pStyle w:val="Style11"/>
        <w:rPr/>
      </w:pPr>
      <w:r>
        <w:rPr/>
        <w:t>Примечание. Для отнесения к той или иной категории достаточно наличия 1-2 признаков.</w:t>
      </w:r>
    </w:p>
    <w:p>
      <w:pPr>
        <w:pStyle w:val="Style11"/>
        <w:jc w:val="right"/>
        <w:rPr/>
      </w:pPr>
      <w:r>
        <w:rPr/>
        <w:t>Таблица 25</w:t>
      </w:r>
    </w:p>
    <w:p>
      <w:pPr>
        <w:pStyle w:val="Style11"/>
        <w:jc w:val="center"/>
        <w:rPr/>
      </w:pPr>
      <w:r>
        <w:rPr/>
        <w:t>Категория местности</w:t>
      </w:r>
    </w:p>
    <w:p>
      <w:pPr>
        <w:pStyle w:val="Style11"/>
        <w:jc w:val="center"/>
        <w:rPr/>
      </w:pPr>
      <w:r>
        <w:rPr/>
        <w:t>по критериям оценки нарушенности Среды (табл. 24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blHeader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Характеристика категории</w:t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Более 70 % местности характеризуется благоприятной (допустимой) и удовлетворительной степенью нарушенности Среды. До 30 % - напряженной, кризисной или катастрофическо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От 40 до 70 % местности характеризуется благоприятной (допустимой) и удовлетворительной степенью нарушенности Среды. От 30 до 60 % - напряженной, кризисной или катастрофическо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До 40 % местности характеризуется благоприятной ( допустимой ) и удовлетворительной степенью нарушенности Среды. 60 % и более - напряженной, кризисной или катастрофической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26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(схемы) оценки состояния геологической Среды</w:t>
      </w:r>
    </w:p>
    <w:p>
      <w:pPr>
        <w:pStyle w:val="Style11"/>
        <w:jc w:val="center"/>
        <w:rPr/>
      </w:pPr>
      <w:r>
        <w:rPr/>
        <w:t>масштаба 1:200 000 - 1:25 000, смена</w:t>
      </w:r>
    </w:p>
    <w:p>
      <w:pPr>
        <w:pStyle w:val="Style11"/>
        <w:jc w:val="right"/>
        <w:rPr/>
      </w:pPr>
      <w:r>
        <w:rPr/>
        <w:t>Измеритель 1 номенклатурный лист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11"/>
        <w:gridCol w:w="2811"/>
        <w:gridCol w:w="2811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</w:tc>
        <w:tc>
          <w:tcPr>
            <w:tcW w:w="8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 местности по критериям оценки нарушенности среды (табл. 25)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30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79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36</w:t>
            </w:r>
          </w:p>
        </w:tc>
      </w:tr>
    </w:tbl>
    <w:p>
      <w:pPr>
        <w:pStyle w:val="1"/>
        <w:rPr/>
      </w:pPr>
      <w:r>
        <w:rPr/>
        <w:t xml:space="preserve">99. </w:t>
      </w:r>
      <w:r>
        <w:rPr>
          <w:u w:val="single"/>
        </w:rPr>
        <w:t>Содержание работы</w:t>
      </w:r>
      <w:r>
        <w:rPr/>
        <w:t xml:space="preserve"> при написании в отчет (объяснительную записку) раздела “Геолого- экологическая оценка территории”. Подготовительно- заключительные операции. Операции, связанные с обслуживанием рабочего места. Обработка всех имеющихся данных. Собственно написание раздела с текстовыми приложениями к нему.</w:t>
      </w:r>
    </w:p>
    <w:p>
      <w:pPr>
        <w:pStyle w:val="1"/>
        <w:rPr/>
      </w:pPr>
      <w:r>
        <w:rPr/>
        <w:t>100. Измерителем, на который определены трудовые нормы при написании раздела, принят один номенклатурный лист топографической основы в масштабе работ при среднем количестве машинописных страниц текста, равном 10.</w:t>
      </w:r>
    </w:p>
    <w:p>
      <w:pPr>
        <w:pStyle w:val="1"/>
        <w:rPr/>
      </w:pPr>
      <w:r>
        <w:rPr/>
        <w:t xml:space="preserve">101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 работы по написанию раздела (п. 90) численно равны нормам длительности (табл. 27).</w:t>
      </w:r>
    </w:p>
    <w:p>
      <w:pPr>
        <w:pStyle w:val="1"/>
        <w:rPr/>
      </w:pPr>
      <w:r>
        <w:rPr/>
        <w:t>102. Нормы расхода материалов и нормы износа малоценных и быстроизнашивающихся предметов при написании раздела учтены в составе таковых при проведении камеральной обработки соответствующего вида съемки ( разд. 4 ССН- 92, вып. 1, ч. 2) и отдельно не приводятся.</w:t>
      </w:r>
    </w:p>
    <w:p>
      <w:pPr>
        <w:pStyle w:val="Style11"/>
        <w:jc w:val="right"/>
        <w:rPr/>
      </w:pPr>
      <w:r>
        <w:rPr/>
        <w:t>Таблица 27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написания в отчет (объяснительную записку) раздела</w:t>
      </w:r>
    </w:p>
    <w:p>
      <w:pPr>
        <w:pStyle w:val="Style11"/>
        <w:jc w:val="center"/>
        <w:rPr/>
      </w:pPr>
      <w:r>
        <w:rPr/>
        <w:t>“</w:t>
      </w:r>
      <w:r>
        <w:rPr/>
        <w:t>Геолого- экологическая оценка территории”, 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blHeader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 сложности ландшафтно- геологических условий местности (табл.7 ССН-92, вып.1, ч.2)</w:t>
            </w:r>
          </w:p>
        </w:tc>
      </w:tr>
      <w:tr>
        <w:trPr>
          <w:tblHeader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8.10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.05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8.22</w:t>
            </w:r>
          </w:p>
        </w:tc>
      </w:tr>
    </w:tbl>
    <w:p>
      <w:pPr>
        <w:pStyle w:val="Heading3"/>
        <w:rPr/>
      </w:pPr>
      <w:r>
        <w:rPr/>
        <w:t>9.2. Камеральная обработка материалов ЭГИК, проводимых самостоятельно</w:t>
      </w:r>
    </w:p>
    <w:p>
      <w:pPr>
        <w:pStyle w:val="1"/>
        <w:rPr/>
      </w:pPr>
      <w:r>
        <w:rPr/>
        <w:t>103. В случае проведения самостоятельных ЭГИК нормативные материалы на камеральные работы берутся из соответствующих разделов ССН- 92, вып. 2 на каждую разновидности ЭГИК. При этом общие затраты определяются как сумма трудовых норм на отдельные разновидности ЭГИК (ССН- 92, вып. 2, разделы 1-7) с коэффициентом, равным 0.95, м трудовых норм на составление обязательных карт (пп. 90, 95-98, табл. 23, 260 и написание раздела отчета (объяснительной записки) (пп. 90, 101, 102, табл. 27).</w:t>
      </w:r>
    </w:p>
    <w:p>
      <w:pPr>
        <w:pStyle w:val="1"/>
        <w:rPr/>
      </w:pPr>
      <w:r>
        <w:rPr/>
        <w:t>104. В случае необходимости составляются специальные ( вспомогательные ) карты (схемы), не учтенные содержанием работы при окончательной  камеральной обработке материалов ЭГИК. Перечень и исполнители таких карт приведены в табл. 28.</w:t>
      </w:r>
    </w:p>
    <w:p>
      <w:pPr>
        <w:pStyle w:val="1"/>
        <w:rPr/>
      </w:pPr>
      <w:r>
        <w:rPr/>
        <w:t>105. Составление чертежей (табл. 28) выполняется при долевом участии начальника геологической (гидрогеологической и др.) партии, задолженного на соответствующих подготовительно- заключительных операциях и операциях, связанных с обслуживанием рабочего места.</w:t>
      </w:r>
    </w:p>
    <w:p>
      <w:pPr>
        <w:pStyle w:val="1"/>
        <w:rPr/>
      </w:pPr>
      <w:r>
        <w:rPr/>
        <w:t>106. Чертежи (табл. 28) составляются на готовой бланковой основе.</w:t>
      </w:r>
    </w:p>
    <w:p>
      <w:pPr>
        <w:pStyle w:val="1"/>
        <w:rPr/>
      </w:pPr>
      <w:r>
        <w:rPr/>
        <w:t xml:space="preserve">107. </w:t>
      </w:r>
      <w:r>
        <w:rPr>
          <w:u w:val="single"/>
        </w:rPr>
        <w:t>Содержание работы</w:t>
      </w:r>
      <w:r>
        <w:rPr/>
        <w:t xml:space="preserve"> при составлении чертежей (табл. 28) (вне зависимости от разновидности чертежа). Подготовительно- заключительные операции. Операции, связанные с обслуживанием рабочего места. Обработка, изучение, анализ и систематизация всех данных, необходимых для составления (дополнения, уточнения) карт с широким использованием МАКС. Разработка или дополнение и уточнение условных обозначений. Нанесение в карандаше на составляемый чертеж соответствующей нагрузки, изображаемой условными обозначениями, с последующим закреплением тушью рабочим черчением. Вычерчивание тушью рабочим черчением рамок и зарамочного оформления, включая условные обозначения. Раскраска (при необходимости) чертежа цветными карандашами.</w:t>
      </w:r>
    </w:p>
    <w:p>
      <w:pPr>
        <w:pStyle w:val="Style11"/>
        <w:jc w:val="right"/>
        <w:rPr/>
      </w:pPr>
      <w:r>
        <w:rPr/>
        <w:t>Таблица 28</w:t>
      </w:r>
    </w:p>
    <w:p>
      <w:pPr>
        <w:pStyle w:val="Style11"/>
        <w:jc w:val="center"/>
        <w:rPr/>
      </w:pPr>
      <w:r>
        <w:rPr/>
        <w:t>Перечень</w:t>
      </w:r>
    </w:p>
    <w:p>
      <w:pPr>
        <w:pStyle w:val="Style11"/>
        <w:jc w:val="center"/>
        <w:rPr/>
      </w:pPr>
      <w:r>
        <w:rPr/>
        <w:t>специальных (вспомогательных) карт (чертежей), не учтенных</w:t>
      </w:r>
    </w:p>
    <w:p>
      <w:pPr>
        <w:pStyle w:val="Style11"/>
        <w:jc w:val="center"/>
        <w:rPr/>
      </w:pPr>
      <w:r>
        <w:rPr/>
        <w:t>содержанием работы при камеральной обработке материалов ЭГИК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442"/>
        <w:gridCol w:w="1654"/>
        <w:gridCol w:w="1914"/>
      </w:tblGrid>
      <w:tr>
        <w:trPr>
          <w:tblHeader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</w:t>
            </w:r>
          </w:p>
          <w:p>
            <w:pPr>
              <w:pStyle w:val="Style11"/>
              <w:jc w:val="center"/>
              <w:rPr/>
            </w:pPr>
            <w:r>
              <w:rPr/>
              <w:t>чертежа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асштаб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1"/>
              <w:jc w:val="center"/>
              <w:rPr/>
            </w:pPr>
            <w:r>
              <w:rPr/>
              <w:t>работы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мощности и проницаемости горных пород зоны аэрации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000,</w:t>
            </w:r>
          </w:p>
          <w:p>
            <w:pPr>
              <w:pStyle w:val="Style11"/>
              <w:jc w:val="left"/>
              <w:rPr/>
            </w:pPr>
            <w:r>
              <w:rPr/>
              <w:t>1:50000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лог (гидрогеолог) II категори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очагов загрязнения подземных в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000,</w:t>
            </w:r>
          </w:p>
          <w:p>
            <w:pPr>
              <w:pStyle w:val="Style11"/>
              <w:jc w:val="left"/>
              <w:rPr/>
            </w:pPr>
            <w:r>
              <w:rPr/>
              <w:t>1:5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техногенной нагрузки на территор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0000,</w:t>
            </w:r>
          </w:p>
          <w:p>
            <w:pPr>
              <w:pStyle w:val="Style11"/>
              <w:jc w:val="left"/>
              <w:rPr/>
            </w:pPr>
            <w:r>
              <w:rPr/>
              <w:t>1:200000,</w:t>
            </w:r>
          </w:p>
          <w:p>
            <w:pPr>
              <w:pStyle w:val="Style11"/>
              <w:jc w:val="left"/>
              <w:rPr/>
            </w:pPr>
            <w:r>
              <w:rPr/>
              <w:t>1:5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Ландшафтно - индикационная кар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000,</w:t>
            </w:r>
          </w:p>
          <w:p>
            <w:pPr>
              <w:pStyle w:val="Style11"/>
              <w:jc w:val="left"/>
              <w:rPr/>
            </w:pPr>
            <w:r>
              <w:rPr/>
              <w:t>1:5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лог ( гидрогеолог ) 1 категори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загрязнения природно- территориальных комплек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лог ( гидрогеолог ) II категори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загрязнения промышленных ( горнопромышленных ) районов токсичными тяжелыми металл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современного состояния горных пор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защищенности подземных вод от загрязн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лог ( гидрогеолог ) 1 категори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Карта типизации геологической Среды и ее техногенных измен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000</w:t>
            </w:r>
          </w:p>
          <w:p>
            <w:pPr>
              <w:pStyle w:val="Style11"/>
              <w:jc w:val="left"/>
              <w:rPr/>
            </w:pPr>
            <w:r>
              <w:rPr/>
              <w:t>1:50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То же</w:t>
            </w:r>
          </w:p>
        </w:tc>
      </w:tr>
    </w:tbl>
    <w:p>
      <w:pPr>
        <w:pStyle w:val="1"/>
        <w:rPr/>
      </w:pPr>
      <w:r>
        <w:rPr/>
        <w:t>108. В содержание работ при составлении чертежа № 7 дополнительно к вышеуказанному включается вычерчивание экспликации к карте с нанесением детальной информации о свойствах пород.</w:t>
      </w:r>
    </w:p>
    <w:p>
      <w:pPr>
        <w:pStyle w:val="1"/>
        <w:rPr/>
      </w:pPr>
      <w:r>
        <w:rPr/>
        <w:t>109. Измерителем, на который установлена трудовая норма на составление чертежей (табл. 28), принят 1 чертеж, по площади соответствующий 1 номенклатурному листу топографической основы, на которой составляется карта.</w:t>
      </w:r>
    </w:p>
    <w:p>
      <w:pPr>
        <w:pStyle w:val="1"/>
        <w:rPr/>
      </w:pPr>
      <w:r>
        <w:rPr/>
        <w:t>110. Трудовые нормы на составление чертежей (табл. 28) приведены в табл. 29, 31-38, п. 114.</w:t>
      </w:r>
    </w:p>
    <w:p>
      <w:pPr>
        <w:pStyle w:val="1"/>
        <w:rPr/>
      </w:pPr>
      <w:r>
        <w:rPr/>
        <w:t>111. Нормы расхода материалов и нормы износа малоценных и быстроизнашивающихся предметов при составлении чертежей (табл. 28) определяются по табл. 41, 42 ССН- 92, вып. 1, ч. 2.</w:t>
      </w:r>
    </w:p>
    <w:p>
      <w:pPr>
        <w:pStyle w:val="1"/>
        <w:rPr/>
      </w:pPr>
      <w:r>
        <w:rPr/>
        <w:t>112. Основные производственные фонды в процессе данной работы не используются.</w:t>
      </w:r>
    </w:p>
    <w:p>
      <w:pPr>
        <w:pStyle w:val="Style11"/>
        <w:jc w:val="right"/>
        <w:rPr/>
      </w:pPr>
      <w:r>
        <w:rPr/>
        <w:t>Таблица 29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мощности и проницаемости пород</w:t>
      </w:r>
    </w:p>
    <w:p>
      <w:pPr>
        <w:pStyle w:val="Style11"/>
        <w:jc w:val="center"/>
        <w:rPr/>
      </w:pPr>
      <w:r>
        <w:rPr/>
        <w:t>зоны аэрации (чертеж №1), 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 изменчивости состава пород зоны аэрации (табл.30 Дополнения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(1:1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30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94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 000 (1:25 000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8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5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37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0</w:t>
      </w:r>
    </w:p>
    <w:p>
      <w:pPr>
        <w:pStyle w:val="Style11"/>
        <w:jc w:val="center"/>
        <w:rPr/>
      </w:pPr>
      <w:r>
        <w:rPr/>
        <w:t>Категория изменчивости состава пород зоны аэраци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blHeader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Характеристика категории</w:t>
            </w:r>
          </w:p>
        </w:tc>
      </w:tr>
      <w:tr>
        <w:trPr>
          <w:tblHeader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Однородный разрез, иногда с подчиненными линзовидными прослоями горных пород другого состав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Выдержанное по площади переслаивание горных пород разного состав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Сложное, невыдержанное по площади и в разрезе переслаивание горных пород разного состава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1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очагов загрязнения подземных вод (чертеж №2),</w:t>
      </w:r>
    </w:p>
    <w:p>
      <w:pPr>
        <w:pStyle w:val="Style11"/>
        <w:jc w:val="center"/>
        <w:rPr/>
      </w:pPr>
      <w:r>
        <w:rPr/>
        <w:t>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 территории по степени хозяйственной освоенности (табл.9, ССН-92, вып. 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(1:1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10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42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 000 (1:25 000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3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6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05</w:t>
            </w:r>
          </w:p>
        </w:tc>
      </w:tr>
    </w:tbl>
    <w:p>
      <w:pPr>
        <w:pStyle w:val="Style11"/>
        <w:rPr/>
      </w:pPr>
      <w:r>
        <w:rPr/>
      </w:r>
      <w:r>
        <w:br w:type="page"/>
      </w:r>
    </w:p>
    <w:p>
      <w:pPr>
        <w:pStyle w:val="Style11"/>
        <w:jc w:val="right"/>
        <w:rPr/>
      </w:pPr>
      <w:r>
        <w:rPr/>
        <w:t>Таблица 32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техногенной нагрузки на территорию (чертеж №3),</w:t>
      </w:r>
    </w:p>
    <w:p>
      <w:pPr>
        <w:pStyle w:val="Style11"/>
        <w:jc w:val="center"/>
        <w:rPr/>
      </w:pPr>
      <w:r>
        <w:rPr/>
        <w:t>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 территории по степени хозяйственной освоенности (табл.9, ССН-92, вып. 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(1:1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55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23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 000 (1:25 000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8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74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3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ландшафтно- индикационной карты (чертеж №4),</w:t>
      </w:r>
    </w:p>
    <w:p>
      <w:pPr>
        <w:pStyle w:val="Style11"/>
        <w:jc w:val="center"/>
        <w:rPr/>
      </w:pPr>
      <w:r>
        <w:rPr>
          <w:rFonts w:eastAsia="Courier New"/>
        </w:rPr>
        <w:t xml:space="preserve"> </w:t>
      </w:r>
      <w:r>
        <w:rPr/>
        <w:t>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 сложности ландшафтно- геологических условий местности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табл.7 ССН-92, вып.1, ч.2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1000 000 (1:5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04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70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19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(1:100 000),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50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6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38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 000 (1:25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4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загрязнения природно- территориальных</w:t>
      </w:r>
    </w:p>
    <w:p>
      <w:pPr>
        <w:pStyle w:val="Style11"/>
        <w:jc w:val="center"/>
        <w:rPr/>
      </w:pPr>
      <w:r>
        <w:rPr/>
        <w:t>комплексов масштаба 1:200 000 (чертеж №5),</w:t>
      </w:r>
    </w:p>
    <w:p>
      <w:pPr>
        <w:pStyle w:val="Style11"/>
        <w:jc w:val="center"/>
        <w:rPr/>
      </w:pPr>
      <w:r>
        <w:rPr>
          <w:rFonts w:eastAsia="Courier New"/>
        </w:rPr>
        <w:t xml:space="preserve"> </w:t>
      </w:r>
      <w:r>
        <w:rPr/>
        <w:t>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blHeader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Тип территории по степени хозяйственной освоенности </w:t>
            </w:r>
          </w:p>
          <w:p>
            <w:pPr>
              <w:pStyle w:val="Style11"/>
              <w:jc w:val="center"/>
              <w:rPr/>
            </w:pPr>
            <w:r>
              <w:rPr/>
              <w:t>(табл.9, ССН-92, вып. 2)</w:t>
            </w:r>
          </w:p>
        </w:tc>
      </w:tr>
      <w:tr>
        <w:trPr>
          <w:tblHeader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55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34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2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5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загрязнения промышленных</w:t>
      </w:r>
    </w:p>
    <w:p>
      <w:pPr>
        <w:pStyle w:val="Style11"/>
        <w:jc w:val="center"/>
        <w:rPr/>
      </w:pPr>
      <w:r>
        <w:rPr/>
        <w:t>(горнопромышленных) районов токсичными тяжелыми металлами</w:t>
      </w:r>
    </w:p>
    <w:p>
      <w:pPr>
        <w:pStyle w:val="Style11"/>
        <w:jc w:val="center"/>
        <w:rPr/>
      </w:pPr>
      <w:r>
        <w:rPr/>
        <w:t>масштаба 1:50 000 (чертеж №6),  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blHeader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 выделенных районов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-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-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более 15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5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5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0.7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.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44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6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современного состояния горных пород</w:t>
      </w:r>
    </w:p>
    <w:p>
      <w:pPr>
        <w:pStyle w:val="Style11"/>
        <w:jc w:val="center"/>
        <w:rPr/>
      </w:pPr>
      <w:r>
        <w:rPr/>
        <w:t>масштаба 1:50 000 (чертеж №7),  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 выделенных видов горных пород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о 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-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-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более 2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.10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43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.93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.74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7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защищенности подземных вод</w:t>
      </w:r>
    </w:p>
    <w:p>
      <w:pPr>
        <w:pStyle w:val="Style11"/>
        <w:jc w:val="center"/>
        <w:rPr/>
      </w:pPr>
      <w:r>
        <w:rPr/>
        <w:t>от загрязнения масштаба 1:200 000 (чертеж №8),  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p>
      <w:pPr>
        <w:pStyle w:val="Style11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п территории по степени хозяйственной освоенности (табл.9,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атегория изменчивости состава горных пород зоны аэрации (табл.30 Дополнения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СН-92, вып. 2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40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04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2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.8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1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.9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.8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Таблица 38</w:t>
      </w:r>
    </w:p>
    <w:p>
      <w:pPr>
        <w:pStyle w:val="Style11"/>
        <w:jc w:val="center"/>
        <w:rPr/>
      </w:pPr>
      <w:r>
        <w:rPr/>
        <w:t>Нормы длительности</w:t>
      </w:r>
    </w:p>
    <w:p>
      <w:pPr>
        <w:pStyle w:val="Style11"/>
        <w:jc w:val="center"/>
        <w:rPr/>
      </w:pPr>
      <w:r>
        <w:rPr/>
        <w:t>составления карты типизации геологической Среды</w:t>
      </w:r>
    </w:p>
    <w:p>
      <w:pPr>
        <w:pStyle w:val="Style11"/>
        <w:jc w:val="center"/>
        <w:rPr/>
      </w:pPr>
      <w:r>
        <w:rPr/>
        <w:t>и ее техногенных изменений (чертеж №9), смена</w:t>
      </w:r>
    </w:p>
    <w:p>
      <w:pPr>
        <w:pStyle w:val="Style11"/>
        <w:jc w:val="right"/>
        <w:rPr/>
      </w:pPr>
      <w:r>
        <w:rPr/>
        <w:t>Измеритель - 1 номенклатурный лист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18"/>
        <w:gridCol w:w="1818"/>
        <w:gridCol w:w="1818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5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личество выделенных типологических единиц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о 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более 10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200 000 (1:100 000)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.97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.17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1:50 000 (1:25 000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.9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.5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.26</w:t>
            </w:r>
          </w:p>
        </w:tc>
      </w:tr>
    </w:tbl>
    <w:p>
      <w:pPr>
        <w:pStyle w:val="1"/>
        <w:rPr/>
      </w:pPr>
      <w:r>
        <w:rPr/>
        <w:t>113. При составлении чертежей (табл. 28) на нескольких номенклатурных листах топографической основы к нормам длительности (табл. 29, 31-38) применяются коэффициенты, указанные в табл. 37 ССН- 92, вып. 1, ч.2.</w:t>
      </w:r>
    </w:p>
    <w:p>
      <w:pPr>
        <w:pStyle w:val="1"/>
        <w:rPr/>
      </w:pPr>
      <w:r>
        <w:rPr/>
        <w:t xml:space="preserve">114. </w:t>
      </w:r>
      <w:r>
        <w:rPr>
          <w:u w:val="single"/>
        </w:rPr>
        <w:t>Затраты труда</w:t>
      </w:r>
      <w:r>
        <w:rPr/>
        <w:t xml:space="preserve"> (в человеко- сменах) основного исполнителя чертежа (табл. 28) численно равны нормам длительности его составления (табл. 29, 31-38). Затраты труда начальника геологической (гидрогеологической и др.) партии - 0.1 человеко- смены.</w:t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Style11"/>
        <w:jc w:val="center"/>
        <w:rPr/>
      </w:pPr>
      <w:r>
        <w:rPr/>
        <w:t>Исправления к ССН-92, вып. 2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4320"/>
      </w:tblGrid>
      <w:tr>
        <w:trPr>
          <w:tblHeader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траница, пункт, таблиц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Напечатан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Следует читать</w:t>
            </w:r>
          </w:p>
        </w:tc>
      </w:tr>
      <w:tr>
        <w:trPr>
          <w:tblHeader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. 186</w:t>
            </w:r>
          </w:p>
          <w:p>
            <w:pPr>
              <w:pStyle w:val="Style11"/>
              <w:jc w:val="center"/>
              <w:rPr/>
            </w:pPr>
            <w:r>
              <w:rPr/>
              <w:t>п. 37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и проведении маршрутной автогамма- спектрометрической съемки используется автомобиль марки УАЗ- 452 ( или УАЗ- 469). Затраты транспорта на 1 смену работы производственной группы составляют 1 машино- смену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и проведении маршрутной автогамма- спектрометрической съемки используется автомобиль марки УАЗ- 452 (или УАЗ- 469). Нормы транспорта (в машино- сменах) численно равны нормам длительности (в  сменах ) выполнения данной работы (табл. 128). Затраты на содержание автомобиля типа УАЗ определяются по ССН- 92 вып. 1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. 200</w:t>
            </w:r>
          </w:p>
          <w:p>
            <w:pPr>
              <w:pStyle w:val="Style11"/>
              <w:jc w:val="center"/>
              <w:rPr/>
            </w:pPr>
            <w:r>
              <w:rPr/>
              <w:t>п. 4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физический отряд (табл. 140) обеспечивается специально оборудованной автомашиной типа УАЗ- 469 (УАЗ- 452). Затраты транспорта на 1 смену работы геофизического отряда составляют 1 машино- смен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Геофизический отряд (табл. 140) обеспечивается специально оборудованной автомашиной типа УАЗ- 469 (УАЗ- 452). Нормы транспорта (в машино- сменах) численно равны нормам длительности (в  сменах ) выполнения данной работы (табл. 430). Затраты на содержание автомобиля типа УАЗ определяются по ССН- 92 вып. 10</w:t>
            </w:r>
          </w:p>
        </w:tc>
      </w:tr>
    </w:tbl>
    <w:p>
      <w:pPr>
        <w:pStyle w:val="Style1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22"/>
        </w:rPr>
        <w:t>Термин “ЭГИК” введен вместо термина “ГЭИК” в соответствии с утвержденными Роскомнедра в 1995 г. “Требованиями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22"/>
        </w:rPr>
        <w:t>Номер раздела соответствует таковому в ССН- 92, вып.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22"/>
        </w:rPr>
        <w:t>Нумерация подразделов сквозная в соответствии с ССН- 92, вып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Courier New" w:hAnsi="Courier New" w:cs="Courier New"/>
      <w:b/>
      <w:i/>
      <w:sz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z w:val="22"/>
    </w:rPr>
  </w:style>
  <w:style w:type="paragraph" w:styleId="Style11">
    <w:name w:val="Табл"/>
    <w:basedOn w:val="1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2:10:00Z</dcterms:created>
  <dc:creator>Гвоздицин Александр свет Геннадьевич</dc:creator>
  <dc:description/>
  <cp:keywords/>
  <dc:language>en-US</dc:language>
  <cp:lastModifiedBy>noname</cp:lastModifiedBy>
  <dcterms:modified xsi:type="dcterms:W3CDTF">2006-01-24T14:08:00Z</dcterms:modified>
  <cp:revision>15</cp:revision>
  <dc:subject/>
  <dc:title>Дополнение к Сборнику Сметных норм на гелогоразведочные работы (ССН- 92). Вып. 2. Геолого- экологические работы (ВНИИ экономики минерального сырья и недропользования (ВИЭМС). - М: ВИЭМС, 1995. - 55 с.</dc:title>
</cp:coreProperties>
</file>